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ФОРМУЄ  КРИВОРІЗЬКЕ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ІВНІЧНЕ ОБ’ЄДНАНЕ УПРАВЛІННЯ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ЕНСІЙНОГО ФОНДУ УКРАЇН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ДНІПРОПЕТРОВСЬКОЇ ОБЛАСТ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 Narrow" w:hAnsi="Arial Narrow" w:cs="Courier New"/>
          <w:b/>
          <w:b/>
          <w:bCs/>
          <w:color w:val="212121"/>
          <w:sz w:val="36"/>
          <w:szCs w:val="36"/>
          <w:lang w:val="uk-UA" w:eastAsia="ru-RU"/>
        </w:rPr>
      </w:pPr>
      <w:r>
        <w:rPr>
          <w:rFonts w:cs="Courier New" w:ascii="Arial Narrow" w:hAnsi="Arial Narrow"/>
          <w:b/>
          <w:bCs/>
          <w:color w:val="212121"/>
          <w:sz w:val="36"/>
          <w:szCs w:val="3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 Narrow" w:hAnsi="Arial Narrow" w:cs="Courier New"/>
          <w:b/>
          <w:b/>
          <w:color w:val="212121"/>
          <w:sz w:val="36"/>
          <w:szCs w:val="36"/>
          <w:lang w:val="uk-UA" w:eastAsia="ru-RU"/>
        </w:rPr>
      </w:pPr>
      <w:r>
        <w:rPr>
          <w:rFonts w:cs="Courier New" w:ascii="Arial Narrow" w:hAnsi="Arial Narrow"/>
          <w:b/>
          <w:color w:val="212121"/>
          <w:sz w:val="36"/>
          <w:szCs w:val="36"/>
          <w:lang w:val="uk-UA" w:eastAsia="ru-RU"/>
        </w:rPr>
        <w:t>ВЕБ - портал електронних послуг Пенсійного фонду України - сервіс без черг і зайвих витрат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37250" cy="4564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створення веб-порталу електронних послуг -  поліпшити якість, оперативність обслуговування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, хто працює, може перевірити на веб-порталі інформацію з особового рахунку у системі персоніфікованого обліку, а пенсіонер – ознайомитися з розміром пенс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Як же пересічний громадянин може користуватися цим ресурсом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 Пенсійного фонду роблять усе для того, щоб зробити зручними, зрозумілими й функціональними сервіси, адресовані не лише пенсіонерам або роботодавцям, а й усім іншим громадяна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енсійним фондом централізованого сервісу з доступом до будь-якого місця в Україні у режимі он-лайн надає можливість отримати різну інформ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електронний ресурс виконує дві найважливіші функції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ерший</w:t>
      </w:r>
      <w:r>
        <w:rPr>
          <w:sz w:val="28"/>
          <w:szCs w:val="28"/>
          <w:lang w:val="uk-UA"/>
        </w:rPr>
        <w:t xml:space="preserve"> – надання загальної інформації у сфері соціальних та пенсійних послуг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еб-порталі розміщено зразки заяв, бланків, інших необхідних документів для призначення (перерахунку) пенсії, що дає можливість роздрукувати або заповнити їх в електронному вигляді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руг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– зареєструвавшись на порталі, кожна людина має можливість, не виходячи з дому, застосовуючи можливості мережі Інтернет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писатися на прийом у зручний для неї час до вибраного керівник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юючі особи мають можливість вільного доступу до своєї персональної картки та відомостей із заробітної плати, що накопичуються з 2000 року за всіма роботодавцями та відслідкувати стан своєї облікової персональної картки, правильність і повноту інформації, котру подає роботодавець, і вчасно вимагати виправлення допущених помилок, щоб не втратити жодного дня свого страхового стажу під час нарахування або перерахунку пенс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нсіонери можуть ознайомитися з розміром пен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з веб-порталом електронних послуг легко. Основних розділів на порталі Пенсійного фонду чотири: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ова інформація,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і документи,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для громадян (пенсіонерів, застрахованих осіб)  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для страхувальників (підприємств, установ, організацій і підприємців, які використовують працю найманих робітникі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довідкової інформації і нормативних документів на веб-порталі віль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овий розділ містить відомості про територіальні підрозділи ПФУ і їхні поштові реквізи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ий він для того, щоб відвідувачам веб-порталу було простіше зорієнтуватися, до якого з підрозділів Фонду потрібно звернутися за консультацією або в якому реєструватися для розширеного доступу до порта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У нормативному розділі</w:t>
      </w:r>
      <w:r>
        <w:rPr>
          <w:sz w:val="28"/>
          <w:szCs w:val="28"/>
          <w:lang w:val="uk-UA"/>
        </w:rPr>
        <w:t xml:space="preserve"> згруповані та розміщені документи, що регулюють нарахування і виплату пенсій, сплату єдиного внеску та відносини Пенсійного фонду із страхуваль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х особливостей нормативного розділу веб-порталу д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перше, тут розміщені тематичні добірки, що робить пошук необхідних документів зручнішим і простіш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друге, у нормативному розділі розміщені також різні бланки заяв і форм звітності: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, перерахунок і виплату пенсій;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уми нарахованої заробітної плати;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облік як платника єдиного внеску та і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сі вони представлені у форматі, зручному для роздруківки або зчитування цих документів в електронному вигляді для подальшого заповнення вручну або на комп’ютері заявн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У розділі для громадян</w:t>
      </w:r>
      <w:r>
        <w:rPr>
          <w:sz w:val="28"/>
          <w:szCs w:val="28"/>
          <w:lang w:val="uk-UA"/>
        </w:rPr>
        <w:t xml:space="preserve"> передбачено отримання декількох видів послуг: застраховані громадяни (усі ті, хто легально працює, і самозайняті особи) можуть отримати виписки із системи персоніфікованого обл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можна постійно контролювати відомості, які впливають на врахування страхового стажу і, відповідно, розмір майбутньої пенсії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Аналогічний сервіс передбачений і для пенсіонерів</w:t>
      </w:r>
      <w:r>
        <w:rPr>
          <w:sz w:val="28"/>
          <w:szCs w:val="28"/>
          <w:lang w:val="uk-UA"/>
        </w:rPr>
        <w:t xml:space="preserve"> – замовлення з пенсійної виписки з пенсійної справи зая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ій зазначається назва закону, за яким пенсія призначе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і сума пенсії з урахуванням надбавок, підвищень, додаткової пенсії, цільової допомоги, індексації та інших до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еб-порталу можна направити до Пенсійного фонду електронну скаргу або зверне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Що ж стосується розділу для страхувальників</w:t>
      </w:r>
      <w:r>
        <w:rPr>
          <w:sz w:val="28"/>
          <w:szCs w:val="28"/>
          <w:lang w:val="uk-UA"/>
        </w:rPr>
        <w:t>, то тут поки що передбачено одержання двох персоналізованих послуг: попереднє замовлення виписки про стан розрахунків з Пенсійним фондом і подання скарги до Фонду в електронній фор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ажливо знати, що повноцінний доступ до розділів порталу для громадян і страхувальників надається </w:t>
      </w:r>
      <w:r>
        <w:rPr>
          <w:b/>
          <w:sz w:val="28"/>
          <w:szCs w:val="28"/>
          <w:u w:val="single"/>
          <w:lang w:val="uk-UA"/>
        </w:rPr>
        <w:t>лише зареєстрованим користувача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Щоб стати користувачем електронних сервісів веб-порталу й мати можливість у будь-який час отримувати потрібну інформацію, варто насамперед потурбуватися про те, щоб було дотримано всіх норм чинного законодавства </w:t>
      </w:r>
      <w:r>
        <w:rPr>
          <w:b/>
          <w:sz w:val="28"/>
          <w:szCs w:val="28"/>
          <w:u w:val="single"/>
          <w:lang w:val="uk-UA"/>
        </w:rPr>
        <w:t>про захист інфор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відбувається у два ета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цього потрібно звернутися із заявою про доступ до веб-порталу до Криворізького північного об’єднаного управління Пенсійного фонду України Дніпропетровської області за адресою: вул. Ватутіна, буд. 37в, каб. №309,                        тел. 95-87-82, 53-02-6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треба мати при собі паспорт та ідентифікаційний к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у можна принести й уже заповнену — на веб-порталі викладено її зразок, який треба лише роздрукувати і внести потрібні да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реєстрації заяви співробітником Фонду має бути видано реєстраційний номер, який застосовують при особистій реєстрації на сайті веб-порта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еєстрації громадянин сам придумує логін і пароль для входу в систему, що є захистом від несанкціонованого доступу іншими користувач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йдіть на веб-портал ПФУ за адресою </w:t>
      </w:r>
      <w:r>
        <w:rPr>
          <w:b/>
          <w:sz w:val="28"/>
          <w:szCs w:val="28"/>
          <w:lang w:val="uk-UA"/>
        </w:rPr>
        <w:t>www.portal.pfu.gov.ua</w:t>
      </w:r>
      <w:r>
        <w:rPr>
          <w:sz w:val="28"/>
          <w:szCs w:val="28"/>
          <w:lang w:val="uk-UA"/>
        </w:rPr>
        <w:t>, виберіть пункт меню «Реєстрація на порталі», заповніть реєстраційну форму, використовуючи отриманий логін і паро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лектронну адресу, яку ви вказали, надійде лист, потрібний для підтвердження реєстрації. Після підтвердження ви отримаєте повідомлення з веб-порталу про успішне закінчення реєстрації і можливість отримання послуг в електронному вигляді.</w:t>
      </w:r>
    </w:p>
    <w:p>
      <w:pPr>
        <w:pStyle w:val="Normal"/>
        <w:ind w:firstLine="709"/>
        <w:jc w:val="both"/>
        <w:rPr/>
      </w:pPr>
      <w:r>
        <w:rPr/>
        <w:t xml:space="preserve">Для того щоб самостійно розібратися в особливостях функціонування веб-порталу </w:t>
      </w:r>
      <w:r>
        <w:rPr>
          <w:sz w:val="28"/>
          <w:szCs w:val="28"/>
        </w:rPr>
        <w:t xml:space="preserve">електронних послуг Пенсійного фонду України можна звернутися на його сторінку в мережі Інтернет </w:t>
      </w:r>
      <w:hyperlink r:id="rId3">
        <w:r>
          <w:rPr>
            <w:rStyle w:val="InternetLink"/>
            <w:b/>
            <w:sz w:val="28"/>
            <w:szCs w:val="28"/>
          </w:rPr>
          <w:t>http://portal.pfu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pelle">
    <w:name w:val="spelle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9"/>
    <w:qFormat/>
    <w:rPr>
      <w:rFonts w:cs="Times New Roman"/>
    </w:rPr>
  </w:style>
  <w:style w:type="character" w:styleId="Style13">
    <w:name w:val="Основной текст с отступом Знак"/>
    <w:basedOn w:val="Style9"/>
    <w:qFormat/>
    <w:rPr>
      <w:b/>
      <w:bCs/>
      <w:sz w:val="24"/>
      <w:szCs w:val="24"/>
      <w:lang w:val="uk-UA"/>
    </w:rPr>
  </w:style>
  <w:style w:type="character" w:styleId="Rvts23">
    <w:name w:val="rvts23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b/>
      <w:bCs/>
      <w:lang w:val="uk-UA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firstLine="1"/>
    </w:pPr>
    <w:rPr>
      <w:szCs w:val="20"/>
      <w:lang w:eastAsia="en-US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/>
  </w:style>
  <w:style w:type="paragraph" w:styleId="Rvps6">
    <w:name w:val="rvps6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pfu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2:00Z</dcterms:created>
  <dc:creator>User</dc:creator>
  <dc:description/>
  <cp:keywords/>
  <dc:language>en-US</dc:language>
  <cp:lastModifiedBy>Алла</cp:lastModifiedBy>
  <cp:lastPrinted>2016-07-07T10:00:00Z</cp:lastPrinted>
  <dcterms:modified xsi:type="dcterms:W3CDTF">2016-09-09T07:10:00Z</dcterms:modified>
  <cp:revision>70</cp:revision>
  <dc:subject/>
  <dc:title>Додаток</dc:title>
</cp:coreProperties>
</file>