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АЛЕНДАРНИЙ  ПЛАН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сновних заходів виконкому Тернівської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айонної у місті ради на лютий 2016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620"/>
        <w:gridCol w:w="2160"/>
        <w:gridCol w:w="1983"/>
        <w:gridCol w:w="722"/>
      </w:tblGrid>
      <w:tr>
        <w:trPr>
          <w:cantSplit w:val="true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, місце проведення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за :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-ка</w:t>
            </w:r>
          </w:p>
        </w:tc>
      </w:tr>
      <w:tr>
        <w:trPr>
          <w:cantSplit w:val="true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ов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ведення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 лютого – 1 понеділо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817"/>
        <w:gridCol w:w="2176"/>
        <w:gridCol w:w="1918"/>
        <w:gridCol w:w="540"/>
      </w:tblGrid>
      <w:tr>
        <w:trPr>
          <w:trHeight w:val="4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м праці та соціального  захисту населенн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ами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им;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і промисловості;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</w:t>
              <w:tab/>
              <w:tab/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Державного реєстру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орці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ю у справах діте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у справах сім’ї і молоді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 з фізичної культури і спорту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служби в органах місцевого самоврядування і кадрової робо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м спеціалістом  з питань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іку, розподілу та приватизац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го фонду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м спеціалістом з питань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упції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А.Ю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освіт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з питань земельних відносин і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організацій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економіки та промисловості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 з питань внутрішньої політ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зв’язків з громадськістю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надзвичайних ситуацій, цивільного захисту населення,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в службі у справах діт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бухгалтерського облі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76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76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ий вечірній прийом громадян заступником голови районної у місті ради з питань діяльності виконавчих органів рад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Територі-альний центр соціального обслуговуван-ня (надання соціальних послуг у Терні-вському районі» (вул.Доватора,12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 лютого</w:t>
      </w:r>
      <w:r>
        <w:rPr/>
        <w:t xml:space="preserve"> – 1 вівторок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7"/>
        <w:gridCol w:w="48"/>
        <w:gridCol w:w="1771"/>
        <w:gridCol w:w="46"/>
        <w:gridCol w:w="2116"/>
        <w:gridCol w:w="60"/>
        <w:gridCol w:w="1921"/>
        <w:gridCol w:w="540"/>
      </w:tblGrid>
      <w:tr>
        <w:trPr>
          <w:trHeight w:val="1695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м праці та соці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населення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54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ами 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им;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і промисловості;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</w:t>
              <w:tab/>
              <w:tab/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розвитку підприємництва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-      </w:t>
            </w:r>
            <w:r>
              <w:rPr>
                <w:sz w:val="24"/>
                <w:szCs w:val="24"/>
                <w:lang w:val="uk-UA"/>
              </w:rPr>
              <w:t xml:space="preserve">з питань надзвичайних ситуацій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цивільного захисту населення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мобілізаційної, оборонної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роботи та взаємодії з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правоохоронними органами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фінансов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юридични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 з питань внутрішньої полі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 з питань земельних відносин 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Державного реєстру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орці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ю у справах діте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у справах сім’ї і молоді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 з фізичної культури і спорту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служби в органах місцевого самоврядування і кадрової робот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культур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м спеціалістом  з питань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у, розподілу та приватизації  житлового фонду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м спеціалістом з питань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упції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при виконувачу обов’язків керуючого справами – заступнику голови районної у місті ради з питань діяльності виконавчих органів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топ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 Н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ова Л.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керівниками закладів культур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з вирішення житлово- 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их питань</w:t>
              <w:tab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ди опіки та пікл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разі необхідності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районної комісії з питань захисту прав дитини при виконкомі Тернівської районної у місті ради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у відділі освіт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3 лютого – 1 середа</w:t>
            </w:r>
          </w:p>
        </w:tc>
      </w:tr>
      <w:tr>
        <w:trPr>
          <w:trHeight w:val="499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м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им відді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 відділі ведення Державного  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м спеціалістом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упції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з питань внутрішньої політики та зв’язків з громадськістю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із заступниками директорів з виховної роботи закладів освіт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ординаційної ради з соціальних питань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-льного захисту населенн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к’янчук Т.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йонної комісії з питання надання одноразової допомоги мешканцям району за рахунок бюджетних кошті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-льного зах исту населенн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хно С.І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комісії для розгляд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ь про звільнення громадян району від плати за соціаль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луговування (надання соціаль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х послуг) в комунальній установі «Територіальний центр соціального обслуговування (надання соціаль-них послуг) у Тернівському районі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разі необхідності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овська Т.М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 районної тимчасової робочої комісії з розгляду питань щодо надання грошової допомоги постраждалим та внутрішньо переміщеним особам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ружук Н.Ю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 районної комісії по сприянню визначення статусу  осіб,   які постраждали внаслідок Чорнобильської катастроф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ко І.І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тету з фізичної культури і спорту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.312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адміністративної комісії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ий вечірній прийом громадян заступником міського голов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риченко О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4 лютого – 1 четвер</w:t>
            </w:r>
          </w:p>
        </w:tc>
      </w:tr>
      <w:tr>
        <w:trPr>
          <w:trHeight w:val="7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м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им відді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ідділом житлово-комун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ділом розвит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ництва;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 відділі ведення Державного  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у виборців;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ою у справах дітей;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м спеціалістом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упції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А.Ю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ромадської комісії з житлових питань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5 лютого – 1 п’ятниця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2126"/>
        <w:gridCol w:w="1985"/>
        <w:gridCol w:w="567"/>
      </w:tblGrid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м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им відділом;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 відділі ведення Державного  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м спеціалістом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уп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розвитку підприєм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йонної комісії з вирішення питань, пов’язаних з наданням населенню пільг, субсидій на житлово-комунальні послуги та державної соціальної допомоги малозабезпеченим сім’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овська Т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в юридичному відді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6 лютого – 1 субота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7 лютого – 1 неді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ab/>
        <w:tab/>
        <w:tab/>
        <w:tab/>
        <w:t xml:space="preserve">            8 лютого – 2 понеділок</w:t>
      </w:r>
    </w:p>
    <w:tbl>
      <w:tblPr>
        <w:tblW w:w="104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46"/>
        <w:gridCol w:w="11"/>
        <w:gridCol w:w="11"/>
        <w:gridCol w:w="1761"/>
        <w:gridCol w:w="46"/>
        <w:gridCol w:w="15"/>
        <w:gridCol w:w="2099"/>
        <w:gridCol w:w="62"/>
        <w:gridCol w:w="18"/>
        <w:gridCol w:w="1902"/>
        <w:gridCol w:w="19"/>
        <w:gridCol w:w="521"/>
        <w:gridCol w:w="26"/>
      </w:tblGrid>
      <w:tr>
        <w:trPr>
          <w:trHeight w:val="485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м праці та соціального  захисту населенн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ами 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им;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і промисловості;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</w:t>
              <w:tab/>
              <w:tab/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з питань земельних відносин 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Державного реєстру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орці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ю у справах діте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у справах сім’ї і молоді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 з фізичної культури і спорту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служби в органах місцевого самоврядування і кадрової робо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м спеціалістом  з питань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іку, розподілу та приватизац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го фонду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м спеціалістом з питань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упції.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А.Ю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92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освіти;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з питань земельних відносин і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організаційном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економіки та промисловості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 з питань внутрішньої полі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зв’язків з громадськістю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надзвичайних ситуацій, цивільного захисту населення, мобілізаційної, оборонної роботи та взаємодії з правоохоронними органам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в службі у справах дітей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64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ий вечірній прийом громадян заступником голови районної у місті ради з питань діяльності виконавчих органів ради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Палац культури «Тернівський»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9 лютого – 1 вівтор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м праці та соці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населення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ами 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им;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і промисловості;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</w:t>
              <w:tab/>
              <w:tab/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розвитку підприємництва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-      </w:t>
            </w:r>
            <w:r>
              <w:rPr>
                <w:sz w:val="24"/>
                <w:szCs w:val="24"/>
                <w:lang w:val="uk-UA"/>
              </w:rPr>
              <w:t xml:space="preserve">з питань надзвичайних ситуацій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цивільного захисту населення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мобілізаційної, оборонної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роботи та взаємодії з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правоохоронними органами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фінансов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юридичн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 з питань внутрішньої полі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 з питань земельних відносин 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Державного реєстру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орці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ю у справах діте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у справах сім’ї і молоді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 з фізичної культури і спорту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служби в органах місцевого самоврядування і кадрової робот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культур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м спеціалістом  з питань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у, розподілу та приватизації  житлового фонду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м спеціалістом з питань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упції.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при керуючій справами виконкому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7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топ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 Н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ова Л.М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у відділі бухгалтерськ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з вирішення житлово- 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их питань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ивна нарада працівників відділу осві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10 лютого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2 середа</w:t>
            </w:r>
          </w:p>
        </w:tc>
      </w:tr>
      <w:tr>
        <w:trPr>
          <w:trHeight w:val="528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м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им відді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 відділі ведення Державного  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м спеціалістом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упції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керівниками дошкільних навчальних закладів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 інформаційної групи з учнівською молоддю району на тему: «Профілактика злочинності, правопорушень та негативних проявів у підлітковому середовищі»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Ш №117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адміністративної комісії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11 лютого – 2 четве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м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им відді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ідділом житлово-комун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ділом розвит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ництва;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 відділі ведення Державного  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у виборців;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ою у справах дітей;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м спеціалістом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упції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А.Ю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з питань  забезп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ння своєчасності і повноти сплати податків та погашення заборгованості із заробітної плати, пенсій, інших соціальних виплат при виконкомі Тернівської районної у місті ради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комітету у справах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 і молоді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яніна В.А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з працівниками комітету у справах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 і молоді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яніна В.А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12 лютого – 2 п’ятниц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м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им відділом;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 відділі ведення Державного  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м спеціалістом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упції.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турнір з міні-футболу (фінал 4-х команд) серед учнів загальноосвітніх шкіл 2004 року народження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НЗ «ДЮСШ №5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у загальному відділі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із заступниками директорів з виховної роботи професійно-технічних навчальних закладів та Індустріального технікуму ДВНЗ КНУ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йонної ради з питань безпечної життєдіяльності населення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3 лютого – 2 су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4 лютого – 2 неді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5 лютого – 3 понеділо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/>
        <w:t>ДЕНЬ ВШАНУВАННЯ УЧАСНИКІВ БОЙОВИХ ДІЙ НА ТЕРИТОРІЇ ІНШИХ ДЕРЖАВ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818"/>
        <w:gridCol w:w="2177"/>
        <w:gridCol w:w="1918"/>
        <w:gridCol w:w="540"/>
      </w:tblGrid>
      <w:tr>
        <w:trPr>
          <w:trHeight w:val="4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м праці та соціального  захисту населенн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ами 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им;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і промисловості;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</w:t>
              <w:tab/>
              <w:tab/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з питань земельних відносин 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Державного реєстру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орці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ю у справах діте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у справах сім’ї і молоді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 з фізичної культури і спорту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служби в органах місцевого самоврядування і кадрової робо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м спеціалістом  з питань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іку, розподілу та приватизац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го фонду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м спеціалістом з питань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упці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А.Ю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8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освіти;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з питань земельних відносин і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організаційном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економіки та промисловості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 з питань внутрішньої полі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зв’язків з громадськістю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надзвичайних ситуацій, цивільного захисту населення, мобілізаційної, оборонної роботи та взаємодії з правоохоронними органам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в службі у справах діт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7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«прямого телефону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а начальника управління праці та соціального захисту населення (за телефоном 38-45-96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відувача відділу розвитку підприємництва (за телефоном     35-20-36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-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-17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овськ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ий вечірній прийом громадян керуючою справами виконкому районної у місті рад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Палац культури «Першотрав-неви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16 лютого – 3 вівторок</w:t>
            </w:r>
          </w:p>
        </w:tc>
      </w:tr>
      <w:tr>
        <w:trPr>
          <w:trHeight w:val="5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е покладання квітів  до пам’ятного знаку воїнам-інтернаціоналістам з наго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я вшанування учасників бойових дій на території інших держа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ний зн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їнам-інтер-націоналіст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квер по вул.Малинов-ського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м праці та соці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населення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ами 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им;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і промисловості;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</w:t>
              <w:tab/>
              <w:tab/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розвитку підприємництва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-      </w:t>
            </w:r>
            <w:r>
              <w:rPr>
                <w:sz w:val="24"/>
                <w:szCs w:val="24"/>
                <w:lang w:val="uk-UA"/>
              </w:rPr>
              <w:t xml:space="preserve">з питань надзвичайних ситуацій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цивільного захисту населення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мобілізаційної, оборонної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роботи та взаємодії з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правоохоронними органами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фінансов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юридичн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 з питань внутрішньої полі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 з питань земельних відносин 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Державного реєстру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орці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ю у справах діте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у справах сім’ї і молоді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 з фізичної культури і спорту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служби в органах місцевого самоврядування і кадрової робот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культур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м спеціалістом  з питань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у, розподілу та приватизації  житлового фонду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м спеціалістом з питань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уп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при керуючій справами виконкому районної у місті рад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топ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 Н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ова Л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рада з вирішення житлово- 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унальних питань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огорова А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Овчаренко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оперативної робочої групи для термінового вирішення питань щодо стабільного забезпечення надання житлово-комунальних послуг споживачам району та погашення заборгованості за їх спожи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.30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атановська Л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вчаренко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ивна нарада працівників відділу освіт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/>
      </w:pPr>
      <w:r>
        <w:rPr/>
        <w:t>17 лютого – 3 середа</w:t>
      </w:r>
    </w:p>
    <w:tbl>
      <w:tblPr>
        <w:tblW w:w="104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640"/>
        <w:gridCol w:w="201"/>
        <w:gridCol w:w="2163"/>
        <w:gridCol w:w="67"/>
        <w:gridCol w:w="1917"/>
        <w:gridCol w:w="540"/>
      </w:tblGrid>
      <w:tr>
        <w:trPr>
          <w:trHeight w:val="102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м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им відді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 відділі ведення Державного  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м спеціалістом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упції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 у фінансовому відділ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.416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олод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>
          <w:trHeight w:val="42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Інформаційна зустріч з учнівською молоддю на тему: «Попередження торгівлі людьм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13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КПБЛ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Осяніна В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Внукова А.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>
          <w:trHeight w:val="42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Засідання виконкому районної у місті рад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 стан травматизму невиробничого характеру по Тернівському району міста Кривого Рогу за 2015 рік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о виховання культури і духовності у дітей та підлітків в закладах культури Тернівського району міста Кривого Рогу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о погодження звіту щодо виконання районного у місті бюджету за 2015 рі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о затвердження заходів по благоустрою та озелененню на 2016 рі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олод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унєва М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/>
        <w:tc>
          <w:tcPr>
            <w:tcW w:w="10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18 лютого – 3 четвер</w:t>
            </w:r>
          </w:p>
        </w:tc>
      </w:tr>
      <w:tr>
        <w:trPr>
          <w:trHeight w:val="48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управлінням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загальним відді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- відділом житлово-комун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відділом розвитк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дприємництва;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- у відділі ведення Державного  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єстру виборців;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службою у справах дітей;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м спеціалістом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упції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А.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иний день інформування насел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0,</w:t>
            </w:r>
          </w:p>
          <w:p>
            <w:pPr>
              <w:pStyle w:val="Normal"/>
              <w:ind w:left="-89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Ш №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ромадської комісії з житлових пит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од громадян за місцем проживання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Актуальні питання пенсійного забезпечення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Про стан надання житлової субсидії мешканцям Тернівського району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 надання всіх видів соціальної допомог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Соціальні гарантії учасникам АТО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Порядок забезпечення санаторно-курортними путівками деяких категорій громадян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 виплату пільг на тверде паливо та скраплений газ готівкою та адресної грошової допомоги на придбання 2-ої тонни твердого палива та 2-го балону скрапленого газу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 надання пільг окремим категоріям населення з урахуванням доходу сім’ї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Ш №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есела Н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9 лютого -  3 п’ятниц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2110"/>
        <w:gridCol w:w="2010"/>
        <w:gridCol w:w="560"/>
      </w:tblGrid>
      <w:tr>
        <w:trPr>
          <w:trHeight w:val="5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м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им відділом;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 відділі ведення Державного  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м спеціалістом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упції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юридич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управлінні праці та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агоди 72-ої річниці визволення м.Кривого Рогу від фашистських загарбник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іський турнір з міні-футболу на призи клубу любителів футболу «Вірність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магання з волейболу серед учнів загальноосвітніх шкіл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НЗ «ДЮСШ№5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Ш №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354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0 лютого – 3 су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ЕНЬ СОЦІАЛЬНОЇ СПРАВЕДЛИВОСТІ. ДЕНЬ ГЕРОЇВ НЕБЕСНОЇ СОТНІ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21 лютого – 3 неділя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2 лютого – 4</w:t>
      </w:r>
      <w:r>
        <w:rPr/>
        <w:t xml:space="preserve"> понеділок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817"/>
        <w:gridCol w:w="2176"/>
        <w:gridCol w:w="1918"/>
        <w:gridCol w:w="540"/>
      </w:tblGrid>
      <w:tr>
        <w:trPr>
          <w:trHeight w:val="4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тинги та покладання квітів до братських могил та пам’ятних знаків, розташованих на території Тернівського району, з нагоди 72-ої річниці визволення міста Кривого Рогу  від фашистських загарбник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ратська могила по вулиці Івана Сір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ратська могила в житловому масиві Веселі Тер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ела «На лінії вогню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- братська могила  біля житлового масиву Мирівськ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м’ятний знак «Поле Пшенічного» біля селища Гірниць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м’ятний знак партизанам-підпільникам по вул.23 Лю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тські могили, пам’ятні зна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овалова Н.А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цевол І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ьян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женкова Л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нкмілєр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м праці та соціального  захисту населенн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ами 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им;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і промисловості;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</w:t>
              <w:tab/>
              <w:tab/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з питань земельних відносин 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Державного реєстру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орці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ю у справах діте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у справах сім’ї і молоді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 з фізичної культури і спорту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служби в органах місцевого самоврядування і кадрової робо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м спеціалістом  з питань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іку, розподілу та приватизац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го фонду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м спеціалістом з питань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упції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А.Ю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освіти;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з питань земельних відносин і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організаційном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економіки та промисловості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 з питань внутрішньої полі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зв’язків з громадськістю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надзвичайних ситуацій, цивільного захисту населення, мобілізаційної, оборонної роботи та взаємодії з правоохоронними органам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в службі у справах діт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у відділі ведення Державного реєстру виборці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3 лютого – 4 вівторо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807"/>
        <w:gridCol w:w="2158"/>
        <w:gridCol w:w="1983"/>
        <w:gridCol w:w="541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м праці та соці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населення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ами 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им;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і промисловості;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</w:t>
              <w:tab/>
              <w:tab/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розвитку підприємництва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-      </w:t>
            </w:r>
            <w:r>
              <w:rPr>
                <w:sz w:val="24"/>
                <w:szCs w:val="24"/>
                <w:lang w:val="uk-UA"/>
              </w:rPr>
              <w:t xml:space="preserve">з питань надзвичайних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ситуацій, цивільного захисту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населення, мобілізаційної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оборонної роботи та взаємодії з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правоохоронними органами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фінансов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юридичн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 з питань внутрішньої полі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 з питань земельних відносин 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Державного реєстру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орці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ю у справах діте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у справах сім’ї і молоді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 з фізичної культури і спорту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служби в органах місцевого самоврядування і кадрової роботи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культур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м спеціалістом  з питань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у, розподілу та приватизації  житлового фонду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м спеціалістом з питань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уп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при керуючій справами виконкому районної у місті р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топ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 Н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ова Л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з вирішення житлово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их пита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осадових осіб виконкому районної у місті ради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Організація роботи офіційного веб-сайту виконкому Тернівської районної у місті ради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Про зміни  до нормативної бази щодо охорони культурної спадщини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Методичні рекомендації щодо заповнення декларацій про майно, доходи, витрати та зобов’язання фінансового характеру за 2015 рік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Інформація щодо вступу до магістратури за спеціальностями «Державне управління» та «Державна служба»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для розгляду питань, пов’язаних з встановленням статусу учасника війни (у разі необхідності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ова Л.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4 лютого – 4 середа</w:t>
      </w:r>
    </w:p>
    <w:tbl>
      <w:tblPr>
        <w:tblW w:w="103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813"/>
        <w:gridCol w:w="2078"/>
        <w:gridCol w:w="1980"/>
        <w:gridCol w:w="549"/>
      </w:tblGrid>
      <w:tr>
        <w:trPr>
          <w:trHeight w:val="55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м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им відді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 відділі ведення Державного  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м спеціалістом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упці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з питань  взаємодії суб’єктів соціальної роботи з сім’ями, які опинилися в складних життєвих обставин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енко М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адміністративної коміс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5 лютого – 4 четвер</w:t>
      </w:r>
    </w:p>
    <w:tbl>
      <w:tblPr>
        <w:tblW w:w="102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2024"/>
        <w:gridCol w:w="1944"/>
        <w:gridCol w:w="540"/>
      </w:tblGrid>
      <w:tr>
        <w:trPr>
          <w:trHeight w:val="4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м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им відді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ідділом житлово-комун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ділом розвит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ництва;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 відділі ведення Державного  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у виборців;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ою у справах дітей;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м спеціалістом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уп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А.Ю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ширене засідання колегії відділу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сійна з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час буде уточнено додатково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ревич С.О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сідання районної комісії з питань здійснення операцій з металобрух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л засідан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лісник 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вчаренко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вчання працівників відділу ведення Державного реєстру вибор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л засідан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кунєва М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6 лютого  -  4 п’ятниця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2110"/>
        <w:gridCol w:w="2010"/>
        <w:gridCol w:w="560"/>
      </w:tblGrid>
      <w:tr>
        <w:trPr>
          <w:trHeight w:val="5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керуючою справами виконкому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управлінням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загальним відділом;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 відділі ведення Державного  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м спеціалістом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уп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3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ві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житлово-комунального господар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итань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спостережної комісії при виконкомі Тернівської районної  у     місті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юридичном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7 лютого – 4 субот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 лютого – 4 неділ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 лютого – 5 понеділок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817"/>
        <w:gridCol w:w="2176"/>
        <w:gridCol w:w="1918"/>
        <w:gridCol w:w="540"/>
      </w:tblGrid>
      <w:tr>
        <w:trPr>
          <w:trHeight w:val="4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м праці та соціального  захисту населенн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ами 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им;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і промисловості;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</w:t>
              <w:tab/>
              <w:tab/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з питань земельних відносин 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Державного реєстру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орці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ю у справах діте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у справах сім’ї і молоді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 з фізичної культури і спорту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служби в органах місцевого самоврядування і кадрової робо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м спеціалістом  з питань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іку, розподілу та приватизац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м спеціалістом з питань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упції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А.Ю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освіти;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з питань земельних відносин і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організаційном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економіки та промисловості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 з питань внутрішньої полі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зв’язків з громадськістю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надзвичайних ситуацій, цивільного захисту населення, мобілізаційної, оборонної роботи та взаємодії з правоохоронними органам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в службі у справах ді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МІТК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окремими планами проводяться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 Службою у справах дітей виконкому районної у місті ради - рейдові заходи «Сім’я», «Діти вулиці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ідділом економіки та промисловості виконкому районної у місті ради (за окремим графіком, протягом лютого 2016 року) - перевірки підприємств з питання виконання умов договорів   купівлі-продажу  комунального майна мі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Загальним відділом виконкому районної у місті ради  (за окремим графіком) перевірки роботи структурних підрозділів, спеціалістів галузевих напрямків  виконкому районної у місті ради з питан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едення діловод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оботи зі зверненнями громадян.</w:t>
      </w:r>
    </w:p>
    <w:p>
      <w:pPr>
        <w:pStyle w:val="3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22" w:leader="none"/>
      </w:tabs>
      <w:jc w:val="center"/>
      <w:outlineLvl w:val="1"/>
    </w:pPr>
    <w:rPr>
      <w:rFonts w:ascii="Times New Roman" w:hAnsi="Times New Roman" w:cs="Times New Roman"/>
      <w:b/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color w:val="FF0000"/>
      <w:sz w:val="24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eastAsia="Batang;바탕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7:00Z</dcterms:created>
  <dc:creator>*</dc:creator>
  <dc:description/>
  <cp:keywords/>
  <dc:language>en-US</dc:language>
  <cp:lastModifiedBy>Алла</cp:lastModifiedBy>
  <cp:lastPrinted>2016-02-03T10:26:00Z</cp:lastPrinted>
  <dcterms:modified xsi:type="dcterms:W3CDTF">2016-09-30T06:27:00Z</dcterms:modified>
  <cp:revision>223</cp:revision>
  <dc:subject/>
  <dc:title>  </dc:title>
</cp:coreProperties>
</file>