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НИЙ  ПЛАН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новних заходів виконкому Тернівсько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йонної у місті ради на січень 2016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620"/>
        <w:gridCol w:w="2160"/>
        <w:gridCol w:w="1983"/>
        <w:gridCol w:w="722"/>
      </w:tblGrid>
      <w:tr>
        <w:trPr>
          <w:cantSplit w:val="true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за :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-ка</w:t>
            </w:r>
          </w:p>
        </w:tc>
      </w:tr>
      <w:tr>
        <w:trPr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 січня – 1 п’ятниця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хідний день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</w:t>
        <w:tab/>
        <w:t xml:space="preserve">   НОВИЙ РІК. ВСЕСВІТНІЙ ДЕНЬ МИРУ</w:t>
        <w:tab/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 січня – 1 субота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 січня– 1 неді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 січня – 1 понеділ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817"/>
        <w:gridCol w:w="2176"/>
        <w:gridCol w:w="1918"/>
        <w:gridCol w:w="540"/>
      </w:tblGrid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організацій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загаль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юридич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фінансов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культур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іку, розподілу та приватиз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го фонд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 питань земельних відносин і будівництва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в службі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а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економіки та промисловості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ського облік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бухгалтерського облі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айонної комісії </w:t>
            </w:r>
            <w:r>
              <w:rPr>
                <w:sz w:val="24"/>
                <w:szCs w:val="24"/>
                <w:lang w:val="uk-UA"/>
              </w:rPr>
              <w:t>з вирішення питань, пов’язаних з наданням населенню пільг, субсидій на житлово-комунальні послуги та державної соціальної допомоги малозабезпеченим сім’я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двяний турнір з тенісу настільн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 №7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Л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5 січня – 1 вівторок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8"/>
        <w:gridCol w:w="1771"/>
        <w:gridCol w:w="46"/>
        <w:gridCol w:w="2116"/>
        <w:gridCol w:w="60"/>
        <w:gridCol w:w="1921"/>
        <w:gridCol w:w="540"/>
      </w:tblGrid>
      <w:tr>
        <w:trPr>
          <w:trHeight w:val="528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  <w:tab/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гальним відділом;  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мітетом у справах сім’ї  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відділі осві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кладів культур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вирішення житлово-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х питань</w:t>
              <w:tab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ди опіки та пікл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айонної комісії з питань захисту прав дитини при виконкомі Тернівської районної у місті ради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Різдвяний турнір з кульової стрільби серед молоді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 СК «Північне сяйво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6 січня – 1 середа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0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ість Тернівського району з плавання, присвячена Різдвяним та новорічним святам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сейн СК «Північне сяйво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з питань внутрішньої політики та зв’язків з громадськістю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ординаційної ради з соціальних питан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допомоги мешканцям району за рахунок бюджетних кошті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обочої групи з питань функціонування об’єктів бізнесу Тернівського району м.Кривого Рогу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омісії для розгля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про звільнення громадян району від плати за соціаль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луговування (надання соці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их послуг) в комунальній установі «Територіальний центр соціального обслуговування (надання соціальних послуг) у Тернівському районі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овська Т.М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 районної тимчасової робочої комісії з розгляду питань щодо надання грошової допомоги постраждалим та внутрішньо переміщеним особам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 районної комісії по сприянню визначення статусу  осіб,   які постраждали внаслідок Чорнобильської катастроф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тету з фізичної культури і спорт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312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7 січня – 1 четвер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хідний ден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ІЗДВО ХРИСТОВЕ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8 січня – 2 п’ятниця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хідний ден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 січня – 2 субота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 січня – 2 неді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ab/>
        <w:tab/>
        <w:tab/>
        <w:tab/>
        <w:t xml:space="preserve">         11 січня – 2 понеділок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2177"/>
        <w:gridCol w:w="1918"/>
        <w:gridCol w:w="540"/>
      </w:tblGrid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організацій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загаль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юридич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фінансов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внутрішньої політики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з питань земельних відносин 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культур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іку, розподілу 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изації  житлового фонд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овськ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 питань земельних відносин і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в службі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а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економіки та промисловості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ського облік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овськ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ілецьк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Л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 січня – 2 вівторок</w:t>
      </w:r>
    </w:p>
    <w:tbl>
      <w:tblPr>
        <w:tblW w:w="104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8"/>
        <w:gridCol w:w="1758"/>
        <w:gridCol w:w="64"/>
        <w:gridCol w:w="2098"/>
        <w:gridCol w:w="83"/>
        <w:gridCol w:w="1898"/>
        <w:gridCol w:w="25"/>
        <w:gridCol w:w="515"/>
        <w:gridCol w:w="26"/>
      </w:tblGrid>
      <w:tr>
        <w:trPr>
          <w:trHeight w:val="528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  <w:tab/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гальним відділом;  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мітетом у справах сім’ї  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овськ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 працівниками відділу бухгалтерського облі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 вирішення житлово-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х питань</w:t>
              <w:tab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3 січня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 середа</w:t>
            </w:r>
          </w:p>
        </w:tc>
      </w:tr>
      <w:tr>
        <w:trPr>
          <w:trHeight w:val="528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місті ради з питань діяльності виконавчих органів рад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дошкільних навчальних закладі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акладів освіти з навчально-виховної робо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4 січня – 2 четвер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ІЗАННЯ ГОСПОДНЄ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 з питань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ом житлово-комун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ділом розвит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ою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овськ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гальноосвітніх та позашкільни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 забезп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ння своєчасності і повноти сплати податків та погашення заборгованості із заробітної плати, пенсій, інших соціальних виплат при виконкомі Тернівської районної у місті рад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комітету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яніна В.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з працівниками комітету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яніна В.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січня – 3 п’ятниц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9"/>
        <w:gridCol w:w="2109"/>
        <w:gridCol w:w="2009"/>
        <w:gridCol w:w="563"/>
      </w:tblGrid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керуючою справами виконк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ої у місті рад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погоджувальних процеду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 відділі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юридичному відділ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 управління праці 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го  захисту населе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управлі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овськ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 виховної роботи професійно-технічних навчальних закладі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айонної ради з питань безпечної життєдіяльності населення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січня – 3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робочий день за п’ятницю 08.01.2016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9"/>
        <w:gridCol w:w="2109"/>
        <w:gridCol w:w="2009"/>
        <w:gridCol w:w="563"/>
      </w:tblGrid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керуючою справами виконк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ої у місті рад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погоджувальних процеду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 відділі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юридичному відділ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 управління праці 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го  захисту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управлі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овськ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турнір з художньої гімнастики «Північне сяй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 «Північне сяй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криття о 13.00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7 січня – 3 неді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 січня – 3 понеділ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2177"/>
        <w:gridCol w:w="1918"/>
        <w:gridCol w:w="540"/>
      </w:tblGrid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організацій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загаль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юридич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фінансов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культур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у, розподілу та приватизації  житлового фонд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 питань земельних відносин і будівництва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в службі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а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економіки та промисловості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ського обліку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Л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9 січня – 3 вівтор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БОГОЯВЛЕННЯ ГОСПОДНЄ. ВОДОХРЕЩЕ</w:t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en-US"/>
              </w:rPr>
              <w:t>Прийом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исту населення;</w:t>
              <w:tab/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загальним відділом;  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у відділі ведення Державного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годжувальних процеду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1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вирішення житлово-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унальних питань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оперативної робочої групи для термінового вирішення питань щодо стабільного забезпечення надання житлово-комунальних послуг споживачам району та погашення заборгованості за їх спожив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3.30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атановська Л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 січня</w:t>
      </w:r>
      <w:r>
        <w:rPr/>
        <w:t xml:space="preserve"> – 3 середа</w:t>
      </w:r>
    </w:p>
    <w:tbl>
      <w:tblPr>
        <w:tblW w:w="10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640"/>
        <w:gridCol w:w="201"/>
        <w:gridCol w:w="2163"/>
        <w:gridCol w:w="67"/>
        <w:gridCol w:w="1917"/>
        <w:gridCol w:w="540"/>
      </w:tblGrid>
      <w:tr>
        <w:trPr>
          <w:trHeight w:val="10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аступником голови районної у місті ради з питань діяльності виконавчих 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годжувальних процеду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116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6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 соціально-економічний розвиток Тернівського району міста Кривого Рогу в 2015 році та перспективи розвитку району на 2016 рі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 стан роботи з документами та зверненнями громадян у 2015 роц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1 січня – 3 четвер</w:t>
            </w:r>
          </w:p>
        </w:tc>
      </w:tr>
      <w:tr>
        <w:trPr>
          <w:trHeight w:val="4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 з питань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ом житлово-комун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ділом розвит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ою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ind w:left="-89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Ш №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од громадян за місцем проживан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ктуальні питання пенсійного забезпече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 стан надання житлової субсидії мешканцям Тернівського район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 надання всіх видів соціальної допомо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ціальні гарантії учасникам АТ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забезпечення санаторно-курортними путівками деяких категорій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 надання пільг окремим категоріям населення з урахуванням доходу сім’ї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 соціально-правовий захист осіб, які за станом здоров’я не можуть самостійно захищати свої права і виконувати свої обов’яз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Ш №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а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 січня  -  4 п’ятниця</w:t>
      </w:r>
    </w:p>
    <w:p>
      <w:pPr>
        <w:pStyle w:val="Normal"/>
        <w:jc w:val="center"/>
        <w:rPr/>
      </w:pPr>
      <w:r>
        <w:rPr/>
        <w:t>ДЕНЬ СОБОРНОСТІ УКРАЇН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110"/>
        <w:gridCol w:w="2010"/>
        <w:gridCol w:w="560"/>
      </w:tblGrid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керуючою справами виконк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ої у місті рад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погоджувальних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юридично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осві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ог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 січня – 4 субота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24 січня – 4 неділя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 січня – 4</w:t>
      </w:r>
      <w:r>
        <w:rPr/>
        <w:t xml:space="preserve"> понеділок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817"/>
        <w:gridCol w:w="2176"/>
        <w:gridCol w:w="1918"/>
        <w:gridCol w:w="540"/>
      </w:tblGrid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організацій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загаль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юридич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фінансов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іку, розподілу та приватиз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го фонд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 питань земельних відносин і будівництва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в службі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а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економіки та промисловості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ського облік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і ведення Державного реєстру виборц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Л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особистий прийом громадян головою районної у місті рад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ц культури «Північний» ТОВ «Соціальні ініціативи Криворіжжя», вул.Марша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січня – 4 вівтор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Normal"/>
        <w:spacing w:before="40" w:after="0"/>
        <w:ind w:left="-6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ІЖНАРОДНИЙ ДЕНЬ МИТНИКА. 23-Я РІЧНИЦЯ УТВОРЕННЯ ДЕРЖАВНОЇ КОНТРОЛЬНО-РЕВІЗІЙНОЇ СЛУЖБИ В УКРАЇНІ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807"/>
        <w:gridCol w:w="2158"/>
        <w:gridCol w:w="1983"/>
        <w:gridCol w:w="54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  <w:tab/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гальним відділом;  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мітетом у справах сім’ї  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вирішення житлово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х пита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осадових осіб виконкому районної у місті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для розгляду питань, пов’язаних з встановленням статусу учасника війни (у разі необхідності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ова Л.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7 січня  – 4 сере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ІЖНАРОДНИЙ ДЕНЬ ПАМ’ЯТІ ЖЕРТВ ХОЛОКОСТУ</w:t>
      </w:r>
    </w:p>
    <w:tbl>
      <w:tblPr>
        <w:tblW w:w="103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813"/>
        <w:gridCol w:w="2078"/>
        <w:gridCol w:w="1980"/>
        <w:gridCol w:w="549"/>
      </w:tblGrid>
      <w:tr>
        <w:trPr>
          <w:trHeight w:val="5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місті ради з питань діяльності виконавчих органів рад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взаємодії суб’єктів соціальної роботи з сім’ями, які опинилися в складних життєвих обставин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 січня – 4 четвер</w:t>
      </w:r>
    </w:p>
    <w:tbl>
      <w:tblPr>
        <w:tblW w:w="10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024"/>
        <w:gridCol w:w="1944"/>
        <w:gridCol w:w="540"/>
      </w:tblGrid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 з питань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ом житлово-комун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ділом розвит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;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ою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ь здійснення операцій з металобрух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ведення Державного реєстру вибор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 січня  -  5 п’ятниц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НЬ ПАМ’ЯТІ ГЕРОЇВ КРУТ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110"/>
        <w:gridCol w:w="2010"/>
        <w:gridCol w:w="560"/>
      </w:tblGrid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керуючою справами виконк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ої у місті рад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8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погоджувальних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спостережної комісії при виконкомі Тернівської районної  у     місті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в юридичному відділ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0 січня – 5 субо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1 січня – 5 неділ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окремими планами проводяться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Службою у справах дітей виконкому районної у місті ради - рейдові заходи «Сім’я», «Діти вулиці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ділом економіки та промисловості виконкому районної у місті ради (за графіком, протягом січня 2015 року) - перевірки підприємств з питання виконання умов договорів   купівлі-продажу  комунального майна мі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мітетом з фізичної культури  і спорту виконкому районної у місті ради змагання серед учнів загальноосвітніх шкіл району (протягом січня 2015 року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 шахів «Біла тур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 шашок «Чудо-шашки»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  <w:t>4. Культурно-масові заходи з нагоди  Дня Соборності України, Міжнародного дня пам’яті жертв Холокосту, Дня пам’яті героїв Крут.</w:t>
      </w:r>
    </w:p>
    <w:p>
      <w:pPr>
        <w:pStyle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4:00Z</dcterms:created>
  <dc:creator>*</dc:creator>
  <dc:description/>
  <cp:keywords/>
  <dc:language>en-US</dc:language>
  <cp:lastModifiedBy>Алла</cp:lastModifiedBy>
  <cp:lastPrinted>2015-11-27T12:19:00Z</cp:lastPrinted>
  <dcterms:modified xsi:type="dcterms:W3CDTF">2016-09-30T06:27:00Z</dcterms:modified>
  <cp:revision>124</cp:revision>
  <dc:subject/>
  <dc:title>  </dc:title>
</cp:coreProperties>
</file>