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  <w:t>ЗАТВЕРДЖУЮ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Голова районної у місті ради 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__________________В. Солод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_______________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х заходів виконкому Тернівськ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йонної у місті ради на квітень 2016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620"/>
        <w:gridCol w:w="2160"/>
        <w:gridCol w:w="1983"/>
        <w:gridCol w:w="722"/>
      </w:tblGrid>
      <w:tr>
        <w:trPr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: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-ка</w:t>
            </w:r>
          </w:p>
        </w:tc>
      </w:tr>
      <w:tr>
        <w:trPr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квітня – 1 п’ятниц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127"/>
        <w:gridCol w:w="1984"/>
        <w:gridCol w:w="709"/>
      </w:tblGrid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79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ою справами виконкому    районної у місті рад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79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 захисту населен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79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ind w:left="279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79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79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79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стом І категорії з питань  запобігання та виявленн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комісії виконкому Тернівської районної у місті ради з вирішення питань, пов’язаних з наданням населенню пільг, субсидій на житлово-комунальні послуги та державної соціальної допомоги малозабезпеченим сім’я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у разі необхідності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юридичному відді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 квітня – 1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 квітня – 1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ЕНЬ ГЕ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4 квітня – 1 понеділок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817"/>
        <w:gridCol w:w="2176"/>
        <w:gridCol w:w="1918"/>
        <w:gridCol w:w="563"/>
      </w:tblGrid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ого облік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   будівницт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 з питань обліку, розподілу та приватизації житлового фонд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бухгалтерського облі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голови районної у місті рад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Тернівський» (вул.23 Лютого,84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голови районної у місті ради з питань діяльності виконавчих органів рад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Територіаль-ний центр соціального обслуговуван-ня (надання соціальних послуг» у Тернівському районі» (вул.Доватора,1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 квітня - 1 вівторок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7"/>
        <w:gridCol w:w="48"/>
        <w:gridCol w:w="1771"/>
        <w:gridCol w:w="46"/>
        <w:gridCol w:w="2116"/>
        <w:gridCol w:w="60"/>
        <w:gridCol w:w="1921"/>
        <w:gridCol w:w="563"/>
      </w:tblGrid>
      <w:tr>
        <w:trPr>
          <w:trHeight w:val="1477" w:hRule="atLeast"/>
        </w:trPr>
        <w:tc>
          <w:tcPr>
            <w:tcW w:w="39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им;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і промисловості;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тлово-комунального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витку підприємництв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питань надзвичайних ситуаці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ивільного захисту населенн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білізаційної, обор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и та взаємодії 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охоронними органам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 питань служби в орган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вого самоврядування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рової робо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ітетом у справах сім’ї і молод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мітетом  з фізичної культури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у, розподілу та приватизації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при  керуючій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чіна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кладів культур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вирішення житлово-комунальних питань</w:t>
              <w:tab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ди опіки та пікл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з питань захисту прав дитини при виконкомі Тернівської районної у місті ради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відділі осві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укова А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6 квітня – 1 середа</w:t>
            </w:r>
          </w:p>
        </w:tc>
      </w:tr>
      <w:tr>
        <w:trPr>
          <w:trHeight w:val="499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з питань внутрішньої політики та зв’язків з громадськістю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закладів освіт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соціальних питан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допомоги мешканцям району за рахунок бюджетних кошті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обочої групи з питань функціонування об’єктів бізнесу 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місії для розгля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про звільнення громадян району від плати за соціаль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вання (надання соціальних послуг) в комунальній установі «Територіальний центр соціального обслуговування (надання соціальних послуг) у Тернівському районі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районної тимчасової робочої комісії з розгляду питань щодо надання грошової допомоги постраждалим та внутрішньо переміщеним особа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районної комісії по сприянню визначення статусу  осіб,   які постраждали внаслідок Чорнобильської катастроф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тету з фізичної культури і спорт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312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міського голов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риченко О.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7 квітня  – 1 четв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БЛАГОВІЩЕННЯ ПРЕСВЯТОЇ БОГОРОДИЦІ</w:t>
            </w:r>
          </w:p>
        </w:tc>
      </w:tr>
      <w:tr>
        <w:trPr>
          <w:trHeight w:val="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ділом житлово-ко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ом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е засідання спостережної комісії при виконкомі Тернівської районної у місті ради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установа виконання покарань №3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8 квітня – 2 п’ятниц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126"/>
        <w:gridCol w:w="1985"/>
        <w:gridCol w:w="567"/>
      </w:tblGrid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загальному відді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професійно-технічних навчальних закладів та Індустріального технікуму ДВНЗ К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юридичному відді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 квітня – 2 субота</w:t>
      </w:r>
    </w:p>
    <w:p>
      <w:pPr>
        <w:pStyle w:val="Normal"/>
        <w:ind w:left="3545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 квітня – 2 неділя</w:t>
      </w:r>
    </w:p>
    <w:p>
      <w:pPr>
        <w:pStyle w:val="Normal"/>
        <w:jc w:val="center"/>
        <w:rPr/>
      </w:pPr>
      <w:r>
        <w:rPr/>
        <w:t xml:space="preserve">11 квітня – 2 понеділок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818"/>
        <w:gridCol w:w="2176"/>
        <w:gridCol w:w="1920"/>
        <w:gridCol w:w="563"/>
      </w:tblGrid>
      <w:tr>
        <w:trPr>
          <w:trHeight w:val="48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ого облік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 з питань обліку, розподілу та приватизації  житлового фонд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дення Державного реєстру виборців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5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177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 голови районної у місті ради з питань діяльності виконавчих органів рад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Тернівський» (вул. 23 Лютого,84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 квітня – 2 вівторок</w:t>
      </w:r>
    </w:p>
    <w:p>
      <w:pPr>
        <w:pStyle w:val="Normal"/>
        <w:jc w:val="center"/>
        <w:rPr/>
      </w:pPr>
      <w:r>
        <w:rPr/>
        <w:t>ДЕНЬ ПРАЦІВНИКІВ РАКЕТНО-КОСМІЧНОЇ ГАЛУЗІ УКРАЇНИ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2106"/>
        <w:gridCol w:w="1989"/>
        <w:gridCol w:w="563"/>
      </w:tblGrid>
      <w:tr>
        <w:trPr>
          <w:trHeight w:val="30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и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ого облік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 з питань обліку, розподілу та приватизації  житлового фонд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при  керуючій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чіна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артакіада учнівської та студентської молоді з тенісу настільн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НЗ «ДЮСШ №7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унальних питань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вчаренко В.П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ві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 квітня</w:t>
      </w:r>
      <w:r>
        <w:rPr/>
        <w:t xml:space="preserve"> – 2 середа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9"/>
        <w:gridCol w:w="1760"/>
        <w:gridCol w:w="62"/>
        <w:gridCol w:w="2093"/>
        <w:gridCol w:w="7"/>
        <w:gridCol w:w="1982"/>
        <w:gridCol w:w="20"/>
        <w:gridCol w:w="543"/>
      </w:tblGrid>
      <w:tr>
        <w:trPr>
          <w:trHeight w:val="528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  <w:u w:val="single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дошкільних навчальних закладі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4 квітня – 2 четвер</w:t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  місті рад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ділом житлово-ко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ом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гальноосвітніх та позашкільни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місії з питань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воєчасності і повноти сплати податків та погашення заборгованості із заробітної плати, пенсій, інших соціальних виплат при виконкомі Тернівської районної у місті рад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яніна В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з працівниками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яніна В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15 квітня – 3 п’ятниця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110"/>
        <w:gridCol w:w="2010"/>
        <w:gridCol w:w="583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агання зі спортивного орієн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Веселі Тер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квітня – 3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ЕНЬ ДОВКІЛ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7 квітня – 3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ЕНЬ ПОЖЕЖНОЇ ОХОРО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8 квітня – 3 понеді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ЕНЬ ПАМ’ЯТОК ІСТОРІЇ ТА КУЛЬТУРИ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2130"/>
        <w:gridCol w:w="563"/>
      </w:tblGrid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ого облік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 з питань обліку, розподілу та приватизації житлового фонд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т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«прямого телефон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а начальника управління праці та соціального захисту населення (за телефоном 38-45-96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ідувача відділу розвитку підприємництва (за телефоном     35-20-36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шнір С.І.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керуючою справами виконкому районної у місті рад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Першотрав-нев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квітня</w:t>
      </w:r>
      <w:r>
        <w:rPr/>
        <w:t xml:space="preserve"> – 3 вівторок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1965"/>
        <w:gridCol w:w="2130"/>
        <w:gridCol w:w="563"/>
      </w:tblGrid>
      <w:tr>
        <w:trPr>
          <w:trHeight w:val="30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и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ого облік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 з питань обліку, розподілу та приватизації  житлового фонд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при  керуючій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чіна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унальних питань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вчаренко В.П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оперативної робочої групи для термінового вирішення питань щодо стабільного забезпечення надання житлово-комунальних послуг споживачам району та погашення заборгованості за їх спожив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.30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атановська Л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вчаренко В.П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у відділі осві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квітня – 3 середа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43"/>
        <w:gridCol w:w="1987"/>
        <w:gridCol w:w="2160"/>
        <w:gridCol w:w="533"/>
      </w:tblGrid>
      <w:tr>
        <w:trPr>
          <w:trHeight w:val="10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42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магання з футболу серед школя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Ш №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женевська І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шнір С.І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163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lang w:val="ru-RU"/>
              </w:rPr>
              <w:t>Про організацію відпочинку, оздоровлення дітей і молоді Тернівського району міста Кривого Рогу в літній період 2016 року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Про стан збереження та використання об’єктів комунальної власності міста, яке розташоване на території Тернівського району міста Кривого Рог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Про погодження звіту щодо виконання районного у місті бюджету за І квартал 2016 року</w:t>
            </w:r>
            <w:r>
              <w:rPr>
                <w:sz w:val="24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вчаренко В.П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1 квітня – 3 четвер</w:t>
            </w:r>
          </w:p>
        </w:tc>
      </w:tr>
      <w:tr>
        <w:trPr>
          <w:trHeight w:val="48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ділом житлово-ко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ом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ind w:left="-89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Ш №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од громадян за місцем прожива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181" w:hanging="18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итання пенсій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181" w:hanging="181"/>
              <w:rPr/>
            </w:pPr>
            <w:r>
              <w:rPr>
                <w:sz w:val="24"/>
                <w:szCs w:val="24"/>
                <w:lang w:val="ru-RU"/>
              </w:rPr>
              <w:t>Про стан розрахунків населення Тернівського району м.Кривого Рогу за спожиті житлово-комунальні послуги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Організація роботи зі зверненнями громадян у виконкомі  районної у місті рад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Як правильно купувати товар?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Про надання всіх видів соціальної допомо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оціальні гарантії учасникам АТО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Порядок забезпечення санаторно-курортними путівками деяких категорій громадя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Про порядок проведення безоплатного поховання померлих (загиблих) учасників бойових дій та осіб, які мають особливі заслуги перед Батьківщин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Ш №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2 квітня - </w:t>
      </w:r>
      <w:r>
        <w:rPr/>
        <w:t>4 п’ятниця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010"/>
        <w:gridCol w:w="2110"/>
        <w:gridCol w:w="583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ою справами виконкому районної у місті рад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«круглого столу» на тему: «Відзначення 710ї річниці Перемоги ц Великій Вітчизняній війні 1941-1945 рок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івська районна рада ветеран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культурно-патріотичний фестиваль «Козацький г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іон СК «Північне сяйво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юридичном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3 квітня – 4 су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4 квітня – 4 неділя </w:t>
      </w:r>
    </w:p>
    <w:p>
      <w:pPr>
        <w:pStyle w:val="Normal"/>
        <w:jc w:val="center"/>
        <w:rPr/>
      </w:pPr>
      <w:r>
        <w:rPr/>
        <w:t xml:space="preserve">25 квітня – 4 понеділок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816"/>
        <w:gridCol w:w="1963"/>
        <w:gridCol w:w="2129"/>
        <w:gridCol w:w="567"/>
      </w:tblGrid>
      <w:tr>
        <w:trPr>
          <w:trHeight w:val="4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у, розподілу та приватизації житлового фонд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освіт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з питань земельних відносин і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організацій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в службі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відділі ведення Державного реєстру виборц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головою районної у місті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Терито-ріальний центр соціального обслуговуван-ня (надання соціальних послуг у Терні-вському районі» (вул.Доватора,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квітня – 4 вівто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ЕНЬ ЧОРНОБИ</w:t>
      </w:r>
      <w:r>
        <w:rPr/>
        <w:t>ЛЬСЬКОЇ ТРАГЕДІЇ (1986 рік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807"/>
        <w:gridCol w:w="2013"/>
        <w:gridCol w:w="1984"/>
        <w:gridCol w:w="567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     </w:t>
            </w:r>
            <w:r>
              <w:rPr>
                <w:sz w:val="24"/>
                <w:szCs w:val="24"/>
                <w:lang w:val="uk-UA"/>
              </w:rPr>
              <w:t xml:space="preserve">з питань надзвичайних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ситуацій, цивільного захисту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населення, мобілізаційної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оборонної роботи та взаємодії з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правоохоронними органам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фінансов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юридич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у, розподілу та приватизації  житлового фонд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при  керуючій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чіна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вирішення житлово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х пита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відділі осві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Про стан надання  житлової субсидії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ешканцям району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Про зміни, які відбулися в антикорупційному законодавстві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Про медичний огляд працівників виконкому районної у місті ради у 2016 роц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осві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для розгляду питань, пов’язаних з встановленням статусу учасника війни (у разі необхідності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ова Л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і змагання з вело-біатлону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імені Комсомолу Украї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7 квітня – 4 сере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813"/>
        <w:gridCol w:w="2010"/>
        <w:gridCol w:w="1984"/>
        <w:gridCol w:w="567"/>
      </w:tblGrid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курс військово-патріотичної пісні «Світло вічного вогню», присвяченого 71-й річниці Перемоги  та пам’ятним подіям  Великої Вітчизняної війн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Першотравневи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взаємодії суб’єктів соціальної роботи з сім’ями, які опинилися в складних життєвих обставин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 квітня – 4 четвер</w:t>
      </w:r>
    </w:p>
    <w:p>
      <w:pPr>
        <w:pStyle w:val="Normal"/>
        <w:jc w:val="center"/>
        <w:rPr/>
      </w:pPr>
      <w:r>
        <w:rPr/>
        <w:t>ДЕНЬ ОХОРОНИ ПРАЦІ</w:t>
      </w:r>
    </w:p>
    <w:tbl>
      <w:tblPr>
        <w:tblW w:w="10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024"/>
        <w:gridCol w:w="1944"/>
        <w:gridCol w:w="540"/>
      </w:tblGrid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ом житлово-комунального господар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ом розвитку підприємниц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дійснення операцій з металобрух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ведення Державного реєстру вибор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29 квітня - 5 п’ятниц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010"/>
        <w:gridCol w:w="1984"/>
        <w:gridCol w:w="567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ою справами виконкому районної у місті рад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 квітня – 5 су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окремими планами проводятьс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Службою у справах дітей виконкому районної у місті ради - рейдові заходи «Сім’я», «Діти вулиці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ділом економіки та промисловості виконкому районної у місті ради (за окремим графіком, протягом квітня 2016 року) перевірки приватизованих об’єктів з питання виконання умов договорів   купівлі-продажу  комунального майна мі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гальним відділом виконкому районної у місті ради  (протягом квітня 2016 року, за окремим графіком) - перевірки роботи структурних підрозділів, спеціалістів галузевих напрямків  виконкому районної у місті ради з питань ведення діло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ідділом освіти виконкому районної у місті ради (за окремим графіком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сідання атестаційної комісії ІІ рів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плектації закладів осві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айонний етап фізкультурно-оздоровчого патріотичного фестивалю «Нащадки козацької слав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рганізація пробного тестування учасників зовнішнього незалежного оцінювання (02.04.2916, 09.04.2016 о 10.00 го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мітетом з фізичної культури і спорту виконкому районної у місті ради (за окремим графіком) – відкритий турнір з баскетболу серед юнаків 2005 року народження та молодші (18.04.2016-20.04.2016, КПНЗ «ДЮСШ №5).</w:t>
      </w:r>
    </w:p>
    <w:p>
      <w:pPr>
        <w:pStyle w:val="3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відувач</w:t>
      </w:r>
      <w:r>
        <w:rPr>
          <w:b/>
          <w:color w:val="000000"/>
        </w:rPr>
        <w:t xml:space="preserve"> організаційного відділ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виконкому районної у місті ради                         </w:t>
        <w:tab/>
        <w:t xml:space="preserve">                          О. Рудз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ЖЕНО</w:t>
      </w:r>
      <w:r>
        <w:rPr>
          <w:rFonts w:cs="Bookman Old Style" w:ascii="Bookman Old Style" w:hAnsi="Bookman Old Style"/>
          <w:b/>
          <w:sz w:val="24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еруюча справами виконкому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айонної у місті ради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________________М. Окунєва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________________2016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5"/>
      <w:numFmt w:val="decimal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7:00Z</dcterms:created>
  <dc:creator>*</dc:creator>
  <dc:description/>
  <cp:keywords/>
  <dc:language>en-US</dc:language>
  <cp:lastModifiedBy>Admin</cp:lastModifiedBy>
  <cp:lastPrinted>2016-02-03T10:26:00Z</cp:lastPrinted>
  <dcterms:modified xsi:type="dcterms:W3CDTF">2016-03-30T10:12:00Z</dcterms:modified>
  <cp:revision>109</cp:revision>
  <dc:subject/>
  <dc:title>  </dc:title>
</cp:coreProperties>
</file>