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увач обов’язків голови </w:t>
      </w:r>
    </w:p>
    <w:p>
      <w:pPr>
        <w:pStyle w:val="Normal"/>
        <w:tabs>
          <w:tab w:val="clear" w:pos="709"/>
          <w:tab w:val="left" w:pos="648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у місті ради – </w:t>
      </w:r>
    </w:p>
    <w:p>
      <w:pPr>
        <w:pStyle w:val="Normal"/>
        <w:tabs>
          <w:tab w:val="clear" w:pos="709"/>
          <w:tab w:val="left" w:pos="648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голови районної у </w:t>
      </w:r>
    </w:p>
    <w:p>
      <w:pPr>
        <w:pStyle w:val="Normal"/>
        <w:tabs>
          <w:tab w:val="clear" w:pos="709"/>
          <w:tab w:val="left" w:pos="6480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і ради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Сергій Кушнір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верес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верес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День знань. 187-а річниця з дня народження О.Поля (1832-1890). День підприєм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вересня – 1 понеділок</w:t>
      </w:r>
    </w:p>
    <w:p>
      <w:pPr>
        <w:pStyle w:val="Normal"/>
        <w:jc w:val="center"/>
        <w:rPr/>
      </w:pPr>
      <w:r>
        <w:rPr/>
        <w:t>74-а річниця завершення Другої світової війни. День нотаріат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"/>
        <w:gridCol w:w="1829"/>
        <w:gridCol w:w="12"/>
        <w:gridCol w:w="1978"/>
        <w:gridCol w:w="7"/>
        <w:gridCol w:w="1984"/>
        <w:gridCol w:w="714"/>
      </w:tblGrid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знань в закладах загальної середньої осві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ади загаль-ної середньої освіти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культур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-льтури «Терні-вський» КМР, вул.Сергія Колачевського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вересня – 1 вівторок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89"/>
        <w:gridCol w:w="1992"/>
        <w:gridCol w:w="714"/>
      </w:tblGrid>
      <w:tr>
        <w:trPr>
          <w:trHeight w:val="1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вересня – 1 середа</w:t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гальноосвітніх навчальних закладів з виховної робо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5 верес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 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вересня – 1 п’ятниц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ru-RU"/>
              </w:rPr>
            </w:pPr>
            <w:r>
              <w:rPr>
                <w:rFonts w:cs="Calibri" w:ascii="Calibri" w:hAnsi="Calibri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верес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вересня – 2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грамотності. День працівників нафтової, газової та нафтопереробної промисловості. День танкіс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1"/>
        <w:gridCol w:w="1985"/>
        <w:gridCol w:w="1986"/>
        <w:gridCol w:w="714"/>
      </w:tblGrid>
      <w:tr>
        <w:trPr>
          <w:trHeight w:val="40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9_ вересня – 2 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іжнародний день краси</w:t>
            </w:r>
          </w:p>
        </w:tc>
      </w:tr>
      <w:tr>
        <w:trPr>
          <w:trHeight w:val="3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першість КПНЗ «Дитячо-юнацька спортивна школа №7» з бок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Тернівський» КМР, вул. Сергія Колачевсь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вересня – 2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-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першість КПНЗ «Дитячо-юнацька спортивна школа №7» з тенісу настіль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лла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1 верес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Усікновення глави Іоанна Предтечі</w:t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 закладів дошкільної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першість КПНЗ «Дитячо-юнацька спортивна школа №7» з пла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гальноосвітніх навчальних закладів з навчаль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вересня -  2 четве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вересня 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 відді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першість КПНЗ «Дитячо-юнацька спортивна школа №7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і стрільби кульово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легкої атл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Ося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4 верес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фізичної культури і спорт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0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Дня фізичної культури і спорту:</w:t>
            </w:r>
          </w:p>
          <w:p>
            <w:pPr>
              <w:pStyle w:val="Normal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культурно-спортивний захід (шашки, «веселі старти», фігурне водіння велосипеда, силове триборство, легкоатлетична естафета 4х100 м);</w:t>
            </w:r>
          </w:p>
          <w:p>
            <w:pPr>
              <w:pStyle w:val="Normal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ий конкурс серед вихованців початкових груп відділення баскетболу «Мама, тато і я – спортивна сім’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і естафети «Козацькі забав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тарти надій!» серед вихованців відділення греко-римської бороть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ритий турнір з парковог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Північ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 відпочинку біля води, вул.Марш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вересня – 3 неділ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демократії. День працівника лісу</w:t>
      </w:r>
    </w:p>
    <w:p>
      <w:pPr>
        <w:pStyle w:val="Normal"/>
        <w:ind w:left="-426" w:right="3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6 вересня – 3 понеділок 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охорони озонового шар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керуючою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вересня -  3 вівторок</w:t>
      </w:r>
    </w:p>
    <w:p>
      <w:pPr>
        <w:pStyle w:val="Normal"/>
        <w:ind w:left="3119" w:firstLine="426"/>
        <w:rPr/>
      </w:pPr>
      <w:r>
        <w:rPr/>
        <w:t xml:space="preserve">        </w:t>
      </w:r>
      <w:r>
        <w:rPr/>
        <w:t>День рятівник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вересня –</w:t>
      </w:r>
      <w:r>
        <w:rPr/>
        <w:t xml:space="preserve"> 3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о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Підпільно-партизанський рух під час Другої світової вій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рина Бриль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стан розрахунків населення Тернівського району міста Кривого Рогу за спожиті житлово-комунальні по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роботу тимчасової робочої групи з питання обстеження водоохоронних зон річки Саксагань та інших водних об’єктів Тернівського району м.Кривого Ро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заходи щодо підвищення інформованості населення Тернівського району міста Кривого Рогу стосовно основних напрямів державної полі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Лариса Сат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олодимир Кія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вересня 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Криворізький  навчально-виробничий центр», вул.Каштано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0 вересня – </w:t>
      </w:r>
      <w:r>
        <w:rPr/>
        <w:t>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 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Дня партизанської с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м’ятний знак на честь молоді-жної підпільної групи «Червоно-гвардієць», вул.Сергія Колачевс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вересня – 3 су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миру. День фармацевтичного працівни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здво Пресвятої Богородиці. Друга Преч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вересня – 4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артизанської слави. День машинобудів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вересня – 4 понеділо</w:t>
      </w:r>
      <w:r>
        <w:rPr/>
        <w:t>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ою 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 «Палац культури «Першотравне-вий» КМ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Матросо-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24 вересня – 4 вівтор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реабілітації дітей з інвалідністю внаслідок ДЦ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иновлення одним з подружжя дитини другого з подружж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організацію діяльності закладів ресторан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діл ІІ Закону України «Про запобігання корупції» - «Національне агентство з питань запобігання корупції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ту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вересня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вересня – 4 четвер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</w:t>
      </w:r>
      <w:r>
        <w:rPr/>
        <w:t>Європейський день м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783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-нарада з керівниками структурних підрозділів та спеціалістами галузевих напрямків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ультати зовнішнього незалежного оцінювання знань випускників 2019 р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ядок формування кадрового резерву для зайняття посад і просування по службі на 2020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ров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7 вересня – 4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туризму. Воздвиження Хреста Господнього</w:t>
            </w:r>
          </w:p>
        </w:tc>
      </w:tr>
      <w:tr>
        <w:trPr>
          <w:trHeight w:val="323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захід з нагоди Всеукраїнського дня біблі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тури «Першотравне-вий» КМР, вул.Матрос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вересня – 4 су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вересня – 5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серця. Міжнародний день глухонім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вересня – 5 понеділ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жнародний день перекладача. </w:t>
      </w:r>
      <w:r>
        <w:rPr/>
        <w:t>День усиновлення. Всеукраїнський день бібліоте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24"/>
                <w:lang w:val="ru-RU"/>
              </w:rPr>
            </w:pPr>
            <w:r>
              <w:rPr>
                <w:rFonts w:cs="Calibri" w:ascii="Calibri" w:hAnsi="Calibri"/>
                <w:sz w:val="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питань сімейної, гендерної політи-ки, попередження насильства в сім’ї, протидії торгівлі людьми та профілактики негативних проявів у молодіжному середови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Ося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відувач </w:t>
      </w:r>
      <w:r>
        <w:rPr>
          <w:b/>
          <w:color w:val="000000"/>
        </w:rPr>
        <w:t xml:space="preserve">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лена Рудз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  <w:br/>
        <w:t>Виконувач обов’язків керуючого справами виконком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йонної у місті ради – заступник голови районної у місті ради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итань діяльності виконавчих органів ради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Алла Внуков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2019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*</dc:creator>
  <dc:description/>
  <cp:keywords/>
  <dc:language>en-US</dc:language>
  <cp:lastModifiedBy>USER</cp:lastModifiedBy>
  <cp:lastPrinted>2019-08-28T10:36:00Z</cp:lastPrinted>
  <dcterms:modified xsi:type="dcterms:W3CDTF">2019-08-29T07:03:00Z</dcterms:modified>
  <cp:revision>161</cp:revision>
  <dc:subject/>
  <dc:title>  </dc:title>
</cp:coreProperties>
</file>