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tabs>
          <w:tab w:val="clear" w:pos="708"/>
          <w:tab w:val="left" w:pos="4190" w:leader="none"/>
          <w:tab w:val="center" w:pos="4819" w:leader="none"/>
        </w:tabs>
        <w:spacing w:before="150" w:after="150"/>
        <w:ind w:left="450" w:right="450" w:hanging="0"/>
        <w:rPr/>
      </w:pPr>
      <w:r>
        <w:rPr>
          <w:rStyle w:val="Rvts15"/>
          <w:b/>
          <w:bCs/>
          <w:color w:val="000000"/>
          <w:sz w:val="20"/>
          <w:szCs w:val="20"/>
        </w:rPr>
        <w:tab/>
        <w:t>РЕЄСТР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rStyle w:val="Rvts15"/>
          <w:b/>
          <w:bCs/>
          <w:color w:val="000000"/>
          <w:sz w:val="20"/>
          <w:szCs w:val="20"/>
        </w:rPr>
        <w:t>галузевих (міжгалузевих), територіальних угод, колективних договорів, змін і доповнень до них</w:t>
      </w:r>
    </w:p>
    <w:tbl>
      <w:tblPr>
        <w:tblW w:w="4800" w:type="pct"/>
        <w:jc w:val="left"/>
        <w:tblInd w:w="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5"/>
        <w:gridCol w:w="1239"/>
        <w:gridCol w:w="1420"/>
        <w:gridCol w:w="1239"/>
        <w:gridCol w:w="1239"/>
      </w:tblGrid>
      <w:tr>
        <w:trPr>
          <w:trHeight w:val="278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bookmarkStart w:id="0" w:name="n58"/>
            <w:bookmarkEnd w:id="0"/>
            <w:r>
              <w:rPr>
                <w:sz w:val="20"/>
                <w:szCs w:val="20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брання чинності, строк, на який уклад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 «Криворізька гімназія №2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ктора – Наталя Ващ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а ПК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лія Голов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№4 від 21.12.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. 09.01.2023 №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01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6.01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ня до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некомерційного підприємства 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ктора – Петро Стародубсь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а ПК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ена Лиходєд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№75 від 25.01.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. 28.01.2023 №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.01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1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90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ня до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некомерційного підприємства 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ктора – Петро Стародубськ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а ПК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ена Лиходєд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№2 від 21.02.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. 22.02.2023 №4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4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ого закладу дошкільної освіти (ясла-садок) №291 комбінова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ипу КМ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Тетяна Дворніч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К – Л. Мариню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№1 від 22.02.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. 24.02.2023 №01-102/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8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мунальна установа «Територіальний центр соціального обслуговування (надання соціальних послуг) у Тернівському районі»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– Антоніна Косог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ступник голови ПК -  Наталія Тіт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№86 від 02.02.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. 07.03.2023 №1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7.03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7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08.03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ого закладу дошкільної освіти (ясла-садок) №216 комбінова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ипу КМ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-  Ольга Єг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а ПК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риса Чопе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№2 від 22.02.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. 14.03.2023 №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03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4.03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иворізька гімназія №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иректор -  Людм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К –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лентина Капус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№2 від 26.12.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.03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9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3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ня до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у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ДКСУ у Тернівському районі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-  Олена Баш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а ПК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тяна Серед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№2 від 21.03.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.03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3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ий заклад дошкільної освіти (ясла-садочок) №260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Марина Куниць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Олена Акімочкі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№1 від 09.03.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3.04.2023 №15/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5.04.2023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риворізька гімназія №42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Альона Корнє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Ольга Бар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від 05.05.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0.05.2023 №7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1-22/11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1.05.2023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ий позашкільний навчальний заклад «Дитячо-юнацька спортивна школа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Тетяна Голов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Вікторія Смолі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від 09.05.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х. від 11.05.2023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1-22/11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2.05.2023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внення до колективного договору Криворізький ботанічний сад Національної академії наук Україн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ктора – Людмила Бой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а ПК – Тетяна Собко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від 19.05.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25.05.2023 №15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/231-22/1258 від 29.05.2023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Криворізький протитуберкульозний диспансер» Дніпропетровської обласн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еральний директор – Наталія Гранкі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голови ППО – Тетяна Калашні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токол №14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2.06.20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1-22/1403 від 14.06.2023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ЗДО №218 КТ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-  Алла СЛАБОУ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Тетяна Кучер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від 16.05.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х. ві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8.06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7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1-22/137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09.06.2023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риворізького Тернівського ліцею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ктора - Антоніна Гавд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Ганна Висоць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№8 від 10.06.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2.06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8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1-22/140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4.06.2023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иворізької гімназії №78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ктора – Олена Дьомі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Світлана Чупри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від 25.05.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5.06.2023 №8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1-22/14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19.06.2023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ого закладу дошкільної освіти (ясла-садок) №215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Ганзенко Тетя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Сергієнко О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і збори трудового колективу від 10.07.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х. ві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07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95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1-22/16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3.07.2023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иворізька гімназія №110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ктора – Оксана Цар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Ольга Потрапелю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трудового колектив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. від 18.07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8.07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99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1-22/1725 від 19.07.2023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внення та зміни до колективного договору Комунального закладу дошкільної освіти (ясла-садок) комбінованого типу №145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-  Павлухіна 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Єфімова Оле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трудового колективу від 26.06.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ід. Від 24.07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00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1-22/1783 від 27.07.2023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FFFF"/>
          <w:sz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4:00Z</dcterms:created>
  <dc:creator>Администратор</dc:creator>
  <dc:description/>
  <cp:keywords/>
  <dc:language>en-US</dc:language>
  <cp:lastModifiedBy>Ispolkom</cp:lastModifiedBy>
  <cp:lastPrinted>2023-06-21T10:55:00Z</cp:lastPrinted>
  <dcterms:modified xsi:type="dcterms:W3CDTF">2023-08-03T07:57:00Z</dcterms:modified>
  <cp:revision>3</cp:revision>
  <dc:subject/>
  <dc:title>Відділ з питань внутрішньої політики та зв’язків з громадськістю виконкому районної у місті ради</dc:title>
</cp:coreProperties>
</file>