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латникам ПДВ про зміни, запроваджені Законом України № 466</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кцентуємо увагу платників ПДВ на основних змінах, внесених до Податкового кодексу України (далі – ПКУ) Законом України від 16 січня 2020 року № 466-IV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які стосуються правил оподаткування ПДВ.</w:t>
      </w:r>
    </w:p>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1. Зміни щодо періодичності подання звітност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ом № 466 внесено зміни до ст. 202 ПКУ, відповідно до яких встановлюється єдиний звітний період для усіх категорій платників ПДВ (у тому числі для платників, які перебувають на спрощеній системі оподаткування, що передбачає реєстрацію платником ПДВ), який дорівнює календарному місяцю. Квартальний звітний період для податкової звітності з ПДВ скасовується.</w:t>
      </w:r>
    </w:p>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2. Зміни, які стосуються зовнішньоекономічної діяльності платників ПДВ</w:t>
      </w:r>
    </w:p>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Встановлено окремий порядок визначення бази оподаткування для операцій з вивезення товарів за межі митної території Україн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ом № 466 ст. 189 ПКУ доповнено п. 189.17, згідно з яким базою оподаткування ПДВ для операцій з вивезення товарів за межі митної території України є договірна (контрактна) вартість таких товарів, зазначена в митній декларації, оформленій відповідно до вимог Митного кодексу України.</w:t>
      </w:r>
    </w:p>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Змінено порядок оподаткування операцій з експорту соєвих бобів та насіння свиріпи або ріпа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ом № 466 з підрозділу 2 розділу ХХ «Перехідні положення» ПКУ виключено п. 63, яким тимчасово звільнялися від оподаткування ПДВ операції з вивезення за межі митної території України в митному режимі експорту соєвих бобів та насіння свиріпи або ріпаку.</w:t>
      </w:r>
    </w:p>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Врегульовано питання звільнення від оподаткування ПДВ операцій сільськогосподарських товаровиробників із ввезення племінних чистопородних тварин</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гідно з п. 197.18 ст. 197 ПКУ з 23.05.2020 операції з ввезення на митну територію України племінних чистопородних тварин, племінних (генетичних) ресурсів за кодами згідно з УКТ ЗЕД 0101 10 10 00, 0102 10 10 00, 0102 10 30 00, 0103 10 00 00, 0104 10 10 00, 0511 10 00 00, 0511 99 85 10, що здійснюються сільськогосподарськими товаровиробниками звільняються від оподаткування ПДВ.</w:t>
      </w:r>
    </w:p>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3. Зміни в частині формування податкового кредиту</w:t>
      </w:r>
    </w:p>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Тимчасові, додаткові та інші види митних декларацій визначено як підставу для формування податкового кредиту за операціями з ввезення товарів на митну територію Україн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ідповідних змін зазнав п. 198.6 ст. 198 ПКУ.</w:t>
      </w:r>
    </w:p>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Змінено правила формування податкового кредиту для платників ПДВ, які застосовують касовий метод податкового обліку ПД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ак, відповідно до оновленого абзацу шостого п. 198.6 ст. 198 ПКУ платники ПДВ, що застосовують касовий метод податкового обліку ПДВ, які починаючи з 23.05.2020 здійснили розрахунок (сплату, інший вид компенсації) за операціями з придбання товарів/послуг, що були їм поставлені більше ніж 1095 днів до такого розрахунку, мають право включити суми ПДВ, зазначені в податкових накладних, складених постачальниками за такими операціями, до складу податкового кредит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аво на формування податкового кредиту за такими податковими накладними зберігається протягом 60 календарних днів з моменту оплати (надання іншого виду компенсації).</w:t>
      </w:r>
    </w:p>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4. Зміни щодо терміну реєстрації податкових накладних/розрахунків коригування, складених відповідно до п. 198.5 ст. 198 та п. 199.1 ст. 199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ункт 201.10 ст. 201 ПКУ доповнено новим абзацом, відповідно до якого для податкових накладних/розрахунків коригування, складених за операціями, зокрема, здійсненими у травні 2020 року відповідно до п. 198.5 ст. 198 та п. 199.1 ст. 199 ПКУ, граничним терміном реєстрації у Єдиному реєстрі податкових накладних є 20 червня 2020 року.</w:t>
      </w:r>
    </w:p>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ідвищився вартісний критерій річного доходу для незастосування податкових різниць платниками податку на прибуток підприємст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водимо до відома платників податку на прибуток підприємств, що Законом України від 16 січня 2020 року № 466-IV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внесено зміни до п.п. 134.1.1 п. 134.1 ст. 134 Податкового кодексу України (далі – ПКУ) в частині підвищення вартісного критерію річного доходу для незастосування різниць з 20 млн грн до 40 млн гривень. Норми набули чинності 23.05.2020.</w:t>
      </w:r>
    </w:p>
    <w:p>
      <w:pPr>
        <w:pStyle w:val="Normal"/>
        <w:spacing w:lineRule="auto" w:line="240" w:before="0" w:after="0"/>
        <w:jc w:val="both"/>
        <w:rPr/>
      </w:pPr>
      <w:r>
        <w:rPr>
          <w:rFonts w:cs="Times New Roman" w:ascii="Times New Roman" w:hAnsi="Times New Roman"/>
          <w:sz w:val="20"/>
          <w:szCs w:val="20"/>
          <w:lang w:val="uk-UA"/>
        </w:rPr>
        <w:t>Також Законом № 466 внесено зміни до п. 137.5 ст. 137 ПКУ у частині підвищення вартісного критерію річного доходу для застосування річного звітного періоду. Ці норми наберуть чинності</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з 01.01.2021.</w:t>
      </w:r>
    </w:p>
    <w:p>
      <w:pPr>
        <w:pStyle w:val="Normal"/>
        <w:spacing w:lineRule="auto" w:line="240" w:before="0" w:after="0"/>
        <w:jc w:val="both"/>
        <w:rPr/>
      </w:pPr>
      <w:r>
        <w:rPr>
          <w:rFonts w:cs="Times New Roman" w:ascii="Times New Roman" w:hAnsi="Times New Roman"/>
          <w:sz w:val="20"/>
          <w:szCs w:val="20"/>
          <w:lang w:val="uk-UA"/>
        </w:rPr>
        <w:t>Отже, платники податку на прибуток підприємств, у яких річний дохід за 2020 звітний</w:t>
      </w:r>
      <w:r>
        <w:rPr>
          <w:rStyle w:val="StrongEmphasis"/>
          <w:rFonts w:cs="Times New Roman" w:ascii="Times New Roman" w:hAnsi="Times New Roman"/>
          <w:sz w:val="20"/>
          <w:szCs w:val="20"/>
          <w:lang w:val="uk-UA"/>
        </w:rPr>
        <w:t xml:space="preserve"> </w:t>
      </w:r>
      <w:r>
        <w:rPr>
          <w:rStyle w:val="StrongEmphasis"/>
          <w:rFonts w:cs="Times New Roman" w:ascii="Times New Roman" w:hAnsi="Times New Roman"/>
          <w:b w:val="false"/>
          <w:sz w:val="20"/>
          <w:szCs w:val="20"/>
          <w:lang w:val="uk-UA"/>
        </w:rPr>
        <w:t>рік не перевищує 40 млн гривень</w:t>
      </w:r>
      <w:r>
        <w:rPr>
          <w:rFonts w:cs="Times New Roman" w:ascii="Times New Roman" w:hAnsi="Times New Roman"/>
          <w:sz w:val="20"/>
          <w:szCs w:val="20"/>
          <w:lang w:val="uk-UA"/>
        </w:rPr>
        <w:t>:</w:t>
      </w:r>
    </w:p>
    <w:p>
      <w:pPr>
        <w:pStyle w:val="Style17"/>
        <w:shd w:fill="FFFFFF" w:val="clear"/>
        <w:spacing w:before="0" w:after="0"/>
        <w:jc w:val="both"/>
        <w:rPr/>
      </w:pPr>
      <w:r>
        <w:rPr>
          <w:sz w:val="20"/>
          <w:szCs w:val="20"/>
          <w:lang w:val="uk-UA"/>
        </w:rPr>
        <w:t xml:space="preserve">► </w:t>
      </w:r>
      <w:r>
        <w:rPr>
          <w:sz w:val="20"/>
          <w:szCs w:val="20"/>
          <w:lang w:val="uk-UA"/>
        </w:rPr>
        <w:t xml:space="preserve">зможуть прийняти рішення </w:t>
      </w:r>
      <w:r>
        <w:rPr>
          <w:rStyle w:val="Emphasis"/>
          <w:bCs/>
          <w:i w:val="false"/>
          <w:sz w:val="20"/>
          <w:szCs w:val="20"/>
          <w:lang w:val="uk-UA"/>
        </w:rPr>
        <w:t>про незастосування коригувань фінансового результату</w:t>
      </w:r>
      <w:r>
        <w:rPr>
          <w:sz w:val="20"/>
          <w:szCs w:val="20"/>
          <w:lang w:val="uk-UA"/>
        </w:rPr>
        <w:t xml:space="preserve"> до оподаткування на усі різниці (</w:t>
      </w:r>
      <w:r>
        <w:rPr>
          <w:i/>
          <w:sz w:val="20"/>
          <w:szCs w:val="20"/>
          <w:lang w:val="uk-UA"/>
        </w:rPr>
        <w:t>крім від’ємного значення об’єкта оподаткування минулих податкових (звітних) років</w:t>
      </w:r>
      <w:r>
        <w:rPr>
          <w:sz w:val="20"/>
          <w:szCs w:val="20"/>
          <w:lang w:val="uk-UA"/>
        </w:rPr>
        <w:t>), визначені відповідно до положень розділу III ПКУ, у декларації за 2020 рік;</w:t>
      </w:r>
    </w:p>
    <w:p>
      <w:pPr>
        <w:pStyle w:val="Style17"/>
        <w:shd w:fill="FFFFFF" w:val="clear"/>
        <w:spacing w:before="0" w:after="0"/>
        <w:jc w:val="both"/>
        <w:rPr>
          <w:i/>
          <w:i/>
          <w:sz w:val="20"/>
          <w:szCs w:val="20"/>
          <w:lang w:val="uk-UA"/>
        </w:rPr>
      </w:pPr>
      <w:r>
        <w:rPr>
          <w:sz w:val="20"/>
          <w:szCs w:val="20"/>
          <w:lang w:val="uk-UA"/>
        </w:rPr>
        <w:t xml:space="preserve">► </w:t>
      </w:r>
      <w:r>
        <w:rPr>
          <w:rStyle w:val="Emphasis"/>
          <w:bCs/>
          <w:i w:val="false"/>
          <w:sz w:val="20"/>
          <w:szCs w:val="20"/>
          <w:lang w:val="uk-UA"/>
        </w:rPr>
        <w:t>застосовувати у 2021 році річний податковий (звітний) період</w:t>
      </w:r>
      <w:r>
        <w:rPr>
          <w:sz w:val="20"/>
          <w:szCs w:val="20"/>
          <w:lang w:val="uk-UA"/>
        </w:rPr>
        <w:t xml:space="preserve"> з податку на прибуток підприємств. </w:t>
      </w:r>
      <w:r>
        <w:rPr>
          <w:rStyle w:val="Emphasis"/>
          <w:i w:val="false"/>
          <w:sz w:val="20"/>
          <w:szCs w:val="20"/>
          <w:lang w:val="uk-UA"/>
        </w:rPr>
        <w:t>Водночас, у 2020 році річний податковий (звітний) період з податку на прибуток підприємств застосовується платниками, у яких річний дохід за 2019 звітний рік не перевищує 20 млн гривень.</w:t>
      </w:r>
    </w:p>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Новації податкового законодавства 2020 року у разі продажу фізичною особою об’єкта незавершеного будівництв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внесено зміни, зокрема, до пунктів 172.1 та 172.2 ст. 172 Податкового кодексу України (далі – ПКУ) щодо оподаткування доходу від продажу об’єктів незавершеного будівництва. Норма діє з 23.05.2020.</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хід від продажу (обміну) об’єкта незавершеного будівництва оподатковується у порядку, визначеному для об’єктів нерухомого майн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ак, дохід, отриманий платником податку на доходи фізичних осіб (далі – ПДФО) від продажу (обміну) не частіше одного разу протягом звітного податкового року об’єктів незавершеного будівництва, за умови перебування такого майна у власності платника ПДФО понад три роки, не оподатковується ПДФ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тже, до переліку об’єктів нерухомого майна, продаж (обмін) яких не обкладається ПДФО, за виконання умов п. 172.1 ст. 172 ПКУ, включено об’єкти незавершеного будівництв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хід, отриманий платником ПДФО від продажу протягом звітного податкового року більш як одного з об’єктів нерухомості – незавершеного будівництва, підлягає оподаткуванню ПДФО за ставкою, визначеною п. 167.2                  ст. 167 ПКУ, а саме 5%.</w:t>
      </w:r>
    </w:p>
    <w:p>
      <w:pPr>
        <w:pStyle w:val="Style17"/>
        <w:shd w:fill="FFFFFF" w:val="clear"/>
        <w:spacing w:before="0" w:after="0"/>
        <w:jc w:val="both"/>
        <w:rPr>
          <w:rFonts w:ascii="Times New Roman" w:hAnsi="Times New Roman" w:cs="Times New Roman"/>
          <w:color w:val="333333"/>
          <w:sz w:val="20"/>
          <w:szCs w:val="20"/>
          <w:lang w:val="uk-UA"/>
        </w:rPr>
      </w:pPr>
      <w:r>
        <w:rPr>
          <w:rFonts w:cs="Times New Roman"/>
          <w:color w:val="333333"/>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За продаж алкоголю та тютюну неповнолітнім з початку 2020 року анульовано 39 ліцензій</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 Дніпропетровській області станом на 01.06.2020 діє 16 167 ліцензій на право здійснення роздрібної торгівлі алкогольними напоями та тютюновими виробами, роздрібну торгівлю пальним та зберігання пального по 6 675 суб’єктах господарської діяльності, серед яких щодо роздрібної торгівлі алкогольними напоями – 7 281 ліцензія, на тютюнові вироби – 6 139, на право роздрібної торгівлі пальним – 623 ліцензії та 2 124 ліцензії на зберігання пальног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оловним управлінням ДПС у Дніпропетровській області ведеться систематичний контроль за своєчасністю сплати суб’єктами підприємницької діяльності за ліцензії на право роздрібної торгівлі алкогольними напоями та тютюновими виробами. Так, з початку 2020 року за несвоєчасну сплату чергового платежу призупинено дію 278 ліцензій на право торгівлі алкогольними напоями та 268 ліцензій – тютюновими виробам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нульовано з початку 2020 року 1 026 ліцензій, з яких 39 ліцензій за продаж алкогольних та тютюнових товарів особам, які не досягли 18 років.</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Про порядок обрання або переходу на спрощену систему оподаткування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гадуємо, що порядок обрання або переходу на спрощену систему оподаткування платниками єдиного податку першої – третьої груп здійснюється відповідно до підпунктів 298.1.1 – 298.1.4 п. 298.1 ст. 298 Податкового кодексу України (далі –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орми встановлені п. 298.1 ст. 298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гідно з п.п. 298.1.1 п. 298.1 ст. 298 ПКУ для обрання або переходу на спрощену систему оподаткування суб’єкт господарювання подає до контролюючого органу за місцем податкової адреси заяв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ява подається за вибором платника податків, якщо інше не передбачено ПКУ, в один з таких способ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особисто платником податків або уповноваженою на це особою;</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надсилається поштою з повідомленням про вручення та з описом вкладе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 засобами електронного зв’язку в електронній формі з дотриманням вимог законів України від 22 травня 2003 року № 851-ІV «Про електронні документи та електронний документообіг» зі змінами та доповненнями та від 05 жовтня        2017 року № 2155-VIII «Про електронні довірчі послуги» зі змінами та доповненням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 державному реєстратору під час державної реєстрації створення юридичної особи або державної реєстрації фізичної особи – підприємця (далі – ФОП). Відповідна заява або відомості передаються до контролюючих органів у порядку, встановленому Законом України від 15 травня 2003 року № 755-ІV «Про державну реєстрацію юридичних осіб, фізичних осіб – підприємців та громадських формувань» зі змінами та доповненням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пунктом 298.1.2 п. 298.1 ст. 298 ПКУ визначено, що зареєстровані в установленому порядку ФОП,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вважаються платниками єдиного податку з першого числа місяця, наступного за місяцем, у якому відбулася державна реєстраці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реєстровані в установленому законом порядку суб’єкти господарювання (новостворені), які протягом 10 днів з дня державної реєстрації подали заяву щодо обрання спрощеної системи оподаткування та ставки єдиного податку, встановленої для третьої групи, яка не передбачає сплату податку на додану вартість, вважаються платниками єдиного податку з дня їх державної реєстра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ідповідно до п.п. 298.1.4 п. 298.1 ст. 298 ПКУ суб’єкт господарювання, який є платником інших податків і зборів відповідно до норм ПКУ,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Такий суб’єкт господарювання може здійснити перехід на спрощену систему оподаткування один раз протягом календарного ро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хід на спрощену систему оподаткування суб’єкта господарювання, зазначеного в абзаці першому п.п. 298.1.4 п. 298.1 ст. 298 ПКУ, може бути здійснений за умови, якщо протягом календарного року, що передує періоду переходу на спрощену систему оподаткування, суб’єктом господарювання дотримано вимоги, встановлені в п. 291.4 ст. 291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 поданої заяви додається розрахунок доходу за попередній календарний рік, який визначається з дотриманням вимог, встановлених главою 1 «Спрощена система оподаткування, обліку та звітності» розділу XIV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 цьому якщо суб’єкт господарювання протягом календарного року, що передує року обрання спрощеної системи оподаткування, самостійно прийняв рішення про припинення ФОП, то при переході на спрощену систему оподаткування до розрахунку доходу за попередній календарний рік включається вся сума доходу, отриманого такою особою в результаті провадження господарської діяльності за такий попередній календарний рік.</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Як діяти, якщо не видали фіскальний чек?</w:t>
      </w:r>
    </w:p>
    <w:p>
      <w:pPr>
        <w:pStyle w:val="Normal"/>
        <w:spacing w:lineRule="auto" w:line="240" w:before="0" w:after="0"/>
        <w:jc w:val="both"/>
        <w:rPr/>
      </w:pPr>
      <w:r>
        <w:rPr>
          <w:rFonts w:cs="Times New Roman" w:ascii="Times New Roman" w:hAnsi="Times New Roman"/>
          <w:bCs/>
          <w:sz w:val="20"/>
          <w:szCs w:val="20"/>
          <w:lang w:val="uk-UA"/>
        </w:rPr>
        <w:t>Криворізьке північне управління</w:t>
      </w:r>
      <w:r>
        <w:rPr>
          <w:rFonts w:cs="Times New Roman" w:ascii="Times New Roman" w:hAnsi="Times New Roman"/>
          <w:sz w:val="20"/>
          <w:szCs w:val="20"/>
          <w:lang w:val="uk-UA"/>
        </w:rPr>
        <w:t xml:space="preserve"> звертає увагу на наступне.</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евидача чека або видача підробленого чека під час продажу товарів чи наданні послуг – це одна з проблем, з якою зустрічаються споживачі.</w:t>
      </w:r>
    </w:p>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Що робити, якщо вам не видали чек?</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 огляду на досить часті випадки обману споживачів – видачі чека невстановленої форми або взагалі відмови у видачі фіскального чека        Державна податкова служба України просить звертатис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за номером телефону: </w:t>
      </w:r>
      <w:r>
        <w:rPr>
          <w:rFonts w:cs="Times New Roman" w:ascii="Times New Roman" w:hAnsi="Times New Roman"/>
          <w:b/>
          <w:sz w:val="20"/>
          <w:szCs w:val="20"/>
          <w:lang w:val="uk-UA"/>
        </w:rPr>
        <w:t>0800 501 007 (напрямок «4»);</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або написати скаргу на адресу: </w:t>
      </w:r>
      <w:hyperlink r:id="rId2">
        <w:r>
          <w:rPr>
            <w:rStyle w:val="InternetLink"/>
            <w:rFonts w:cs="Times New Roman" w:ascii="Times New Roman" w:hAnsi="Times New Roman"/>
            <w:sz w:val="20"/>
            <w:szCs w:val="20"/>
            <w:u w:val="none"/>
            <w:lang w:val="uk-UA"/>
          </w:rPr>
          <w:t>idd@tax.gov.ua</w:t>
        </w:r>
      </w:hyperlink>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ам’ятайте: ваші права мають бути захищеним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формація розміщена на офіційному вебпорталі ДПС України за посиланням</w:t>
      </w:r>
    </w:p>
    <w:p>
      <w:pPr>
        <w:pStyle w:val="Normal"/>
        <w:spacing w:lineRule="auto" w:line="240" w:before="0" w:after="0"/>
        <w:jc w:val="both"/>
        <w:rPr>
          <w:rFonts w:ascii="Times New Roman" w:hAnsi="Times New Roman" w:cs="Times New Roman"/>
          <w:b/>
          <w:b/>
          <w:sz w:val="20"/>
          <w:szCs w:val="20"/>
          <w:lang w:val="uk-UA"/>
        </w:rPr>
      </w:pPr>
      <w:hyperlink r:id="rId3">
        <w:r>
          <w:rPr>
            <w:rStyle w:val="InternetLink"/>
            <w:rFonts w:cs="Times New Roman" w:ascii="Times New Roman" w:hAnsi="Times New Roman"/>
            <w:b/>
            <w:sz w:val="20"/>
            <w:szCs w:val="20"/>
            <w:u w:val="none"/>
            <w:lang w:val="uk-UA"/>
          </w:rPr>
          <w:t>https://tax.gov.ua/media-tsentr/novini/422458.html</w:t>
        </w:r>
      </w:hyperlink>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pPr>
      <w:r>
        <w:rPr>
          <w:rStyle w:val="2"/>
          <w:rFonts w:cs="Times New Roman" w:ascii="Times New Roman" w:hAnsi="Times New Roman"/>
          <w:b/>
          <w:color w:val="000000"/>
          <w:sz w:val="20"/>
          <w:szCs w:val="20"/>
          <w:lang w:val="uk-UA" w:eastAsia="uk-UA"/>
        </w:rPr>
        <w:t>Єдиний внесок підлягає сплаті незалежно від фінансового стану платника</w:t>
      </w:r>
    </w:p>
    <w:p>
      <w:pPr>
        <w:pStyle w:val="211"/>
        <w:shd w:fill="auto" w:val="clear"/>
        <w:spacing w:lineRule="auto" w:line="240" w:before="0" w:after="0"/>
        <w:jc w:val="both"/>
        <w:rPr/>
      </w:pPr>
      <w:r>
        <w:rPr>
          <w:rStyle w:val="2"/>
          <w:rFonts w:cs="Times New Roman" w:ascii="Times New Roman" w:hAnsi="Times New Roman"/>
          <w:color w:val="000000"/>
          <w:sz w:val="20"/>
          <w:szCs w:val="20"/>
          <w:lang w:val="uk-UA" w:eastAsia="uk-UA"/>
        </w:rPr>
        <w:t>Законом України від 30 березня 2020 року № 540-ІХ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СОVID-19)» внесено зміни до Закону України від 08 липня 2010 року № 2464-VI «Про збір та облік єдиного внеску на загальнообов’язкове державне соціальне страхування» із змінами (далі – Закон № 2464) у частині тимчасового звільнення за бажанням платника (фізичної особи – підприємця, особи, яка провадить незалежну професійну діяльність, та члена фермерського господарства) від нарахування, обчислення та сплати єдиного внеску на загальнообов’язкове державне соціальне страхування (далі – єдиний внесок) лише за себе.</w:t>
      </w:r>
    </w:p>
    <w:p>
      <w:pPr>
        <w:pStyle w:val="211"/>
        <w:shd w:fill="auto" w:val="clear"/>
        <w:spacing w:lineRule="auto" w:line="240" w:before="0" w:after="0"/>
        <w:jc w:val="both"/>
        <w:rPr>
          <w:rFonts w:ascii="Times New Roman" w:hAnsi="Times New Roman" w:cs="Times New Roman"/>
          <w:sz w:val="20"/>
          <w:szCs w:val="20"/>
          <w:lang w:val="uk-UA"/>
        </w:rPr>
      </w:pPr>
      <w:r>
        <w:rPr>
          <w:rStyle w:val="2"/>
          <w:rFonts w:cs="Times New Roman" w:ascii="Times New Roman" w:hAnsi="Times New Roman"/>
          <w:color w:val="000000"/>
          <w:sz w:val="20"/>
          <w:szCs w:val="20"/>
          <w:lang w:val="uk-UA" w:eastAsia="uk-UA"/>
        </w:rPr>
        <w:t>При цьому змін у порядку нарахування та виплати заробітної плати, нарахування та сплати єдиного внеску, зокрема щодо найманих працівників, працівників, які працюють за трудовими договорами, не відбулось.</w:t>
      </w:r>
    </w:p>
    <w:p>
      <w:pPr>
        <w:pStyle w:val="211"/>
        <w:shd w:fill="auto" w:val="clear"/>
        <w:spacing w:lineRule="auto" w:line="240" w:before="0" w:after="0"/>
        <w:jc w:val="both"/>
        <w:rPr/>
      </w:pPr>
      <w:r>
        <w:rPr>
          <w:rStyle w:val="2"/>
          <w:rFonts w:cs="Times New Roman" w:ascii="Times New Roman" w:hAnsi="Times New Roman"/>
          <w:color w:val="000000"/>
          <w:sz w:val="20"/>
          <w:szCs w:val="20"/>
          <w:lang w:val="uk-UA" w:eastAsia="uk-UA"/>
        </w:rPr>
        <w:t>Так, відповідно до абзацу другого частини 8 статті 9 Закону № 2464 платники, зазначені у п. 1 частини 1 ст. 4 Закону № 2464, під час кожної виплати заробітної плати (доходу, грошового забезпечення), на суми якої (якого) нараховується єдиний внесок, одночасно з</w:t>
      </w:r>
      <w:r>
        <w:rPr>
          <w:rStyle w:val="21"/>
          <w:color w:val="000000"/>
          <w:sz w:val="20"/>
          <w:szCs w:val="20"/>
          <w:lang w:val="uk-UA" w:eastAsia="uk-UA"/>
        </w:rPr>
        <w:t xml:space="preserve"> </w:t>
      </w:r>
      <w:r>
        <w:rPr>
          <w:rStyle w:val="2"/>
          <w:rFonts w:cs="Times New Roman" w:ascii="Times New Roman" w:hAnsi="Times New Roman"/>
          <w:color w:val="000000"/>
          <w:sz w:val="20"/>
          <w:szCs w:val="20"/>
          <w:lang w:val="uk-UA" w:eastAsia="uk-UA"/>
        </w:rPr>
        <w:t>видачею зазначених сум зобов’язані сплачувати нарахований на ці виплати єдиний внесок у розмірі, встановленому для таких платників (авансові платежі). Винятком є випадки, якщо внесок, нарахований на ці виплати, вже сплачений у строки, встановлені абзацом першим частини 8 ст. 9 Закону № 2464, або за результатами звірення платника з податковим органом за платником визнана переплата єдиного внеску, сума якої перевищує суму внеску, що підлягає сплаті, або дорівнює їй. Кошти перераховуються одночасно з отриманням (перерахуванням) коштів на оплату праці (виплату доходу, грошового забезпечення), у тому числі в безготівковій чи натуральній формі.</w:t>
      </w:r>
    </w:p>
    <w:p>
      <w:pPr>
        <w:pStyle w:val="211"/>
        <w:shd w:fill="auto" w:val="clear"/>
        <w:spacing w:lineRule="auto" w:line="240" w:before="0" w:after="0"/>
        <w:jc w:val="both"/>
        <w:rPr>
          <w:rFonts w:ascii="Times New Roman" w:hAnsi="Times New Roman" w:cs="Times New Roman"/>
          <w:sz w:val="20"/>
          <w:szCs w:val="20"/>
          <w:lang w:val="uk-UA"/>
        </w:rPr>
      </w:pPr>
      <w:r>
        <w:rPr>
          <w:rStyle w:val="2"/>
          <w:rFonts w:cs="Times New Roman" w:ascii="Times New Roman" w:hAnsi="Times New Roman"/>
          <w:color w:val="000000"/>
          <w:sz w:val="20"/>
          <w:szCs w:val="20"/>
          <w:lang w:val="uk-UA" w:eastAsia="uk-UA"/>
        </w:rPr>
        <w:t>Єдиний внесок підлягає сплаті незалежно від фінансового стану платника (частина 12 статті 9 Закону № 2464).</w:t>
      </w:r>
    </w:p>
    <w:p>
      <w:pPr>
        <w:pStyle w:val="211"/>
        <w:shd w:fill="auto" w:val="clear"/>
        <w:spacing w:lineRule="auto" w:line="240" w:before="0" w:after="0"/>
        <w:jc w:val="both"/>
        <w:rPr/>
      </w:pPr>
      <w:r>
        <w:rPr>
          <w:rStyle w:val="2"/>
          <w:rFonts w:cs="Times New Roman" w:ascii="Times New Roman" w:hAnsi="Times New Roman"/>
          <w:color w:val="000000"/>
          <w:sz w:val="20"/>
          <w:szCs w:val="20"/>
          <w:lang w:val="uk-UA" w:eastAsia="uk-UA"/>
        </w:rPr>
        <w:t>Тому незмінними залишились і положення ст. 24 Закону № 2464 у частині контролю банками платників єдиного внеску на період здійснення заходів, спрямованих на запобігання виникненню і поширенню коронавіруснбї хвороби (СОVID-19).</w:t>
      </w:r>
    </w:p>
    <w:p>
      <w:pPr>
        <w:pStyle w:val="211"/>
        <w:shd w:fill="auto" w:val="clear"/>
        <w:spacing w:lineRule="auto" w:line="240" w:before="0" w:after="0"/>
        <w:jc w:val="both"/>
        <w:rPr/>
      </w:pPr>
      <w:r>
        <w:rPr>
          <w:rStyle w:val="2"/>
          <w:rFonts w:cs="Times New Roman" w:ascii="Times New Roman" w:hAnsi="Times New Roman"/>
          <w:color w:val="000000"/>
          <w:sz w:val="20"/>
          <w:szCs w:val="20"/>
          <w:lang w:val="uk-UA" w:eastAsia="uk-UA"/>
        </w:rPr>
        <w:t>При цьому на період запровадження надзвичайної ситуації ДПС рекомендує отримати адміністративну послугу, зокрема з погодження довідки-розрахунку за формою згідно з додатком 1 до Порядку прийняття банками на виконання розрахункових документів на виплату заробітної плати, зареєстрованого у Міністерстві юстиції України 17.09.2013 за № 602/24134 (далі – Порядок) (пункт 3 Порядку) в електронній формі.</w:t>
      </w:r>
    </w:p>
    <w:p>
      <w:pPr>
        <w:pStyle w:val="211"/>
        <w:shd w:fill="auto" w:val="clear"/>
        <w:spacing w:lineRule="auto" w:line="240" w:before="0" w:after="0"/>
        <w:jc w:val="both"/>
        <w:rPr>
          <w:rFonts w:ascii="Times New Roman" w:hAnsi="Times New Roman" w:cs="Times New Roman"/>
          <w:sz w:val="20"/>
          <w:szCs w:val="20"/>
          <w:lang w:val="uk-UA"/>
        </w:rPr>
      </w:pPr>
      <w:r>
        <w:rPr>
          <w:rStyle w:val="2"/>
          <w:rFonts w:cs="Times New Roman" w:ascii="Times New Roman" w:hAnsi="Times New Roman"/>
          <w:color w:val="000000"/>
          <w:sz w:val="20"/>
          <w:szCs w:val="20"/>
          <w:lang w:val="uk-UA" w:eastAsia="uk-UA"/>
        </w:rPr>
        <w:t>Для отримання такої послуги платник єдиного внеску за допомогою Електронного кабінету може надіслати до відповідного органу ДПС скан-копію належним чином оформленої довідки-розрахунку у форматі pdf (обмеження          2 МБ); скан-копія, погоджена невідкладно податковим органом, направляється на адресу електронної пошти заявника (оригінал платник зможе отримати після закінчення карантин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Як платнику податків отримати електронні довірчі послуги в органі ДПС</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латник податків може звернутись до будь-якого відокремленого пункту реєстрації користувачів Кваліфікованого надавача електронних довірчих послуг Інформаційно-довідкового департаменту ДПС (далі – КН ЕДП ІДД ДПС) для отримання електронних довірчих послуг.</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 цьому ідентифікація фізичної особи, яка звернулася за отриманням послуги формування кваліфікованого сертифіката відкритого ключа, здійснюється за умови її особистої присутност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 інформацією щодо режиму роботи, розміщення пунктів обслуговування (відокремлених пунктів реєстрації) користувачів КН ЕДП ІДД ДПС можна ознайомитись на офіційному інформаційному ресурсі КН ЕДП ІДД ДПС (</w:t>
      </w:r>
      <w:hyperlink r:id="rId4">
        <w:r>
          <w:rPr>
            <w:rStyle w:val="InternetLink"/>
            <w:rFonts w:cs="Times New Roman" w:ascii="Times New Roman" w:hAnsi="Times New Roman"/>
            <w:sz w:val="20"/>
            <w:szCs w:val="20"/>
            <w:u w:val="none"/>
            <w:lang w:val="uk-UA"/>
          </w:rPr>
          <w:t>www.acskidd.gov.ua</w:t>
        </w:r>
      </w:hyperlink>
      <w:r>
        <w:rPr>
          <w:rFonts w:cs="Times New Roman" w:ascii="Times New Roman" w:hAnsi="Times New Roman"/>
          <w:sz w:val="20"/>
          <w:szCs w:val="20"/>
          <w:lang w:val="uk-UA"/>
        </w:rPr>
        <w:t xml:space="preserve">) за посиланням </w:t>
      </w:r>
      <w:r>
        <w:rPr>
          <w:rFonts w:cs="Times New Roman" w:ascii="Times New Roman" w:hAnsi="Times New Roman"/>
          <w:i/>
          <w:sz w:val="20"/>
          <w:szCs w:val="20"/>
          <w:lang w:val="uk-UA"/>
        </w:rPr>
        <w:t>Головна/«Контакти»/«Пункти обслуговування»</w:t>
      </w:r>
      <w:r>
        <w:rPr>
          <w:rFonts w:cs="Times New Roman" w:ascii="Times New Roman" w:hAnsi="Times New Roman"/>
          <w:sz w:val="20"/>
          <w:szCs w:val="20"/>
          <w:lang w:val="uk-UA"/>
        </w:rPr>
        <w:t xml:space="preserve"> або </w:t>
      </w:r>
      <w:r>
        <w:rPr>
          <w:rFonts w:cs="Times New Roman" w:ascii="Times New Roman" w:hAnsi="Times New Roman"/>
          <w:i/>
          <w:sz w:val="20"/>
          <w:szCs w:val="20"/>
          <w:lang w:val="uk-UA"/>
        </w:rPr>
        <w:t>Головна/«Отримання електронних довірчих послуг»/«Пункти обслуговування».</w:t>
      </w:r>
    </w:p>
    <w:p>
      <w:pPr>
        <w:pStyle w:val="Normal"/>
        <w:spacing w:lineRule="auto" w:line="240" w:before="0" w:after="0"/>
        <w:jc w:val="both"/>
        <w:rPr>
          <w:rFonts w:ascii="Times New Roman" w:hAnsi="Times New Roman" w:cs="Times New Roman"/>
          <w:color w:val="222222"/>
          <w:sz w:val="20"/>
          <w:szCs w:val="20"/>
          <w:shd w:fill="FCFDFD" w:val="clear"/>
          <w:lang w:val="uk-UA"/>
        </w:rPr>
      </w:pPr>
      <w:r>
        <w:rPr>
          <w:rFonts w:cs="Times New Roman" w:ascii="Times New Roman" w:hAnsi="Times New Roman"/>
          <w:color w:val="222222"/>
          <w:sz w:val="20"/>
          <w:szCs w:val="20"/>
          <w:shd w:fill="FCFDFD" w:val="clear"/>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За своєчасно не сплачені розстрочені суми податкового боргу передбачена відповідальніст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оловне управління ДПС у Дніпропетровській області доводить до відома платників, що у разі якщо платник податків порушує умови погашення розстроченого грошового зобов’язання чи податкового боргу або відстроченого грошового зобов’язання чи податкового боргу, то договори про розстрочення (відстрочення) можуть бути достроково розірвані з ініціативи контролюючого орган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орми встановлені п.п. 100.12.2 п. 100.12 ст. 100 Податкового кодексу України (далі –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унктом 4.6 Порядку розстрочення (відстрочення) грошових зобов’язань (податкового боргу) платників податків, затвердженого наказом Міністерства доходів і зборів України від 10.10.2013 № 574, визначено, що з дня, наступного за днем розірвання договору, на розстрочені (відстрочені) суми, що залишились не сплаченими, нараховуються пеня та штраф у розмірах, передбачених ПКУ.</w:t>
      </w:r>
    </w:p>
    <w:p>
      <w:pPr>
        <w:pStyle w:val="Normal"/>
        <w:spacing w:lineRule="auto" w:line="240" w:before="0" w:after="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ільги з податку на нерухомість застосовуються і до дачних та садових будинк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відомляємо, що об’єктом оподаткування податком на нерухоме майно, відмінне від земельної ділянки (далі – податок на нерухомість), є об’єкт житлової та нежитлової нерухомості, в тому числі його частк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орми встановлені п.п. 266.2.1 п. 266.2 ст. 266 Податкового кодексу України (далі – ПКУ).</w:t>
      </w:r>
    </w:p>
    <w:p>
      <w:pPr>
        <w:pStyle w:val="Normal"/>
        <w:spacing w:lineRule="auto" w:line="240" w:before="0" w:after="0"/>
        <w:jc w:val="both"/>
        <w:rPr/>
      </w:pPr>
      <w:r>
        <w:rPr>
          <w:rFonts w:cs="Times New Roman" w:ascii="Times New Roman" w:hAnsi="Times New Roman"/>
          <w:sz w:val="20"/>
          <w:szCs w:val="20"/>
          <w:lang w:val="uk-UA"/>
        </w:rPr>
        <w:t xml:space="preserve">Об’єкти </w:t>
      </w:r>
      <w:r>
        <w:rPr>
          <w:rFonts w:cs="Times New Roman" w:ascii="Times New Roman" w:hAnsi="Times New Roman"/>
          <w:b/>
          <w:sz w:val="20"/>
          <w:szCs w:val="20"/>
          <w:lang w:val="uk-UA"/>
        </w:rPr>
        <w:t>житлової</w:t>
      </w:r>
      <w:r>
        <w:rPr>
          <w:rFonts w:cs="Times New Roman" w:ascii="Times New Roman" w:hAnsi="Times New Roman"/>
          <w:sz w:val="20"/>
          <w:szCs w:val="20"/>
          <w:lang w:val="uk-UA"/>
        </w:rPr>
        <w:t xml:space="preserve"> нерухомості – це будівлі, віднесені відповідно до законодавства до житлового фонду, </w:t>
      </w:r>
      <w:r>
        <w:rPr>
          <w:rFonts w:cs="Times New Roman" w:ascii="Times New Roman" w:hAnsi="Times New Roman"/>
          <w:b/>
          <w:sz w:val="20"/>
          <w:szCs w:val="20"/>
          <w:lang w:val="uk-UA"/>
        </w:rPr>
        <w:t>дачні та садові будинки</w:t>
      </w:r>
      <w:r>
        <w:rPr>
          <w:rFonts w:cs="Times New Roman" w:ascii="Times New Roman" w:hAnsi="Times New Roman"/>
          <w:sz w:val="20"/>
          <w:szCs w:val="20"/>
          <w:lang w:val="uk-UA"/>
        </w:rPr>
        <w:t xml:space="preserve"> (п.п. 14.1.129 п. 14.1 ст. 14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азою оподаткування податком на нерухомість є загальна площа об’єкта житлової та нежитлової нерухомості, в тому числі його часток (п.п. 266.3.1           п. 266.3 ст. 266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ідпунктами «б» та «в» п.п. 266.4.1 п. 266.4 ст. 266 ПКУ передбачено пільги із сплати податку на нерухомість, у вигляді зменшення бази оподаткування об’єкта/об’єктів житлової нерухомості, у тому числі їх часток, що перебувають у власності фізичної особи – платника податку на нерухомість, зокрема: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для житлового будинку/будинків незалежно від їх кількості – на              120 кв. метрів;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ля різних типів об’єктів житлової нерухомості, в тому числі їх часток (у разі одночасного перебування у власності платника цього податку квартири/квартир та житлового будинку/будинків, у тому числі їх часток), – на 180 кв. метр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рядок надання пільг встановлено п.п. 266.4.2 п. 266.4 ст. 266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аза оподаткування об’єктів житлової та нежитлової нерухомості, у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 (п.п. 266.3.2 п. 266.3                   ст. 266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раховуючи вище зазначене, пільги у вигляді зменшення бази оподаткування об’єкта/об’єктів житлової нерухомості, у тому числі їх часток, при сплаті податку на нерухомість, застосовуються до садового та дачного будинків з урахуванням норм, визначених п. 266.4 ст. 266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Реалізуєте підакцизну продукцію – з 01.08.2020 зобов’язані у фіскальному чеку зазначати код УКТ ЗЕД!</w:t>
      </w:r>
    </w:p>
    <w:p>
      <w:pPr>
        <w:pStyle w:val="Normal"/>
        <w:spacing w:lineRule="auto" w:line="240" w:before="0" w:after="0"/>
        <w:jc w:val="both"/>
        <w:rPr/>
      </w:pPr>
      <w:r>
        <w:rPr>
          <w:rFonts w:cs="Times New Roman" w:ascii="Times New Roman" w:hAnsi="Times New Roman"/>
          <w:sz w:val="20"/>
          <w:szCs w:val="20"/>
          <w:lang w:val="uk-UA"/>
        </w:rPr>
        <w:t xml:space="preserve">Звертаємо увагу, що суб’єкти господарювання з </w:t>
      </w:r>
      <w:r>
        <w:rPr>
          <w:rFonts w:cs="Times New Roman" w:ascii="Times New Roman" w:hAnsi="Times New Roman"/>
          <w:b/>
          <w:sz w:val="20"/>
          <w:szCs w:val="20"/>
          <w:lang w:val="uk-UA"/>
        </w:rPr>
        <w:t>01.08.2020</w:t>
      </w:r>
      <w:r>
        <w:rPr>
          <w:rFonts w:cs="Times New Roman" w:ascii="Times New Roman" w:hAnsi="Times New Roman"/>
          <w:sz w:val="20"/>
          <w:szCs w:val="20"/>
          <w:lang w:val="uk-UA"/>
        </w:rPr>
        <w:t xml:space="preserve"> зобов’язані проводити розрахункові операції через реєстратори розрахункових операцій (далі – РРО) чи програмні РРО з використанням режиму попереднього програмування найменування та цін товарів (послуг) із зазначенням коду товарної підкатегорії згідно з Українським класифікатором товарів зовнішньоекономічної діяльності (УКТ ЗЕД) для підакцизних товарів. На сьогодні у фіскальному чеку, який видається покупцеві, передбачено зазначення коду товарної підкатегорії згідно з УКТ ЗЕД лише щодо пальног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ідповідні зміни внесено до п.п. 11 п. 5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Закон № 265).</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 порушення вищезазначеної норми п. 7 ст. 17 Закону № 265 передбачена відповідальніст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ак, у разі проведення розрахункових операцій через РРО та/або програмні РРО без використання режиму попереднього програмування найменування кожного підакцизного товару із зазначенням коду товарної підкатегорії згідно з УКТ ЗЕД, ціни товару та обліку його кількості, до суб’єктів господарювання, які здійснюють розрахункові операції за товари (послуги), за рішенням відповідних контролюючих органів застосовуються фінансові санкції у розмірі триста неоподатковуваних мінімумів доходів громадян.</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гадаємо, що згідно із ст. 215 Податкового кодексу України до підакцизних товарів належат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пирт етиловий та інші спиртові дистиляти, алкогольні напої, пив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тютюнові вироби, тютюн та промислові замінники тютюн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альне;</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автомобілі легкові, кузови до них, причепи та напівпричепи, мотоцикли, транспортні засоби, призначені для перевезення 10 осіб і більше, транспортні засоби для перевезення вантаж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електрична енергі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Як отримати податковий номер для дитини</w:t>
      </w:r>
    </w:p>
    <w:p>
      <w:pPr>
        <w:pStyle w:val="Normal"/>
        <w:spacing w:lineRule="auto" w:line="240" w:before="0" w:after="0"/>
        <w:jc w:val="both"/>
        <w:rPr/>
      </w:pPr>
      <w:r>
        <w:rPr>
          <w:rFonts w:cs="Times New Roman" w:ascii="Times New Roman" w:hAnsi="Times New Roman"/>
          <w:sz w:val="20"/>
          <w:szCs w:val="20"/>
          <w:lang w:val="uk-UA"/>
        </w:rPr>
        <w:t xml:space="preserve">ДПС України на офіційному вебпорталі за посиланням </w:t>
      </w:r>
      <w:hyperlink r:id="rId5">
        <w:r>
          <w:rPr>
            <w:rStyle w:val="InternetLink"/>
            <w:rFonts w:cs="Times New Roman" w:ascii="Times New Roman" w:hAnsi="Times New Roman"/>
            <w:sz w:val="20"/>
            <w:szCs w:val="20"/>
            <w:u w:val="none"/>
            <w:lang w:val="uk-UA"/>
          </w:rPr>
          <w:t>https://tax.gov.ua/nove-pro-podatki--novini-/422650.html</w:t>
        </w:r>
      </w:hyperlink>
      <w:r>
        <w:rPr>
          <w:rFonts w:cs="Times New Roman" w:ascii="Times New Roman" w:hAnsi="Times New Roman"/>
          <w:sz w:val="20"/>
          <w:szCs w:val="20"/>
          <w:lang w:val="uk-UA"/>
        </w:rPr>
        <w:t xml:space="preserve"> повідомила наступне.</w:t>
      </w:r>
    </w:p>
    <w:p>
      <w:pPr>
        <w:pStyle w:val="Normal"/>
        <w:spacing w:lineRule="auto" w:line="240" w:before="0" w:after="0"/>
        <w:jc w:val="both"/>
        <w:rPr/>
      </w:pPr>
      <w:r>
        <w:rPr>
          <w:rFonts w:cs="Times New Roman" w:ascii="Times New Roman" w:hAnsi="Times New Roman"/>
          <w:i/>
          <w:sz w:val="20"/>
          <w:szCs w:val="20"/>
          <w:lang w:val="uk-UA"/>
        </w:rPr>
        <w:t>Отримати реєстраційний номер облікової картки платника податків для дитини можна наступним чином</w:t>
      </w:r>
      <w:r>
        <w:rPr>
          <w:rFonts w:cs="Times New Roman" w:ascii="Times New Roman" w:hAnsi="Times New Roman"/>
          <w:sz w:val="20"/>
          <w:szCs w:val="20"/>
          <w:lang w:val="uk-UA"/>
        </w:rPr>
        <w:t>.</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1. Шляхом подання документів до контролюючого орган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гідно з п. 70.5 ст. 70 Податкового кодексу України та п. 1 розділу VII Положення про реєстрацію фізичних осіб у Державному реєстрі фізичних осіб – платників податків, затвердженого наказом Мінфіну від 29.09.2017 № 822 із змінами (далі – Положення № 822), фізична особа незалежно від віку (як резидент, так і нерезидент), яка не включена до Державного реєстру фізичних осіб – платників податків (далі – Державний реєстр), зобов’язана особисто або через представника подати до відповідного контролюючого органу облікову картку фізичної особи – платника податків за формою № 1ДР (далі – Облікова картка  № 1ДР), яка є водночас заявою для реєстрації у Державному реєстрі, та пред’явити документ, що посвідчує особу, який містить необхідні для реєстрації реквізити (прізвище, ім’я, по батькові (за наявності), дату народження, місце народження, місце проживання, громадянств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унктом 4 розділу VII Положення № 822 передбачено, що Облікові картки   № 1ДР малолітніх осіб (до 14 років) подаються одним із батьків (усиновителем, опікуном, піклувальником) за наявності свідоцтва про народження дитини та документа, що посвідчує особу одного із батьків (усиновителя, опікуна, піклувальника). Якщо свідоцтво про народження дитини видане не українською мовою, необхідно подати засвідчений в установленому законодавством порядку переклад такого свідоцтва українською мовою (після пред’явлення повертається) та його копію.</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 разі виникнення необхідності у реєстрації в Державному реєстрі малолітніх осіб, які залишились без піклування батьків та стосовно яких не прийнято рішення про встановлення опіки (піклування), документи на проведення реєстрації подаються представником органу опіки і піклування з документальним підтвердженням особи представника та його повноважень за наявності свідоцтва про народже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ідповідно до п. 6 розділу ІІІ Положення № 822 громадяни України документи для проведення реєстрації у Державному реєстрі подають до контролюючого органу за своєю податковою адресою (місцем проживання), а ті, які тимчасово перебувають за межами населеного пункту проживання або не мають постійного місця проживання в Україні, – до будь-якого контролюючого орган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єстрація фізичної особи у Державному реєстрі здійснюється протягом трьох робочих днів від дня подання до контролюючого органу Облікової картки № 1ДР.</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 разі виявлення недостовірних даних або помилок у поданій Обліковій картці № 1ДР щодо внесення прізвища, імені, по батькові, дати чи місця народження, місця проживання тощо фізичній особі може бути відмовлено у реєстрації (у разі неможливості виправлення недостовірних даних або помилок у встановлений строк) або продовжено строк реєстрації до 10 робочих дн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 зверненням фізичної особи, її представника контролюючий орган видає документ, що засвідчує реєстрацію у Державному реєстрі (картка платника податків (додаток 3)), відповідно до порядку, визначеного Положенням № 822.</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кумент, що засвідчує реєстрацію у Державному реєстрі малолітньої особи, видається одному з батьків (усиновителю, опікуну, піклувальнику) за наявності свідоцтва про народження дитини та документа, що посвідчує особу одного з батьків (усиновителя, опікуна, піклувальника), протягом трьох робочих днів з дня звернення до контролюючого органу за місцем проживання фізичної особи та може бути продовжено до п’яти робочих днів у разі звернення до іншого контролюючого органу.</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2. Шляхом подання документів в електронній форм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 сьогодні Облікову картку № 1ДР та копії документів необхідних для реєстрації у Державному реєстрі можна подати в електронному вигляді за допомогою інформаційно-телекомунікаційної системи «Електронний кабінет» (cabinet.tax.gov.ua) (далі – Електронний кабінет).</w:t>
      </w:r>
    </w:p>
    <w:p>
      <w:pPr>
        <w:pStyle w:val="Normal"/>
        <w:spacing w:lineRule="auto" w:line="240" w:before="0" w:after="0"/>
        <w:jc w:val="both"/>
        <w:rPr/>
      </w:pPr>
      <w:r>
        <w:rPr>
          <w:rFonts w:cs="Times New Roman" w:ascii="Times New Roman" w:hAnsi="Times New Roman"/>
          <w:sz w:val="20"/>
          <w:szCs w:val="20"/>
          <w:lang w:val="uk-UA"/>
        </w:rPr>
        <w:t xml:space="preserve">Вхід до Електронного кабінету здійснюється за адресою: </w:t>
      </w:r>
      <w:hyperlink r:id="rId6">
        <w:r>
          <w:rPr>
            <w:rStyle w:val="InternetLink"/>
            <w:rFonts w:cs="Times New Roman" w:ascii="Times New Roman" w:hAnsi="Times New Roman"/>
            <w:sz w:val="20"/>
            <w:szCs w:val="20"/>
            <w:u w:val="none"/>
            <w:lang w:val="uk-UA"/>
          </w:rPr>
          <w:t>http://cabinet.tax.gov.ua</w:t>
        </w:r>
      </w:hyperlink>
      <w:r>
        <w:rPr>
          <w:rFonts w:cs="Times New Roman" w:ascii="Times New Roman" w:hAnsi="Times New Roman"/>
          <w:sz w:val="20"/>
          <w:szCs w:val="20"/>
          <w:lang w:val="uk-UA"/>
        </w:rPr>
        <w:t xml:space="preserve"> , а також через офіційний вебпортал ДПС.</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Електронний кабінет складається із двох функціональних частин: відкрита (загальнодоступна) та приватна (особистий кабінет). Вхід до приватної частини (особистого кабінету) Електронного кабінету здійснюється після проходження користувачем електронної ідентифікації онлайн з використанням кваліфікованого електронного підпису будь-якого акредитованого центру сертифікації ключів – кваліфікованого надавача електронних довірчих послуг або через Інтегровану систему електронної ідентифікації – id.gov.ua (MobileID та BankID).</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ля інформаційної підтримки та допомоги платникам при користуванні Електронним кабінетом відкрита приватна частина Електронного кабінету, яка містить режим «Допомога», де розміщено інструкцію користувача з кожного режиму Електронного кабінету.</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3. В рамках реалізації експериментального проєкту «єМалятк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дійснити реєстрацію дитини у Державному реєстрі можна також в рамках реалізації експериментального проєкту щодо створення сприятливих умов для реалізації прав дитини та відповідно до Порядку надання комплексної послуги «єМалятко», затвердженого постановою Кабінету Міністрів України від 10 липня 2019 року № 691, з метою одержання за однією заявою комплексу адміністративних послуг, зокрем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за бажанням батьків дитини чи одного з них здійснювати реєстрацію дитини у Державному реєстрі під час державної реєстрації її народже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особам віком від 14 до 18 років, які не зареєстровані у Державному реєстрі, за їх бажанням під час оформлення паспорта громадянина України вперше.</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Питання зупинення податкових накладних розглядались на черговому семінарі-навчанні, проведеному у режимі он-лайн Головним управлінням ДПС у Дніпропетровській області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 організацією Головного управління ДПС у Дніпропетровській області (далі – ГУ ДПС) у режимі он-лайн проведено семінар-навчання для представників аграрного бізнесу Дніпропетровщини.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емінар відбувся за участі начальника управління податків і зборів з фізичних осіб ГУ ДПС Каліногорської Вікторії, начальника управління податкового моніторингу ГУ ДПС Сіданченко Вікторії та начальника управління комунікацій ГУ ДПС Осипової Манушак, а також першого заступника Голови Громадської ради при ГУ ДПС (далі – Громадська рада) Крапивки Михайла, членів Громадської ради – представників комітету аграрного бізнесу та аграріїв област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ідкрила семінар-навчання начальник управління комунікацій ГУ ДПС Осипова Манушак.</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 семінарі розглядалися найактуальніші питання, пов’язані із процедурою зупинення реєстрації податкових накладних/розрахунків коригування в Єдиному реєстрі податкових накладних, а також деякі особливості заповнення Таблиці даних платник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обливу увагу на заході приділено необхідності дотримання платниками ПДВ вимог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далі – Порядок) та деяким особливостям подання Таблиці даних платника податку (Додаток 5 до Порядку) (далі – Таблиц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чальник управління податків і зборів з фізичних осіб ГУ ДПС Каліногорська Вікторія проінформувала присутніх про повідомлення щодо розблокування зупинених податкових накладних та порядку заповнення Таблиц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рім того, на семінарі-навчанні розглянуто алгоритм дії платника ПДВ у разі отримання ним квитанції про блокування податкових накладних/розрахунків коригув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чальник управління податкового моніторингу ГУ ДПС Сіданченко Вікторія звернула увагу присутніх на основні положення Порядку стосовно критеріїв ризиковості платника ПДВ та ризиковості здійснення операцій, а також про ознаки безумовної реєстрації податкової накладної/розрахунку коригув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хід пройшов у форматі конструктивного та жвавого діалогу з учасниками семінару-навчання, що підтверджує актуальність його тематик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сутні отримали фахові відповіді на пит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едставники бізнесу подякували податківцям за продуктивне спілкування.</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ро розгляд питання виключення платника ПДВ з переліку платників, які відповідають критеріям ризиковості платника подат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ідповідно до п. 6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із змінами, питання відповідності/невідповідності платника ПДВ (платника податку) критеріям ризиковості платника ПДВ розглядається комісією регіонального рів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 разі встановлення відповідності платника ПДВ хоча б одному з критеріїв ризиковості платника ПДВ комісією регіонального рівня приймається рішення про відповідність платника ПДВ критеріям ризиковості платника подат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ключення платника податку до переліку платників, які відповідають критеріям ризиковості платника податку, здійснюється в день проведення засідання комісії регіонального рівня та прийняття відповідного ріше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місією регіонального рівня розглядається питання виключення платника ПДВ з переліку платників, які відповідають критеріям ризиковості платника податку, у разі виявлення обставин та/або отримання інформації, що свідчать про невідповідність платника податку критеріям ризиковості платника податку та/або отримання інформації та копій відповідних документів від платника податку, що свідчать про невідповідність платника податку критеріям ризиковості платника подат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формація та копії документів подаються платником ПДВ до ДПС в електронній формі засобами електронного зв’язку з урахуванням вимог законів України від 22 травня 2003 року № 851-IV «Про електронні документи та електронний документообіг» із змінами, від 05 жовтня 2017 року № 2155-VIII «Про електронні довірчі послуги» із змінами та Порядку обміну електронними документами з контролюючими органами, затвердженого наказом Міністерства фінансів України від 06.06.2017 № 557, із змінам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кументами, необхідними для розгляду питання виключення платника ПДВ з переліку платників, які відповідають критеріям ризиковості платника податку, можуть бут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оговори, зокрема зовнішньоекономічні контракти, з додатками до них;</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оговори, довіреності, акти керівного органу платника податку, якими оформлено повноваження осіб, які одержують продукцію в інтересах платника податку для здійснення опера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ервинні документи щодо постачання/придбання товарів/послуг, зберігання і транспортування, навантаження, розвантаження продукції, складські документи (інвентаризаційні описи), у тому числі рахунки-фактури/інвойси, акти приймання-передачі товарів (робіт, послуг) з урахуванням наявних типових форм та галузевої специфіки, накладн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розрахункові документи та/або банківські виписки з особових рахунк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окументи щодо підтвердження відповідності продукції (декларації про відповідність, паспорти якості, сертифікати відповідності), наявність яких передбачено договором та/або законодавство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інші документи, що підтверджують невідповідність платника податку критеріям ризиковості платника подат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формацію та копії документів, подані платником ПДВ, комісія регіонального рівня розглядає протягом семи робочих днів, що настають за датою їх надходження, та приймає відповідне ріше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ро відповідальність за несвоєчасну сплату частини чистого прибутку (доходу) до державного бюджету Україн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ою Кабінету Міністрів України від 23 лютого 2011 року № 138 із змінами визначено Порядок відрахування до державного бюджету частини чистого прибутку (доходу) державними унітарними підприємствами та їх об’єднаннями (далі – Порядок № 138).</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унктом 2 Порядку № 138 встановлено, що частина чистого прибутку (доходу) сплачується державними унітарними підприємствами та їх об’єднаннями до державного бюджету наростаючим підсумком щоквартальної фінансово-господарської діяльності за відповідний період у строк, встановлений для сплати податку на прибуток підприємст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Частина чистого прибутку (доходу), що підлягає сплаті до державного бюджету, визначається державними унітарними підприємствами та їх об’єднаннями відповідно до форми розрахунку, встановленої Державною податковою службою, та зазначається у декларації з податку на прибуток підприємства (п. 3 Порядку № 138).</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нтроль за відрахуванням до державного бюджету частини чистого прибутку (доходу) державними унітарними підприємствами та їх об’єднаннями покладено на контролюючі орган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ідповідно до п. 113.3 ст. 113 Податкового кодексу України (далі – ПКУ) штрафні (фінансові) санкції (штрафи) за порушення норм законів з питань оподаткування або іншого законодавства, контроль за дотриманням якого покладено на контролюючі органи, застосовуються у порядку та у розмірах, встановлених ПКУ та іншими законами Україн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окрема, у разі якщо платник податків не сплачує узгоджену суму грошового зобов’язання протягом строків, визначених ПКУ, такий платник податків притягується до відповідальності у вигляді штрафу у розмірах, встановлених      ст. 126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рім того, у разі погашення узгодженого грошового зобов’язання після закінчення встановлених ПКУ строків на суму податкового боргу нараховується пеня згідно з нормами ст. 129 ПКУ.</w:t>
      </w:r>
    </w:p>
    <w:p>
      <w:pPr>
        <w:pStyle w:val="Normal"/>
        <w:spacing w:lineRule="auto" w:line="240" w:before="0" w:after="0"/>
        <w:jc w:val="both"/>
        <w:rPr/>
      </w:pPr>
      <w:r>
        <w:rPr>
          <w:rFonts w:cs="Times New Roman" w:ascii="Times New Roman" w:hAnsi="Times New Roman"/>
          <w:sz w:val="20"/>
          <w:szCs w:val="20"/>
          <w:lang w:val="uk-UA"/>
        </w:rPr>
        <w:t>Також згідно зі ст. 163</w:t>
      </w:r>
      <w:r>
        <w:rPr>
          <w:rFonts w:cs="Times New Roman" w:ascii="Times New Roman" w:hAnsi="Times New Roman"/>
          <w:sz w:val="20"/>
          <w:szCs w:val="20"/>
          <w:vertAlign w:val="superscript"/>
          <w:lang w:val="uk-UA"/>
        </w:rPr>
        <w:t>2</w:t>
      </w:r>
      <w:r>
        <w:rPr>
          <w:rFonts w:cs="Times New Roman" w:ascii="Times New Roman" w:hAnsi="Times New Roman"/>
          <w:sz w:val="20"/>
          <w:szCs w:val="20"/>
          <w:lang w:val="uk-UA"/>
        </w:rPr>
        <w:t xml:space="preserve"> Кодексу України про адміністративні правопорушення від 07 грудня 1984 року № 8073-X зі змінами та доповненнями неподання або несвоєчасне подання посадовими особами підприємств, установ та організацій платіжних доручень на перерахування належних до сплати податків та зборів (обов’язкових платежів) тягнуть за собою накладення штрафу на посадових осіб.</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Терміни застосування програмних РРО перенесено на 01.08.2020</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ом України від 17 березня 2020 року № 533-IX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було внесено зміни до Закону України від 20 вересня 2019 року № 128-ІХ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із змінами.</w:t>
      </w:r>
    </w:p>
    <w:p>
      <w:pPr>
        <w:pStyle w:val="Normal"/>
        <w:spacing w:lineRule="auto" w:line="240" w:before="0" w:after="0"/>
        <w:jc w:val="both"/>
        <w:rPr/>
      </w:pPr>
      <w:r>
        <w:rPr>
          <w:rFonts w:cs="Times New Roman" w:ascii="Times New Roman" w:hAnsi="Times New Roman"/>
          <w:sz w:val="20"/>
          <w:szCs w:val="20"/>
          <w:lang w:val="uk-UA"/>
        </w:rPr>
        <w:t xml:space="preserve">Відповідно до внесених змін впровадження застосування програмних реєстраторів розрахункових операцій (далі – РРО) перенесено з </w:t>
      </w:r>
      <w:r>
        <w:rPr>
          <w:rFonts w:cs="Times New Roman" w:ascii="Times New Roman" w:hAnsi="Times New Roman"/>
          <w:b/>
          <w:sz w:val="20"/>
          <w:szCs w:val="20"/>
          <w:lang w:val="uk-UA"/>
        </w:rPr>
        <w:t>19.04.2020</w:t>
      </w:r>
      <w:r>
        <w:rPr>
          <w:rFonts w:cs="Times New Roman" w:ascii="Times New Roman" w:hAnsi="Times New Roman"/>
          <w:sz w:val="20"/>
          <w:szCs w:val="20"/>
          <w:lang w:val="uk-UA"/>
        </w:rPr>
        <w:t xml:space="preserve"> на </w:t>
      </w:r>
      <w:r>
        <w:rPr>
          <w:rFonts w:cs="Times New Roman" w:ascii="Times New Roman" w:hAnsi="Times New Roman"/>
          <w:b/>
          <w:sz w:val="20"/>
          <w:szCs w:val="20"/>
          <w:lang w:val="uk-UA"/>
        </w:rPr>
        <w:t>01.08.2020</w:t>
      </w:r>
      <w:r>
        <w:rPr>
          <w:rFonts w:cs="Times New Roman" w:ascii="Times New Roman" w:hAnsi="Times New Roman"/>
          <w:sz w:val="20"/>
          <w:szCs w:val="20"/>
          <w:lang w:val="uk-UA"/>
        </w:rPr>
        <w:t>.</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 вищезазначеної дати запроваджується низка новацій у сфері застосування РРО, зокрема, суб’єкти господарювання мають можливість при здійсненні готівкових розрахунків із споживачами застосовувати програмні РРО, в якості яких використовується будь-який пристрій – смартфон, планшет, комп’ютер тощо. Такий пристрій за допомогою спеціального програмного забезпечення буде фіскалізувати розрахункові операції на сервері ДПС.</w:t>
      </w:r>
    </w:p>
    <w:p>
      <w:pPr>
        <w:pStyle w:val="Normal"/>
        <w:spacing w:lineRule="auto" w:line="240" w:before="0" w:after="0"/>
        <w:jc w:val="both"/>
        <w:rPr/>
      </w:pPr>
      <w:r>
        <w:rPr>
          <w:rFonts w:cs="Times New Roman" w:ascii="Times New Roman" w:hAnsi="Times New Roman"/>
          <w:sz w:val="20"/>
          <w:szCs w:val="20"/>
          <w:lang w:val="uk-UA"/>
        </w:rPr>
        <w:t xml:space="preserve">Важливо, що відповідне програмне забезпечення буде надаватися ДПС суб’єктам господарювання </w:t>
      </w:r>
      <w:r>
        <w:rPr>
          <w:rFonts w:cs="Times New Roman" w:ascii="Times New Roman" w:hAnsi="Times New Roman"/>
          <w:b/>
          <w:sz w:val="20"/>
          <w:szCs w:val="20"/>
          <w:lang w:val="uk-UA"/>
        </w:rPr>
        <w:t>безкоштовно</w:t>
      </w:r>
      <w:r>
        <w:rPr>
          <w:rFonts w:cs="Times New Roman" w:ascii="Times New Roman" w:hAnsi="Times New Roman"/>
          <w:sz w:val="20"/>
          <w:szCs w:val="20"/>
          <w:lang w:val="uk-UA"/>
        </w:rPr>
        <w:t>.</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У разі сплати податкового боргу чи недоїмки з єдиного внеску необхідно правильно вказувати реквізит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формуємо, щоб уникнути можливих помилок при сплаті платежів, необхідно дотримуватись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го наказом Міністерства фінансів України від 24.07.2015 № 666 із змінам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окрема, звертаємо увагу на обов’язкове зазначення відповідних кодів сплат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ак, при сплаті податкового боргу та заборгованості з єдиного внеску на загальнообов’язкове державне соціальне страхування (далі – єдиний внесок) необхідно зазначати відповідний код виду сплати, а саме:</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40 – Надходження до бюджету коштів у рахунок погашення податкового боргу/недоїмки з єдиного внес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45 – Надходження розстрочених (відстрочених) су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47 – Стягнення в межах виконавчого провадже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49 – Надходження в бюджет коштів від реалізації безхазяйного майна, знахідок, спадкового майна, валютних цінностей і грошових коштів, власники яких невідомі, а також скарб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17 – Надходження до бюджету коштів платника податків, щодо якого порушено провадження у справі про банкрутств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рім того, при заповненні документів на переказ з метою сплати податкового боргу (недоїмки з єдиного внеску) необхідно зазначат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 службовий код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 код виду сплат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 – код ЄДРПОУ/РНОКПП/серія, номер паспорт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 – інформація про призначення платеж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вертаємо увагу, що за правильність заповнення реквізитів у платіжних документах відповідальність несе платник податк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До уваги самозайнятих осіб – платників єдиного внеску!</w:t>
      </w:r>
    </w:p>
    <w:p>
      <w:pPr>
        <w:pStyle w:val="Normal"/>
        <w:spacing w:lineRule="auto" w:line="240" w:before="0" w:after="0"/>
        <w:jc w:val="both"/>
        <w:rPr/>
      </w:pPr>
      <w:r>
        <w:rPr>
          <w:rFonts w:cs="Times New Roman" w:ascii="Times New Roman" w:hAnsi="Times New Roman"/>
          <w:sz w:val="20"/>
          <w:szCs w:val="20"/>
          <w:lang w:val="uk-UA"/>
        </w:rPr>
        <w:t>Нагадуємо, що розділ  VIII «Прикінцеві та перехідні положення» Закону України від 08 липня 2010 року № 2464-VI «Про збір та облік єдиного внеску на загальнообов’язкове державне соціальне страхування» із змінами (далі – Закон № 2464) Законом України від     13 травня 2020 року № 592-IX «Про внесення змін до Закону України «Про збір та облік єдиного внеску на загальнообов’язкове державне соціальне страхування» щодо усунення дискримінації за колом платників» (далі – Закон № 592) доповнено п. 9</w:t>
      </w:r>
      <w:r>
        <w:rPr>
          <w:rFonts w:cs="Times New Roman" w:ascii="Times New Roman" w:hAnsi="Times New Roman"/>
          <w:sz w:val="20"/>
          <w:szCs w:val="20"/>
          <w:vertAlign w:val="superscript"/>
          <w:lang w:val="uk-UA"/>
        </w:rPr>
        <w:t>15</w:t>
      </w:r>
      <w:r>
        <w:rPr>
          <w:rFonts w:cs="Times New Roman" w:ascii="Times New Roman" w:hAnsi="Times New Roman"/>
          <w:sz w:val="20"/>
          <w:szCs w:val="20"/>
          <w:lang w:val="uk-UA"/>
        </w:rPr>
        <w:t xml:space="preserve">. </w:t>
      </w:r>
    </w:p>
    <w:p>
      <w:pPr>
        <w:pStyle w:val="Normal"/>
        <w:spacing w:lineRule="auto" w:line="240" w:before="0" w:after="0"/>
        <w:jc w:val="both"/>
        <w:rPr/>
      </w:pPr>
      <w:r>
        <w:rPr>
          <w:rFonts w:cs="Times New Roman" w:ascii="Times New Roman" w:hAnsi="Times New Roman"/>
          <w:sz w:val="20"/>
          <w:szCs w:val="20"/>
          <w:lang w:val="uk-UA"/>
        </w:rPr>
        <w:t xml:space="preserve">Вищезазначеним пунктом </w:t>
      </w:r>
      <w:bookmarkStart w:id="0" w:name="n26"/>
      <w:bookmarkEnd w:id="0"/>
      <w:r>
        <w:rPr>
          <w:rFonts w:cs="Times New Roman" w:ascii="Times New Roman" w:hAnsi="Times New Roman"/>
          <w:sz w:val="20"/>
          <w:szCs w:val="20"/>
          <w:lang w:val="uk-UA"/>
        </w:rPr>
        <w:t xml:space="preserve">встановлено, що підлягають списанню за заявою платника та у порядку, визначеному Законом № 2464, несплачені станом на день набрання чинності Законом № 592 з урахуванням особливостей, визначених цим пунктом, суми недоїмки, нараховані платникам єдиного внеску, зазначеним у пунктах 4 </w:t>
      </w:r>
      <w:r>
        <w:rPr>
          <w:rFonts w:cs="Times New Roman" w:ascii="Times New Roman" w:hAnsi="Times New Roman"/>
          <w:i/>
          <w:sz w:val="20"/>
          <w:szCs w:val="20"/>
          <w:lang w:val="uk-UA"/>
        </w:rPr>
        <w:t>(крім фізичних осіб – підприємців, які обрали спрощену систему оподаткування)</w:t>
      </w:r>
      <w:r>
        <w:rPr>
          <w:rFonts w:cs="Times New Roman" w:ascii="Times New Roman" w:hAnsi="Times New Roman"/>
          <w:sz w:val="20"/>
          <w:szCs w:val="20"/>
          <w:lang w:val="uk-UA"/>
        </w:rPr>
        <w:t xml:space="preserve"> та 5 частини 1 ст. 4 Закону № 2464, за період з 01 січня 2017 року до дня набрання чинності Законом № 592, а також штрафи та пеня, нараховані на ці суми недоїмки, у разі якщо такими платниками не отримано дохід (прибуток) від їх діяльності, що підлягає обкладенню податком на доходи фізичних осіб, та за умови подання протягом 90 календарних днів з дня набрання чинності Законом   № 592:</w:t>
      </w:r>
    </w:p>
    <w:p>
      <w:pPr>
        <w:pStyle w:val="Normal"/>
        <w:spacing w:lineRule="auto" w:line="240" w:before="0" w:after="0"/>
        <w:jc w:val="both"/>
        <w:rPr>
          <w:rFonts w:ascii="Times New Roman" w:hAnsi="Times New Roman" w:cs="Times New Roman"/>
          <w:sz w:val="20"/>
          <w:szCs w:val="20"/>
          <w:lang w:val="uk-UA"/>
        </w:rPr>
      </w:pPr>
      <w:bookmarkStart w:id="1" w:name="n27"/>
      <w:bookmarkEnd w:id="1"/>
      <w:r>
        <w:rPr>
          <w:rFonts w:cs="Times New Roman" w:ascii="Times New Roman" w:hAnsi="Times New Roman"/>
          <w:sz w:val="20"/>
          <w:szCs w:val="20"/>
          <w:lang w:val="uk-UA"/>
        </w:rPr>
        <w:t>а) платниками – фізичними особами – підприємцями (далі – ФОП), які обрали загальну систему оподаткування – державному реєстратору за місцем знаходження реєстраційної справи ФОП заяви про державну реєстрацію припинення підприємницької діяльності та до податкового органу – звітності відповідно до вимог частини 2 ст. 6 Закону № 2464 за період з 01 січня 2017 року до дня набрання чинності Законом № 592. Зазначена звітність подається платником виключно у випадку, якщо вона не була подана раніше;</w:t>
      </w:r>
    </w:p>
    <w:p>
      <w:pPr>
        <w:pStyle w:val="Normal"/>
        <w:spacing w:lineRule="auto" w:line="240" w:before="0" w:after="0"/>
        <w:jc w:val="both"/>
        <w:rPr>
          <w:rFonts w:ascii="Times New Roman" w:hAnsi="Times New Roman" w:cs="Times New Roman"/>
          <w:sz w:val="20"/>
          <w:szCs w:val="20"/>
          <w:lang w:val="uk-UA"/>
        </w:rPr>
      </w:pPr>
      <w:bookmarkStart w:id="2" w:name="n28"/>
      <w:bookmarkEnd w:id="2"/>
      <w:r>
        <w:rPr>
          <w:rFonts w:cs="Times New Roman" w:ascii="Times New Roman" w:hAnsi="Times New Roman"/>
          <w:sz w:val="20"/>
          <w:szCs w:val="20"/>
          <w:lang w:val="uk-UA"/>
        </w:rPr>
        <w:t>б) особами, які провадять незалежну професійну діяльність – до податкового органу за основним місцем обліку заяви про зняття з обліку як платника єдиного внеску та звітності відповідно до вимог частини 2 ст. 6 Закону № 2464 за період з 01 січня 2017 року до дня набрання чинності Законом № 592. Зазначена звітність подається платником виключно у випадку, якщо вона не була подана раніше.</w:t>
      </w:r>
    </w:p>
    <w:p>
      <w:pPr>
        <w:pStyle w:val="Normal"/>
        <w:spacing w:lineRule="auto" w:line="240" w:before="0" w:after="0"/>
        <w:jc w:val="both"/>
        <w:rPr>
          <w:rFonts w:ascii="Times New Roman" w:hAnsi="Times New Roman" w:cs="Times New Roman"/>
          <w:sz w:val="20"/>
          <w:szCs w:val="20"/>
          <w:lang w:val="uk-UA"/>
        </w:rPr>
      </w:pPr>
      <w:bookmarkStart w:id="3" w:name="n29"/>
      <w:bookmarkEnd w:id="3"/>
      <w:r>
        <w:rPr>
          <w:rFonts w:cs="Times New Roman" w:ascii="Times New Roman" w:hAnsi="Times New Roman"/>
          <w:sz w:val="20"/>
          <w:szCs w:val="20"/>
          <w:lang w:val="uk-UA"/>
        </w:rPr>
        <w:t>Після отримання у встановленому законом порядку відповідних відомостей від державного реєстратора або заяви про зняття з обліку як платника єдиного внеску та за умови подання платником єдиного внеску зазначеної звітності (якщо відповідна звітність не була подана раніше) податковий орган протягом                    15 робочих днів проводить камеральну перевірку, за результатами якої приймає рішення про списання суми недоїмки, штрафних санкцій і пені або вмотивоване рішення про відмову списання суми недоїмки, штрафних санкцій і пені.</w:t>
      </w:r>
    </w:p>
    <w:p>
      <w:pPr>
        <w:pStyle w:val="Normal"/>
        <w:spacing w:lineRule="auto" w:line="240" w:before="0" w:after="0"/>
        <w:jc w:val="both"/>
        <w:rPr>
          <w:rFonts w:ascii="Times New Roman" w:hAnsi="Times New Roman" w:cs="Times New Roman"/>
          <w:sz w:val="20"/>
          <w:szCs w:val="20"/>
          <w:lang w:val="uk-UA"/>
        </w:rPr>
      </w:pPr>
      <w:bookmarkStart w:id="4" w:name="n30"/>
      <w:bookmarkEnd w:id="4"/>
      <w:r>
        <w:rPr>
          <w:rFonts w:cs="Times New Roman" w:ascii="Times New Roman" w:hAnsi="Times New Roman"/>
          <w:sz w:val="20"/>
          <w:szCs w:val="20"/>
          <w:lang w:val="uk-UA"/>
        </w:rPr>
        <w:t>Податковим органом може бути прийнято рішення про відмову списання суми недоїмки, штрафних санкцій і пені, за умови якщо за результатами перевірки буде встановлено, що:</w:t>
      </w:r>
    </w:p>
    <w:p>
      <w:pPr>
        <w:pStyle w:val="Normal"/>
        <w:spacing w:lineRule="auto" w:line="240" w:before="0" w:after="0"/>
        <w:jc w:val="both"/>
        <w:rPr>
          <w:rFonts w:ascii="Times New Roman" w:hAnsi="Times New Roman" w:cs="Times New Roman"/>
          <w:sz w:val="20"/>
          <w:szCs w:val="20"/>
          <w:lang w:val="uk-UA"/>
        </w:rPr>
      </w:pPr>
      <w:bookmarkStart w:id="5" w:name="n31"/>
      <w:bookmarkEnd w:id="5"/>
      <w:r>
        <w:rPr>
          <w:rFonts w:cs="Times New Roman" w:ascii="Times New Roman" w:hAnsi="Times New Roman"/>
          <w:sz w:val="20"/>
          <w:szCs w:val="20"/>
          <w:lang w:val="uk-UA"/>
        </w:rPr>
        <w:t>1) платник податків отримав дохід (прибуток) протягом періоду з 01 січня 2017 року до дня набрання чинності Законом № 592;</w:t>
      </w:r>
    </w:p>
    <w:p>
      <w:pPr>
        <w:pStyle w:val="Normal"/>
        <w:spacing w:lineRule="auto" w:line="240" w:before="0" w:after="0"/>
        <w:jc w:val="both"/>
        <w:rPr>
          <w:rFonts w:ascii="Times New Roman" w:hAnsi="Times New Roman" w:cs="Times New Roman"/>
          <w:sz w:val="20"/>
          <w:szCs w:val="20"/>
          <w:lang w:val="uk-UA"/>
        </w:rPr>
      </w:pPr>
      <w:bookmarkStart w:id="6" w:name="n32"/>
      <w:bookmarkEnd w:id="6"/>
      <w:r>
        <w:rPr>
          <w:rFonts w:cs="Times New Roman" w:ascii="Times New Roman" w:hAnsi="Times New Roman"/>
          <w:sz w:val="20"/>
          <w:szCs w:val="20"/>
          <w:lang w:val="uk-UA"/>
        </w:rPr>
        <w:t>2) суми недоїмки, а також штрафи та пеня, нараховані на суми недоїмки, були в повному обсязі самостійно сплачені платником або стягнуті у порядку, передбаченому Законом № 2464.</w:t>
      </w:r>
    </w:p>
    <w:p>
      <w:pPr>
        <w:pStyle w:val="Normal"/>
        <w:spacing w:lineRule="auto" w:line="240" w:before="0" w:after="0"/>
        <w:jc w:val="both"/>
        <w:rPr>
          <w:rFonts w:ascii="Times New Roman" w:hAnsi="Times New Roman" w:cs="Times New Roman"/>
          <w:sz w:val="20"/>
          <w:szCs w:val="20"/>
          <w:lang w:val="uk-UA"/>
        </w:rPr>
      </w:pPr>
      <w:bookmarkStart w:id="7" w:name="n33"/>
      <w:bookmarkEnd w:id="7"/>
      <w:r>
        <w:rPr>
          <w:rFonts w:cs="Times New Roman" w:ascii="Times New Roman" w:hAnsi="Times New Roman"/>
          <w:sz w:val="20"/>
          <w:szCs w:val="20"/>
          <w:lang w:val="uk-UA"/>
        </w:rPr>
        <w:t>У разі якщо суми недоїмки, а також штрафи та пеня, нараховані на суми недоїмки, були частково самостійно сплачені платником та/або стягнуті у порядку, передбаченому Законом № 2464, податковий орган приймає рішення про списання суми недоїмки, штрафних санкцій і пені у частині, що залишилася несплаченою.</w:t>
      </w:r>
    </w:p>
    <w:p>
      <w:pPr>
        <w:pStyle w:val="Normal"/>
        <w:spacing w:lineRule="auto" w:line="240" w:before="0" w:after="0"/>
        <w:jc w:val="both"/>
        <w:rPr>
          <w:rFonts w:ascii="Times New Roman" w:hAnsi="Times New Roman" w:cs="Times New Roman"/>
          <w:sz w:val="20"/>
          <w:szCs w:val="20"/>
          <w:lang w:val="uk-UA"/>
        </w:rPr>
      </w:pPr>
      <w:bookmarkStart w:id="8" w:name="n34"/>
      <w:bookmarkEnd w:id="8"/>
      <w:r>
        <w:rPr>
          <w:rFonts w:cs="Times New Roman" w:ascii="Times New Roman" w:hAnsi="Times New Roman"/>
          <w:sz w:val="20"/>
          <w:szCs w:val="20"/>
          <w:lang w:val="uk-UA"/>
        </w:rPr>
        <w:t>Штрафні санкції до платника єдиного внеску, передбачені п. 7 частини 11     ст. 25 Закону № 2464, за наведених умов не застосовуються.</w:t>
      </w:r>
    </w:p>
    <w:p>
      <w:pPr>
        <w:pStyle w:val="Normal"/>
        <w:spacing w:lineRule="auto" w:line="240" w:before="0" w:after="0"/>
        <w:jc w:val="both"/>
        <w:rPr>
          <w:rFonts w:ascii="Times New Roman" w:hAnsi="Times New Roman" w:cs="Times New Roman"/>
          <w:sz w:val="20"/>
          <w:szCs w:val="20"/>
          <w:lang w:val="uk-UA"/>
        </w:rPr>
      </w:pPr>
      <w:bookmarkStart w:id="9" w:name="n35"/>
      <w:bookmarkEnd w:id="9"/>
      <w:r>
        <w:rPr>
          <w:rFonts w:cs="Times New Roman" w:ascii="Times New Roman" w:hAnsi="Times New Roman"/>
          <w:sz w:val="20"/>
          <w:szCs w:val="20"/>
          <w:lang w:val="uk-UA"/>
        </w:rPr>
        <w:t>Вимога про сплату суми недоїмки, штрафних санкцій і пені вважається відкликаною у день прийняття податковим органом рішення про списання суми недоїмки, штрафних санкцій і пені.</w:t>
      </w:r>
    </w:p>
    <w:p>
      <w:pPr>
        <w:pStyle w:val="Normal"/>
        <w:spacing w:lineRule="auto" w:line="240" w:before="0" w:after="0"/>
        <w:jc w:val="both"/>
        <w:rPr>
          <w:rFonts w:ascii="Times New Roman" w:hAnsi="Times New Roman" w:cs="Times New Roman"/>
          <w:sz w:val="20"/>
          <w:szCs w:val="20"/>
          <w:lang w:val="uk-UA"/>
        </w:rPr>
      </w:pPr>
      <w:bookmarkStart w:id="10" w:name="n36"/>
      <w:bookmarkEnd w:id="10"/>
      <w:r>
        <w:rPr>
          <w:rFonts w:cs="Times New Roman" w:ascii="Times New Roman" w:hAnsi="Times New Roman"/>
          <w:sz w:val="20"/>
          <w:szCs w:val="20"/>
          <w:lang w:val="uk-UA"/>
        </w:rPr>
        <w:t>Нараховані та сплачені або стягнуті за зазначений період суми недоїмки, штрафних санкцій і пені відповідно Закону № 2464 не підлягають поверненню.</w:t>
      </w:r>
    </w:p>
    <w:p>
      <w:pPr>
        <w:pStyle w:val="Normal"/>
        <w:spacing w:lineRule="auto" w:line="240" w:before="0" w:after="0"/>
        <w:jc w:val="both"/>
        <w:rPr>
          <w:rFonts w:ascii="Times New Roman" w:hAnsi="Times New Roman" w:cs="Times New Roman"/>
          <w:sz w:val="20"/>
          <w:szCs w:val="20"/>
          <w:lang w:val="uk-UA"/>
        </w:rPr>
      </w:pPr>
      <w:bookmarkStart w:id="11" w:name="n39"/>
      <w:bookmarkStart w:id="12" w:name="n38"/>
      <w:bookmarkStart w:id="13" w:name="n37"/>
      <w:bookmarkStart w:id="14" w:name="n25"/>
      <w:bookmarkEnd w:id="11"/>
      <w:bookmarkEnd w:id="12"/>
      <w:bookmarkEnd w:id="13"/>
      <w:bookmarkEnd w:id="14"/>
      <w:r>
        <w:rPr>
          <w:rFonts w:cs="Times New Roman" w:ascii="Times New Roman" w:hAnsi="Times New Roman"/>
          <w:sz w:val="20"/>
          <w:szCs w:val="20"/>
          <w:lang w:val="uk-UA"/>
        </w:rPr>
        <w:t>Норми набули чинності 03.06.2020.</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Актуальні питання, пов’язані із запровадженням програмних РРО</w:t>
      </w:r>
    </w:p>
    <w:p>
      <w:pPr>
        <w:pStyle w:val="Normal"/>
        <w:spacing w:lineRule="auto" w:line="240" w:before="0" w:after="0"/>
        <w:jc w:val="both"/>
        <w:rPr/>
      </w:pPr>
      <w:r>
        <w:rPr>
          <w:rFonts w:cs="Times New Roman" w:ascii="Times New Roman" w:hAnsi="Times New Roman"/>
          <w:sz w:val="20"/>
          <w:szCs w:val="20"/>
          <w:lang w:val="uk-UA"/>
        </w:rPr>
        <w:t xml:space="preserve">ДПС України на офіційному вебпорталі за посиланням </w:t>
      </w:r>
      <w:hyperlink r:id="rId7">
        <w:r>
          <w:rPr>
            <w:rStyle w:val="InternetLink"/>
            <w:rFonts w:cs="Times New Roman" w:ascii="Times New Roman" w:hAnsi="Times New Roman"/>
            <w:sz w:val="20"/>
            <w:szCs w:val="20"/>
            <w:u w:val="none"/>
            <w:lang w:val="uk-UA"/>
          </w:rPr>
          <w:t>https://tax.gov.ua/nove-pro-podatki--novini-/422912.html</w:t>
        </w:r>
      </w:hyperlink>
      <w:r>
        <w:rPr>
          <w:rFonts w:cs="Times New Roman" w:ascii="Times New Roman" w:hAnsi="Times New Roman"/>
          <w:sz w:val="20"/>
          <w:szCs w:val="20"/>
          <w:lang w:val="uk-UA"/>
        </w:rPr>
        <w:t xml:space="preserve"> про використання програмних реєстраторів розрахункових операцій (далі – ПРРО) повідомила наступне.</w:t>
      </w:r>
    </w:p>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1. У який момент часу формується діапазон номерів для ПРРО і яким чином він поповнюєтьс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ша порція діапазону номерів (2000) видається під час реєстрації ПРР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 заявою суб’єкта господарювання таку кількість може бути збільшено, виходячи із розрахунку максимальної кількості розрахункових документів (чеків), які формуються ПРРО в режимі онлайн протягом 36 годин безперервно протягом календарного ро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Щоразу після приймання фіскальним сервером ДПС від ПРРО пакета створених ним копій чеків із присвоєними ним фіскальними номерами із діапазону, для такого ПРРО формується наступна порція фіскальних номер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ількість виданих (зарезервованих) номерів відповідає кількості отриманих фіскальним сервером (використаних таким ПРРО) номерів.</w:t>
      </w:r>
    </w:p>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2. У який момент списуються фіскальні номери із виданого фіскальним сервером ДПС діапазону номерів для відповідного ПРР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собами фіскального сервера ведеться облік виданих діапазонів для ПРРО із присвоєнням відповідного статусу фіскальним номерам: зарезервовані (видані, але не направлені до фіскального сервера), використані (направлені до фіскального сервера та прийняті фіскальним сервером розрахункові документи з присвоєними фіскальними номерами з діапазон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іскальний сервер формує та видає нові фіскальні номери на заміну використаним щоразу після приймання від ПРРО пакета створених розрахункових документів з фіскальними номерами. Таким номерам присвоюється статус «використані».</w:t>
      </w:r>
    </w:p>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3. З якого часу здійснюється відлік 36 годин, дозволених для роботи ПРРО в режимі офлайн?</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ідлік часу, протягом якого ПРРО працював у режимі офлайн, починається від дати та часу, зазначених у повідомленні про проведення розрахункових операцій в режимі офлайн з відміткою «початок переведення ПРРО в режим офлайн», до дати та часу, зазначених у повідомленні з відміткою «завершення режиму офлайн», а також від дати та часу, зазначених у повідомленні з відміткою «завершення режиму офлайн», до дати та часу, зазначених у повідомленні з відміткою «початок переведення ПРРО в режим офлайн», якщо в період між такими строками фіскальним сервером не було зареєстровано розрахункових документів у режимі онлайн-обміну.</w:t>
      </w:r>
    </w:p>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4. Чи накладається електронна мітка часу на розрахункові документи, що створюються ПРРО в режимі офлайн?</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 час роботи ПРРО в період відсутності зв’язку між ПРРО та фіскальним сервером та за наявності інтернет-зв’язку або мобільного інтернет-зв’язку електронна позначка часу на розрахункові документи накладається надавачем електронних довірчих послуг.</w:t>
      </w:r>
    </w:p>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5. Яким чином покупець зможе перевірити розрахунковий документ (чек), виданий ПРРО, що працює в режимі в офлайн?</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 розрахунковому документі (чеку) має обов’язково бути наявна позначка про проведення розрахункової операції в режимі офлайн.</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вірити наявність цього чеку в базі даних ДПС можливо через Електронний кабінет після завершення роботи ПРРО в режимі офлайн та передачі ним чека/чеків до фіскального сервер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формація про фіскальні номери, що увійшли до діапазону для використання ПРРО, що працює у режимі офлайн, буде оприлюднена в Електронному кабінеті із зазначенням даних про фіскальний номер ПРРО та про суб’єкта господарювання, для ПРРО якого зарезервовано фіскальні номери.</w:t>
      </w:r>
    </w:p>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6. Чи може один суб’єкт господарювання реєструвати та застосовувати ПРРО поряд із класичними РР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одавчо не встановлено заборон та обмежень щодо застосування одним суб’єктом господарювання ПРРО поряд із класичними РР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Оновлено спеціалізоване клієнтське програмне забезпечення для формування та подання звітності</w:t>
      </w:r>
    </w:p>
    <w:p>
      <w:pPr>
        <w:pStyle w:val="Normal"/>
        <w:spacing w:lineRule="auto" w:line="240" w:before="0" w:after="0"/>
        <w:jc w:val="both"/>
        <w:rPr/>
      </w:pPr>
      <w:r>
        <w:rPr>
          <w:rFonts w:cs="Times New Roman" w:ascii="Times New Roman" w:hAnsi="Times New Roman"/>
          <w:sz w:val="20"/>
          <w:szCs w:val="20"/>
          <w:lang w:val="uk-UA"/>
        </w:rPr>
        <w:t>Доводимо до відома платників, що вийшло доповнення до спеціалізованого клієнтського програмного забезпечення для формування та подання звітності до «Єдиного вікна подання електронної звітності» до версії 1.28.11.0 станом на 16.06.2020. Даний комплект програмного забезпечення включає в себе зміни та доповнення з 28.12.2019 по 16.06.2020 включно та встановлюється тільки на релізи Системи версії 1.28, при цьому всі персональні довідники та налаштування користувача залишаються незмінними.</w:t>
      </w:r>
    </w:p>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Перелік змін та доповнень (версія 1.28.11.0) (станом на 16.06.2020):</w:t>
      </w:r>
    </w:p>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Нові версії документ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У зв’язку з набранням чинності Закону України від 16 січня 2020 року       № 466 «Про внесення змін до ПКУ щодо вдосконалення адміністрування податків, усунення технічних та логічних неузгодженостей у податковому законодавстві» додано нову версію документа:</w:t>
      </w:r>
    </w:p>
    <w:p>
      <w:pPr>
        <w:pStyle w:val="Normal"/>
        <w:spacing w:lineRule="auto" w:line="240" w:before="0" w:after="0"/>
        <w:jc w:val="both"/>
        <w:rPr/>
      </w:pPr>
      <w:r>
        <w:rPr>
          <w:rFonts w:cs="Times New Roman" w:ascii="Times New Roman" w:hAnsi="Times New Roman"/>
          <w:b/>
          <w:sz w:val="20"/>
          <w:szCs w:val="20"/>
          <w:lang w:val="uk-UA"/>
        </w:rPr>
        <w:t>J0108401</w:t>
      </w:r>
      <w:r>
        <w:rPr>
          <w:rFonts w:cs="Times New Roman" w:ascii="Times New Roman" w:hAnsi="Times New Roman"/>
          <w:sz w:val="20"/>
          <w:szCs w:val="20"/>
          <w:lang w:val="uk-UA"/>
        </w:rPr>
        <w:t xml:space="preserve"> – Розрахунок частини чистого прибутку (доходу), що підлягає сплаті до державного бюджету державними унітарними підприємствами та їх об’єднаннями (для господарських товариств з державною часткою у статутному капітал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У зв’язку зі змінами, що внесені до арифметичних та логічних контролів форми на сайті Державної служби статистики України (далі – Держстат), відкориговані алгоритми перевірки заповнення для наступних документів:</w:t>
      </w:r>
    </w:p>
    <w:p>
      <w:pPr>
        <w:pStyle w:val="Normal"/>
        <w:spacing w:lineRule="auto" w:line="240" w:before="0" w:after="0"/>
        <w:jc w:val="both"/>
        <w:rPr/>
      </w:pPr>
      <w:r>
        <w:rPr>
          <w:rFonts w:cs="Times New Roman" w:ascii="Times New Roman" w:hAnsi="Times New Roman"/>
          <w:b/>
          <w:sz w:val="20"/>
          <w:szCs w:val="20"/>
          <w:lang w:val="uk-UA"/>
        </w:rPr>
        <w:t>S1000214</w:t>
      </w:r>
      <w:r>
        <w:rPr>
          <w:rFonts w:cs="Times New Roman" w:ascii="Times New Roman" w:hAnsi="Times New Roman"/>
          <w:sz w:val="20"/>
          <w:szCs w:val="20"/>
          <w:lang w:val="uk-UA"/>
        </w:rPr>
        <w:t xml:space="preserve"> – Звіт по капітальні інвестиції. № 2-інвестиції (квартальна) (наказ Держстату від 10.06.2019 № 20150).</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формація розміщена на офіційному вебпорталі ДПС України за посиланням</w:t>
      </w:r>
    </w:p>
    <w:p>
      <w:pPr>
        <w:pStyle w:val="Normal"/>
        <w:spacing w:lineRule="auto" w:line="240" w:before="0" w:after="0"/>
        <w:jc w:val="both"/>
        <w:rPr>
          <w:rFonts w:ascii="Times New Roman" w:hAnsi="Times New Roman" w:cs="Times New Roman"/>
          <w:b/>
          <w:b/>
          <w:sz w:val="20"/>
          <w:szCs w:val="20"/>
          <w:lang w:val="uk-UA"/>
        </w:rPr>
      </w:pPr>
      <w:hyperlink r:id="rId8">
        <w:r>
          <w:rPr>
            <w:rStyle w:val="InternetLink"/>
            <w:rFonts w:cs="Times New Roman" w:ascii="Times New Roman" w:hAnsi="Times New Roman"/>
            <w:b/>
            <w:sz w:val="20"/>
            <w:szCs w:val="20"/>
            <w:u w:val="none"/>
            <w:lang w:val="uk-UA"/>
          </w:rPr>
          <w:t>https://tax.gov.ua/elektronna-zvitnist/spetsializovane-klientske-program/</w:t>
        </w:r>
      </w:hyperlink>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right="57"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t>У Головному управлінні ДПС у Дніпропетровській області відбувся сеанс телефонного зв’язку «гаряча лінія» на тему «Новації податкового законодавства, запроваджені Законом України № 466»</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Днями у Головному управлінні ДПС у Дніпропетровській області відбувся сеанс телефонного зв’язку «гаряча лінія» на тему «Новації податкового законодавства, запроваджені Законом України № 466».</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На питання платників відповідала начальник управління комунікацій    ГУ ДПС Манушак Осипова.</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Наводимо найактуальніші питання, які обговорювались під час сеансу телефонного зв’язку «гаряча лінія».</w:t>
      </w:r>
    </w:p>
    <w:p>
      <w:pPr>
        <w:pStyle w:val="Normal"/>
        <w:spacing w:lineRule="auto" w:line="240" w:before="0" w:after="0"/>
        <w:ind w:right="57"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t>Питання 1. Вітаю. Підкажіть, будь ласка, як подати заяву на реєстрацію платником ПДВ?</w:t>
      </w:r>
    </w:p>
    <w:p>
      <w:pPr>
        <w:pStyle w:val="Normal"/>
        <w:spacing w:lineRule="auto" w:line="240" w:before="0" w:after="0"/>
        <w:ind w:right="57" w:hanging="0"/>
        <w:jc w:val="both"/>
        <w:rPr/>
      </w:pPr>
      <w:r>
        <w:rPr>
          <w:rFonts w:cs="Times New Roman" w:ascii="Times New Roman" w:hAnsi="Times New Roman"/>
          <w:b/>
          <w:sz w:val="20"/>
          <w:szCs w:val="20"/>
          <w:lang w:val="uk-UA"/>
        </w:rPr>
        <w:t>Відповідь.</w:t>
      </w:r>
      <w:r>
        <w:rPr>
          <w:rFonts w:cs="Times New Roman" w:ascii="Times New Roman" w:hAnsi="Times New Roman"/>
          <w:sz w:val="20"/>
          <w:szCs w:val="20"/>
          <w:lang w:val="uk-UA"/>
        </w:rPr>
        <w:t xml:space="preserve"> Вітаю.</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внесено зміни до процедур реєстрації, перереєстрації та анулювання реєстрації платників ПДВ.</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Відтепер, реєстраційна заява платника ПДВ (для обов’язкової, добровільної реєстрації або перереєстрації) подається до контролюючого органу виключно засобами електронного зв’язку в електронній формі.</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Суттєвим спрощенням для суб’єктів господарювання, які включені до Єдиного державного реєстру юридичних осіб (ЄДР), стала відміна обов’язку подання відповідної заяви у разі зміни місцезнаходження та/або найменування при перереєстрації платника ПДВ.</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При цьому, ця норма не застосовується у разі перетворення юридичної особи. Так, якщо платник податків, утворений шляхом перетворення, не подасть у встановлений термін заяву для перереєстрації, тоді реєстрацію такого платника ПДВ буде анульовано контролюючим органом.</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Також слід зазначити, що Законом № 466 внесено зміни до ст. 202 Податкового кодексу України (далі – ПКУ), відповідно до яких для платників ПДВ запроваджується єдиний звітний (податковий) період – календарний місяць.</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Тобто, скасовано квартальний звітний період для платників єдиного податку. Отже, податкова звітність з ПДВ усіма платниками цього податку подається за календарний місяць.</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b/>
          <w:sz w:val="20"/>
          <w:szCs w:val="20"/>
          <w:lang w:val="uk-UA"/>
        </w:rPr>
        <w:t>Питання 2.</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Доброго дня. Як змінилось примусове стягнення боргу?</w:t>
      </w:r>
    </w:p>
    <w:p>
      <w:pPr>
        <w:pStyle w:val="Normal"/>
        <w:spacing w:lineRule="auto" w:line="240" w:before="0" w:after="0"/>
        <w:ind w:right="57" w:hanging="0"/>
        <w:jc w:val="both"/>
        <w:rPr/>
      </w:pPr>
      <w:r>
        <w:rPr>
          <w:rFonts w:cs="Times New Roman" w:ascii="Times New Roman" w:hAnsi="Times New Roman"/>
          <w:b/>
          <w:sz w:val="20"/>
          <w:szCs w:val="20"/>
          <w:lang w:val="uk-UA"/>
        </w:rPr>
        <w:t>Відповідь.</w:t>
      </w:r>
      <w:r>
        <w:rPr>
          <w:rFonts w:cs="Times New Roman" w:ascii="Times New Roman" w:hAnsi="Times New Roman"/>
          <w:sz w:val="20"/>
          <w:szCs w:val="20"/>
          <w:lang w:val="uk-UA"/>
        </w:rPr>
        <w:t xml:space="preserve"> Добрий день.</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Законом № 466 внесено зміни до ПКУ щодо примусового стягнення заборгованості, які набули чинності 23.05.2020.</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Основні зміни у механізмі стягнення податкового боргу наступні:</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 термін, протягом якого контролюючому органу надано право на стягнення коштів та продаж майна платника податків настає через 30 календарних днів з дня надіслання (вручення) податкової вимоги, а не через 60 календарних днів, як було раніше (п. 95.2 ст. 95 ПКУ);</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 термін на самостійне проведення експертної оцінки майна зменшено до одного місяця з дня прийняття рішення контролюючим органом, що прискорює процедуру для подальшої реалізації майна в рахунок погашення податкового боргу (п. 95.12 ст. 95 ПКУ) (раніше такий термін становив два місяці);</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 встановлено, що стягнення заборгованості з частини чистого прибутку (доходу) державних унітарних підприємств та їх об’єднань здійснюється у порядку, визначеному статтями 59, 60 глави 4 «Визначення суми податкових та/або грошових зобов’язань платника податків, порядок їх сплати та оскарження рішень контролюючих органів» та статтями 87 – 101 глави 9 «Погашення податкового боргу платників» розділу II ПКУ (п. 11 підрозділу 10 «Інші перехідні положення» розділу XX «Перехідні положення» ПКУ).</w:t>
      </w:r>
    </w:p>
    <w:p>
      <w:pPr>
        <w:pStyle w:val="Normal"/>
        <w:spacing w:lineRule="auto" w:line="240" w:before="0" w:after="0"/>
        <w:ind w:right="57" w:hanging="0"/>
        <w:jc w:val="both"/>
        <w:rPr/>
      </w:pPr>
      <w:r>
        <w:rPr>
          <w:rFonts w:cs="Times New Roman" w:ascii="Times New Roman" w:hAnsi="Times New Roman"/>
          <w:b/>
          <w:sz w:val="20"/>
          <w:szCs w:val="20"/>
          <w:lang w:val="uk-UA"/>
        </w:rPr>
        <w:t>Питання 3.</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Добрий день, у мене питання: чи є акцизним товаром палива рідкі?</w:t>
      </w:r>
    </w:p>
    <w:p>
      <w:pPr>
        <w:pStyle w:val="Normal"/>
        <w:spacing w:lineRule="auto" w:line="240" w:before="0" w:after="0"/>
        <w:ind w:right="57" w:hanging="0"/>
        <w:jc w:val="both"/>
        <w:rPr/>
      </w:pPr>
      <w:r>
        <w:rPr>
          <w:rFonts w:cs="Times New Roman" w:ascii="Times New Roman" w:hAnsi="Times New Roman"/>
          <w:b/>
          <w:sz w:val="20"/>
          <w:szCs w:val="20"/>
          <w:lang w:val="uk-UA"/>
        </w:rPr>
        <w:t>Відповідь.</w:t>
      </w:r>
      <w:r>
        <w:rPr>
          <w:rFonts w:cs="Times New Roman" w:ascii="Times New Roman" w:hAnsi="Times New Roman"/>
          <w:sz w:val="20"/>
          <w:szCs w:val="20"/>
          <w:lang w:val="uk-UA"/>
        </w:rPr>
        <w:t xml:space="preserve"> Добрий день.</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Відповідно до Закону № 466 з 23.05.2020 набули чинності зміни до  п.п. 215.3.4 п. 215.3 ст. 215 ПКУ.</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Згідно з цими змінами перелік підакцизного пального доповнено такими товарами: палива рідкі, на основі газойлів (дизпаливо), менш як 85 об. % яких, включаючи витрати, переганяється при температурі 350° C (за методом ISO 3405, еквівалентним методу ASTM D 86), крім палива пічного побутового та тільки розчинниками або розріджувачами на основі метанолу; іншими готовими сумішами на основі метанолу.</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Особи, які здійснюють операції з реалізації пального із зазначеними видами пального, та ті особи, які підпадають під визначення розпорядника акцизного складу, підлягають обов’язковій реєстрації платниками акцизного податку з реалізації пального.</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Вони зобов’язані:</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 зареєструвати усі акцизні склади у системі електронного адміністрування реалізації пального та спирту етилового;</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 складати акцизні накладні та реєструвати їх в Єдиному реєстрі акцизних накладних – у випадках, передбачених п. 231.1 ст. 231 ПКУ;</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 отримати відповідні ліцензії на здійснення діяльності з пальним.</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Операції з вивезення підакцизного пального за межі митної території України не підлягають оподаткуванню акцизним податком.</w:t>
      </w:r>
    </w:p>
    <w:p>
      <w:pPr>
        <w:pStyle w:val="Normal"/>
        <w:spacing w:lineRule="auto" w:line="240" w:before="0" w:after="0"/>
        <w:ind w:right="57" w:hanging="0"/>
        <w:jc w:val="both"/>
        <w:rPr/>
      </w:pPr>
      <w:r>
        <w:rPr>
          <w:rFonts w:cs="Times New Roman" w:ascii="Times New Roman" w:hAnsi="Times New Roman"/>
          <w:b/>
          <w:sz w:val="20"/>
          <w:szCs w:val="20"/>
          <w:lang w:val="uk-UA"/>
        </w:rPr>
        <w:t>Питання 4.</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Вітаю, хочу запитати, які нововведення запроваджено Законом України № 466 для платників податку на прибуток?</w:t>
      </w:r>
    </w:p>
    <w:p>
      <w:pPr>
        <w:pStyle w:val="Normal"/>
        <w:spacing w:lineRule="auto" w:line="240" w:before="0" w:after="0"/>
        <w:ind w:right="57" w:hanging="0"/>
        <w:jc w:val="both"/>
        <w:rPr/>
      </w:pPr>
      <w:r>
        <w:rPr>
          <w:rFonts w:cs="Times New Roman" w:ascii="Times New Roman" w:hAnsi="Times New Roman"/>
          <w:b/>
          <w:sz w:val="20"/>
          <w:szCs w:val="20"/>
          <w:lang w:val="uk-UA"/>
        </w:rPr>
        <w:t>Відповідь.</w:t>
      </w:r>
      <w:r>
        <w:rPr>
          <w:rFonts w:cs="Times New Roman" w:ascii="Times New Roman" w:hAnsi="Times New Roman"/>
          <w:sz w:val="20"/>
          <w:szCs w:val="20"/>
          <w:lang w:val="uk-UA"/>
        </w:rPr>
        <w:t xml:space="preserve"> Добрий день.</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Для платників податку на прибуток підприємств Законом № 466 передбачено багато змін.</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Так,</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 розширюється коло податкових агентів:</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 юридичних та фізичних осіб – «спрощенців», а також фізичних осіб, які провадять незалежну професійну діяльність – щодо виплачених нерезиденту доходів (прибутків) з джерелом їх походження з України,</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 юридичних осіб – «спрощенців» – щодо отриманого скоригованого прибутку контрольованої іноземної компанії;</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 не нараховується амортизація за період невикористання (експлуатації) основних засобів у господарській діяльності у зв’язку з їх модернізацією, реконструкцією, добудовою, дообладнанням та консервацією;</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 вводиться окремий облік процентів, що були капіталізовані (підлягали включенню до собівартості необоротного активу) відповідно до національних положень (стандартів) бухгалтерського обліку або міжнародних стандартів фінансової звітності;</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 уточнюється порядок врахування процентів, що сплачуються за кредитами, позиками та іншими борговими зобов’язаннями (тонка капіталізація), щодо:</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розповсюдження обмеження по врахуванню таких процентів щодо кредитів, позик та інших боргових зобов’язань, отриманих як від пов’язаних, так і непов’язаних осіб резидентів та нерезидентів;</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значення одного критерію для застосування зазначеного порядку та збільшення фінансового результату до оподаткування – за умови того, що загальна сума нарахованих процентів за такими зобов’язаннями перевищує 30 відсотків суми розрахованого об’єкта оподаткування податком на прибуток звітного (податкового) періоду, в якому здійснюється нарахування таких процентів, збільшеного на суму фінансових витрат за даними фінансової звітності, та суми амортизаційних відрахувань за даними податкової звітності того ж звітного (податкового) періоду;</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 запроваджуються нові різниці, які зменшують фінансовий результат до оподаткування щодо сум:</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рахованих доходів у вигляді дивідендів на користь платника від контрольованої іноземної компанії;</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рахованих на користь платника доходів у вигляді дивідендів та від участі (не менше 10 відсотків) в капіталі нерезидентів, які не входять до переліку держав (територій) низькоподаткових юрисдикцій;</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ід’ємного значення об’єкта оподаткування (на дату затвердження передавального акта або розподільчого балансу) платника податку, що реорганізується (шляхом приєднання, злиття, перетворення або поділу, виділу) у платника податку – правонаступника, якщо такі платники були пов’язаними особами більше, ніж вісімнадцять послідовних місяців до дати завершення приєднання (злиття);</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 вводяться нові різниці, які збільшують фінансовий результат до оподаткування щодо сум:</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30 відсотків вартості товарів, у тому числі необоротних активів, робіт та послуг (крім операцій, визнаних контрольованими відповідно до статті 39 ПКУ), реалізованих на користь нерезидентів, які входять до переліку держав (територій) низькоподаткових юрисдикцій;</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частини скоригованого прибутку контрольованої іноземної компанії, пропорційній частці, якою володіє або яку контролює юридична особа, що обчислюється відповідно до правил, визначених статтею 392 ПКУ;</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трат, понесених платником податків на користь нерезидентів, якщо такі операції не мають ділової мети;</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 уточнюються та доповнюються різниці, які застосовуються для збільшення фінансового результату до оподаткування, щодо сум штрафів, пені, нарахованих контролюючими органами та іншими органами державної влади за порушення вимог законодавства;</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 уточнюється порядок та особливості оподаткування нерезидентів в частині доповнення переліку доходів нерезидентів із джерелом їх походження з України, які підлягають оподаткуванню, зокрема:</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ибутком від здійснення операцій з продажу або іншого відчуження акцій, корпоративних прав, часток в іноземних компаніях, організаціях, утворених відповідно до законодавства інших держав, крім тих, що знаходяться в обігу на фондовій біржі;</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оходами від відчуження прав нерезидента на видобуток та розробку родовищ корисних копалин, мінеральних джерел та інших природних ресурсів, розташованих на території України.</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 збільшується з 6 тис. грн до 20 тис. грн сума, яка використовується при визначенні основного засобу;</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 збільшується межа з 20 млн грн до 40 млн грн доходу, коли об’єкт оподаткування податком на прибуток підприємств можна не коригувати на фінансові різниці;</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 запроваджується прискорена амортизація основних засобів на 2020 – 2030 роки.</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b/>
          <w:sz w:val="20"/>
          <w:szCs w:val="20"/>
          <w:lang w:val="uk-UA"/>
        </w:rPr>
        <w:t>Питання 5.</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Добрий день. Які зміни в оподаткуванні доходу від продажу або обміну транспортних засобів?</w:t>
      </w:r>
    </w:p>
    <w:p>
      <w:pPr>
        <w:pStyle w:val="Normal"/>
        <w:spacing w:lineRule="auto" w:line="240" w:before="0" w:after="0"/>
        <w:ind w:right="57" w:hanging="0"/>
        <w:jc w:val="both"/>
        <w:rPr/>
      </w:pPr>
      <w:r>
        <w:rPr>
          <w:rFonts w:cs="Times New Roman" w:ascii="Times New Roman" w:hAnsi="Times New Roman"/>
          <w:b/>
          <w:sz w:val="20"/>
          <w:szCs w:val="20"/>
          <w:lang w:val="uk-UA"/>
        </w:rPr>
        <w:t>Відповідь.</w:t>
      </w:r>
      <w:r>
        <w:rPr>
          <w:rFonts w:cs="Times New Roman" w:ascii="Times New Roman" w:hAnsi="Times New Roman"/>
          <w:sz w:val="20"/>
          <w:szCs w:val="20"/>
          <w:lang w:val="uk-UA"/>
        </w:rPr>
        <w:t xml:space="preserve"> Добрий день.</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Законом № 466 внесено зміни до п. 173.2 ст. 173 ПКУ, відповідно до яких дохід, отриманий платником податку на доходи фізичних осіб (далі – ПДФО) від продажу (обміну) протягом звітного (податкового) року третього та наступних об’єктів рухомого майна у вигляді легкового автомобіля та/або мотоцикла, та/або мопеда або іншого транспортного засобу підлягає оподаткуванню за ставкою, визначеною пунктом 167.1 статті 167 ПКУ.</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Дохід, отриманий платником ПДФО від реалізації першого на рік об’єкта рухомого майна (транспортних засобів) оподатковується, як і раніше, за нульовою ставкою, дохід від продажу протягом звітного податкового року другого об’єкту рухомого майна оподатковується за ставкою 5 %, а дохід від продажу третього та наступних об’єктів рухомого майна, отриманий протягом року, оподатковується за ставкою 18 %.</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b/>
          <w:sz w:val="20"/>
          <w:szCs w:val="20"/>
          <w:lang w:val="uk-UA"/>
        </w:rPr>
        <w:t>Питання 6.</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Добрий день. Які нововведення запроваджено Законом № 466 для юридичних осіб – платників єдиного податку третьої групи?</w:t>
      </w:r>
    </w:p>
    <w:p>
      <w:pPr>
        <w:pStyle w:val="Normal"/>
        <w:spacing w:lineRule="auto" w:line="240" w:before="0" w:after="0"/>
        <w:ind w:right="57" w:hanging="0"/>
        <w:jc w:val="both"/>
        <w:rPr/>
      </w:pPr>
      <w:r>
        <w:rPr>
          <w:rFonts w:cs="Times New Roman" w:ascii="Times New Roman" w:hAnsi="Times New Roman"/>
          <w:b/>
          <w:sz w:val="20"/>
          <w:szCs w:val="20"/>
          <w:lang w:val="uk-UA"/>
        </w:rPr>
        <w:t>Відповідь.</w:t>
      </w:r>
      <w:r>
        <w:rPr>
          <w:rFonts w:cs="Times New Roman" w:ascii="Times New Roman" w:hAnsi="Times New Roman"/>
          <w:sz w:val="20"/>
          <w:szCs w:val="20"/>
          <w:lang w:val="uk-UA"/>
        </w:rPr>
        <w:t xml:space="preserve"> Законом № 466 внесено ряд змін, які стосуються, зокрема, юридичних осіб – платників єдиного податку третьої групи, а саме:</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 зменшено із 15-ти до 10-ти календарних днів строк, до закінчення якого платник єдиного податку третьої групи зі ставкою 5 % може подати заяву про зміну ставки цього податку на 3 % зі сплатою ПДВ;</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 обмежено поширення пільги у вигляді земельного податку на юридичних осіб – платників єдиного податку 3 групи, при наданні нерухомого майна в оренду;</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 визначено, що анулювання реєстрації платника єдиного податку контролюючим органом можливе у разі наявності податкового боргу, який перевищує 1 020 грн на кожне перше число місяця протягом двох послідовних кварталів – в останній день другого із послідовних кварталів.</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b/>
          <w:sz w:val="20"/>
          <w:szCs w:val="20"/>
          <w:lang w:val="uk-UA"/>
        </w:rPr>
        <w:t>Питання 7.</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Вітаю. Чи змінилися можливості Електронного кабінету у зв’язку з набранням чинності Законом № 466?</w:t>
      </w:r>
    </w:p>
    <w:p>
      <w:pPr>
        <w:pStyle w:val="Normal"/>
        <w:spacing w:lineRule="auto" w:line="240" w:before="0" w:after="0"/>
        <w:ind w:right="57" w:hanging="0"/>
        <w:jc w:val="both"/>
        <w:rPr/>
      </w:pPr>
      <w:r>
        <w:rPr>
          <w:rFonts w:cs="Times New Roman" w:ascii="Times New Roman" w:hAnsi="Times New Roman"/>
          <w:b/>
          <w:sz w:val="20"/>
          <w:szCs w:val="20"/>
          <w:lang w:val="uk-UA"/>
        </w:rPr>
        <w:t>Відповідь.</w:t>
      </w:r>
      <w:r>
        <w:rPr>
          <w:rFonts w:cs="Times New Roman" w:ascii="Times New Roman" w:hAnsi="Times New Roman"/>
          <w:sz w:val="20"/>
          <w:szCs w:val="20"/>
          <w:lang w:val="uk-UA"/>
        </w:rPr>
        <w:t xml:space="preserve"> Законом № 466 внесено зміни, якими вдосконалюється функціонування Електронного кабінету.</w:t>
      </w:r>
    </w:p>
    <w:p>
      <w:pPr>
        <w:pStyle w:val="Normal"/>
        <w:spacing w:lineRule="auto" w:line="240" w:before="0" w:after="0"/>
        <w:ind w:right="57" w:hanging="0"/>
        <w:jc w:val="both"/>
        <w:rPr/>
      </w:pPr>
      <w:r>
        <w:rPr>
          <w:rFonts w:cs="Times New Roman" w:ascii="Times New Roman" w:hAnsi="Times New Roman"/>
          <w:sz w:val="20"/>
          <w:szCs w:val="20"/>
          <w:lang w:val="uk-UA"/>
        </w:rPr>
        <w:t>Так, зазнала змін ст. 42</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 якою визначено особливості роботи Електронного кабінету, а саме:</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розширено перелік документів, які можуть бути отримані платником податків за допомогою Електронного кабінету (повідомлення про відмову у прийнятті його податкової декларації, деякі документи за результатами перевірок, індивідуальні податкові консультації тощо);</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уточнено порядок доставки документа в електронній формі до платника через Електронний кабінет;</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дано платникам можливість подавати в електронному вигляді повідомлення (з документальним підтвердженням фактів) для виправлення неточної, неповної або застарілої інформації про себе, доступ до якої надається йому через Електронний кабінет;</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регульовано організаційні процеси, пов’язані з формуванням та прийманням звітності, поданої засобами електронного зв’язку в електронній формі.</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Центрами обслуговування платників Дніпропетровщини з початку року надано 111,1 тис. адміністративних послуг</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 державних податкових інспекціях Головного управління ДПС у Дніпропетровській області функціонують 37 Центрів обслуговування платників (ЦОП), де платники податків можуть отримати широкий спектр послуг: інформаційних, консультативних та адміністративних.</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Центрами забезпечується надання 31 виду адміністративних послуг.</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галом у січні – травні 2020 року працівниками ЦОП опрацьовано  111,1 тис. звернень у сфері надання адміністративних та інших послуг, з яких 108,3 тис. – надано адміністративні послуг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 переліком адміністративних послуг, що надаються Головним управлінням ДПС у Дніпропетровській області та Інформаційними картками адміністративних послуг можна ознайомитись на офіційному субсайті «Територіальні органи     ДПС у Дніпропетровській області» у розділі «Адміністративні послуг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 зв’язку із прийняттям постанови Кабінету Міністрів України від  20 травня 2020 року № 392 «Про 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 прийом платників здійснюється за попереднім записом. Для листування та подання звітності платниками, що не мають змоги використовувати електронні сервіси, в будівлях ЦОП розміщені поштові скриньки з метою обмеження особистого спілкування працівників ЦОП з платниками податків.</w:t>
      </w:r>
    </w:p>
    <w:p>
      <w:pPr>
        <w:pStyle w:val="Normal"/>
        <w:spacing w:lineRule="auto" w:line="240" w:before="0" w:after="0"/>
        <w:jc w:val="both"/>
        <w:rPr>
          <w:sz w:val="20"/>
          <w:szCs w:val="20"/>
          <w:lang w:val="uk-UA"/>
        </w:rPr>
      </w:pPr>
      <w:r>
        <w:rPr>
          <w:rFonts w:cs="Times New Roman" w:ascii="Times New Roman" w:hAnsi="Times New Roman"/>
          <w:sz w:val="20"/>
          <w:szCs w:val="20"/>
          <w:lang w:val="uk-UA"/>
        </w:rPr>
        <w:t xml:space="preserve">Також, ви можете переглянути відеоуроки, які оприлюднені на порталі ДПС України з роз’ясненнями як користуватися електронними сервісами ДПС за посиланням </w:t>
      </w:r>
      <w:hyperlink r:id="rId9">
        <w:r>
          <w:rPr>
            <w:rStyle w:val="InternetLink"/>
            <w:rFonts w:cs="Times New Roman" w:ascii="Times New Roman" w:hAnsi="Times New Roman"/>
            <w:sz w:val="20"/>
            <w:szCs w:val="20"/>
            <w:u w:val="none"/>
            <w:lang w:val="uk-UA"/>
          </w:rPr>
          <w:t>https://www.tax.gov.ua/media-tsentr/videogalereya/videouroki/</w:t>
        </w:r>
      </w:hyperlink>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З 01.07.2020 надсилається вимога про сплату недоїмки з єдиного внеску відповідно до норм Податкового кодексу України</w:t>
      </w:r>
    </w:p>
    <w:p>
      <w:pPr>
        <w:pStyle w:val="Normal"/>
        <w:spacing w:lineRule="auto" w:line="240" w:before="0" w:after="0"/>
        <w:jc w:val="both"/>
        <w:rPr/>
      </w:pPr>
      <w:r>
        <w:rPr>
          <w:rFonts w:cs="Times New Roman" w:ascii="Times New Roman" w:hAnsi="Times New Roman"/>
          <w:sz w:val="20"/>
          <w:szCs w:val="20"/>
          <w:lang w:val="uk-UA"/>
        </w:rPr>
        <w:t>Повідомляємо, що з 01.07.2020 набере чинності оновлена частина 4 ст. 25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відповідно до якої надсилання платникам єдиного внеску на загальнообов’язкове державне соціальне страхування (далі – єдиний внесок) вимог про сплату недоїмки з єдиного внеску здійснюватиметься в порядку, визначеному ст. 42 Податкового кодексу Україн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ак, платники, які подають звітність в електронному вигляді та пройшли ідентифікацію онлайн в Електронному кабінеті, будуть отримувати і вимогу про сплату єдиного внеску в Електронному кабінет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значені зміни внесено Законом України від 26 лютого 2020 року № 465-IX «Про внесення змін до деяких законів України щодо вдосконалення адміністрування податків, усунення технічних та логічних неузгодженостей у податковому законодавств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До уваги суб’єктів господарювання, які мають податковий борг!</w:t>
      </w:r>
    </w:p>
    <w:p>
      <w:pPr>
        <w:pStyle w:val="Normal"/>
        <w:spacing w:lineRule="auto" w:line="240" w:before="0" w:after="0"/>
        <w:jc w:val="both"/>
        <w:rPr/>
      </w:pPr>
      <w:r>
        <w:rPr>
          <w:rFonts w:cs="Times New Roman" w:ascii="Times New Roman" w:hAnsi="Times New Roman"/>
          <w:bCs/>
          <w:sz w:val="20"/>
          <w:szCs w:val="20"/>
          <w:lang w:val="uk-UA"/>
        </w:rPr>
        <w:t>Криворізьке північне управління</w:t>
      </w:r>
      <w:r>
        <w:rPr>
          <w:rFonts w:cs="Times New Roman" w:ascii="Times New Roman" w:hAnsi="Times New Roman"/>
          <w:sz w:val="20"/>
          <w:szCs w:val="20"/>
          <w:lang w:val="uk-UA"/>
        </w:rPr>
        <w:t xml:space="preserve"> інформує, що на офіційному вебпорталі ДПС України за посиланням </w:t>
      </w:r>
      <w:hyperlink r:id="rId10">
        <w:r>
          <w:rPr>
            <w:rStyle w:val="InternetLink"/>
            <w:rFonts w:cs="Times New Roman" w:ascii="Times New Roman" w:hAnsi="Times New Roman"/>
            <w:sz w:val="20"/>
            <w:szCs w:val="20"/>
            <w:u w:val="none"/>
            <w:lang w:val="uk-UA"/>
          </w:rPr>
          <w:t>https://tax.gov.ua/dovidniki--reestri--perelik/pereliki-/296361.html станом на 01.06.2020</w:t>
        </w:r>
      </w:hyperlink>
      <w:r>
        <w:rPr>
          <w:rFonts w:cs="Times New Roman" w:ascii="Times New Roman" w:hAnsi="Times New Roman"/>
          <w:sz w:val="20"/>
          <w:szCs w:val="20"/>
          <w:lang w:val="uk-UA"/>
        </w:rPr>
        <w:t xml:space="preserve"> розміщена інформація стосовно суб’єктів господарювання, які мають податковий борг.</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Визначення частини чистого прибутку та строку його сплати </w:t>
      </w:r>
    </w:p>
    <w:p>
      <w:pPr>
        <w:pStyle w:val="Normal"/>
        <w:spacing w:lineRule="auto" w:line="240" w:before="0" w:after="0"/>
        <w:jc w:val="both"/>
        <w:rPr/>
      </w:pPr>
      <w:r>
        <w:rPr>
          <w:rFonts w:cs="Times New Roman" w:ascii="Times New Roman" w:hAnsi="Times New Roman"/>
          <w:sz w:val="20"/>
          <w:szCs w:val="20"/>
          <w:lang w:val="uk-UA"/>
        </w:rPr>
        <w:t>Звертаємо увагу, що Порядок нарахування та сплати дивідендів на державну частку для господарських організацій, у статутному капіталі яких є корпоративні права держави, встановлено п. 5 ст. 11 Закону України від 21 вересня 2006 року № 185-V «Про управління об’єктами державної власності» із змінам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 підсумками 2019 року господарські товариства, у статутному капіталі яких є корпоративні права держави, мають визначити платіж, який підлягає сплаті до бюджет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ак, господарські товариства, у статутному капіталі яких є корпоративні права держави, до 01 травня року, що настає за звітним, приймають рішення про відрахування не менше 30 % чистого прибутку на виплату дивіденд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ивіденди нараховуються у розмірі базового нормативу відрахування частки прибутку, що спрямовується на виплату дивідендів, але не менше 30 %, пропорційно до розміру державної частки (акцій) у статутному капіталі господарського товариства та сплачуються до Державного бюджету України у строк не пізніше 01 липня року, що настає за звітни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азом з тим господарські товариства, у статутному капіталі яких є корпоративні права держави, які не прийняли рішення про нарахування дивідендів до 01 травня року, що настає за звітним, сплачують до державного бюджету не дивіденди на державну частку, а частину чистого прибутку (доходу) у розмірі, визначеному за базовими нормативами відрахування частки прибутку, що спрямовується на виплату дивідендів, встановлених на відповідний рік, але не менше 30 %, до 01 липня року, що настає за звітни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азовий норматив відрахування дивідендів на державну частку встановлюється окремою постановою Кабінету Міністрів України на кожний звітний рік. Так, базовий норматив відрахування частки прибутку, що спрямовується на виплату дивідендів за результатами фінансово-господарської діяльності у 2019 році господарських товариств, у статутному капіталі яких є корпоративні права держави, затверджений постановою Кабінету Міністрів України від 24 квітня 2020 року № 328 із змінам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обто основною умовою щодо визначення платежу, який необхідно сплатити до бюджету суб’єкту господарювання, у статутному капіталі якого є корпоративні права держави за підсумками 2019 року, є прийняття у строк до 01 травня        2020 року рішення про відрахування не менше 30 % чистого прибутку на виплату дивіденд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раховуючи наведене вище, у разі прийняття господарським товариством рішення про нарахування дивідендів у встановлений термін – таке товариство сплачує до державного бюджету дивіденди на державну частку, а у разі неприйняття такого рішення у встановлений законом термін – частину чистого прибутку (доход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 цьому і відрахування до бюджету дивідендів на державну частку, і сплата до державного бюджету частини чистого прибутку (доходу) за підсумками      2019 року здійснюються господарськими товариствами в один строк – до 01.07.2020.</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ро пільги зі сплати земельного податку для учасників АТО (ООС)</w:t>
      </w:r>
    </w:p>
    <w:p>
      <w:pPr>
        <w:pStyle w:val="Normal"/>
        <w:spacing w:lineRule="auto" w:line="240" w:before="0" w:after="0"/>
        <w:jc w:val="both"/>
        <w:rPr/>
      </w:pPr>
      <w:r>
        <w:rPr>
          <w:rFonts w:cs="Times New Roman" w:ascii="Times New Roman" w:hAnsi="Times New Roman"/>
          <w:sz w:val="20"/>
          <w:szCs w:val="20"/>
          <w:lang w:val="uk-UA"/>
        </w:rPr>
        <w:t>Нагадуємо, що платниками земельного податку є власники земельних ділянок, земельних часток (паїв) та землекористувачі. Об’єктами оподаткування є земельні ділянки, які перебувають у власності або користуванні та земельні частки (паї), які перебувають у власност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орми визначені ст. 269 Податкового кодексу України (далі –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гідно з п. 281.1.4 ст. 281 ПКУ від сплати земельного податку звільняються ветерани війни та особи, на яких поширюється дія Закону України від 22 жовтня 1993 року № 3551-ХІІ «Про статус ветеранів війни, гарантії їх соціального захисту» (далі – Закон № 3551) із змінам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Так, ветеранами війни є особи, які брали участь у захисті Батьківщини чи в бойових діях на території інших держав. До ветеранів війни належать учасники бойових дій, інваліди війни, учасники війни (ст. 4 Закону № 3551).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часники антитерористичної операції – це особи визнані учасниками бойових дій (п. 19 ст. 6 Закону № 3551).</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раховуючи вищевикладене, від сплати земельного податку звільняються фізичні особи, які брали участь в антитерористичній операції (в операції об’єднаних сил), та відповідно до норм Закону № 3551 визнані ветеранами війн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 цьому, звільнення від сплати земельного податку, передбачене для такої категорії фізичних осіб, поширюється на одну земельну ділянку за кожним видом використання у межах граничних норм, зокрем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ля ведення особистого селянського господарства – у розмірі не більш як  2 гектар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ля індивідуального дачного будівництва – не більш як 0,10 гектар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ля будівництва індивідуальних гаражів – не більш як 0,01 гектар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ля ведення садівництва – не більш як 0,12 гектар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ля звільнення від сплати земельного податку, особі, яка має підстави для отримання пільг, необхідно надати контролюючому органу за місцезнаходженням земельної ділянки заяву довільної форми та документи, що посвідчують її право на пільгу, зокрема, посвідчення «Учасник бойових дій».</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Витрати для отримання податкової знижки з 23.05.2020 можливо підтвердити електронним розрахунковим документо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внесено зміни до п. 166.2 ст. 166 ПКУ Податкового кодексу України (далі – ПКУ) в частині документального підтвердження витрат, які включаються до податкової знижк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ак, особа, яка звертається за податковою знижкою до податкового органу окрім податкової декларації про майновий стан і доходу (далі – Декларація), має подати до контролюючого органу копії документів, які підтверджують витрати, що включаються до податкової знижки (платіжні та розрахункові документи, зокрема, квитанції, фіскальні або товарні чеки, прибуткові касові ордери, що ідентифікують продавця товарів і особу, яка зверталася за податковою знижкою), а також копії договорів за їх наявності, в яких обов’язково повинно бути відображено вартість таких товарів і строк оплати за такі товари. При цьому, оригінали вищевказаних документів підлягають зберіганню платником податку на доходи фізичних осіб (далі – ПДФ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гідно з новим абзацом другим п.п. 166.2.2 п. 166.2 ст. 166 ПКУ з 23.05.2020 відповідні витрати платник ПДФО може підтвердити електронним розрахунковим документом. При цьому, у податковій Декларації такий платник зазначає лише реквізити електронного розрахункового документ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гадаємо, що для отримання права на податкову знижку за 2019 рік платник ПДФО подає Декларацію по 31 грудня 2020 року (включн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даток підлягає поверненню протягом 60 календарних днів з дня подання Деклара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Якщо платник ПДФО до кінця податкового року, наступного за звітним не скористається правом на нарахування податкової знижки за наслідками звітного податкового року, таке право на наступні податкові роки не переноситься.</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латники податку на прибуток мають право застосувати прискорену амортизацію, починаючи зі звітного періоду – півріччя 2020 року</w:t>
      </w:r>
    </w:p>
    <w:p>
      <w:pPr>
        <w:pStyle w:val="Normal"/>
        <w:spacing w:lineRule="auto" w:line="240" w:before="0" w:after="0"/>
        <w:jc w:val="both"/>
        <w:rPr/>
      </w:pPr>
      <w:r>
        <w:rPr>
          <w:rFonts w:cs="Times New Roman" w:ascii="Times New Roman" w:hAnsi="Times New Roman"/>
          <w:sz w:val="20"/>
          <w:szCs w:val="20"/>
          <w:lang w:val="uk-UA"/>
        </w:rPr>
        <w:t>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підрозділ 4 розділу XX Податкового кодексу України (далі – ПКУ) доповнено новим п. 43</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яким передбачено, що при визначенні об’єкта оподаткування податком на прибуток підприємств на період з </w:t>
      </w:r>
      <w:r>
        <w:rPr>
          <w:rFonts w:cs="Times New Roman" w:ascii="Times New Roman" w:hAnsi="Times New Roman"/>
          <w:b/>
          <w:sz w:val="20"/>
          <w:szCs w:val="20"/>
          <w:lang w:val="uk-UA"/>
        </w:rPr>
        <w:t>01.01.2020</w:t>
      </w:r>
      <w:r>
        <w:rPr>
          <w:rFonts w:cs="Times New Roman" w:ascii="Times New Roman" w:hAnsi="Times New Roman"/>
          <w:sz w:val="20"/>
          <w:szCs w:val="20"/>
          <w:lang w:val="uk-UA"/>
        </w:rPr>
        <w:t xml:space="preserve"> до </w:t>
      </w:r>
      <w:r>
        <w:rPr>
          <w:rFonts w:cs="Times New Roman" w:ascii="Times New Roman" w:hAnsi="Times New Roman"/>
          <w:b/>
          <w:sz w:val="20"/>
          <w:szCs w:val="20"/>
          <w:lang w:val="uk-UA"/>
        </w:rPr>
        <w:t>31.12.2030</w:t>
      </w:r>
      <w:r>
        <w:rPr>
          <w:rFonts w:cs="Times New Roman" w:ascii="Times New Roman" w:hAnsi="Times New Roman"/>
          <w:sz w:val="20"/>
          <w:szCs w:val="20"/>
          <w:lang w:val="uk-UA"/>
        </w:rPr>
        <w:t xml:space="preserve"> платники податку на прибуток підприємств мають право під час розрахунку амортизації щодо основних засоб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четвертої групи (машини та обладнання) та п’ятої групи використовувати мінімально допустимий строк амортизації, який дорівнює 2 рок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третьої групи (передавальні пристрої) та дев’ятої групи використовувати мінімально допустимий строк амортизації, який дорівнює 5 років.</w:t>
      </w:r>
    </w:p>
    <w:p>
      <w:pPr>
        <w:pStyle w:val="Normal"/>
        <w:spacing w:lineRule="auto" w:line="240" w:before="0" w:after="0"/>
        <w:jc w:val="both"/>
        <w:rPr/>
      </w:pPr>
      <w:r>
        <w:rPr>
          <w:rFonts w:cs="Times New Roman" w:ascii="Times New Roman" w:hAnsi="Times New Roman"/>
          <w:sz w:val="20"/>
          <w:szCs w:val="20"/>
          <w:lang w:val="uk-UA"/>
        </w:rPr>
        <w:t>Мінімально допустимі строки амортизації основних засобів, визначені п. 43</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ідрозділу 4 розділу XX ПКУ, використовуються незалежно від</w:t>
      </w:r>
      <w:r>
        <w:rPr>
          <w:sz w:val="20"/>
          <w:szCs w:val="20"/>
          <w:lang w:val="uk-UA"/>
        </w:rPr>
        <w:t xml:space="preserve"> </w:t>
      </w:r>
      <w:r>
        <w:rPr>
          <w:rFonts w:cs="Times New Roman" w:ascii="Times New Roman" w:hAnsi="Times New Roman"/>
          <w:sz w:val="20"/>
          <w:szCs w:val="20"/>
          <w:lang w:val="uk-UA"/>
        </w:rPr>
        <w:t>строків амортизації, визначених у бухгалтерському обліку.</w:t>
      </w:r>
    </w:p>
    <w:p>
      <w:pPr>
        <w:pStyle w:val="Normal"/>
        <w:spacing w:lineRule="auto" w:line="240" w:before="0" w:after="0"/>
        <w:jc w:val="both"/>
        <w:rPr>
          <w:rFonts w:ascii="Times New Roman" w:hAnsi="Times New Roman" w:cs="Times New Roman"/>
          <w:sz w:val="20"/>
          <w:szCs w:val="20"/>
          <w:lang w:val="uk-UA"/>
        </w:rPr>
      </w:pPr>
      <w:bookmarkStart w:id="15" w:name="n17163"/>
      <w:bookmarkEnd w:id="15"/>
      <w:r>
        <w:rPr>
          <w:rFonts w:cs="Times New Roman" w:ascii="Times New Roman" w:hAnsi="Times New Roman"/>
          <w:sz w:val="20"/>
          <w:szCs w:val="20"/>
          <w:lang w:val="uk-UA"/>
        </w:rPr>
        <w:t>Основні засоби мають одночасно відповідати таким вимогам:</w:t>
      </w:r>
    </w:p>
    <w:p>
      <w:pPr>
        <w:pStyle w:val="Normal"/>
        <w:spacing w:lineRule="auto" w:line="240" w:before="0" w:after="0"/>
        <w:jc w:val="both"/>
        <w:rPr>
          <w:rFonts w:ascii="Times New Roman" w:hAnsi="Times New Roman" w:cs="Times New Roman"/>
          <w:sz w:val="20"/>
          <w:szCs w:val="20"/>
          <w:lang w:val="uk-UA"/>
        </w:rPr>
      </w:pPr>
      <w:bookmarkStart w:id="16" w:name="n17164"/>
      <w:bookmarkEnd w:id="16"/>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ведені в експлуатацію платником податків в межах одного з податкових (звітних) періодів, з 01 січня 2020 року до 31 грудня 2030 року;</w:t>
      </w:r>
    </w:p>
    <w:p>
      <w:pPr>
        <w:pStyle w:val="Normal"/>
        <w:spacing w:lineRule="auto" w:line="240" w:before="0" w:after="0"/>
        <w:jc w:val="both"/>
        <w:rPr>
          <w:rFonts w:ascii="Times New Roman" w:hAnsi="Times New Roman" w:cs="Times New Roman"/>
          <w:sz w:val="20"/>
          <w:szCs w:val="20"/>
          <w:lang w:val="uk-UA"/>
        </w:rPr>
      </w:pPr>
      <w:bookmarkStart w:id="17" w:name="n17165"/>
      <w:bookmarkEnd w:id="17"/>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е були у використанні.</w:t>
      </w:r>
    </w:p>
    <w:p>
      <w:pPr>
        <w:pStyle w:val="Normal"/>
        <w:spacing w:lineRule="auto" w:line="240" w:before="0" w:after="0"/>
        <w:jc w:val="both"/>
        <w:rPr/>
      </w:pPr>
      <w:bookmarkStart w:id="18" w:name="n17166"/>
      <w:bookmarkEnd w:id="18"/>
      <w:r>
        <w:rPr>
          <w:rFonts w:cs="Times New Roman" w:ascii="Times New Roman" w:hAnsi="Times New Roman"/>
          <w:sz w:val="20"/>
          <w:szCs w:val="20"/>
          <w:lang w:val="uk-UA"/>
        </w:rPr>
        <w:t xml:space="preserve">При цьому такі основні засоби повинні використовуватися у власній господарській діяльності та не можуть продаватися або надаватися в оренду іншим особам </w:t>
      </w:r>
      <w:r>
        <w:rPr>
          <w:rFonts w:cs="Times New Roman" w:ascii="Times New Roman" w:hAnsi="Times New Roman"/>
          <w:i/>
          <w:sz w:val="20"/>
          <w:szCs w:val="20"/>
          <w:lang w:val="uk-UA"/>
        </w:rPr>
        <w:t>(крім платників податків, основним видом діяльності яких є послуги з надання в оренду майна)</w:t>
      </w:r>
      <w:r>
        <w:rPr>
          <w:rFonts w:cs="Times New Roman" w:ascii="Times New Roman" w:hAnsi="Times New Roman"/>
          <w:sz w:val="20"/>
          <w:szCs w:val="20"/>
          <w:lang w:val="uk-UA"/>
        </w:rPr>
        <w:t>.</w:t>
      </w:r>
    </w:p>
    <w:p>
      <w:pPr>
        <w:pStyle w:val="Normal"/>
        <w:spacing w:lineRule="auto" w:line="240" w:before="0" w:after="0"/>
        <w:jc w:val="both"/>
        <w:rPr/>
      </w:pPr>
      <w:bookmarkStart w:id="19" w:name="n17167"/>
      <w:bookmarkEnd w:id="19"/>
      <w:r>
        <w:rPr>
          <w:rFonts w:cs="Times New Roman" w:ascii="Times New Roman" w:hAnsi="Times New Roman"/>
          <w:sz w:val="20"/>
          <w:szCs w:val="20"/>
          <w:lang w:val="uk-UA"/>
        </w:rPr>
        <w:t>У разі недотримання визначених вимог до закінчення періоду нарахування амортизації з використанням мінімально допустимих строків амортизації, визначених у п. 43</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ідрозділу 4 розділу XX ПКУ, починаючи з дати введення їх в експлуатацію, платник податку у податковому (звітному) періоді, в якому відбувся факт невикористання основних засобів у власній господарській діяльності або їх продаж, зобов’язаний:</w:t>
      </w:r>
    </w:p>
    <w:p>
      <w:pPr>
        <w:pStyle w:val="Normal"/>
        <w:spacing w:lineRule="auto" w:line="240" w:before="0" w:after="0"/>
        <w:jc w:val="both"/>
        <w:rPr/>
      </w:pPr>
      <w:bookmarkStart w:id="20" w:name="n17168"/>
      <w:bookmarkEnd w:id="20"/>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більшити фінансовий результат до оподаткування на суму нарахованої амортизації основних засобів відповідно до п. 43</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ідрозділу 4 розділу XX ПКУ протягом податкових (звітних) періодів, в яких здійснювалося нарахування амортизації із застосуванням мінімально допустимих строків амортизації основних засобів, визначених у цьому пункті;</w:t>
      </w:r>
    </w:p>
    <w:p>
      <w:pPr>
        <w:pStyle w:val="Normal"/>
        <w:spacing w:lineRule="auto" w:line="240" w:before="0" w:after="0"/>
        <w:jc w:val="both"/>
        <w:rPr>
          <w:rFonts w:ascii="Times New Roman" w:hAnsi="Times New Roman" w:cs="Times New Roman"/>
          <w:sz w:val="20"/>
          <w:szCs w:val="20"/>
          <w:lang w:val="uk-UA"/>
        </w:rPr>
      </w:pPr>
      <w:bookmarkStart w:id="21" w:name="n17169"/>
      <w:bookmarkEnd w:id="21"/>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меншити фінансовий результат до оподаткування на суму розрахованої амортизації таких основних засобів відповідно до п. 138.3 ст. 138 ПКУ за відповідні податкові (звітні) періоди.</w:t>
      </w:r>
    </w:p>
    <w:p>
      <w:pPr>
        <w:pStyle w:val="Normal"/>
        <w:spacing w:lineRule="auto" w:line="240" w:before="0" w:after="0"/>
        <w:jc w:val="both"/>
        <w:rPr/>
      </w:pPr>
      <w:bookmarkStart w:id="22" w:name="n17170"/>
      <w:bookmarkEnd w:id="22"/>
      <w:r>
        <w:rPr>
          <w:rFonts w:cs="Times New Roman" w:ascii="Times New Roman" w:hAnsi="Times New Roman"/>
          <w:sz w:val="20"/>
          <w:szCs w:val="20"/>
          <w:lang w:val="uk-UA"/>
        </w:rPr>
        <w:t>Слід зазначити, що у разі застосування положень п. 43</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ідрозділу 4      розділу XX ПКУ норми п. 138.3 ст. 138 ПКУ не застосовуються в частині нарахування амортизації відповідно до встановлених мінімально допустимих строків амортизації основних засобів та методів її нарахування.</w:t>
      </w:r>
    </w:p>
    <w:p>
      <w:pPr>
        <w:pStyle w:val="Normal"/>
        <w:spacing w:lineRule="auto" w:line="240" w:before="0" w:after="0"/>
        <w:jc w:val="both"/>
        <w:rPr/>
      </w:pPr>
      <w:r>
        <w:rPr>
          <w:rFonts w:cs="Times New Roman" w:ascii="Times New Roman" w:hAnsi="Times New Roman"/>
          <w:sz w:val="20"/>
          <w:szCs w:val="20"/>
          <w:lang w:val="uk-UA"/>
        </w:rPr>
        <w:t>Платники податку на прибуток підприємств мають право застосувати прискорену амортизацію, визначену п. 43</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ідрозділу 4 розділу XX ПКУ, починаючи зі звітного періоду – півріччя 2020 року, та відобразити відповідні суми прискореної амортизації у додатку АМ до податкової декларації з податку на прибуток підприємств за цей період.</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Друга квитанція є підтвердженням про прийняття або повідомленням про неприйняття контролюючим органом електронного документа</w:t>
      </w:r>
    </w:p>
    <w:p>
      <w:pPr>
        <w:pStyle w:val="Normal"/>
        <w:spacing w:lineRule="auto" w:line="240" w:before="0" w:after="0"/>
        <w:jc w:val="both"/>
        <w:rPr/>
      </w:pPr>
      <w:r>
        <w:rPr>
          <w:rFonts w:cs="Times New Roman" w:ascii="Times New Roman" w:hAnsi="Times New Roman"/>
          <w:sz w:val="20"/>
          <w:szCs w:val="20"/>
          <w:lang w:val="uk-UA"/>
        </w:rPr>
        <w:t>Повідомляємо, що подання електронних документів здійснюється платниками податків відповідно до норм Податкового кодексу України (далі – ПКУ) та Порядку обміну електронними документами з контролюючими органами, затвердженого наказом Міністерства фінансів України від 06.06.2017 № 557 із змінами та доповненнями (далі – Порядок № 557), на підставі договору про визнання електронних документів   (далі – Договір), що визначає взаємовідносини суб’єктів електронного документообігу та укладається з контролюючим органо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гідно з абзацом другим п. 12 розділу ІІ Порядку № 557 друга квитанція є підтвердженням про прийняття (реєстрацію) або повідомленням про неприйняття в контролюючому органі електронного документ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азом з тим, відповідно до п.п. 49.11.1 п. 49.11 ст. 49 ПКУ у разі подання платником податків до контролюючого органу засобами електронного зв’язку податкової декларації, заповненої з порушенням вимог пунктів 48.3 та 48.4 ст. 48 ПКУ, а також недотримання вимог абзаців першого – третього п. 49.4 ст. 49 ПКУ, такий контролюючий орган зобов’язаний надати такому платнику податків письмове повідомлення про відмову у прийнятті його податкової декларації із зазначенням причин такої відмови протягом п’яти робочих днів з дня її отрим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гідно з п. 49.15 ст. 49 ПКУ податкова декларація вважається неподаною за умови порушення норм підпунктів 48.3 і 48.4 ст. 48 ПКУ, абзаців першого – третього п. 49.4 ст. 49 ПКУ та надання або надсилання контролюючим органом платнику податків повідомлення про відмову у прийнятті його податкової декларації, зокрема, засобами електронного зв’язку в електронній формі з дотриманням вимог законів України від 22 травня 2003 року № 851-ІV «Про електронні документи та електронний документообіг» із змінами та доповненнями та від 05 жовтня 2017 року № 2155-VIII «Про електронні довірчі послуги» із змінами для податкових декларацій, поданих у такий спосіб.</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раховуючи вищевикладене, у разі недотримання платником законодавчих норм щодо подання податкової декларації, у другій квитанції зазначаються реквізити неприйнятого (із зазначенням причини) електронного документ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Кошти в рахунок погашення податкового боргу зараховуються згідно з черговістю його виникнення</w:t>
      </w:r>
    </w:p>
    <w:p>
      <w:pPr>
        <w:pStyle w:val="Normal"/>
        <w:spacing w:lineRule="auto" w:line="240" w:before="0" w:after="0"/>
        <w:jc w:val="both"/>
        <w:rPr/>
      </w:pPr>
      <w:r>
        <w:rPr>
          <w:rFonts w:cs="Times New Roman" w:ascii="Times New Roman" w:hAnsi="Times New Roman"/>
          <w:sz w:val="20"/>
          <w:szCs w:val="20"/>
          <w:lang w:val="uk-UA"/>
        </w:rPr>
        <w:t>Звертаємо увагу платників, що відповідно до п. 87.9 ст. 87 Податкового кодексу України, у разі наявності у платника податків податкового боргу контролюючі органи зобов’язані зарахувати кошти, що сплачує такий платник податків, в рахунок погашення податкового боргу згідно з черговістю його виникнення незалежно від напряму сплати, визначеного платником податків.</w:t>
      </w:r>
    </w:p>
    <w:p>
      <w:pPr>
        <w:pStyle w:val="Normal"/>
        <w:spacing w:lineRule="auto" w:line="240" w:before="0" w:after="0"/>
        <w:jc w:val="both"/>
        <w:rPr/>
      </w:pPr>
      <w:r>
        <w:rPr>
          <w:rFonts w:cs="Times New Roman" w:ascii="Times New Roman" w:hAnsi="Times New Roman"/>
          <w:sz w:val="20"/>
          <w:szCs w:val="20"/>
          <w:lang w:val="uk-UA"/>
        </w:rPr>
        <w:t xml:space="preserve">У такому ж порядку відбувається зарахування коштів, що надійдуть у рахунок погашення податкового боргу платника податків відповідно до ст. 95 «Продаж майна, що перебуває у податковій заставі» ПКУ або за рішенням суду у випадках, передбачених законом. Спрямування коштів платником податків на погашення грошового зобов’язання перед погашенням податкового боргу забороняється, </w:t>
      </w:r>
      <w:r>
        <w:rPr>
          <w:rFonts w:cs="Times New Roman" w:ascii="Times New Roman" w:hAnsi="Times New Roman"/>
          <w:i/>
          <w:sz w:val="20"/>
          <w:szCs w:val="20"/>
          <w:lang w:val="uk-UA"/>
        </w:rPr>
        <w:t>крім випадків спрямування цих коштів на виплату заробітної плати та єдиного внеску на загальнообов’язкове державне соціальне страхування</w:t>
      </w:r>
      <w:r>
        <w:rPr>
          <w:rFonts w:cs="Times New Roman" w:ascii="Times New Roman" w:hAnsi="Times New Roman"/>
          <w:sz w:val="20"/>
          <w:szCs w:val="20"/>
          <w:lang w:val="uk-UA"/>
        </w:rPr>
        <w:t>.</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rongEmphasis">
    <w:name w:val="Strong"/>
    <w:qFormat/>
    <w:rPr>
      <w:b/>
      <w:bCs/>
    </w:rPr>
  </w:style>
  <w:style w:type="character" w:styleId="Style15">
    <w:name w:val="Обычный (веб) Знак"/>
    <w:qFormat/>
    <w:rPr>
      <w:rFonts w:ascii="Times New Roman" w:hAnsi="Times New Roman" w:eastAsia="Times New Roman" w:cs="Times New Roman"/>
      <w:sz w:val="24"/>
      <w:szCs w:val="24"/>
    </w:rPr>
  </w:style>
  <w:style w:type="character" w:styleId="2">
    <w:name w:val="Основной текст (2)_"/>
    <w:basedOn w:val="Style14"/>
    <w:qFormat/>
    <w:rPr>
      <w:sz w:val="28"/>
      <w:szCs w:val="28"/>
      <w:shd w:fill="FFFFFF" w:val="clear"/>
    </w:rPr>
  </w:style>
  <w:style w:type="character" w:styleId="Emphasis">
    <w:name w:val="Emphasis"/>
    <w:basedOn w:val="Style14"/>
    <w:qFormat/>
    <w:rPr>
      <w:i/>
      <w:iCs/>
    </w:rPr>
  </w:style>
  <w:style w:type="character" w:styleId="21">
    <w:name w:val="Основной текст (2) + Курсив"/>
    <w:basedOn w:val="2"/>
    <w:qFormat/>
    <w:rPr>
      <w:rFonts w:ascii="Times New Roman" w:hAnsi="Times New Roman" w:cs="Times New Roman"/>
      <w:i/>
      <w:iCs/>
      <w:spacing w:val="0"/>
      <w:u w:val="none"/>
      <w:lang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11">
    <w:name w:val="Основной текст (2)1"/>
    <w:basedOn w:val="Normal"/>
    <w:qFormat/>
    <w:pPr>
      <w:widowControl w:val="false"/>
      <w:shd w:fill="FFFFFF" w:val="clear"/>
      <w:spacing w:lineRule="atLeast" w:line="240" w:before="0" w:after="60"/>
      <w:jc w:val="center"/>
    </w:pPr>
    <w:rPr>
      <w:sz w:val="28"/>
      <w:szCs w:val="28"/>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d@tax.gov.ua" TargetMode="External"/><Relationship Id="rId3" Type="http://schemas.openxmlformats.org/officeDocument/2006/relationships/hyperlink" Target="https://tax.gov.ua/media-tsentr/novini/422458.html" TargetMode="External"/><Relationship Id="rId4" Type="http://schemas.openxmlformats.org/officeDocument/2006/relationships/hyperlink" Target="http://www.acskidd.gov.ua/" TargetMode="External"/><Relationship Id="rId5" Type="http://schemas.openxmlformats.org/officeDocument/2006/relationships/hyperlink" Target="https://tax.gov.ua/nove-pro-podatki--novini-/422650.html" TargetMode="External"/><Relationship Id="rId6" Type="http://schemas.openxmlformats.org/officeDocument/2006/relationships/hyperlink" Target="http://cabinet.tax.gov.ua/" TargetMode="External"/><Relationship Id="rId7" Type="http://schemas.openxmlformats.org/officeDocument/2006/relationships/hyperlink" Target="https://tax.gov.ua/nove-pro-podatki--novini-/422912.html" TargetMode="External"/><Relationship Id="rId8" Type="http://schemas.openxmlformats.org/officeDocument/2006/relationships/hyperlink" Target="https://tax.gov.ua/elektronna-zvitnist/spetsializovane-klientske-program/" TargetMode="External"/><Relationship Id="rId9" Type="http://schemas.openxmlformats.org/officeDocument/2006/relationships/hyperlink" Target="https://www.tax.gov.ua/media-tsentr/videogalereya/videouroki/" TargetMode="External"/><Relationship Id="rId10" Type="http://schemas.openxmlformats.org/officeDocument/2006/relationships/hyperlink" Target="https://tax.gov.ua/dovidniki--reestri--perelik/pereliki-/296361.html &#1089;&#1090;&#1072;&#1085;&#1086;&#1084; &#1085;&#1072; 01.06.202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55:00Z</dcterms:created>
  <dc:creator>Маренич Ольга Миколаївна</dc:creator>
  <dc:description/>
  <dc:language>en-US</dc:language>
  <cp:lastModifiedBy>Маренич Ольга Миколаївна</cp:lastModifiedBy>
  <dcterms:modified xsi:type="dcterms:W3CDTF">2020-07-03T09:57:00Z</dcterms:modified>
  <cp:revision>3</cp:revision>
  <dc:subject/>
  <dc:title/>
</cp:coreProperties>
</file>