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ab/>
        <w:t>ЗАТВЕРДЖУЮ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Голова районної у місті ради 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_________________   В.Солод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______________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ЛЕНДАРН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и виконкому Тернівської районної у місті ради у червні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1"/>
        <w:gridCol w:w="1984"/>
        <w:gridCol w:w="1983"/>
        <w:gridCol w:w="712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заходу, його змі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Здійснюють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имі-тка</w:t>
            </w:r>
          </w:p>
        </w:tc>
      </w:tr>
      <w:tr>
        <w:trPr>
          <w:trHeight w:val="63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ведення або контроль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 червня – 1 су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захисту дітей. Міжнародний день захисту діт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846"/>
        <w:gridCol w:w="1990"/>
        <w:gridCol w:w="1989"/>
        <w:gridCol w:w="714"/>
      </w:tblGrid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мпіонат міста з гімнастики художньої серед дівчат 2009-2013 р.н. з нагоди Міжнародного дня захисту діт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 «ДЮСШ№5» К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 червня – 1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 червня – 1 понеділок</w:t>
      </w:r>
    </w:p>
    <w:p>
      <w:pPr>
        <w:pStyle w:val="Normal"/>
        <w:jc w:val="center"/>
        <w:rPr/>
      </w:pPr>
      <w:r>
        <w:rPr/>
        <w:t>День працівників місцевої промисловості. День працівників водного господарств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7"/>
        <w:gridCol w:w="1829"/>
        <w:gridCol w:w="12"/>
        <w:gridCol w:w="1978"/>
        <w:gridCol w:w="6"/>
        <w:gridCol w:w="1983"/>
        <w:gridCol w:w="714"/>
      </w:tblGrid>
      <w:tr>
        <w:trPr>
          <w:trHeight w:val="7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апобігання та виявлення корупції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атановська Л.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бухгалтерського облі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заступником голови районної у місті ради з питань діяльності виконавчих органів рад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7.00-18.00,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 «Територіль-ний центр соціаль-ного обслуговуван-ня (надання соціа-льних послуг) у Тернівському районі»,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Доватора, 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 червня – 1 вівторок</w:t>
      </w:r>
    </w:p>
    <w:p>
      <w:pPr>
        <w:pStyle w:val="Normal"/>
        <w:ind w:left="-567" w:hanging="0"/>
        <w:jc w:val="center"/>
        <w:rPr/>
      </w:pPr>
      <w:r>
        <w:rPr/>
        <w:t>Міжнародний день безневинних дітей – жертв агресії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846"/>
        <w:gridCol w:w="1989"/>
        <w:gridCol w:w="1992"/>
        <w:gridCol w:w="714"/>
      </w:tblGrid>
      <w:tr>
        <w:trPr>
          <w:trHeight w:val="101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380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и керуючій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мот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кладів культу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структивно-методична нарада із соціальними педагог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0, відділ освіт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вул.Матросова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дрейко О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5 червня – 1 се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есвітній день охорони навколишнього середовища</w:t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оординаційн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соціальних пита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0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ординаційна рада з соціальних пита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тя спартакіади «Юність-2019» серед вихованців тимчасом-вих таборів з денним перебуван-н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ПНЗ «ДЮСШ№5» КМ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ня надання одноразової грошової допомоги мешканцям району за рахунок районного у місті бюдж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ь функціонування об’єктів бізнесу Тернівського району м.Кривого Ро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бал А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 районної тимчасової робочої комісії з розгляду питань щодо надання грошової допомоги постраждалим та внутрішньо переміщеним особ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комітету з фізичної культури і спор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тнік В.М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 червня – 1 четвер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en-US"/>
        </w:rPr>
        <w:t>День журналіс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47"/>
        <w:gridCol w:w="1990"/>
        <w:gridCol w:w="1991"/>
        <w:gridCol w:w="712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 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тя спартакіади «Юність-2019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еред вихованців тимча-сових таборів з денним перебуван-н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 відпочин-ку біля води, вул.Марша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  <w:tab w:val="center" w:pos="4696" w:leader="none"/>
              </w:tabs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7 червня – 1 п’ятниця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в органах місцевого самоврядування і кадрової робо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 каб.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розвитку підприємниц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Calibri" w:hAnsi="Calibri" w:cs="Calibri"/>
                <w:lang w:val="uk-UA" w:eastAsia="ru-RU"/>
              </w:rPr>
            </w:pPr>
            <w:r>
              <w:rPr>
                <w:rFonts w:cs="Calibri" w:ascii="Calibri" w:hAnsi="Calibri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 червня – 2 су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 червня – 2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41"/>
        <w:gridCol w:w="1985"/>
        <w:gridCol w:w="1984"/>
        <w:gridCol w:w="712"/>
      </w:tblGrid>
      <w:tr>
        <w:trPr>
          <w:trHeight w:val="40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>10 червня – 2 понеді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День працівників легкої промисловості</w:t>
            </w:r>
          </w:p>
        </w:tc>
      </w:tr>
      <w:tr>
        <w:trPr>
          <w:trHeight w:val="639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ий вечірній прийом громадян заступником голови районної у місті ради з питань діяльності виконавчих органів рад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тури «Тернівський» КМР, вул. Сергія Колачевського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1 червня</w:t>
      </w:r>
      <w:r>
        <w:rPr/>
        <w:t xml:space="preserve"> – 2 вівторок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41"/>
        <w:gridCol w:w="1985"/>
        <w:gridCol w:w="1982"/>
        <w:gridCol w:w="714"/>
      </w:tblGrid>
      <w:tr>
        <w:trPr>
          <w:trHeight w:val="10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головою районної у місті р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и керуючій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есаренко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мот Н.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дрейко О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ь захисту прав дитини при виконкомі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ата А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2 червня – 2 сере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 xml:space="preserve">День працівників фондового ринку </w:t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ий день надання проектів рішень на засідання виконкому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гламентом виконкому районної у місті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ерівники струк-турних підрозді-лів, спеціалісти галузевих напря-мків виконкому районної у місті рад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дошкільних навчальних закладів рай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-13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3 червня -  2 четвер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841"/>
        <w:gridCol w:w="1985"/>
        <w:gridCol w:w="1982"/>
        <w:gridCol w:w="712"/>
      </w:tblGrid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гальноосвітніх та позашкільних навчальних закладів рай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Матросов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безпе-чення своєчасності і повноти сплати податків та погашення заборгованості із заробітної плати, пенсій, інших соціальних  виплат при виконкомі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районної комісії по сприянню визначення статусу осіб, які постраждали внаслідок Чорнобильської катастроф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праці та соціального захисту населен-н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Ухтом-ського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комітету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в комітеті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4 червня – 2 п’ятниц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сесвітній день донора крові. 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в</w:t>
      </w:r>
      <w:r>
        <w:rPr/>
        <w:t>шанування учасників антитерористичної операції на сході України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еруючою справами виконкому районної у місті рад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юридич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чисте покладання квітів до  пам’ятника </w:t>
            </w:r>
            <w:r>
              <w:rPr>
                <w:color w:val="000000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’яті воїнів, загиблих в ході антитерористичної операції на Сході Україн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            з нагоди Дня вшанування учасників антитерористичної операції на сході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Героїв Украї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заступниками директорів з виховної роботи професійно-технічних навчальних закла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00,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рочистий захід з нагоди Дня медичного праці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З «Палац культури «Північний» Криворізької міської ради (вул.Маршака,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 червня – 3 субота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червня – 3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8"/>
          <w:sz w:val="24"/>
          <w:szCs w:val="24"/>
          <w:lang w:val="ru-RU"/>
        </w:rPr>
        <w:t>День Святої Трій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8"/>
          <w:sz w:val="24"/>
          <w:szCs w:val="24"/>
          <w:lang w:val="ru-RU"/>
        </w:rPr>
        <w:t>День бат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медичного праці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mallCaps/>
          <w:sz w:val="24"/>
          <w:szCs w:val="24"/>
          <w:lang w:val="ru-RU"/>
        </w:rPr>
      </w:r>
    </w:p>
    <w:p>
      <w:pPr>
        <w:pStyle w:val="Normal"/>
        <w:ind w:left="-426" w:right="38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7 червня – 3 понеділок </w:t>
      </w:r>
    </w:p>
    <w:p>
      <w:pPr>
        <w:pStyle w:val="Normal"/>
        <w:ind w:left="-426" w:right="3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хідний день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боротьби з опустелюванням і засухою</w:t>
      </w:r>
    </w:p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8 червня -  3 вівторок</w:t>
      </w:r>
    </w:p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4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мот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5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тимчасової робочої групи для вирішення питань щодо стабільного забезпечення надання житлово-комунальних послуг споживачам району та погашення заборгованості за їх споживанн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3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9 червня – 3 середа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5"/>
        <w:gridCol w:w="708"/>
      </w:tblGrid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у відділі закупівель та договір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мот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рилькова І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7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 організацію роботи з питання опіки та піклування над дітьми, які залишилися без батьківського піклуванн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0 червня – 3 четвер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сесвітній день біженців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 з питань діяльності  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день інформуванн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правління праці та соціального захисту населення викон-кому районної у місті рад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л.Ухтомського,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21 червня – </w:t>
      </w:r>
      <w:r>
        <w:rPr/>
        <w:t>3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32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tabs>
                <w:tab w:val="clear" w:pos="709"/>
                <w:tab w:val="right" w:pos="358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рочист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нагоди Дня скорботи і вшанування пам’яті жертв війни в Украї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братська могила радянських воїнів  на вул. Івана Сір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братська могила «Не пройдуть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пл. 40-річчя Перемоги в жит-ловому масиві Веселі Терни,, стела «На лінії вогню» на вул. Сергія Колачевсь-кого, пам’ят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знаки   на честь підпільної молодіж-ної групи «Черво-ногвардієць» на вул. Сергія Колачевсь-кого; «Поле Пше-нічного» у  селищі Гірницьк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прят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вал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витку підприємниц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правлінні праці т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ул.Ухтомсь-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 з керівниками органів самоорганізації населення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о порядок забезпечення санаторно-курортним лікуванням окремих категорій громадян;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о заборону спалювання сухої рослинності або її залишків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астрольна діяльність у місті Кривому Розі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 місцевих товаровиробників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озді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Запобігання корупційним та пов’язаним з корупцією правопорушенням» закону України «Про запобігання корупції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2 червня – 4 субо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скорботи і вшанування пам’яті жертв війни в Україн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 червня – 4 неді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державної служби. День державної служби ООН. Міжнародний Олімпійський ден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4 червня – 4 понеділо</w:t>
      </w:r>
      <w:r>
        <w:rPr/>
        <w:t>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на нарада при голові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місті ради з питань діяльності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і вечірні прийоми громадян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7.00-18.00,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У «Терито-ріальний центр соціального обслуговування (надання соціальних послуг) у Тернівському районі»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Доватора,12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тури «Першотравневий» КМР,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Матросова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5 червня – 4 вівто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ень моряка. День дружби і єднання слов’ян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у голови районної у місті ради з питань діяльності виконавчих органів рад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и керуючій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мот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для розгляду питань, 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зан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становлен-ням статусу учасників війни (у разі необхідност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вул.Ухтомсь-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осадових осіб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порядок надання реабіліта-ційних послуг в реабілітаційних устан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діл ІІ Закону України «Про запобігання корупції» - «Націона-льне агентство з питань запобіган-ня корупції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6 червня – 4 се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Міжнародний день боротьби зі зловживанням наркотичними засоб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а їх незаконним обігом. Міжнародний день на підтримку жертв тортур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848"/>
        <w:gridCol w:w="1848"/>
        <w:gridCol w:w="1990"/>
        <w:gridCol w:w="682"/>
      </w:tblGrid>
      <w:tr>
        <w:trPr>
          <w:trHeight w:val="6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tabs>
                <w:tab w:val="clear" w:pos="709"/>
                <w:tab w:val="center" w:pos="813" w:leader="none"/>
                <w:tab w:val="left" w:pos="159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каб.116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ий прийом «Гордість криворізької землі» на честь випускників закладів загальної середньої освіти, переможців районного конкурсу «Учень року Тернівського району – 2019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ійна з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7 червня – 4 четве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рибальств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47"/>
        <w:gridCol w:w="1990"/>
        <w:gridCol w:w="1991"/>
        <w:gridCol w:w="710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спостережної комісії при виконкомі Тернівської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ий прийом з нагоди Дня молод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-тури «Північ-ний» Криворізь-кої міської ради (вул.Марша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«круглого столу» на тему: «Конституція  - основний Закон України» з нагоди  Дня Конституції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 зсідан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 з керівниками структурних підрозділів та спеціалістами галузевих напрямків виконкому районної у місті рад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а споживача у разі порушення умов договору про виконання робіт (надання по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бота з документами та зверненнями громадя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у відділі закупівель та договір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мот Н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ні вечори в загальноосвіт-ніх навчальних закладах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8 червня – 4 п’ятни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Конституції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вихідний ден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 червня – 5 су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0 червня – 5 неді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ab/>
        <w:tab/>
        <w:tab/>
        <w:tab/>
        <w:tab/>
        <w:t>День молод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47"/>
        <w:gridCol w:w="1990"/>
        <w:gridCol w:w="1991"/>
        <w:gridCol w:w="710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ий турнір серед учнівської та студентської молоді з пляжного волейболу, шашок, армспорту та гірьового спорту з нагоди Дня молоді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 відпо-чинку біля води, вул.Мар-ша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В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кремими планами та графіками проводя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лужбою у справах дітей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йди «Діти вулиці», «Сім’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мітетом у справах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 і молод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йди «Гуртожиток», «Багатодітна сім’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ідділом економіки та промисловост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- перевірки підприємств з питання виконання умов договорів купівлі-продажу  комунального майна мі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ходи громадян за місцем проживання з питання забезпечення своєчасних розрахунків за спожиті житлово-комунальні послуги мешканцями рай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ідділом розвитку підприємництва виконкому районної у місті ради – моніторинг об’єктів бізнесу з питань, що належать до повноважень відді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мітетом з фізичної культури і спорту виконкому районної у місті рад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ий міський турнір з баскетболу на призи МСМК Ігоря Зайцева (з 03.06.2019 по 06.06.2019, 10.00 год., КПНЗ «ДЮСШ№5» КМР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спартакіада «Юність-2019» серед команд вихованців тимчасових  таборів з денним перебуванням: змагання з тенісу настільного, шашок, міні-волейболу, міні-футболу, «Веселі старти» (з 05.06.2019 по 20.06.2019, 10.00 год., КПНЗ «ДЮСШ№5» КМР, КПНЗ «ДЮСШ №7» КМР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Засідання дорадчих органів, створених при виконкомі районної у місті ради - у разі необхідно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відувач </w:t>
      </w:r>
      <w:r>
        <w:rPr>
          <w:b/>
          <w:color w:val="000000"/>
        </w:rPr>
        <w:t xml:space="preserve">організаційного відділ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виконкому районної у місті ради                         </w:t>
        <w:tab/>
        <w:t xml:space="preserve">                          О.Рудз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ГОДЖЕНО</w:t>
        <w:br/>
        <w:t xml:space="preserve">Керуюча справами виконкому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айонної у місті ради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М.Окунє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____________2019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1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3">
    <w:name w:val="Заголовок 3 Знак"/>
    <w:qFormat/>
    <w:rPr>
      <w:color w:val="FF0000"/>
      <w:sz w:val="24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MS Sans Serif;Times New Roman" w:hAnsi="MS Sans Serif;Times New Roman" w:cs="MS Sans Serif;Times New Roman"/>
      <w:lang w:val="en-US"/>
    </w:rPr>
  </w:style>
  <w:style w:type="character" w:styleId="Style14">
    <w:name w:val="Тема примечания Знак"/>
    <w:qFormat/>
    <w:rPr>
      <w:rFonts w:ascii="MS Sans Serif;Times New Roman" w:hAnsi="MS Sans Serif;Times New Roman" w:cs="MS Sans Serif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Style18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5:00Z</dcterms:created>
  <dc:creator>*</dc:creator>
  <dc:description/>
  <cp:keywords/>
  <dc:language>en-US</dc:language>
  <cp:lastModifiedBy>Nikiforovskaya</cp:lastModifiedBy>
  <cp:lastPrinted>2019-06-04T11:09:00Z</cp:lastPrinted>
  <dcterms:modified xsi:type="dcterms:W3CDTF">2019-06-04T08:16:00Z</dcterms:modified>
  <cp:revision>185</cp:revision>
  <dc:subject/>
  <dc:title>  </dc:title>
</cp:coreProperties>
</file>