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и виконкому Тернівської районної у місті ради в січні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1"/>
        <w:gridCol w:w="1984"/>
        <w:gridCol w:w="1983"/>
        <w:gridCol w:w="71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заходу, його змі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дійснюють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-тка</w:t>
            </w:r>
          </w:p>
        </w:tc>
      </w:tr>
      <w:tr>
        <w:trPr>
          <w:trHeight w:val="63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ведення або контроль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січня – 1 вівторо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овий рік. Всесвітній день миру</w:t>
      </w:r>
    </w:p>
    <w:p>
      <w:pPr>
        <w:pStyle w:val="Normal"/>
        <w:ind w:left="-567" w:hanging="0"/>
        <w:jc w:val="center"/>
        <w:rPr/>
      </w:pPr>
      <w:r>
        <w:rPr/>
        <w:t>(вихідний день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847"/>
        <w:gridCol w:w="1989"/>
        <w:gridCol w:w="1993"/>
        <w:gridCol w:w="712"/>
      </w:tblGrid>
      <w:tr>
        <w:trPr>
          <w:trHeight w:val="25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 січня – 1 середа</w:t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ординацій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соціальних пит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ьту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0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грошової допомоги мешканцям району за рахунок районного у місті бюдже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функціонування об’єктів бізнесу Тернівського району м.Кривого Рог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 районної тимчасової робочої комісії з розгляду питань щодо надання грошової допомоги постраждалим та внутрішньо переміщеним особ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комітету з фізичної культури і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комітету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3 січня – 1 четве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en-US"/>
        </w:rPr>
        <w:t xml:space="preserve">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 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 січня – 1 п’ятниця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41"/>
        <w:gridCol w:w="1984"/>
        <w:gridCol w:w="1983"/>
        <w:gridCol w:w="712"/>
      </w:tblGrid>
      <w:tr>
        <w:trPr>
          <w:trHeight w:val="55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в органах місцевого 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30, 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 каб.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5 січня – 1 субота</w:t>
            </w:r>
          </w:p>
        </w:tc>
      </w:tr>
      <w:tr>
        <w:trPr>
          <w:trHeight w:val="269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6 січня – 1 неділя</w:t>
            </w:r>
          </w:p>
        </w:tc>
      </w:tr>
      <w:tr>
        <w:trPr>
          <w:trHeight w:val="269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7 січня – 1 понеділок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іздво Христове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хідний день)</w:t>
            </w:r>
          </w:p>
        </w:tc>
      </w:tr>
    </w:tbl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 січня</w:t>
      </w:r>
      <w:r>
        <w:rPr/>
        <w:t xml:space="preserve"> – 2 вівторок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800"/>
        <w:gridCol w:w="1841"/>
        <w:gridCol w:w="1985"/>
        <w:gridCol w:w="1982"/>
        <w:gridCol w:w="712"/>
      </w:tblGrid>
      <w:tr>
        <w:trPr>
          <w:trHeight w:val="10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яг Г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2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керуючій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ляг А.Ю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шина О.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дрейко О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ахисту прав дитини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та А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9 січня – 2 середа</w:t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й день надання проектів рішень на засідання виконкому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гламентом виконкому районної у місті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0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ерівники струк-турних підрозді-лів, спеціалісти галузевих напря-мків виконкому районної у місті ра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34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0 січня -  2 четвер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і рад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гальноос-вітніх та позашкільних навчальних закладів 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Матросо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безпе-чення своєчасності і повноти сплати податків та погашення заборгованості із заробітної плати, пенсій, інших соціальних  виплат при виконкомі Тернівської районної у місті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по сприянню визначення статусу осіб, які постраждали внаслідок Чорнобильської катастроф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праці та соціального захисту населен-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Ухтом-сь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комітеті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1 січня - 2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йонної у місті рад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із заступниками директорів з виховної роботи професійно-технічних навчальних закла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2 січня – 2 субота</w:t>
            </w:r>
          </w:p>
        </w:tc>
      </w:tr>
      <w:tr>
        <w:trPr>
          <w:trHeight w:val="301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3 січня – 2 неділя</w:t>
            </w:r>
          </w:p>
        </w:tc>
      </w:tr>
    </w:tbl>
    <w:p>
      <w:pPr>
        <w:pStyle w:val="Normal"/>
        <w:ind w:left="-426" w:right="3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4 січня – 2 понеділок</w:t>
      </w:r>
    </w:p>
    <w:p>
      <w:pPr>
        <w:pStyle w:val="Normal"/>
        <w:ind w:left="-426" w:right="3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різання Господнє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6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кова І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2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комітету з  фізичної культури і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акладів освіти з навчально-вихов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Тернів-ський» КМР, вул.Сергія Ко-лачевського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січня -  3 вівтор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яг 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ляг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тимчасової робочої групи для вирішення питань щодо стабільного забезпечення надання житлово-комунальних послуг споживачам району та погашення заборгованості за їх спожи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3.30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Сатановська Л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січня - 3 серед</w:t>
      </w:r>
      <w:r>
        <w:rPr/>
        <w:t>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6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13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 роботу з документами та зверненнями громадян у 2018 роц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 роботу відділу реєстрації місця проживання громадян виконкому районної у місті ради за 2018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січня – 3 четвер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ом голови районної 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 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17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иворізький професійний будівельний ліцей, вул.Сергія Колачевського,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січня – 3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3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еруючою справами виконкому районної у місті рад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ул.Ухтомсь-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илькова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19 січня – 3 субота 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Богоявлення Господнє. Хрещення Господнє</w:t>
            </w:r>
          </w:p>
        </w:tc>
      </w:tr>
      <w:tr>
        <w:trPr>
          <w:trHeight w:val="298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0 січня – 3 неділя</w:t>
            </w:r>
          </w:p>
        </w:tc>
      </w:tr>
    </w:tbl>
    <w:p>
      <w:pPr>
        <w:pStyle w:val="Normal"/>
        <w:ind w:left="2410"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1 січня – 3 понеділ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і ради з питань діяльності виконавчих органів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на нарада при голові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істі ради з питань діяльності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місті ради з питань діяльност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комітету з  фізичної культури і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 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ляг Г.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ершого заступника начальника управління праці та соціального захисту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телефоном 38-45-9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відувача відділу розвитк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ниц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а телефоном 35-03-6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-17.00, </w:t>
            </w:r>
            <w:r>
              <w:rPr>
                <w:rFonts w:cs="Times New Roman" w:ascii="Times New Roman" w:hAnsi="Times New Roman"/>
                <w:lang w:val="uk-UA"/>
              </w:rPr>
              <w:t>управління праці та 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ул.Ухтомсь-кого,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-17.00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меровськ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керуючою справами виконкому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 «Палац куль-тури «Першо-травневий» КМР, вул.Мат-росова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січня – 4 вівторок</w:t>
      </w:r>
    </w:p>
    <w:p>
      <w:pPr>
        <w:pStyle w:val="Normal"/>
        <w:ind w:left="2410" w:firstLine="426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Соборності Україн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яг 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а нарада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для розгляду питань, пов’язаних з встановлен- ням статусу учасників вій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ул.Ухтомсь-кого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одько Т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вчання посадових освіти виконкому районної у місті 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електронні довірчі послуги»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 порядок переведення дачно-го чи садового будинку, що відпо-відають державним будівельним нормам, у жилий буд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енко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січня - 4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січня – 4 четвер</w:t>
      </w:r>
    </w:p>
    <w:p>
      <w:pPr>
        <w:pStyle w:val="Normal"/>
        <w:ind w:left="2836" w:hanging="0"/>
        <w:rPr/>
      </w:pPr>
      <w:r>
        <w:rPr/>
        <w:t>День зовнішньої розвідки Україн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ї місця проживання громадя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січня – 4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спостережної комісії при виконкомі Тернівської районної у місті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 каб.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 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6 січня – 4 субота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іжнародний день митника. 26-а річниця утворення державної 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рольно-ревізійної служби в Україні</w:t>
            </w:r>
          </w:p>
        </w:tc>
      </w:tr>
      <w:tr>
        <w:trPr>
          <w:trHeight w:val="202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7 січня – 4 неділя</w:t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жнародний день пам’яті жертв Холокосту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січня – 4 понеділо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47"/>
        <w:gridCol w:w="1990"/>
        <w:gridCol w:w="1989"/>
        <w:gridCol w:w="711"/>
      </w:tblGrid>
      <w:tr>
        <w:trPr>
          <w:trHeight w:val="485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роб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чар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та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і житлово-комунального господар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2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 каб.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 каб.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, каб.4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бухгалтерського облі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  <w:r>
              <w:rPr>
                <w:rFonts w:cs="Times New Roman" w:ascii="Times New Roman" w:hAnsi="Times New Roman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комітету з  фізичної культури і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уж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еляг Г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їзний вечірній 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 «Терито-ріальний центр соціального обслуговування (надання соціа-льних послуг) у Тернівському районі»,</w:t>
            </w:r>
          </w:p>
          <w:p>
            <w:pPr>
              <w:pStyle w:val="Normal"/>
              <w:ind w:left="-15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Доватора,12</w:t>
            </w:r>
          </w:p>
          <w:p>
            <w:pPr>
              <w:pStyle w:val="Normal"/>
              <w:ind w:left="-15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січня – 5 вівторок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нь пам’яті герої</w:t>
      </w:r>
      <w:r>
        <w:rPr/>
        <w:t>в Крут (101 рік бою під Крутами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2"/>
        <w:gridCol w:w="1985"/>
        <w:gridCol w:w="1984"/>
        <w:gridCol w:w="709"/>
      </w:tblGrid>
      <w:tr>
        <w:trPr>
          <w:trHeight w:val="12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: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управління праці та соціального захисту населення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освіти;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загального;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 служби в органах місцевого самоврядування і кадров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юридич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внутрішньої політики 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мітет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 у справах сім’ї і моло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ізичної культури і спор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оловними спеціалістами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обілізаційної, оборонної роботи та взаємодії з правоохоронни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 питань обліку, розподілу та приватизації 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 та охорони прац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пеціалістами І категорії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запобігання та виявлення коруп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електронних публічних закупівель та договір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2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-17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уженко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ляг 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а нарада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u w:val="single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 керуючій справами виконкому районної у місті ради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стяна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Оперативні наради у відділ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 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 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вул.Матросова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вирішення житлово-комунальних питань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 січня - 5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43"/>
        <w:gridCol w:w="1985"/>
        <w:gridCol w:w="1842"/>
        <w:gridCol w:w="709"/>
      </w:tblGrid>
      <w:tr>
        <w:trPr>
          <w:trHeight w:val="64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ерівниками 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ом І категорії  з питань запобігання та виявле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ш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</w:tbl>
    <w:p>
      <w:pPr>
        <w:pStyle w:val="Normal"/>
        <w:ind w:left="283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 січня – 5 четвер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847"/>
        <w:gridCol w:w="1990"/>
        <w:gridCol w:w="1991"/>
        <w:gridCol w:w="710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- керівни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управління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єстрації місця проживання громадя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благоустрою 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* 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 з питань запобігання та виявлення корупці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7, вул.Ух-томського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-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,310,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ейко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кремими планами та графіками проводя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ою у справах дітей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Діти вулиці», «Сім’я» - протягом січня 2019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мітетом у справах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 і молоді виконкому районної у місті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йди «Гуртожиток», «Багатодітна сім’я» - протягом січня 2019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ом економіки та промисловості виконкому районної у місті рад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перевірки підприємств з питання виконання умов договорів купівлі-продажу  комунального майна міста - протягом січня 2019 року (відповідно до графіку управління комунальної власності міста виконкому міської рад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ом розвитку підприємництва виконкому районної у місті ради – моніторинг об’єктів бізнесу з питань, що належать до повноважень відділу - протягом січня 2019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Головатою А.М., спеціалістом І категорії з питань  запобігання та виявлення корупції виконкому районної у місті ради - робота «прямої телефонної лінії» з питання «Суспільство проти корупції» за тел.35-53-71 - протягом січня 2019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сідання дорадчих органів, створених при виконкомі районної у місті ради - у разі необхідності, протягом січня 2019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uk-UA"/>
      </w:rPr>
    </w:pPr>
    <w:r>
      <w:rPr>
        <w:rFonts w:cs="Calibri" w:ascii="Calibri" w:hAnsi="Calibri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Style11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5:00Z</dcterms:created>
  <dc:creator>*</dc:creator>
  <dc:description/>
  <cp:keywords/>
  <dc:language>en-US</dc:language>
  <cp:lastModifiedBy>Admin-i</cp:lastModifiedBy>
  <cp:lastPrinted>2018-12-27T13:19:00Z</cp:lastPrinted>
  <dcterms:modified xsi:type="dcterms:W3CDTF">2019-01-16T07:54:00Z</dcterms:modified>
  <cp:revision>370</cp:revision>
  <dc:subject/>
  <dc:title>  </dc:title>
</cp:coreProperties>
</file>