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Дії персоналу підприємств, установ та  організацій у разі отримання інформації про вчинення або загрозу вчинення терористичного акт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Дана Пам’ятка визначає порядок першочергових дій персоналу підприємств, установ та організацій незалежно від форм власності у разі отримання інформації про вчинення або загрозу вчинення терористичного акту, в першу чергу об’єктів підвищеного ризику та життєзабезпечення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 xml:space="preserve">Будь-яке повідомлення  (в тому числі анонімне) про загрозу вчинення терористичного акту, передане по телефону, в письмовому вигляді, особисто або в будь-якій іншій формі, має розглядатися як </w:t>
      </w:r>
      <w:r>
        <w:rPr>
          <w:b/>
          <w:i/>
          <w:sz w:val="28"/>
          <w:lang w:val="uk-UA"/>
        </w:rPr>
        <w:t>реальна загроза</w:t>
      </w:r>
      <w:r>
        <w:rPr>
          <w:i/>
          <w:sz w:val="28"/>
          <w:lang w:val="uk-UA"/>
        </w:rPr>
        <w:t xml:space="preserve"> життю та безпеці громадян, якщо не буде  доведена неправдивість наведених у ньому даних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 xml:space="preserve">У разі отримання анонімного повідомлення про вчинення або загрозу вчинення терористичного акту </w:t>
      </w:r>
      <w:r>
        <w:rPr>
          <w:b/>
          <w:i/>
          <w:sz w:val="28"/>
          <w:lang w:val="uk-UA"/>
        </w:rPr>
        <w:t>в письмовому вигляді</w:t>
      </w:r>
      <w:r>
        <w:rPr>
          <w:i/>
          <w:sz w:val="28"/>
          <w:lang w:val="uk-UA"/>
        </w:rPr>
        <w:t xml:space="preserve"> посадова особа повинна, не розголошуючи змісту документа, якнайшвидше передати його керівникові місцевого органу поліції або СБУ.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 отриманні інформації про вчинення або загрозу вчинення  терористичного акту, по можливості, уточнити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хто передає дане повідомлення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причини здійснення даного вчинку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які вимоги висуваються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можливий час вчинення терористичного а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2. Негайно повідомити в поліцію по телефону: 102 та оперативного чергового Управління Служби безпеки України в області: (056) 744 85 19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До прибуття підрозділів поліції провести наступні заходи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- припинити роботу, занятт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жити заходів до евакуації робітників, учнів, службовців, документації і т.п. на безпечну відстань від ймовірного місця вчинення терористичного акт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не допустити проникнення сторонніх осіб, відвідувачів, покупців, клієнтів на об'єк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4. У випадку виявлення предметів, що викликають підозру</w:t>
      </w:r>
      <w:r>
        <w:rPr>
          <w:sz w:val="28"/>
          <w:szCs w:val="28"/>
          <w:lang w:val="uk-UA"/>
        </w:rPr>
        <w:t xml:space="preserve"> самостійно не намагатися приймати будь які дії по їх огляду, транспортуванню. Далі виконувати дії згідно з цією пам'ят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ерівнику підприємства (установи) по запобіганню терористичних актів при проведенні масових заходів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 несете відповідальність за безпеку Вашого персоналу, відвідувачів (клієнтів), за організацію і проведення профілактичних антитерористичних заходів у довіреному Вам підприємстві (установі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метою недопущення і запобігання терористичних актів на підприємстві (установі) необхід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робочих нарадах (планерках) проводити інструктажі антитерористичної спрямованості;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вертати увагу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 огорожі, дверей у підвальні, горищні і приміщення, що пустую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озрілі предмети або речі, залишені без догля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аркований на території, що прилягає до підприємства (установи), автотранспорт, що викликає підоз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вати заходів щодо недопущення на територію підприємства (установи) сторонніх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ти особливо уважним при наданні Ваших приміщень у наймання іншим особ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шукати можливість виділення засобів для установки охоронно-пожежної сигналізації, закупівлі й установки переносних засобів пожежогасіння (вогнегасників), складанню договорів на охорону зі спеціалізованими охоронними підприємствами, устаткуванню приміщень кнопками екстреного виклику поліції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падку виявлення предметів, що викликають підозр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намагатися самостійно приймати будь які дії до їх огляду або  транспортува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егайно повідомити в поліцію по телефону: 102 та оперативного чергового Управління Служби безпеки України в області: (056) 744 85 19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рибуття співробітників поліції силами своїх співробітників обмежити доступ до предмета сторонніх осі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жити заходів до евакуації учнів, службовців, документації і т.п. на безпечну відстань від ймовірного місця здійснення теракту, при евакуації не допускати прохід людей повз підозрілий предмет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оточення небезпечної зон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ОРОНЯЄТЬСЯ: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торкати і переміщати підозрілі предмети; 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заливати рідинами, засипати ґрунтом, накривати будь якими матеріалами цей предмет; 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користуватися радіо апаратурою поблизу підозрілого предмета; 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 xml:space="preserve">- робити температурний, звуковий, механічний і електромагнітний вплив. </w:t>
      </w:r>
    </w:p>
    <w:p>
      <w:pPr>
        <w:pStyle w:val="Normal"/>
        <w:ind w:left="-360" w:right="-36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360" w:right="-365"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360" w:right="-365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ПАДКУ ВИБУХУ НЕГАЙНО:</w:t>
      </w:r>
    </w:p>
    <w:p>
      <w:pPr>
        <w:pStyle w:val="Normal"/>
        <w:ind w:left="-360" w:right="-365" w:firstLine="1068"/>
        <w:jc w:val="both"/>
        <w:rPr/>
      </w:pPr>
      <w:r>
        <w:rPr>
          <w:sz w:val="28"/>
          <w:szCs w:val="28"/>
          <w:lang w:val="uk-UA"/>
        </w:rPr>
        <w:t>- викликати швидку допомогу по телефону: 103;</w:t>
      </w:r>
    </w:p>
    <w:p>
      <w:pPr>
        <w:pStyle w:val="Normal"/>
        <w:ind w:left="-360" w:right="-82" w:firstLine="1068"/>
        <w:jc w:val="both"/>
        <w:rPr/>
      </w:pPr>
      <w:r>
        <w:rPr>
          <w:sz w:val="28"/>
          <w:szCs w:val="28"/>
          <w:lang w:val="uk-UA"/>
        </w:rPr>
        <w:t>- викликати аварійно - рятувальну службу по телефону: 101;</w:t>
      </w:r>
    </w:p>
    <w:p>
      <w:pPr>
        <w:pStyle w:val="Normal"/>
        <w:ind w:left="-360" w:right="-82" w:firstLine="1068"/>
        <w:jc w:val="both"/>
        <w:rPr/>
      </w:pPr>
      <w:r>
        <w:rPr>
          <w:sz w:val="28"/>
          <w:szCs w:val="28"/>
          <w:lang w:val="uk-UA"/>
        </w:rPr>
        <w:t>- повідомити у поліцію по телефону: 102 та оперативному черговому Управління Служби безпеки України в області: (056) 744 85 19;</w:t>
      </w:r>
    </w:p>
    <w:p>
      <w:pPr>
        <w:pStyle w:val="Normal"/>
        <w:ind w:left="-360" w:right="-82" w:firstLine="1068"/>
        <w:jc w:val="both"/>
        <w:rPr/>
      </w:pPr>
      <w:r>
        <w:rPr>
          <w:sz w:val="28"/>
          <w:szCs w:val="28"/>
          <w:lang w:val="uk-UA"/>
        </w:rPr>
        <w:t>- повідомити інші необхідні аварійні служ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авила та порядок поводження і дій населення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рекомендації громадянам по діях в екстремальних ситуаці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роризм — це метод, за допомогою якого організована група або партія прагне досягти проголошені нею цілі через систематичне використання насильства. Для нагнітання страху застосовуються такі методи терористичних дій як вибухи і підпали житлових та адміністративних будинків, магазинів, вокзалів; захоплення заручників, автобусів, викрадення літаків тощо. Для запобігання можливого терористичного акту або зменшення його наслідків необхідно дотримуватися наступних запобіжних заходів: не торкати у вагоні потяга (електрички, трамвая, тролейбуса, автобуса), під'їзді вдома або на вулиці (ринку, у громадських місцях і т.д.) безхазяйні пакети (сумки, коробки і т.д.) і не підпускайте до них інших. Повідомити про знахідку співробітникові поліції. У присутності терористів не виражати своє незадоволення, утримуватися від різких рухів. </w:t>
      </w:r>
    </w:p>
    <w:p>
      <w:pPr>
        <w:pStyle w:val="Normal"/>
        <w:tabs>
          <w:tab w:val="clear" w:pos="708"/>
          <w:tab w:val="left" w:pos="1200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>2. Рекомендації щодо дій населення у конкретних ситуаці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ї у випадку виявлення підозрілого предмета, що може виявитися саморобним вибуховим пристроє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Якщо Ви знайшли підозрілий предмет – ні в якому разі не залишайте цей факт без уваги! Знаходячись у суспільному транспорті, опитаєте навколишніх Вас людей для того, щоб одержати інформацію про його хазяїна. Якщо такий не встановлений, негайно повідомите про знахідку водієві (машиністові, кондукторові, співробітникові поліції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виявленні підозрілого предмета в під’їзді свого будинку опитайте сусідів. Можливо, він належить комусь з них. Якщо власник предмета не встановлений – негайно повідомите про знахідку у відділення полі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явленні підозрілого предмета в установі негайно повідомите про знахідку його керівникові (у школі - черговому адміністраторові). В усіх перерахованих випад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торкайте, не розкривайте і не пересувайте знахідк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фіксуйте час її виявле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арайтеся зробити так, щоб люди відійшли якнайдалі від небезпечної знахідк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ов'язково дочекайтеся прибуття оперативно-слідчої груп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бувайте, що Ви є основним очевидц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ам’ятайте!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вигляд предмета може ховати його дійсне призначення. Як камуфляж для вибухових пристроїв використовуються звичайні сумки, пакети, згортки, коробки, іграшки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Батьки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 відповідаєте за життя і здоров'я Ваших дітей. Роз'ясніть дітям, що будь-який предмет, знайдений на вулиці або в під'їзді, може становити небезпеку для їхнього житт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Ще раз нагадуємо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 робіть самостійних дій зі знахідками або підозрілими предметами, що можуть виявитися вибуховими пристроями – це може привести до їх вибуху, численним жертвам, руйнуванням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іяти, якщо Ви потрапили в перестрілку?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стрілянина застала Вас на вулиц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ідразу ж ляжте й озирніться, виберіть найближче укриття і проберіться до нього, не піднімаючись у повний ріст. Укриттям можуть служити виступи будинків, пам'ятники, бетонні стовпи, бордюри, канави тощо. З першою нагодою сховайтеся у під'їзді житлового будинку, в підземному переході і дочекайтеся закінчення перестрілк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обхідно вжити заходів для порятунку дітей, при необхідності прикрийте їх своїм тілом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по можливості повідомте про вказані події співробітників поліції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Якщо стрілянина застала Вас в будинку</w:t>
      </w:r>
      <w:r>
        <w:rPr>
          <w:sz w:val="28"/>
          <w:szCs w:val="28"/>
          <w:lang w:val="uk-UA"/>
        </w:rPr>
        <w:t>, укрийтеся у ванній кімнаті та ляжте на підлогу – знаходитися в житловій кімнаті небезпечно через можливий рикошет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іяти при захопленні автобуса (тролейбуса, трамвая) терористами?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що Ви знаходитеся у захопленому терористами автобусі (тролейбусі, трамваї) намагайтеся дотримуватися наступних рекомендацій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е звертайте до себе уваги терористів, не дивіться їм в очі, зніміть ювелірні прикраси. Жінкам у міні-спідницях бажано прикрити но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спокойтеся і спробуйте відвернутися від подій, що відбуваються, наприклад, почніть читати, розгадувати кросвор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пересувайтеся по салону і не відкривайте сумки без дозволу терорис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гляньте салон, відзначте місця можливого укриття у випадку стріляни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реагуйте на провокаційну або зухвалу поведінку терорист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якщо спецслужби почнуть спробу штурму – негайно лягайте на підлогу між кріслами і залишайтеся у такому положенні до кінця штурм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сля звільнення негайно залиште автобус (тролейбус, трамвай) – не виключена можливість попереднього його мінування терористами і вибуху (загоряння)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іяти, якщо Ви опинились в заручниках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Ви виявилися в заручниках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допускайте дій, що можуть спровокувати нападаючих до застосування збро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носіть позбавлення, образи і приниження, не дивіться в очі злочинцям, не поводьтеся зухвало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допускайте істерики і паніки, виконуйте вимоги злочинців, не заперечуйте їм, не ризикуйте своїм життям і життям оточуючих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ш ніж що-небудь зробити (сісти, встати, попити, сходити в туалет тощо) запитаєте дозволу в злочинц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що ви поранені, постарайтеся не рухатися. Цим Ви запобіжите додатковій втраті крові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ході дій спецслужб по звільненню заручникі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лежіть на підлозі обличчям вниз, голову закрийте руками і не рухайтес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имайтеся по можливості подалі від дверей та вікон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і в якому разі не біжіть назустріч працівникам спецслужб або від них, тому що Вас можуть прийняти за злочинц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ї при одержанні інформації про евакуацію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Якщо інформація про початок евакуації застала Вас у квартир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зьміть документи, гроші, цінност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ключіть електрику, газ, воду, загасіть в печі (каміні) вогон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дайте допомогу в евакуації літнім, важко хворим людям та дітям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рийте вхідні двері на замок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ертайтеся в залишене приміщення тільки після дозволу відповідальних за евакуацію осіб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ації керівникам підприємств, організацій, установ по діях в екстремальних ситуаціях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оди при виявленні підозрілого предмету, що може виявитися вибуховим пристроєм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біжні заход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орсткість пропускного режиму при вході (в'їзді) на територію установ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денні обходи території установи і її огляд на предмет своєчасного виявлення вибухових пристроїв або підозрілих предме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іодична перевірка складських приміщень; ретельний підбір і перевірка кадр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 здачі складських приміщень в оренду рекомендується включати в договір пункти, що дають право при необхідності перевіряти їх за вимогою керівника установ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падку виявлення підозрілого предмета, що може виявитися вибуховим пристроєм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овістити про це в правоохоронні орга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ти співробітникам вказівку знаходитися на безпечній відстані від виявленого предмету, не наближатися, не торкати, не розкривати і не переміщати знахідк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 необхідності приступити до евакуації людей відповідно до наявного пла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безперешкодний під'їзд до місця виявлення предмета автотранспорту правоохоронних органів, медичних, пожежних і інших служ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моменту прибуття оперативно-слідчої групи забезпечити присутність осіб, що знайшли знахідк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прийому повідомлень, що містять погрози терористичного характеру, по телефону і письмов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ийомі телефонного повідомлення, що містить інформацію терористичного характер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арайтеся дослівно запам'ятати розмову і зафіксувати її на папер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ходу розмови відзначте стать, приблизний вік, особливості мови особи, що телефонувала (голос, темп мови, вимова, манера мови тощо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значте звуковий фон (шум, звуки, голоси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ите характер дзвінка (міський або міжміський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фіксуйте точний час початку розмови і його триваліст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 наявності на Вашому телефонному апараті автомата визначення номера – запишіть номер, що визначивс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одержанні письмової погрози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ладіть документ у чистий поліетиленовий пакет і тверду папку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залишайте на ньому відбитків своїх пальців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розширюйте коло осіб, знайомих зі змістом документ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шивайте документ, не склеюйте, не згинайте і не мніть його, не робіть на ньому напи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 А М'Я Т К 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пасажирів, водіїв автобусів, трамваїв, таксі, кондукторів, працівників установ на випадок виявлення вибухових речовин, виникнення екстремальної ситуац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явленні вибухових речовин або підозрілих предметів, в яких може знаходитися вибухівка (дипломати, сумки, коробки, пакети), з метою запобігання вибуху необхідно знати наступні прав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яється торкати і переміщати підозрілий предмет, засипати його ґрунтом або піс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ороняється користуватися електрорадіоапаратурою поблизу даного предм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яється робити температурні, звукові, механічні, електромагнітні впливи на вибухові предме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виявленні хоча б одного підозрілого предмету не здійснювати пошук інших вибухонебезпечних пред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ям автобусів, трамваїв, таксі, кондукторам при виявленні підозрілих предметів необхідно негайно заглушити двигун (у трамваях і тролейбусах – знеструмити вагон) і вжити термінових заходів по евакуації пасажи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відомити про виявлення вибухових речовин або предметів, схожих на вибухові речовини, а також інформацію про терористичні акти, що готуються, вибухи, на найближчі чергові частини правоохоронн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ично забороняється здійснювати які-небудь дії з виявленим підозрілим предме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04"/>
        <w:ind w:left="-18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АМ'Я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 плані можливих диверсійно-терористичних актів для освітніх установ характерним є анонімне повідомлення про закладку саморобного вибухового пристрою в будинок, де знаходиться установ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мо основну послідовність дій при отриманні такого повідомленн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 Установити контакт з анонімом, ні в якому разі не виявляючи брутальності: </w:t>
      </w:r>
      <w:r>
        <w:rPr>
          <w:sz w:val="28"/>
          <w:szCs w:val="28"/>
          <w:lang w:val="uk-UA"/>
        </w:rPr>
        <w:t>представитися, назвати своє ім'я; спробувати заспокоїти особу, що повідомляє про вибуховий пристрій; завірити, що вимоги будуть негайно передані керівни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З'ясувати вимоги аноніма й одержати інформацію про характер погрози:</w:t>
      </w:r>
      <w:r>
        <w:rPr>
          <w:sz w:val="28"/>
          <w:szCs w:val="28"/>
          <w:lang w:val="uk-UA"/>
        </w:rPr>
        <w:t xml:space="preserve"> уважно вислухати і під диктовку записати всі його вимоги; під будь-яким приводом запропонувати повторити свої вимоги; задати уточнюючі питання про характер погрози і часу її реалізації, стимулюючи розповісти якнайбіль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З'ясувати мотиви дій аноніма:</w:t>
      </w:r>
      <w:r>
        <w:rPr>
          <w:sz w:val="28"/>
          <w:szCs w:val="28"/>
          <w:lang w:val="uk-UA"/>
        </w:rPr>
        <w:t xml:space="preserve"> задати питання про цілі, що переслідує анонім, відповіді вислухати уважно, виявляючи співучасть; запропонувати анонімові інші шляхи реалізації його ціл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По закінченню розм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то</w:t>
      </w:r>
      <w:r>
        <w:rPr>
          <w:sz w:val="28"/>
          <w:szCs w:val="28"/>
          <w:lang w:val="uk-UA"/>
        </w:rPr>
        <w:t xml:space="preserve"> повторити основні моменти бесіди з ним, сказати ще раз, що усі вимоги будуть передані керівникові, </w:t>
      </w:r>
      <w:r>
        <w:rPr>
          <w:b/>
          <w:sz w:val="28"/>
          <w:szCs w:val="28"/>
          <w:lang w:val="uk-UA"/>
        </w:rPr>
        <w:t>переконати особу що дзвонила повторити дзвінок</w:t>
      </w:r>
      <w:r>
        <w:rPr>
          <w:sz w:val="28"/>
          <w:szCs w:val="28"/>
          <w:lang w:val="uk-UA"/>
        </w:rPr>
        <w:t xml:space="preserve"> («Можете передати все це прямо нашому директорові, він підійде через 10 хвилин» тощ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Негайно доповісти про дзвінок керівникові</w:t>
      </w:r>
      <w:r>
        <w:rPr>
          <w:sz w:val="28"/>
          <w:szCs w:val="28"/>
          <w:lang w:val="uk-UA"/>
        </w:rPr>
        <w:t xml:space="preserve"> та заповнити контрольний лист спостере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Якщо у телефонному апараті немає визначника номера, то не класти слухавку після закінчення розмови на важіль, накрити її предметом, що виключає прослуховування розмов у приміщенні, де встановлений телефон (хутряна шапка, піджак, шарф, кофта і т.д.). До приїзду спецслужб розмови у приміщенні бажано припин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ядок дій керівника освітньої установ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 допустити паніки в довіреній установ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 допустити розповзання слух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собисто або через довірену особу докласти про факт по телефону 102. Зайвих дзвінків в оперативні служби робити не треба (правоохоронні органи самостійно оповіщають взаємодіючі служб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отриману інформацію повідомити тільки начальникові служби безпе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сти організовану евакуацію по заздалегідь відпрацьованих сигналах (типу «Навчальна пожежна тривога! Усім залишити будинок» тощ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акуацію проводити поза зоною можливо вражаючої дії підозрілого предм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ТЕЛЕФОН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чергових служб при виникненні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дзвичайних ситуацій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гова частина Головного управління Національної полі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ніпропетро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56) 756-50-01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056) 745-44-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612-80-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046-37-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701-61-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а част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и безпеки Украї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Дніпропетро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744-85-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791-94-01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(056) 791-92-47 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гова частина Головного управління Державної служби України з надзвичайних ситуац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ніпропетровській обла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056) 376-10-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056) 744-25-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056) 745-30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056) 744-30-19 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18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701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6:00Z</dcterms:created>
  <dc:creator>DShulga</dc:creator>
  <dc:description/>
  <cp:keywords/>
  <dc:language>en-US</dc:language>
  <cp:lastModifiedBy>Admin-i</cp:lastModifiedBy>
  <cp:lastPrinted>2019-06-11T11:01:00Z</cp:lastPrinted>
  <dcterms:modified xsi:type="dcterms:W3CDTF">2020-01-29T13:26:00Z</dcterms:modified>
  <cp:revision>4</cp:revision>
  <dc:subject/>
  <dc:title>Заступникові голови -</dc:title>
</cp:coreProperties>
</file>