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боти виконкому Тернівської районної у місті ради в січні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 січня – 1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овий рік. Всесвітній день ми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2 січня – 1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8"/>
        <w:gridCol w:w="1829"/>
        <w:gridCol w:w="12"/>
        <w:gridCol w:w="1978"/>
        <w:gridCol w:w="7"/>
        <w:gridCol w:w="1984"/>
        <w:gridCol w:w="71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вул.Ух-томського,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січня – 1 п’ятниц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имир Береснє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тупа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січня – 1 субо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відділення боксу серед юнаків 2007-2008 року народжен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відділення гімнастики художньої серед дівчат 2010-2015 року народжен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Cs w:val="24"/>
              </w:rPr>
              <w:t>5</w:t>
            </w:r>
            <w:r>
              <w:rPr>
                <w:b/>
                <w:color w:val="000000"/>
                <w:szCs w:val="24"/>
                <w:u w:val="single"/>
              </w:rPr>
              <w:t xml:space="preserve"> січня – 1 неділ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січня – 1 понеді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ривий Ріг визначено як мі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  <w:tab w:val="center" w:pos="4890" w:leader="none"/>
              </w:tabs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 січня – 1 вівторок</w:t>
            </w:r>
          </w:p>
          <w:p>
            <w:pPr>
              <w:pStyle w:val="Normal"/>
              <w:tabs>
                <w:tab w:val="clear" w:pos="709"/>
                <w:tab w:val="left" w:pos="3765" w:leader="none"/>
                <w:tab w:val="center" w:pos="4890" w:leader="none"/>
              </w:tabs>
              <w:ind w:righ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здво Христове (за юліанським календарем)</w:t>
            </w:r>
          </w:p>
          <w:p>
            <w:pPr>
              <w:pStyle w:val="Normal"/>
              <w:tabs>
                <w:tab w:val="clear" w:pos="709"/>
                <w:tab w:val="left" w:pos="3765" w:leader="none"/>
                <w:tab w:val="center" w:pos="4890" w:leader="none"/>
              </w:tabs>
              <w:ind w:right="3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8 січня – 2 середа</w:t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Сатан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 грошової допомоги  мешканцям району за рахунок районного у місті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ту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кладів освіти з навчально-виховної робо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ортивні естафети між вихован-цями відділень боротьби греко-римської та бокс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НЗ «ДЮСШ№5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9 січня -  2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по сприянню визначення статусу осіб, які постраждали внаслідок Чорнобильської катастроф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січня 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 відді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спартакіада: змагання із стрітболу серед учнів загальноос-вітніх шкіл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коледжу ДВНЗ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Ося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1 січ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робочий день за 6 січня 2020 року – 1 понеділок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"/>
        <w:gridCol w:w="1829"/>
        <w:gridCol w:w="12"/>
        <w:gridCol w:w="1978"/>
        <w:gridCol w:w="7"/>
        <w:gridCol w:w="1984"/>
        <w:gridCol w:w="714"/>
      </w:tblGrid>
      <w:tr>
        <w:trPr>
          <w:trHeight w:val="72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602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їзні вечірні прийоми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Палац культури «Тернівський» КМР, вул.Сергія Колачевського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льний центр соціального обслуговування (надання соціа-льних послуг) у Тернівському районі» КМР, вул.Доватора,1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right="3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січня – 2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січня – 2 понеділок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1"/>
        <w:gridCol w:w="1985"/>
        <w:gridCol w:w="1986"/>
        <w:gridCol w:w="714"/>
      </w:tblGrid>
      <w:tr>
        <w:trPr>
          <w:trHeight w:val="200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, вул. Сер-гія Колачевсь-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4 січ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2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різання Господнє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талія Новосілець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 райо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3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на Волош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ьга Андрей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лла Голов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січня – 3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о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56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 роботу з документами та зверненнями громадян у                    2019 роц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здійснення самоврядного контролю за використанням земельних ділянок у Тернівському районі міста Кривого Ро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о роботу відділу реєстрації місця проживання громадян виконкому Тернівської районної у місті ради у 2019 році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=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січня  – 3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89"/>
        <w:gridCol w:w="712"/>
      </w:tblGrid>
      <w:tr>
        <w:trPr>
          <w:trHeight w:val="4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-альний центр соціального обслуговування (надання соціальних послуг) у Тернівському районі» КМ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січ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юридич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січня – 3 субота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січня – 3 неді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огоявлення Господнє. Хрещення Господнє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обряду Водохрещ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на відпочинку біля води по вул.Марш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Кія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січ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управління праці та соціального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керуючою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січня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7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 заступнику голови районної у місті ради з питань діяльності виконавчих органів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ариса Сатан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січня– 4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оборності Украї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ідання «круглого столу» на тему «Соборність України: історія та сучасність» з нагоди Дня Соборнос-ті Украї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Кіяс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січня – 4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ров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4 січня – 4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зовнішньої розвідки України</w:t>
            </w:r>
          </w:p>
        </w:tc>
      </w:tr>
      <w:tr>
        <w:trPr>
          <w:trHeight w:val="323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25 січня – 4 субота</w:t>
      </w: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2"/>
        <w:gridCol w:w="1985"/>
        <w:gridCol w:w="1984"/>
        <w:gridCol w:w="710"/>
      </w:tblGrid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відділення з боротьби греко-римської серед молодших юна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січня – 4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и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січня – 4 понеділок</w:t>
      </w:r>
    </w:p>
    <w:p>
      <w:pPr>
        <w:pStyle w:val="Normal"/>
        <w:jc w:val="center"/>
        <w:rPr/>
      </w:pPr>
      <w:r>
        <w:rPr/>
        <w:t>Міжнародний день пам’яті жертв Голокост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3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ою 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тра-вневий» КМ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Матросо-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січня – 4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285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31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а нар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ідання районної комісії для розгляду питань, пов’язаних з встановленням статусу учасника війн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управління праці та соціального захисту населен-ня,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сана Неопря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рганізація та проведення щорічної оцінки посадових осіб виконкому районної у місті ради за 2019 р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рилюднення наборів даних на офіційному веб-сайті виконкому Тернівської районної у місті ради та на Єдиному державному веб-порталі відкритих да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овнення Е-декларації на офіційному сайті НАЗ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Кія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ічня– 5 сер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/>
        <w:t xml:space="preserve">                     </w:t>
      </w:r>
      <w:r>
        <w:rPr/>
        <w:t>День пам’яті героїв Крут (102 роки бою під Крутами)</w:t>
      </w:r>
    </w:p>
    <w:tbl>
      <w:tblPr>
        <w:tblW w:w="11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  <w:gridCol w:w="682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січня – 5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1 січня – 5 п’ятниця</w:t>
            </w:r>
          </w:p>
        </w:tc>
      </w:tr>
      <w:tr>
        <w:trPr>
          <w:trHeight w:val="323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регболу серед молодших юнаків – учнів КПНЗ «ДЮСШ№5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 відд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йди «Гуртожиток», «Багатодітна сім’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: моніторинг об’єктів бізнесу з питань, що належать до повноважень відді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і спорту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районна спартакіада: змагання з шахів серед учнів загальноосвітніх шкіл району  (14.01.2020-16.01.2020, о 14.00 год., КЗШ №48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айонна спартакіада: змагання з шашок серед учнів загальноосвітніх шкіл району (21.01.2020-23.01.2020, о 14.00 год., КЗШ №4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character" w:styleId="2">
    <w:name w:val="Заголовок 2 Знак"/>
    <w:qFormat/>
    <w:rPr>
      <w:b/>
      <w:sz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6:00Z</dcterms:created>
  <dc:creator>*</dc:creator>
  <dc:description/>
  <cp:keywords/>
  <dc:language>en-US</dc:language>
  <cp:lastModifiedBy>Admin-i</cp:lastModifiedBy>
  <cp:lastPrinted>2019-12-09T10:54:00Z</cp:lastPrinted>
  <dcterms:modified xsi:type="dcterms:W3CDTF">2019-12-27T11:22:00Z</dcterms:modified>
  <cp:revision>342</cp:revision>
  <dc:subject/>
  <dc:title>  </dc:title>
</cp:coreProperties>
</file>