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Заступник голови районної 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у місті  ради з питань діяльності        </w:t>
      </w:r>
    </w:p>
    <w:p>
      <w:pPr>
        <w:pStyle w:val="Normal"/>
        <w:ind w:left="9912" w:hanging="12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виконавчих органів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А. ВНУКОВА</w:t>
      </w:r>
    </w:p>
    <w:p>
      <w:pPr>
        <w:pStyle w:val="Normal"/>
        <w:ind w:left="9912" w:firstLine="708"/>
        <w:rPr>
          <w:b/>
          <w:b/>
          <w:lang w:val="uk-UA"/>
        </w:rPr>
      </w:pPr>
      <w:r>
        <w:rPr>
          <w:b/>
          <w:lang w:val="uk-UA"/>
        </w:rPr>
        <w:t>____________ 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культурно-масових заходів на ГРУДЕНЬ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Тернівському райо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13"/>
        <w:gridCol w:w="35"/>
        <w:gridCol w:w="1423"/>
        <w:gridCol w:w="17"/>
        <w:gridCol w:w="3050"/>
        <w:gridCol w:w="2367"/>
        <w:gridCol w:w="42"/>
        <w:gridCol w:w="2106"/>
        <w:gridCol w:w="21"/>
      </w:tblGrid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заход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ісце проведе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повідальн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ЦИ КУЛЬТУРИ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 Всесвітнього дня боротьби зі СНІДо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ес - кліпінг  </w:t>
            </w:r>
            <w:r>
              <w:rPr>
                <w:b/>
                <w:lang w:val="uk-UA"/>
              </w:rPr>
              <w:t>«Зупинись над прірвою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ий закл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лац культури «Тернівський» КМ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313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Міжнародного дня інвалідів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дійна програма </w:t>
            </w:r>
            <w:r>
              <w:rPr>
                <w:b/>
                <w:i/>
                <w:lang w:val="uk-UA"/>
              </w:rPr>
              <w:t>«Допоможи тим, хто пору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унальний закла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лац культури «Тернівський» КМ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ла зал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Виїзний благодійний концерт </w:t>
            </w:r>
            <w:r>
              <w:rPr>
                <w:b/>
                <w:lang w:val="uk-UA"/>
              </w:rPr>
              <w:t>«З добром у серц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Міський Будинок «Милосерд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юн Н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 Дня місцевого самов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ий захід з нагоди професійного свя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Щоб людям вірою і правдою служи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uk-UA"/>
              </w:rPr>
              <w:t>Сессійна зала виконкому районної у місті рад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Cs/>
                <w:lang w:val="uk-UA"/>
              </w:rPr>
              <w:t>Церемонія вшанування ветеранів праці ПРАТ «ПІВНГЗК» з нагоди 55-річчя з дня заснування комбіна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06.12.2018</w:t>
            </w:r>
          </w:p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Музей трудової слав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рочистий прийом до 55-ї річниці ПРАТ «ПІВНГЗ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07.12.2018</w:t>
            </w:r>
          </w:p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«Палац культури «Першотравневий» КМ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алац культури «Північний»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ковий концерт з нагоди 55-ї річниці ПРАТ «ПІВНГЗ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07.12.2018</w:t>
            </w:r>
          </w:p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17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«Палац культури «Першотравневий» КМ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палац культури «Північний»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Сичова К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32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брядові свята на Україні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рядова  програма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«Ой, Андрію, даруй нам надію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чір відпочинку в любительському клубі </w:t>
            </w:r>
            <w:r>
              <w:rPr>
                <w:b/>
                <w:lang w:val="uk-UA"/>
              </w:rPr>
              <w:t>«Берегиня»</w:t>
            </w: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Андрію, Андрію, коноплі сію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ий заклад «Палац культури «Тернівський» КМ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331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 Дня святого Миколая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Святкова програма </w:t>
            </w:r>
            <w:r>
              <w:rPr>
                <w:b/>
                <w:sz w:val="22"/>
                <w:szCs w:val="22"/>
                <w:lang w:val="uk-UA"/>
              </w:rPr>
              <w:t>«Миколай іде, втіху нам нес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унальний заклад «Палац культури «Тернівський» КМР, 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мала зала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гоша І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 xml:space="preserve">Конкурсно-розважальна програма </w:t>
            </w:r>
            <w:r>
              <w:rPr>
                <w:b/>
                <w:lang w:val="uk-UA"/>
              </w:rPr>
              <w:t>«Святий Миколай, до нас завіта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овець А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82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</w:rPr>
              <w:t xml:space="preserve">До </w:t>
            </w:r>
            <w:r>
              <w:rPr>
                <w:b/>
                <w:i/>
                <w:lang w:val="uk-UA"/>
              </w:rPr>
              <w:t>новорічних</w:t>
            </w:r>
            <w:r>
              <w:rPr>
                <w:b/>
                <w:i/>
              </w:rPr>
              <w:t xml:space="preserve"> та різдвяних свят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річна вистава (пільгова категорія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ісячне сяйво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ворічна вистав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Місячне сяйво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масов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Новий рік в країні чуде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дискоте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Вечоринки від сніжинки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масовка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lang w:val="uk-UA"/>
              </w:rPr>
              <w:t>«Новий рік в країні чуде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а виста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Місячне сяйво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           </w:t>
            </w: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річна масов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овий рік в країні чуде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альна програм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оворічне ди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л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дискоте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Вечоринки від сніжинки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масовка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lang w:val="uk-UA"/>
              </w:rPr>
              <w:t>«Новий рік в країні чуде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9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а виста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Місячне сяйво»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ворічна масовка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Новий рік в країні чуде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жальна програм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оворічне ди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зала</w:t>
            </w:r>
            <w:r>
              <w:rPr>
                <w:bCs/>
              </w:rPr>
              <w:t xml:space="preserve">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ідкриття ялинкового містеч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«Новий рік – казковий час…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21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П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тя ялинкового містеч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  <w:color w:val="000000"/>
                <w:shd w:fill="FFFFFF" w:val="clear"/>
              </w:rPr>
              <w:t>На гостину до ялинки</w:t>
            </w:r>
            <w:r>
              <w:rPr>
                <w:b/>
                <w:lang w:val="uk-UA"/>
              </w:rPr>
              <w:t>»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святкова розважальна програ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uk-UA"/>
              </w:rPr>
              <w:t>Парк «Тернівсь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оворічна вистава (діти - інваліди)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Місячне сяйво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ий заклад «Палац культури «Тернівський» КМ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наєва С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сій А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вятковий концерт </w:t>
            </w:r>
            <w:r>
              <w:rPr>
                <w:b/>
                <w:lang w:val="uk-UA"/>
              </w:rPr>
              <w:t>«Новорічне рандев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 «Першотравневий» К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велик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ченко Л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ятковий конце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«Новорічні вітання Вам, шахтарі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ова зала шахти «Тернівсь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аги біля ялин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З Новим роком – всіх! Всіх! Всіх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«Тернівсь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линкове містечк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айд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Свято двору в рамках проекту Метінвесту </w:t>
            </w:r>
            <w:r>
              <w:rPr>
                <w:b/>
                <w:bCs/>
              </w:rPr>
              <w:t>«Криворізький дві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Груден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</w:rPr>
              <w:t>Вул. Калачевськ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Мотовілова І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272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Всесвітнього дня боротьби зі СНІД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Хронограф хвороби </w:t>
            </w:r>
            <w:r>
              <w:rPr>
                <w:b/>
                <w:lang w:val="uk-UA"/>
              </w:rPr>
              <w:t>«Чума ХХІ столітт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е попередження </w:t>
            </w:r>
            <w:r>
              <w:rPr>
                <w:b/>
              </w:rPr>
              <w:t>«Наркоманія - це шлях у небутт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  <w:r>
              <w:rPr>
                <w:lang w:val="uk-UA"/>
              </w:rPr>
              <w:t>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езбородо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сіда-застереженн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ошматоване житт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КЗСШ №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Сестроріцька,1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Міжнародного дня людей з інвал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к добра </w:t>
            </w:r>
            <w:r>
              <w:rPr>
                <w:b/>
                <w:lang w:val="uk-UA"/>
              </w:rPr>
              <w:t>«Твори добро за покликом душі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Бесіда-роздум </w:t>
            </w:r>
            <w:r>
              <w:rPr>
                <w:b/>
                <w:lang w:val="uk-UA"/>
              </w:rPr>
              <w:t>«Навчи мене, Янголе, добро творит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СШ №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Сестроріцька,1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Година милосердя </w:t>
            </w:r>
            <w:r>
              <w:rPr>
                <w:b/>
                <w:lang w:val="uk-UA"/>
              </w:rPr>
              <w:t>«Усім людям по часточці серця роздам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Нон-стоп </w:t>
            </w:r>
            <w:r>
              <w:rPr>
                <w:b/>
                <w:lang w:val="uk-UA"/>
              </w:rPr>
              <w:t>«Хай живе наді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роткий діалог</w:t>
            </w:r>
          </w:p>
          <w:p>
            <w:pPr>
              <w:pStyle w:val="Style9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« Душу лікує добр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8</w:t>
            </w:r>
          </w:p>
          <w:p>
            <w:pPr>
              <w:pStyle w:val="Normal"/>
              <w:jc w:val="center"/>
              <w:rPr/>
            </w:pPr>
            <w:r>
              <w:rPr/>
              <w:t>10.00–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брова О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 голосного чит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Жива книг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Версіана </w:t>
            </w:r>
            <w:r>
              <w:rPr>
                <w:b/>
                <w:lang w:val="uk-UA"/>
              </w:rPr>
              <w:t>«Введення в храм Пресвятої Богородиц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color w:val="333333"/>
                <w:lang w:val="uk-UA"/>
              </w:rPr>
            </w:pPr>
            <w:r>
              <w:rPr>
                <w:rFonts w:eastAsia="Calibri"/>
                <w:lang w:val="uk-UA"/>
              </w:rPr>
              <w:t>КУ “Територіальний центр соціального обслуговування (надання соціальних послуг) у Тернівському районі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Calibri"/>
                <w:i w:val="false"/>
                <w:iCs w:val="false"/>
                <w:color w:val="333333"/>
                <w:lang w:val="uk-UA"/>
              </w:rPr>
              <w:t>вул. Доватора, 1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Дня Збройних Сил Украї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устріч з учасником бойових дій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«І лишилась вірності присяга,</w:t>
            </w:r>
          </w:p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b/>
              </w:rPr>
              <w:t>Батьківщині, матері, народ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00–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рамон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Нон-стоп </w:t>
            </w:r>
            <w:r>
              <w:rPr>
                <w:b/>
                <w:lang w:val="uk-UA"/>
              </w:rPr>
              <w:t>«Найбільше ми хочем, щоб був у світі мир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КЗСШ №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Сестроріцька,1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ий нюанс </w:t>
            </w:r>
            <w:r>
              <w:rPr>
                <w:b/>
                <w:lang w:val="uk-UA"/>
              </w:rPr>
              <w:t>«Чекають синів своїх мами…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тальна зал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Тижня пра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Правовий вояж </w:t>
            </w:r>
            <w:r>
              <w:rPr>
                <w:b/>
                <w:lang w:val="uk-UA"/>
              </w:rPr>
              <w:t>«Правознавчою каравелою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кон і право для всіх єдин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Інтерактивна правова гра </w:t>
            </w:r>
            <w:r>
              <w:rPr>
                <w:b/>
                <w:lang w:val="uk-UA"/>
              </w:rPr>
              <w:t>«Чи знаєш ти свої права та обов’язки?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ник Г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 вікторина </w:t>
            </w:r>
            <w:r>
              <w:rPr>
                <w:b/>
              </w:rPr>
              <w:t>« Я хочу це зна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іна У.Ю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 – калейдоскоп </w:t>
            </w:r>
          </w:p>
          <w:p>
            <w:pPr>
              <w:pStyle w:val="Style9"/>
              <w:ind w:left="0" w:right="-1" w:hanging="0"/>
              <w:rPr>
                <w:b/>
                <w:b/>
              </w:rPr>
            </w:pPr>
            <w:r>
              <w:rPr>
                <w:b/>
                <w:lang w:val="uk-UA"/>
              </w:rPr>
              <w:t>«Будуємо правовий дім для Дюймовоч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uk-UA"/>
              </w:rPr>
              <w:t>12</w:t>
            </w:r>
            <w:r>
              <w:rPr/>
              <w:t>.2018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чий турні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 колі книжкових герої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ова О.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-палітра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Є право – значить є надія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а спілкуванн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ава людини починаються з прав дити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Г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Дня вшанування учасників ліквідації наслідків аварії на Чорнобильській А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есіда-вшанування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</w:rPr>
              <w:t>«Пам’ятаю уроки Чорноби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–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ршенко Л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к-вшанування </w:t>
            </w:r>
            <w:r>
              <w:rPr>
                <w:b/>
                <w:lang w:val="uk-UA"/>
              </w:rPr>
              <w:t>«Упокорені атомо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ернівська філія історико-краєзнавчого музею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ул.Сестроріцька,1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устріч-інтерв’ю </w:t>
            </w:r>
            <w:r>
              <w:rPr>
                <w:b/>
                <w:lang w:val="uk-UA"/>
              </w:rPr>
              <w:t>«А думалось, що атом той слухняний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йджест </w:t>
            </w:r>
            <w:r>
              <w:rPr>
                <w:b/>
                <w:lang w:val="uk-UA"/>
              </w:rPr>
              <w:t>«Чорнобиль: реквієм і наба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Репортаж </w:t>
            </w:r>
            <w:r>
              <w:rPr>
                <w:b/>
                <w:lang w:val="uk-UA"/>
              </w:rPr>
              <w:t>«Свої Чорнобиль має кольор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годи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Чорнобиль гірким спомином стукає в серц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О.О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ео-нюанс </w:t>
            </w:r>
            <w:r>
              <w:rPr>
                <w:b/>
                <w:lang w:val="uk-UA"/>
              </w:rPr>
              <w:t>«Полин-сльозою омивається зем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 Дня Святого Микол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іна </w:t>
            </w:r>
            <w:r>
              <w:rPr>
                <w:b/>
                <w:lang w:val="uk-UA"/>
              </w:rPr>
              <w:t>«Святий щедрий Микола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 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Л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вято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</w:rPr>
              <w:t>«Забілів снігами гай, їде Святий Микола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–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мброва О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е дійств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В український рідний край поспішає Микола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ц-шоу </w:t>
            </w:r>
            <w:r>
              <w:rPr>
                <w:b/>
                <w:lang w:val="uk-UA"/>
              </w:rPr>
              <w:t>«По дорозі срібло-білий, йде в гості Микола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  <w:lang w:val="uk-UA"/>
              </w:rPr>
            </w:pPr>
            <w:r>
              <w:rPr>
                <w:lang w:val="uk-UA"/>
              </w:rPr>
              <w:t xml:space="preserve">Нон-стоп </w:t>
            </w:r>
            <w:r>
              <w:rPr>
                <w:b/>
                <w:lang w:val="uk-UA"/>
              </w:rPr>
              <w:t>«Розкажу Миколаю, про що я читаю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 125-річчя від дня народження М.Хвильового</w:t>
            </w:r>
          </w:p>
          <w:p>
            <w:pPr>
              <w:pStyle w:val="Normal"/>
              <w:snapToGrid w:val="false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Творчий портрет </w:t>
            </w:r>
            <w:r>
              <w:rPr>
                <w:b/>
                <w:lang w:val="uk-UA"/>
              </w:rPr>
              <w:t>«Із забуття – в безсмерт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 185-річчя від дня наро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>М.Вовчок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тературна інтрига </w:t>
            </w:r>
            <w:r>
              <w:rPr>
                <w:b/>
                <w:lang w:val="uk-UA"/>
              </w:rPr>
              <w:t>«Таємниці фатальної жін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убкова З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До 95-річч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ефіс журналу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«Однокласник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убанова О.Т</w:t>
            </w:r>
            <w:r>
              <w:rPr>
                <w:lang w:val="uk-UA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ична довідка </w:t>
            </w:r>
            <w:r>
              <w:rPr>
                <w:b/>
                <w:lang w:val="uk-UA"/>
              </w:rPr>
              <w:t>«Моя доля – ПівнГЗ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лєва Л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393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center"/>
              <w:rPr/>
            </w:pPr>
            <w:r>
              <w:rPr>
                <w:b/>
                <w:i/>
              </w:rPr>
              <w:t xml:space="preserve">До </w:t>
            </w:r>
            <w:r>
              <w:rPr>
                <w:b/>
                <w:i/>
                <w:lang w:val="uk-UA"/>
              </w:rPr>
              <w:t>новорічних</w:t>
            </w:r>
            <w:r>
              <w:rPr>
                <w:b/>
                <w:i/>
              </w:rPr>
              <w:t xml:space="preserve"> та різдвяних свя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йстер-клас</w:t>
            </w:r>
          </w:p>
          <w:p>
            <w:pPr>
              <w:pStyle w:val="Normal"/>
              <w:snapToGrid w:val="false"/>
              <w:jc w:val="both"/>
              <w:rPr>
                <w:color w:val="C00000"/>
                <w:lang w:val="uk-UA"/>
              </w:rPr>
            </w:pPr>
            <w:r>
              <w:rPr>
                <w:b/>
              </w:rPr>
              <w:t>«Зимові візерун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0.00–17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ршенко Л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ова г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оворічна каз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ко І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lang w:val="uk-UA"/>
              </w:rPr>
              <w:t>«Мої новорічні мрії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улинець І.С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ім кроків до успіх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нова О.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 xml:space="preserve">Ранок </w:t>
            </w:r>
            <w:r>
              <w:rPr>
                <w:b/>
              </w:rPr>
              <w:t>«На гостину до ялин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В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ченко Н.І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стрологічне конфетті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</w:rPr>
              <w:t>«В очікуванні року Жовтої Свині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  <w:r>
              <w:rPr>
                <w:lang w:val="uk-UA"/>
              </w:rPr>
              <w:t>20</w:t>
            </w:r>
            <w:r>
              <w:rPr/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00–1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арамонова Т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Інтелектуальна вікторина </w:t>
            </w:r>
            <w:r>
              <w:rPr>
                <w:b/>
                <w:lang w:val="uk-UA"/>
              </w:rPr>
              <w:t>«Зимова круговер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2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Т.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-майстерня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имове чародій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Міська дитяча бібліотека», філія №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Г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туальна мандрівка </w:t>
            </w:r>
            <w:r>
              <w:rPr>
                <w:b/>
                <w:lang w:val="uk-UA"/>
              </w:rPr>
              <w:t>«В гості до Діда Мороз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мунальн</w:t>
            </w:r>
            <w:r>
              <w:rPr>
                <w:lang w:val="uk-UA"/>
              </w:rPr>
              <w:t>ий</w:t>
            </w:r>
            <w:r>
              <w:rPr/>
              <w:t xml:space="preserve"> заклад культури</w:t>
            </w:r>
            <w:r>
              <w:rPr>
                <w:lang w:val="uk-UA"/>
              </w:rPr>
              <w:t xml:space="preserve"> «</w:t>
            </w:r>
            <w:r>
              <w:rPr/>
              <w:t>Міська</w:t>
            </w:r>
            <w:r>
              <w:rPr>
                <w:lang w:val="uk-UA"/>
              </w:rPr>
              <w:t xml:space="preserve"> </w:t>
            </w:r>
            <w:r>
              <w:rPr/>
              <w:t>бібліотека</w:t>
            </w:r>
            <w:r>
              <w:rPr>
                <w:lang w:val="uk-UA"/>
              </w:rPr>
              <w:t xml:space="preserve"> для дорослих», філія</w:t>
            </w:r>
            <w:r>
              <w:rPr/>
              <w:t xml:space="preserve"> 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льн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бовська Л.І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АХОДИ ТЕРНІВСЬКОГО ФІЛІАЛУ КЗК «МІСЬКИЙ  ІСТОРИКО-КРАЄЗНАВЧИЙ МУЗЕ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овження роботи вистав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 xml:space="preserve">Виставка творів нетрадиційних форм декоративно-прикладного мистецтва майстрині Людмили Смоляр </w:t>
            </w:r>
            <w:r>
              <w:rPr>
                <w:b/>
              </w:rPr>
              <w:t>«Безмежний політ людської фантазії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грудн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ові співробітники закл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1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  <w:lang w:val="uk-UA"/>
              </w:rPr>
            </w:pPr>
            <w:r>
              <w:rPr>
                <w:b/>
                <w:bCs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уково-просвітницька робо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/>
              <w:t xml:space="preserve">Зустріч з учасниками ліквідації наслідків аварії на ЧАЕС </w:t>
            </w:r>
            <w:r>
              <w:rPr>
                <w:b/>
              </w:rPr>
              <w:t>«Упокорені атомом»</w:t>
            </w:r>
            <w:r>
              <w:rPr/>
              <w:t xml:space="preserve"> з нагоди Дня вшанування учасників ліквідації наслідків аварії на ЧАЕС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рабара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куро С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</w:rPr>
              <w:t>Відкриття вистав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Відкриття виставки </w:t>
            </w:r>
            <w:r>
              <w:rPr>
                <w:b/>
                <w:lang w:val="uk-UA"/>
              </w:rPr>
              <w:t>«Творчі особистості Північного комбінату»</w:t>
            </w:r>
            <w:r>
              <w:rPr>
                <w:lang w:val="uk-UA"/>
              </w:rPr>
              <w:t xml:space="preserve"> (роботи різьбяра Анатолія Каюна, фотографа Володимира Смірнова та художниці Зої Лелети)  з нагоди 55-річчя Північного ГЗК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.201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світлення у ЗМ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йтовицька Т.А.</w:t>
            </w:r>
          </w:p>
          <w:p>
            <w:pPr>
              <w:pStyle w:val="Normal"/>
              <w:jc w:val="center"/>
              <w:rPr/>
            </w:pPr>
            <w:r>
              <w:rPr/>
              <w:t>Шкуро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>
          <w:trHeight w:val="1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ні екскурсії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«Тваринний і пташиний світ Криворіжжя».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«Скарби курганів Криворіжжя».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lang w:val="uk-UA"/>
              </w:rPr>
              <w:t>«Кривий Ріг: від визволення до Перемоги 1944-1945 рр.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«Тернівчани – ліквідатори наслідків аварії на ЧАЕС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місяц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кові співробітники закл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Проведення оглядових екскурсій по експозиціям музею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протягом місяц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кові співробітники закл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овження роботи виставок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u w:val="single"/>
                <w:lang w:val="uk-UA"/>
              </w:rPr>
            </w:pPr>
            <w:r>
              <w:rPr/>
              <w:t xml:space="preserve">Виставка колекції музичних інструментів з фондів Тернівського філіалу </w:t>
            </w:r>
            <w:r>
              <w:rPr>
                <w:b/>
              </w:rPr>
              <w:t>«З музикою по життю».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місяц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кові співробітники закл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 xml:space="preserve">Виставка мистецьких робіт художника Володимира Кравченка </w:t>
            </w:r>
            <w:r>
              <w:rPr>
                <w:b/>
              </w:rPr>
              <w:t>«Слава козацька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місяц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ський філіал Комунальний заклад культури «Міський історико-краєзнавчий муз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укові співробітники закла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а О.В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ідувач відділу культури </w:t>
        <w:tab/>
        <w:t xml:space="preserve">                                     </w:t>
        <w:tab/>
        <w:tab/>
        <w:tab/>
        <w:tab/>
        <w:tab/>
        <w:tab/>
        <w:tab/>
        <w:tab/>
        <w:tab/>
        <w:t>Волошина О.В.</w:t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2">
    <w:name w:val="T2"/>
    <w:qFormat/>
    <w:rPr/>
  </w:style>
  <w:style w:type="character" w:styleId="Style8">
    <w:name w:val="ДОКУМЕНТ Знак"/>
    <w:qFormat/>
    <w:rPr>
      <w:rFonts w:eastAsia="Calibri"/>
      <w:sz w:val="28"/>
      <w:szCs w:val="22"/>
      <w:lang w:val="uk-UA"/>
    </w:rPr>
  </w:style>
  <w:style w:type="character" w:styleId="1">
    <w:name w:val="Заголовок 1 Знак"/>
    <w:qFormat/>
    <w:rPr>
      <w:b/>
      <w:sz w:val="22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u w:val="single"/>
      <w:lang w:val="uk-UA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SimSun;宋体" w:cs="Mangal"/>
      <w:sz w:val="3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ДОКУМЕНТ"/>
    <w:basedOn w:val="Style9"/>
    <w:qFormat/>
    <w:pPr>
      <w:spacing w:lineRule="auto" w:line="360" w:before="0" w:after="0"/>
      <w:ind w:left="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6:00Z</dcterms:created>
  <dc:creator>Админ</dc:creator>
  <dc:description/>
  <cp:keywords/>
  <dc:language>en-US</dc:language>
  <cp:lastModifiedBy>Zolotareva-312</cp:lastModifiedBy>
  <cp:lastPrinted>2015-07-03T11:11:00Z</cp:lastPrinted>
  <dcterms:modified xsi:type="dcterms:W3CDTF">2018-11-12T11:46:00Z</dcterms:modified>
  <cp:revision>22</cp:revision>
  <dc:subject/>
  <dc:title>ПОГОДЖЕНО</dc:title>
</cp:coreProperties>
</file>