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Голова районної у місті ради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___ В.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травні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1984"/>
        <w:gridCol w:w="70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травня – 1 вівто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ихідний день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. День міжнародної солідарності трудящих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8"/>
      </w:tblGrid>
      <w:tr>
        <w:trPr>
          <w:trHeight w:val="256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травня – 1 серед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міжнародної солідарності трудящих</w:t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  <w:r>
              <w:rPr>
                <w:rFonts w:cs="Times New Roman" w:ascii="Times New Roman" w:hAnsi="Times New Roman"/>
                <w:lang w:val="uk-UA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лісник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льтури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3 травня – 1 четв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сесвітній день свободи преси. День Сонц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навчально-виховної робот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травня – 1 п’ятниц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5 травня – 1 су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робочий день за 30 квітня 2018 року – 5-й понеділок)</w:t>
      </w:r>
    </w:p>
    <w:p>
      <w:pPr>
        <w:pStyle w:val="Normal"/>
        <w:jc w:val="center"/>
        <w:rPr/>
      </w:pPr>
      <w:r>
        <w:rPr/>
        <w:t>Міжнародний день боротьби за права інвалідів. Міжнародний день акушерк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травня – 1 неділя</w:t>
            </w:r>
          </w:p>
        </w:tc>
      </w:tr>
    </w:tbl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травня – 1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аль-ний центр соціа-льного обслуго-вування (надан-ня соціальних послуг) у Тер-нівському райо-ні» (вул.Довато-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травня – 2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заснування міста Кривого Рогу (1774 рік). Міжнародний день Червоного Хреста                       і Червоного Півмісяця. День пам’яті та примиренн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9 травня – 2 сере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(вихідний д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перемоги над нацизмом у Другій світовій війні (День перемог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Європи (у країнах Європейського союзу)</w:t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нагоди відзначе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ня  пам’яті та примиренн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і 73-ї річниці перемоги над нацизмом у Другій світовій війні в Тернівському районі м. Кривого  Рогу: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-масовий захі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урочист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бі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ських могил: по вулиці Івана Сірка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житловому масиві Веселі Терн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біл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ели «На лінії вогню» по вулиці Сергія Колачевсь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іля пам’ятних знаків партизанам-підпільникам  по вулиці Сергія Колачевського та «Поле Пшенічного» в селищі Гірниць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на меморіальному комплексі «Могила «Баб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агання з шахів і шашок серед мешканців район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парк «Північ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і могили, пам’ятні зн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моріаль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«Могила «Ба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ий клуб СК «Північне сяй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0 травня -  2 четвер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-печення своєчасності і повноти сплати податків та погашення заборгованості із заробітної плати, пенсій, інших соціальних  виплат при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’ї і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комітеті у справах сім’ї і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травня</w:t>
      </w:r>
      <w:r>
        <w:rPr/>
        <w:t xml:space="preserve"> 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-рів з виховної роботи професійно-технічних навчальних закладів та Індустріального коледжу ДВНЗ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травня – 2 субота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есвітній день медичних сестер. Міжнародний день мігруючих птахів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волейболу «Зустріч трьох поколі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№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right="38" w:firstLine="113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травня – 2 неділя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матері. Міжнародний день мігруючих птахів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травня – 2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Роль європейських ціннос-тей та традицій в становленні української держав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травня -  3 вівтор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 xml:space="preserve">          Міжнародний день сім’ї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 4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травня - 3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погодження звіту щодо виконання районного у місті бюджету за І квартал  2018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>
          <w:trHeight w:val="10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айонний фестиваль творчих сімей «Родинне коло-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лац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ершотравне-вий»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травня – 3 четвер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ознесіння Господнє. Всесвітній день боротьби з гіпертонією. </w:t>
      </w:r>
    </w:p>
    <w:p>
      <w:pPr>
        <w:pStyle w:val="Normal"/>
        <w:ind w:left="-426" w:hanging="0"/>
        <w:jc w:val="center"/>
        <w:rPr/>
      </w:pPr>
      <w:r>
        <w:rPr/>
        <w:t>Всесвітній день інформаційного суспільства. День вишиванк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В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ль ний центр соціаль-ного обслугову-вання (надання соціальних пос-луг» у Тернівсько-му райо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іт голови районної у місті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віт голови квартального комітету житлового масиву Веселі Тер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уальні питання пенсійного законодав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лаштування осіб з інвалідністю та громадян похилого віку до інтернатних устан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приватизації земельної ділян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 стан розрахунків населення Тернівського райо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Кривого Рогу за спожиті житлово-комунальні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уточнення персональних даних у Державному реєстрі вибор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№6 комунального закладу культури «Міська бібліотека для дорослих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Олексія Солом’яного,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путень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енко О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травня – 3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боротьби за права кримськотатарського народу.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корботи і пам’яті</w:t>
      </w:r>
      <w:r>
        <w:rPr/>
        <w:t xml:space="preserve"> жертв депортації з Криму. Міжнародний день музеї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9 травня – 3 субота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сімейного лікаря. День науки. День Європи</w:t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ня Європи в м.Кривому Ро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Тернівсь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час уточню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0 травня – 3 неділя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банківських працівників. Всесвітній день метрології. День пам’яті жертв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тичних репресій. Всесвітній день пам’яті людей, які померли від СНІДу</w:t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травня – 3 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культурного різноманіття в ім’я діалогу та розвит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К</w:t>
      </w:r>
      <w:r>
        <w:rPr/>
        <w:t>осмос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20-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 керуючою справами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(вул.Матросо-ва,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травня – 4 вівтор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жнародний день біологічного різноманіття. 157-а річниця урочистого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поховання Т.Г.Шевченка на Чернечій горі у Каневі (1861 рі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адання всіх видів державної соціальної допомоги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приватизації земельної діля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травня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х осіб виконкому районної у місті ради, стаж роботи на посаді яких складає менше одного ро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надання населенню субсиді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ядок реєстрації та зняття з реєстрації місця проживання громадян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равила внутрішнього трудового розпорядку у виконкомі районної у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воростяна Д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травня – 4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лов’янської писемності і культури. День вшанування пам’яті святих рівноапостольних Кирила і Мефодія. Європейський день Парк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ння працівників відділі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орц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 каб.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травня – 4 п’ятниц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</w:t>
      </w:r>
      <w:r>
        <w:rPr/>
        <w:t>нь філолог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останнього дзв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6 травня - 4 субота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відзначення 243-ї річниці міста Кривого Рогу.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працівників видавництв, поліграфії і книгорозповсюдження</w:t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но-масові та спортивні заходи  з нагоди відзначення 243-ї річниці міста Кривого Р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Тернівсь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7 травня – 4 неділя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святої Трійці. День хіміка. День Києва</w:t>
            </w:r>
          </w:p>
        </w:tc>
      </w:tr>
    </w:tbl>
    <w:p>
      <w:pPr>
        <w:pStyle w:val="Normal"/>
        <w:ind w:left="1701" w:firstLine="113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травня - 4 понеділ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икордонника.  102-а річниця від смерті І.Франка (1916 рі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 громадян:    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У «Територіа-льний центр со-ціального обслу-говування (нада-ння соціальних послуг» у Терні-вському районі» </w:t>
            </w:r>
            <w:r>
              <w:rPr>
                <w:rFonts w:cs="Times New Roman" w:ascii="Times New Roman" w:hAnsi="Times New Roman"/>
                <w:lang w:val="uk-UA"/>
              </w:rPr>
              <w:t>(вул.Доватора,1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Матросова,77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травня – 5 вівтор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иротворців Організації Об’єднаних Наці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травня – 5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травня – 5 четв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без тютюн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ою у справах дітей виконкому районної у місті ради - рейди «Сім’я», «Діти вулиці» (протягом тра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мітетом у справах сім’ї і молоді виконкому районної у місті ради – рейди «Гуртожиток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Багатодітна сім’я» (протягом тра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им відділом виконкому районної у місті ради – перевірки з питань ведення діловодства та роботи зі зверненнями громадян у структурних підрозділах та галузевими спеціалістами виконкому районної у місті ради (протягом травня  2018 ро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 перевірки підприємств з питання виконання умов договорів  купівлі-продажу  комунального майна міста (протягом тра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 організація сходів громадян за місцем проживання з питання забезпечення своєчасних розрахунків за спожиті житлово-комунальні послуги мешканцями рай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ом освіти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 організація відкриття І зміни в літніх пришкільних відпочинкових таборах                  (20.05.2018-15.06.20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33-71 (протягом травня 2018 рок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ідання дорадчих органів, створених при виконкомі районної у місті ради (у разі необхідності, протягом травня 2018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відувач</w:t>
      </w:r>
      <w:r>
        <w:rPr>
          <w:b/>
          <w:color w:val="000000"/>
        </w:rPr>
        <w:t xml:space="preserve"> 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. Руд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ої у місті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М.Окунє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2018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3:00Z</dcterms:created>
  <dc:creator>*</dc:creator>
  <dc:description/>
  <cp:keywords/>
  <dc:language>en-US</dc:language>
  <cp:lastModifiedBy>Nikiforovskaya</cp:lastModifiedBy>
  <cp:lastPrinted>2017-09-25T10:18:00Z</cp:lastPrinted>
  <dcterms:modified xsi:type="dcterms:W3CDTF">2018-04-24T13:37:00Z</dcterms:modified>
  <cp:revision>146</cp:revision>
  <dc:subject/>
  <dc:title>  </dc:title>
</cp:coreProperties>
</file>