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виконкому Тернівської районної у місті ради в березні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985"/>
        <w:gridCol w:w="1984"/>
        <w:gridCol w:w="709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-ка</w:t>
            </w:r>
          </w:p>
        </w:tc>
      </w:tr>
      <w:tr>
        <w:trPr>
          <w:trHeight w:val="6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березня - 1 четвер</w:t>
      </w:r>
    </w:p>
    <w:p>
      <w:pPr>
        <w:pStyle w:val="Normal"/>
        <w:ind w:left="-284" w:hanging="0"/>
        <w:jc w:val="center"/>
        <w:rPr/>
      </w:pPr>
      <w:r>
        <w:rPr/>
        <w:t>Всесвітній день цивільної оборон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 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 березня</w:t>
      </w:r>
      <w:r>
        <w:rPr/>
        <w:t xml:space="preserve"> – 1 п’ятниц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985"/>
        <w:gridCol w:w="1984"/>
        <w:gridCol w:w="709"/>
      </w:tblGrid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 березня- 1 субот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есвітній день письменник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робочий день за 9 березня 2018 року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юридичного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 березня - 1 неді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ерезня – 1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бухгалтерського обл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громадян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Тернівський»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 Сергія Кола-чевського,84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 «Територіаль-ний центр соціа-льного обслуго-вування (надан-ня соціальних послуг) у Тер-нівському райо-ні» (вул.Довато-ра,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 березня – 1</w:t>
      </w:r>
      <w:r>
        <w:rPr/>
        <w:t xml:space="preserve"> вівторок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8"/>
      </w:tblGrid>
      <w:tr>
        <w:trPr>
          <w:trHeight w:val="1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ом з питань надзвичай-них ситуацій, цивільного захисту населення та охорони пра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3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восілецька Н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 відд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 керівниками закладів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лошина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рочистий захід з нагоди Міжнародного жіноч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сійна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зик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7 березня – 1 середа</w:t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соціальн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грошової допомоги мешканцям району за рахунок районного у місті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 Тернівського району м.Кривого Ро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районної тимчасової робочої комісії з розгляду питань щодо надання грошової допомоги постраждалим та внутрішньо переміщеним особ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по сприянню визначення статусу осіб, які постраждали внаслідок Чорнобильської катастроф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Гуля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тету з фізичн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льтури і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орженевська І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грома-дян заступником міського голов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риченко О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8 березня -  2 четвер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жнародний жіночий день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ихідний день)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9 березня – 2 п’ятниця 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4 роки від дня народження Т.Г.Шевченка (1814-1861)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ихідний день)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0 березня – 2 субота</w:t>
            </w:r>
          </w:p>
          <w:p>
            <w:pPr>
              <w:pStyle w:val="Normal"/>
              <w:ind w:left="-426"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землевпорядника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1 березня – 2 неділя</w:t>
            </w:r>
          </w:p>
        </w:tc>
      </w:tr>
    </w:tbl>
    <w:p>
      <w:pPr>
        <w:pStyle w:val="Normal"/>
        <w:ind w:left="1560" w:firstLine="127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 березня – 2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3 березня </w:t>
      </w:r>
      <w:r>
        <w:rPr/>
        <w:t>– 2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ом з питань надзвичай-них ситуацій, цивільного захисту населення та охорони пра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керуючій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А.Ю. 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восілецька Н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 відд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зустріч із студентською молоддю на тему: «Вміння спілкуватися та вирішувати пробле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устріальний коледж ДВНЗ «К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з питань захисту прав дитини при виконкомі Тернівської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4 березня – 2 се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українського добровольця</w:t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-турних підрозді-лів, спеціалісти галузевих напря-мків виконкому районної у місті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Гуля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березня – 3 четвер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прав споживачі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Криворізь-ка міська лікар-ня №14»Д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шнір С.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акладів освіти з навчально-вихов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очистий захід з нагоди Дня працівників житлово-комунального господарства і побутового обслугов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ійна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од громадян за місцем прожива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ктуальні питання пенсійного законодав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порядок виплати та розміри щорічної разової грошової допомоги до 5 травня ветеранам вій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порядок приватизації земельної діля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стан розрахунків населення Тернівського району м. Кривого Рогу за спожиті житлово-комунальні по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порядок уточнення персональних даних у Державному реєстрі вибор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Ш №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ценко О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березня – 3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еруючою справами виконкому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ї у місті рад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 відділі реєстрації місця проживання 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професійно-технічних навчальних закладів та Індустріального коледжу ДВНЗ «К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7 березня – 3 субота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мобілізаційного працівника</w:t>
            </w:r>
          </w:p>
        </w:tc>
      </w:tr>
      <w:tr>
        <w:trPr>
          <w:trHeight w:val="534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8 березня – 3 неділ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ень працівника податкової та митної справи України. 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ень працівників житлово-комунального господарства 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і побутового обслуговування населення </w:t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тур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міського фестивалю народної творч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есна Руда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К «Північний» ТОВ «Соціальні ініціативи Криворіжж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березня</w:t>
      </w:r>
      <w:r>
        <w:rPr/>
        <w:t xml:space="preserve"> – 3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«прямого телефон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а начальника управління праці та соціального захисту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телефоном 38-45-96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відувача відділу розвитк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ниц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а телефоном 35-20-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-17.00, </w:t>
            </w:r>
            <w:r>
              <w:rPr>
                <w:rFonts w:cs="Times New Roman" w:ascii="Times New Roman" w:hAnsi="Times New Roman"/>
                <w:lang w:val="uk-UA"/>
              </w:rPr>
              <w:t>управління праці та  соціального захисту насе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-17.00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илькова І.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 керуючою справами виконкому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-травневий» (вул.Матросо-ва,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березня  – 3 вівторок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Землі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ом з питань надзвичай-них ситуацій, цивільного захисту населення та охорони пра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ильк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ильк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 4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 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рипачевська </w:t>
            </w:r>
            <w:r>
              <w:rPr>
                <w:rFonts w:cs="Times New Roman" w:ascii="Times New Roman" w:hAnsi="Times New Roman"/>
                <w:lang w:val="uk-UA"/>
              </w:rPr>
              <w:t>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Н.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ильк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.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магання з авіамодел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Ш №7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женевська І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березня - 3 се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боротьби за ліквідацію расової дискримінації.</w:t>
      </w:r>
    </w:p>
    <w:p>
      <w:pPr>
        <w:pStyle w:val="Normal"/>
        <w:ind w:left="283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поезії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формаційна зустріч з учнівською молоддю на тему: «Профілактика ризикової поведі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3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Б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13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 роботу комунальної установи «Територіальний центр соціального обслуговування (надання соціальних послуг) у Тернівському районі», згідно з постановами Кабінету Міністрів України від 29.12.2009 №1417,  від 23.12.2015 №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ля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бересня – 4 четв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водних ресурсі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lang w:val="uk-UA"/>
              </w:rPr>
              <w:t>16</w:t>
            </w:r>
            <w:r>
              <w:rPr>
                <w:sz w:val="22"/>
                <w:szCs w:val="22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л.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агання з тенісу настільного серед учнівської та студентської мол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ЮСШ 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 з керівниками структурних підрозділів та спеціалістами галузевих напрямків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і засади державної регуляторної політики у сфері господарської діяльн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обливості зовнішнього незалежного оцінювання знань випускників 2018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ння працівників відділі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служби в органах місцевого самоврядування і кадрової робо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борці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березня – 4 п’ятниця</w:t>
      </w:r>
    </w:p>
    <w:p>
      <w:pPr>
        <w:pStyle w:val="Normal"/>
        <w:ind w:left="-426" w:hanging="0"/>
        <w:jc w:val="center"/>
        <w:rPr/>
      </w:pPr>
      <w:r>
        <w:rPr/>
        <w:t>Всесвітній день метеорології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е засідання спостережної комісії при виконкомі Тернівсько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иворізька установа виконання покарань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4 березня - 4 субота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еукраїнський день боротьби із захворюванням на туберкульоз.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есвітній день боротьби з туберкульозом</w:t>
            </w:r>
          </w:p>
        </w:tc>
      </w:tr>
      <w:tr>
        <w:trPr>
          <w:trHeight w:val="202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5 березня – 4 неділ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ень Служби безпеки України. Міжнародний день пам’яті 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ертв рабства та трансатлантичної работоргівлі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березня - 4 понеділок</w:t>
      </w:r>
    </w:p>
    <w:p>
      <w:pPr>
        <w:pStyle w:val="Normal"/>
        <w:ind w:left="-426" w:hanging="0"/>
        <w:jc w:val="center"/>
        <w:rPr/>
      </w:pPr>
      <w:r>
        <w:rPr/>
        <w:t>День Національної гвардії Україн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1422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 І категорії з питань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8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і вечірні прийоми громадян:    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У «Територіа-льний центр со-ціального обслу-говування (нада-ння соціальних послуг» у Терні-вському районі» </w:t>
            </w:r>
            <w:r>
              <w:rPr>
                <w:rFonts w:cs="Times New Roman" w:ascii="Times New Roman" w:hAnsi="Times New Roman"/>
                <w:lang w:val="uk-UA"/>
              </w:rPr>
              <w:t>(вул.Доватора,1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-травнев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вул.Матросова,77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березня – 4 вівторок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театру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34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-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ом з питань надзвичай-них ситуацій, цивільного захисту населення та охорони прац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41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 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рипачевська </w:t>
            </w:r>
            <w:r>
              <w:rPr>
                <w:rFonts w:cs="Times New Roman" w:ascii="Times New Roman" w:hAnsi="Times New Roman"/>
                <w:lang w:val="uk-UA"/>
              </w:rPr>
              <w:t>Л.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восілецька </w:t>
            </w:r>
            <w:r>
              <w:rPr>
                <w:rFonts w:cs="Times New Roman" w:ascii="Times New Roman" w:hAnsi="Times New Roman"/>
                <w:lang w:val="uk-UA"/>
              </w:rPr>
              <w:t>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унальних питань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партакіада серед учнів шкіл району (фінал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магання з волейболу (2001 р.н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Ш №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женевська І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районної комісії для розгляду питань, пов’язаних з встановленням статусу учасника війни (у разі необхідності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управління праці та соціа-льного захисту населе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ео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реті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вчання працівників відділу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5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ак 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порядок виплати компенсацій на транспортне обслуговування та замість санаторно-курортного лікування окремим категоріям громадян району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я роботи офіційного веб-сайту виконкому Тернівської районної у місті рад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березня – 4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64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ля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березня - 5 четвер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4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 березня – 5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5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питань сімейної, гендерної політики, попередження насильства в сім’ї, протидії торгівлі людьми та профілактики негативних проявів у молодіжному середовищ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1 березня - 5 субо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лужбою у справах дітей виконкому районної у місті ради - рейди «Сім’я», «Діти вулиці» (протягом березня 2018 рок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мітетом у справах сім’ї і молоді виконкому районної у місті ради – рейди «Гуртожиток»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«Багатодітна сім’я» (протягом березня 2018 рок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гальним відділом виконкому районної у місті ради – перевірки з питань ведення діловодства та роботи зі зверненнями громадян у структурних підрозділах та галузевими спеціалістами виконкому районної у місті ради (протягом березня 2018 рок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ом економіки та промисловості виконкому районної у місті ради - перевірки підприємств з питання виконання умов договорів  купівлі-продажу  комунального майна міста (протягом березня 2018 рок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ом освіти виконкому районної у місті рад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 тиждень безпеки руху серед учасників навчально-виховного процесу (березень 2018 року, за окремим графіко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пробне тестування (24.03.2018, 31.03.201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Головатою А.М., спеціалістом І категорії з питань  запобігання та виявлення корупції виконкому районної у місті ради - робота «прямої телефонної лінії» з питання «Суспільство проти корупції» за тел.35-33-71 (протягом березня 2018 року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сідання дорадчих органів, створених при виконкомі районної у місті ради (у разі необхідності, протягом березня 2018 ро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36" w:hanging="360"/>
      </w:pPr>
      <w:rPr>
        <w:u w:val="single"/>
      </w:rPr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3:00Z</dcterms:created>
  <dc:creator>*</dc:creator>
  <dc:description/>
  <cp:keywords/>
  <dc:language>en-US</dc:language>
  <cp:lastModifiedBy>User</cp:lastModifiedBy>
  <cp:lastPrinted>2017-09-25T10:18:00Z</cp:lastPrinted>
  <dcterms:modified xsi:type="dcterms:W3CDTF">2018-02-27T11:28:00Z</dcterms:modified>
  <cp:revision>200</cp:revision>
  <dc:subject/>
  <dc:title>  </dc:title>
</cp:coreProperties>
</file>