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значення об’єкта та бази оподаткування екологічним пода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адуємо, що об’єктом та базою оподаткування екологічним податком є: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яги та види забруднюючих речовин, які викидаються в атмосферне повітря стаціонарними джере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яги та види забруднюючих речовин, які скидаються безпосередньо у водні об’єк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сяги та види (класи) розміщених відходів, </w:t>
      </w:r>
      <w:r>
        <w:rPr>
          <w:rFonts w:cs="Times New Roman" w:ascii="Times New Roman" w:hAnsi="Times New Roman"/>
          <w:i/>
          <w:sz w:val="20"/>
          <w:szCs w:val="20"/>
        </w:rPr>
        <w:t>крім обсягів та видів (класів) відходів як вторинної сировини, що розміщуються на власних територіях (об’єктах) суб’єктів господарюванн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яги електричної енергії, виробленої експлуатуючими організаціями ядерних установок (атомних електростанц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 242.1 ст. 242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 початку 2020 року стартує кампанія декларування доходів, отриманих у 2019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ідомляємо, що з січня 2020 року стартує кампанія декларування доходів, отриманих у 2019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ткову декларацію про майновий стан і доходи (далі – Декларація) до податкових органів за місцем своєї податкової адреси зобов’язані надати:</w:t>
      </w:r>
    </w:p>
    <w:p>
      <w:pPr>
        <w:pStyle w:val="Normal"/>
        <w:spacing w:lineRule="auto" w:line="240" w:before="0" w:after="0"/>
        <w:jc w:val="both"/>
        <w:rPr/>
      </w:pPr>
      <w:r>
        <w:rPr>
          <w:rFonts w:cs="Times New Roman" w:ascii="Times New Roman" w:hAnsi="Times New Roman"/>
          <w:sz w:val="20"/>
          <w:szCs w:val="20"/>
        </w:rPr>
        <w:t xml:space="preserve">- фізичні особи – підприємці (далі – ФОП) про доходи, отримані від провадження господарської діяльності </w:t>
      </w:r>
      <w:r>
        <w:rPr>
          <w:rFonts w:cs="Times New Roman" w:ascii="Times New Roman" w:hAnsi="Times New Roman"/>
          <w:i/>
          <w:sz w:val="20"/>
          <w:szCs w:val="20"/>
        </w:rPr>
        <w:t xml:space="preserve">(крім осіб, що обрали спрощену систему оподаткування) </w:t>
      </w:r>
      <w:r>
        <w:rPr>
          <w:rFonts w:cs="Times New Roman" w:ascii="Times New Roman" w:hAnsi="Times New Roman"/>
          <w:sz w:val="20"/>
          <w:szCs w:val="20"/>
        </w:rPr>
        <w:t xml:space="preserve">у термін </w:t>
      </w:r>
      <w:r>
        <w:rPr>
          <w:rFonts w:cs="Times New Roman" w:ascii="Times New Roman" w:hAnsi="Times New Roman"/>
          <w:b/>
          <w:sz w:val="20"/>
          <w:szCs w:val="20"/>
        </w:rPr>
        <w:t>протягом 40 календарних днів</w:t>
      </w:r>
      <w:r>
        <w:rPr>
          <w:rFonts w:cs="Times New Roman" w:ascii="Times New Roman" w:hAnsi="Times New Roman"/>
          <w:sz w:val="20"/>
          <w:szCs w:val="20"/>
        </w:rPr>
        <w:t>, що настають за останнім календарним днем звітного (податкового) кварталу (року);</w:t>
      </w:r>
    </w:p>
    <w:p>
      <w:pPr>
        <w:pStyle w:val="Normal"/>
        <w:spacing w:lineRule="auto" w:line="240" w:before="0" w:after="0"/>
        <w:jc w:val="both"/>
        <w:rPr/>
      </w:pPr>
      <w:r>
        <w:rPr>
          <w:rFonts w:cs="Times New Roman" w:ascii="Times New Roman" w:hAnsi="Times New Roman"/>
          <w:sz w:val="20"/>
          <w:szCs w:val="20"/>
        </w:rPr>
        <w:t xml:space="preserve">- фізичні особи, які провадять незалежну професійну діяльність у термін </w:t>
      </w:r>
      <w:r>
        <w:rPr>
          <w:rFonts w:cs="Times New Roman" w:ascii="Times New Roman" w:hAnsi="Times New Roman"/>
          <w:b/>
          <w:sz w:val="20"/>
          <w:szCs w:val="20"/>
        </w:rPr>
        <w:t>до 01 травня року</w:t>
      </w:r>
      <w:r>
        <w:rPr>
          <w:rFonts w:cs="Times New Roman" w:ascii="Times New Roman" w:hAnsi="Times New Roman"/>
          <w:sz w:val="20"/>
          <w:szCs w:val="20"/>
        </w:rPr>
        <w:t>, що настає за звітним;</w:t>
      </w:r>
    </w:p>
    <w:p>
      <w:pPr>
        <w:pStyle w:val="Normal"/>
        <w:spacing w:lineRule="auto" w:line="240" w:before="0" w:after="0"/>
        <w:jc w:val="both"/>
        <w:rPr/>
      </w:pPr>
      <w:r>
        <w:rPr>
          <w:rFonts w:cs="Times New Roman" w:ascii="Times New Roman" w:hAnsi="Times New Roman"/>
          <w:sz w:val="20"/>
          <w:szCs w:val="20"/>
        </w:rPr>
        <w:t xml:space="preserve">- фізичні особи, які отримали доходи від неподаткових агентів, або доходи від податкових агентів, що не підлягали оподаткуванню при виплаті, але які не звільнені від оподаткування, у термін </w:t>
      </w:r>
      <w:r>
        <w:rPr>
          <w:rFonts w:cs="Times New Roman" w:ascii="Times New Roman" w:hAnsi="Times New Roman"/>
          <w:b/>
          <w:sz w:val="20"/>
          <w:szCs w:val="20"/>
        </w:rPr>
        <w:t>до 01 травня року</w:t>
      </w:r>
      <w:r>
        <w:rPr>
          <w:rFonts w:cs="Times New Roman" w:ascii="Times New Roman" w:hAnsi="Times New Roman"/>
          <w:sz w:val="20"/>
          <w:szCs w:val="20"/>
        </w:rPr>
        <w:t>, що настає за звіт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ізичним особам – платникам податків надається можливість подати Декларацію в електронній форм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 сучасно та дійсно зручно, цілодобово, економно у часі та комфортно для платни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 здійснити це можливо засобами Електронного кабінету (далі –   Е-кабінет) – одного із самих популярних та універсальних електронних сервісів ДПС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ористатись Е-кабінетом можливо як з персональних комп’ютерів так і з смартпристроїв. Сервіс працює безкошто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допомогою Е-кабінету платник також може у режимі реального часу мати доступ до особистої інформації, зокрема одержати відомості про суми отриманих доходів і утриманих податків, які використовуються під час заповнення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об подати Декларацію в електронному вигляді через Е-кабінет, платнику податків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же, будьте у тренді сучасності – отримайте електронний ключ та подайте Декларацію у комфортних умо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аги електронного звітування суттєв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 1 січня скасовується Звіт про суми податкових пільг з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повідомила, що з 01 січня 2020 року скасовується Звіт про суми податкових пільг, а ведення обліку податкових пільг з податку на додану вартість контролюючими органами здійснюватиметься на підставі податкової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цим вносяться зміни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 податкової декларації з податку на додану варт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очнюючого розрахунку податкових зобов’язань з податку на додану вартість у зв’язку з виправленням самостійно виявлених поми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ку заповнення і подання податкової звітності з податку на додану варт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крема, розрахунок сум податку на додану вартість, не сплаченого суб’єктом господарювання до бюджету у зв’язку з отриманням податкових пільг, здійснюватиметься у додатку 6 до податкової декларації з податку на додану вартість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ткова звітність з податку на додану вартість, у тому числі додаток 6 до податкової декларації з податку на додану вартість, з урахуванням змін внесених наказом № 488, подається починаючи із звітного (податкового) періоду за січень 2020 рок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відк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01.01.2020 набирає чинності постанова Кабінету Міністрів України від  31 жовтня 2018 року № 891 «Про внесення змін до постанови Кабінету Міністрів України від 27 грудня 2010 р. № 1233», відповідно до якої скасовується Звіт про суми податкових пільг, а ведення обліку податкових пільг з податку на додану вартість контролюючими органами здійснюватиметься на підставі податкової звітності.</w:t>
      </w:r>
    </w:p>
    <w:p>
      <w:pPr>
        <w:pStyle w:val="Normal"/>
        <w:spacing w:lineRule="auto" w:line="240" w:before="0" w:after="0"/>
        <w:jc w:val="both"/>
        <w:rPr/>
      </w:pPr>
      <w:r>
        <w:rPr>
          <w:rFonts w:cs="Times New Roman" w:ascii="Times New Roman" w:hAnsi="Times New Roman"/>
          <w:sz w:val="20"/>
          <w:szCs w:val="20"/>
        </w:rPr>
        <w:t xml:space="preserve">У зв’язку з цим Міністерством фінансів України видано </w:t>
      </w:r>
      <w:hyperlink r:id="rId2" w:tgtFrame="_blank">
        <w:r>
          <w:rPr>
            <w:rStyle w:val="InternetLink"/>
            <w:rFonts w:cs="Times New Roman" w:ascii="Times New Roman" w:hAnsi="Times New Roman"/>
            <w:sz w:val="20"/>
            <w:szCs w:val="20"/>
            <w:u w:val="none"/>
          </w:rPr>
          <w:t>наказ від 20.11.2019 № 488</w:t>
        </w:r>
      </w:hyperlink>
      <w:r>
        <w:rPr>
          <w:rFonts w:cs="Times New Roman" w:ascii="Times New Roman" w:hAnsi="Times New Roman"/>
          <w:sz w:val="20"/>
          <w:szCs w:val="20"/>
        </w:rPr>
        <w:t xml:space="preserve"> «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від          29 березня 2011 року № 167», який зареєстровано в Міністерстві юстиції України 24.12.2019 за № 1285/34256 (наказ № 4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3">
        <w:r>
          <w:rPr>
            <w:rStyle w:val="InternetLink"/>
            <w:rFonts w:cs="Times New Roman" w:ascii="Times New Roman" w:hAnsi="Times New Roman"/>
            <w:b/>
            <w:sz w:val="20"/>
            <w:szCs w:val="20"/>
            <w:u w:val="none"/>
          </w:rPr>
          <w:t>https://tax.gov.ua/nove-pro-podatki--novini-/402794.html</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ідприємствам та організаціям громадських об’єднань осіб з інвалідністю продовжено на п’ять років можливі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стосовувати нульову ставку з ПДВ</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4">
        <w:r>
          <w:rPr>
            <w:rStyle w:val="InternetLink"/>
            <w:rFonts w:cs="Times New Roman" w:ascii="Times New Roman" w:hAnsi="Times New Roman"/>
            <w:sz w:val="20"/>
            <w:szCs w:val="20"/>
            <w:u w:val="none"/>
          </w:rPr>
          <w:t>https://tax.gov.ua/nove-pro-podatki--novini-/402795.html</w:t>
        </w:r>
      </w:hyperlink>
      <w:r>
        <w:rPr>
          <w:rFonts w:cs="Times New Roman" w:ascii="Times New Roman" w:hAnsi="Times New Roman"/>
          <w:sz w:val="20"/>
          <w:szCs w:val="20"/>
        </w:rPr>
        <w:t xml:space="preserve"> проінформувала про наступ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прийняттям Верховною Радою України Закону України від 05.12.2019 № 344-ІХ підприємствам та організаціям громадських об’єднань осіб з інвалідністю продовжено на п’ять років (до 01.01.2025) можливість застосовувати нульову ставку з податку на додану вартість за операціями з постачання товарів/послуг, що безпосередньо ними виготовляються (пункт 8 підрозділу 2 розділу ХХ Податкового кодексу Україн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локування, скасування або поновлення кваліфікованого сертифіката відкритого ключа: подання заяви</w:t>
      </w:r>
    </w:p>
    <w:p>
      <w:pPr>
        <w:pStyle w:val="Normal"/>
        <w:spacing w:lineRule="auto" w:line="240" w:before="0" w:after="0"/>
        <w:jc w:val="both"/>
        <w:rPr/>
      </w:pPr>
      <w:r>
        <w:rPr>
          <w:rFonts w:cs="Times New Roman" w:ascii="Times New Roman" w:hAnsi="Times New Roman"/>
          <w:sz w:val="20"/>
          <w:szCs w:val="20"/>
        </w:rPr>
        <w:t>Криворізьке північне управління звертає увагу платників, що форма заяви про зміну статусу кваліфікованого сертифіката відкритого ключа (далі – Заява) для блокування,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ПС (далі –       КН ЕДП ІДД ДПС) (</w:t>
      </w:r>
      <w:hyperlink r:id="rId5">
        <w:r>
          <w:rPr>
            <w:rStyle w:val="InternetLink"/>
            <w:rFonts w:cs="Times New Roman" w:ascii="Times New Roman" w:hAnsi="Times New Roman"/>
            <w:sz w:val="20"/>
            <w:szCs w:val="20"/>
            <w:u w:val="none"/>
          </w:rPr>
          <w:t>www.acskidd.gov.ua</w:t>
        </w:r>
      </w:hyperlink>
      <w:r>
        <w:rPr>
          <w:rFonts w:cs="Times New Roman" w:ascii="Times New Roman" w:hAnsi="Times New Roman"/>
          <w:sz w:val="20"/>
          <w:szCs w:val="20"/>
        </w:rPr>
        <w:t xml:space="preserve">) у розділі </w:t>
      </w:r>
      <w:r>
        <w:rPr>
          <w:rFonts w:cs="Times New Roman" w:ascii="Times New Roman" w:hAnsi="Times New Roman"/>
          <w:i/>
          <w:sz w:val="20"/>
          <w:szCs w:val="20"/>
        </w:rPr>
        <w:t>«Скасування, блокування, поновлення сертифікаті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ування або скасування кваліфікованого сертифіката можливо здійснити у телефонному режимі. Заява в усній формі подається заявником (користувачем) до КН ЕДП ІДД ДПС засобами телефонного зв’язку за номером (044) 284-00-10, при цьому заявник повинен повідомити адміністратору реєстрації наступну інформ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дентифікаційні дані власника кваліфікованого сертифік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ючову фразу голосової автентифік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а у письмовій формі подається до відокремленого пункту реєстрації користувачів КН ЕДП ІДД ДПС за встановленою формою та засвідчується власноручним підписом заявника (користува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 уваги фізичних осіб, які провадять незалежну професійну діяльні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фізичні особи, які провадять незалежну професійну діяльність, подають податкову декларацію про майновий стан і доходи (далі – Декларація) за результатами звітного року у строки, передбачені для платників податку на доходи фізичних осі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 178.4 ст. 178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оземці та особи без громадянства, які стали на облік у контролюючих органах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Normal"/>
        <w:spacing w:lineRule="auto" w:line="240" w:before="0" w:after="0"/>
        <w:jc w:val="both"/>
        <w:rPr/>
      </w:pPr>
      <w:r>
        <w:rPr>
          <w:rFonts w:cs="Times New Roman" w:ascii="Times New Roman" w:hAnsi="Times New Roman"/>
          <w:sz w:val="20"/>
          <w:szCs w:val="20"/>
        </w:rPr>
        <w:t xml:space="preserve">Платники податку на доходи фізичних осіб подають податкову Декларацію до 01 травня року, що настає за звітним, </w:t>
      </w:r>
      <w:r>
        <w:rPr>
          <w:rFonts w:cs="Times New Roman" w:ascii="Times New Roman" w:hAnsi="Times New Roman"/>
          <w:i/>
          <w:sz w:val="20"/>
          <w:szCs w:val="20"/>
        </w:rPr>
        <w:t>крім випадків, передбачених розділом IV ПКУ</w:t>
      </w:r>
      <w:r>
        <w:rPr>
          <w:rFonts w:cs="Times New Roman" w:ascii="Times New Roman" w:hAnsi="Times New Roman"/>
          <w:sz w:val="20"/>
          <w:szCs w:val="20"/>
        </w:rPr>
        <w:t xml:space="preserve"> (п.п. 49.18.4 п. 49.18 ст. 49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у редакції наказу Міністерства фінансів України від 25.04.2019 № 177). Додатки є складовою частиною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час, п. 49.2. ст. 49 ПКУ встановл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е, при поданні фізичною особою, яка здійснює незалежну професійну діяльність, Декларації за звітний податковий період вона зобов’язана подати додаток Ф2 до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якщо така фізична особа протягом звітного періоду дохід від незалежної професійної діяльності не отримувала, у додатку Ф2 до Декларації всі графи прокреслюю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кларування доходів у 2020 році за оновленою формою декларації про майновий стан і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о до відома, що з 01 січня 2020 року декларація про майновий стан і доходи (далі – Декларація) подається за новою формою, яка затверджена наказом Міністерства фінансів України від 25.04.2019 № 177 «Про внесення змін до наказу Міністерства фінансів України від 02 жовтня 2015 року № 8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обов’язок щодо подання Декларації у громадян – платників податків виникає при отриман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ів не від податкових агент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далі – ПДФО) та військовий збі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ід податкових агентів доходів, які не підлягали оподаткуванню при виплаті, але які не звільнені від оподаткув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таких доходів відноситься, зокрема, дохід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01 січня звітного податкового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вестиційного дох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оземного дох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 в інших передбачених Податковим кодексом України (далі – ПКУ) випад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час, обов’язок фізичної особи – платника ПДФО щодо подання Декларації вважається виконаним і Декларація не подається, якщо такий платник ПДФО отримував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податкових агентів, які не включаються до загального місячного (річного) оподатковуваного доход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иключно від податкових агентів незалежно від виду та розміру нарахованого (виплаченого, наданого) доходу, </w:t>
      </w:r>
      <w:r>
        <w:rPr>
          <w:rFonts w:cs="Times New Roman" w:ascii="Times New Roman" w:hAnsi="Times New Roman"/>
          <w:i/>
          <w:sz w:val="20"/>
          <w:szCs w:val="20"/>
        </w:rPr>
        <w:t>крім випадків, прямо передбачених ІV розділом ПК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операцій продажу (обміну) майна, дарування, при нотаріальному посвідченні договорів за якими був сплачений ПДФО відповідно до ІV розділу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вигляді об’єктів спадщини, які оподатковуються за нульовою ставкою ПДФО та/або з яких сплачено ПДФО відповідно до п. 174.3 ст. 174 П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осконалено роботу СЕА РП та СЕ та спрощено умови ліцензування для суб’єктів господарю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і повідомляє, що 29.12.2019 набрав чинності Закон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w:t>
      </w:r>
    </w:p>
    <w:p>
      <w:pPr>
        <w:pStyle w:val="Normal"/>
        <w:spacing w:lineRule="auto" w:line="240" w:before="0" w:after="0"/>
        <w:jc w:val="both"/>
        <w:rPr/>
      </w:pPr>
      <w:r>
        <w:rPr>
          <w:rFonts w:cs="Times New Roman" w:ascii="Times New Roman" w:hAnsi="Times New Roman"/>
          <w:sz w:val="20"/>
          <w:szCs w:val="20"/>
        </w:rPr>
        <w:t>Законом № 391 удосконалено роботу системи електронного адміністрування реалізації пального та спирту етилового (СЕА РП та СЕ</w:t>
      </w:r>
      <w:r>
        <w:rPr>
          <w:rFonts w:cs="Times New Roman" w:ascii="Times New Roman" w:hAnsi="Times New Roman"/>
          <w:b/>
          <w:sz w:val="20"/>
          <w:szCs w:val="20"/>
        </w:rPr>
        <w:t xml:space="preserve">) </w:t>
      </w:r>
      <w:r>
        <w:rPr>
          <w:rFonts w:cs="Times New Roman" w:ascii="Times New Roman" w:hAnsi="Times New Roman"/>
          <w:sz w:val="20"/>
          <w:szCs w:val="20"/>
        </w:rPr>
        <w:t xml:space="preserve">і спрощено умови ліцензування для суб’єктів господарюв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он № 391 опубліковано в офіційному виданні – газеті «Голос України» від 28.12.2019 № 25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 податку на прибуток підприємств!</w:t>
      </w:r>
    </w:p>
    <w:p>
      <w:pPr>
        <w:pStyle w:val="Normal"/>
        <w:spacing w:lineRule="auto" w:line="240" w:before="0" w:after="0"/>
        <w:jc w:val="both"/>
        <w:rPr/>
      </w:pPr>
      <w:r>
        <w:rPr>
          <w:rFonts w:cs="Times New Roman" w:ascii="Times New Roman" w:hAnsi="Times New Roman"/>
          <w:sz w:val="20"/>
          <w:szCs w:val="20"/>
        </w:rPr>
        <w:t xml:space="preserve">Звертаємо увагу, що для платників податку на прибуток підприємств (далі –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об’єкт оподаткування може визначатися без коригування фінансового результату до оподаткування на усі різниці </w:t>
      </w:r>
      <w:r>
        <w:rPr>
          <w:rFonts w:cs="Times New Roman" w:ascii="Times New Roman" w:hAnsi="Times New Roman"/>
          <w:i/>
          <w:sz w:val="20"/>
          <w:szCs w:val="20"/>
        </w:rPr>
        <w:t>(крім від’ємного значення об’єкта оподаткування минулих податкових (звітних) років)</w:t>
      </w:r>
      <w:r>
        <w:rPr>
          <w:rFonts w:cs="Times New Roman" w:ascii="Times New Roman" w:hAnsi="Times New Roman"/>
          <w:sz w:val="20"/>
          <w:szCs w:val="20"/>
        </w:rPr>
        <w:t xml:space="preserve">, визначені відповідно до положень розділу ІІІ Податкового кодексу України (далі – ПКУ). </w:t>
      </w:r>
    </w:p>
    <w:p>
      <w:pPr>
        <w:pStyle w:val="Normal"/>
        <w:spacing w:lineRule="auto" w:line="240" w:before="0" w:after="0"/>
        <w:jc w:val="both"/>
        <w:rPr/>
      </w:pPr>
      <w:r>
        <w:rPr>
          <w:rFonts w:cs="Times New Roman" w:ascii="Times New Roman" w:hAnsi="Times New Roman"/>
          <w:sz w:val="20"/>
          <w:szCs w:val="20"/>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має право прийняти рішення про незастосування коригувань фінансового результату до оподаткування на усі різниці </w:t>
      </w:r>
      <w:r>
        <w:rPr>
          <w:rFonts w:cs="Times New Roman" w:ascii="Times New Roman" w:hAnsi="Times New Roman"/>
          <w:i/>
          <w:sz w:val="20"/>
          <w:szCs w:val="20"/>
        </w:rPr>
        <w:t>(крім від’ємного значення об’єкта оподаткування минулих податкових (звітних) років)</w:t>
      </w:r>
      <w:r>
        <w:rPr>
          <w:rFonts w:cs="Times New Roman" w:ascii="Times New Roman" w:hAnsi="Times New Roman"/>
          <w:sz w:val="20"/>
          <w:szCs w:val="20"/>
        </w:rPr>
        <w:t xml:space="preserve">,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У подальші роки такої сукупності коригування фінансового результату також не застосовуються </w:t>
      </w:r>
      <w:r>
        <w:rPr>
          <w:rFonts w:cs="Times New Roman" w:ascii="Times New Roman" w:hAnsi="Times New Roman"/>
          <w:i/>
          <w:sz w:val="20"/>
          <w:szCs w:val="20"/>
        </w:rPr>
        <w:t>(крім від’ємного значення об’єкта оподаткування минулих податкових (звітних) рокі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п. 134.1.1 п. 134.1 ст. 134 ПКУ.</w:t>
      </w:r>
    </w:p>
    <w:p>
      <w:pPr>
        <w:pStyle w:val="Normal"/>
        <w:spacing w:lineRule="auto" w:line="240" w:before="0" w:after="0"/>
        <w:jc w:val="both"/>
        <w:rPr/>
      </w:pPr>
      <w:r>
        <w:rPr>
          <w:rFonts w:cs="Times New Roman" w:ascii="Times New Roman" w:hAnsi="Times New Roman"/>
          <w:sz w:val="20"/>
          <w:szCs w:val="20"/>
        </w:rPr>
        <w:t xml:space="preserve">Отже, якщо платником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прийнято рішення про незастосування коригувань фінансового результату до оподаткування на усі різниці </w:t>
      </w:r>
      <w:r>
        <w:rPr>
          <w:rFonts w:cs="Times New Roman" w:ascii="Times New Roman" w:hAnsi="Times New Roman"/>
          <w:i/>
          <w:sz w:val="20"/>
          <w:szCs w:val="20"/>
        </w:rPr>
        <w:t>(крім від’ємного значення об’єкта оподаткування минулих податкових (звітних) років)</w:t>
      </w:r>
      <w:r>
        <w:rPr>
          <w:rFonts w:cs="Times New Roman" w:ascii="Times New Roman" w:hAnsi="Times New Roman"/>
          <w:sz w:val="20"/>
          <w:szCs w:val="20"/>
        </w:rPr>
        <w:t xml:space="preserve">, визначені відповідно до положень      розділу ІІІ ПКУ, то в основній частині декларації у полі </w:t>
      </w:r>
      <w:r>
        <w:rPr>
          <w:rFonts w:cs="Times New Roman" w:ascii="Times New Roman" w:hAnsi="Times New Roman"/>
          <w:i/>
          <w:sz w:val="20"/>
          <w:szCs w:val="20"/>
        </w:rPr>
        <w:t>«Наявність рішення»</w:t>
      </w:r>
      <w:r>
        <w:rPr>
          <w:rFonts w:cs="Times New Roman" w:ascii="Times New Roman" w:hAnsi="Times New Roman"/>
          <w:sz w:val="20"/>
          <w:szCs w:val="20"/>
        </w:rPr>
        <w:t xml:space="preserve"> проставляється позначка, а у полі </w:t>
      </w:r>
      <w:r>
        <w:rPr>
          <w:rFonts w:cs="Times New Roman" w:ascii="Times New Roman" w:hAnsi="Times New Roman"/>
          <w:i/>
          <w:sz w:val="20"/>
          <w:szCs w:val="20"/>
        </w:rPr>
        <w:t>«Прийнято рішення про незастосування коригувань фінансового результату до оподаткування на усі різниці»</w:t>
      </w:r>
      <w:r>
        <w:rPr>
          <w:rFonts w:cs="Times New Roman" w:ascii="Times New Roman" w:hAnsi="Times New Roman"/>
          <w:sz w:val="20"/>
          <w:szCs w:val="20"/>
        </w:rPr>
        <w:t xml:space="preserve"> – номер та дата розпорядчого документа підприємства, на підставі якого прийнято таке ріш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 податкової декларації з податку на прибуток підприємств затверджено наказом Міністерства фінансів України від 20.10.2015 № 897 із змінами та доповненн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20.12.2019 набрав чинності наказ Міністерства фінансів України від 14.11.2019 № 481 (далі – Наказ № 481), зареєстрований у Міністерстві юстиції України 06.12.2019 за № 1217/34188, яким внесено зміни до форми Податкової декларації з податку на прибуток підприємств, затвердженої наказом Міністерства фінансів України від 20.10.2015 № 897 із змінами і доповненнями (далі – Наказ № 897), зареєстрованим у Міністерстві юстиції України 11.11.2015 за № 1415/278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ійне представництво нерезидента – не платник ПДВ надає послуги з оренди нерухомості ФОП: сплата ПДВ до бюдж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уємо, що постійне представництво – це постійне місце діяльності, через яке повністю або частково проводиться господарська діяльність нерезидента в Украї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п. 14.1.193 п.14.1 ст. 14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 (п. 180.2 ст. 180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п.п. «б» п. 185.1 ст. 185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186.2.2 п. 186.2 ст. 186 ПКУ для послуг, які пов’язані з нерухомим майном, зокрема, інших послуг за місцезнаходженням нерухомого майна, у тому числі що будується, місцем їх постачання є фактичне місцезнаходження нерухомого майна, у тому числі що буду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чином, у разі постачання послуг з оренди нерухомості постійними представництвами нерезидента, не зареєстрованими як платники ПДВ, фізичній особі – підприємцю (далі – ФОП), особою відповідальною за нарахування і сплату ПДВ до бюджету є отримувач таких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е, обов’язок щодо сплати ПДВ покладається на ФОП, яка є отримувачем послуг з оренди нерухомості, що розташована на митній території Украй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 разі сплати ПДФО при нотаріальному посвідченні договорів, декларація про майновий стан і доходи не пода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о до відома, що обов’язок платника податку на доходи фізичних осіб (далі – ПДФО) щодо подання податкової декларації про майновий стан і доходи вважається виконаним, якщо такий платник отримував доходи від операцій продажу (обміну) майна, дарування, при нотаріальному посвідченні договорів, за якими був сплачений ПДФ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 179.2 ст. 179 Податкового кодексу України. </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значення доходу за попередній рік у разі прийняття ФОП рішення про застосування спрощеної системи оподаткування з 01 січня наступного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суб’єкт господарювання, зокрема фізична особа – підприємець (далі – ФОП), який є платником інших податків і зборів відповідно до норм Податкового кодексу України (далі –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изначені п.п. 298.1.4 п. 298.1 ст. 298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 291.4 ст. 291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оданої заяви додається розрахунок доходу за попередній календарний рік, який визначається з дотриманням вимог, встановлених главою 1 розділу XIV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Розрахунку доходу за попередній календарний рік, що передує року переходу на спрощену систему оподаткування, затверджена наказом Міністерства фінансів України від 16.07.2019 № 3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е, у разі прийняття ФОП рішення про перехід на спрощену систему оподаткування з 01 січня наступного року заява до контролюючого органу подається не пізніше ніж за 15 календарних днів до початку нового року разом із розрахунком доходу за попередній календарний рік, що передує року переходу на спрощену систему оподатк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дохід за попередній календарний рік, що передує року переходу на спрощену систему оподаткування, визначається на момент подання заяви із врахуванням запланованої суми отримання доходу, за період що залишився до кінця року після подання заяви.</w:t>
      </w:r>
    </w:p>
    <w:p>
      <w:pPr>
        <w:pStyle w:val="Style16"/>
        <w:shd w:fill="FFFFFF" w:val="clear"/>
        <w:spacing w:before="0" w:after="0"/>
        <w:jc w:val="both"/>
        <w:rPr>
          <w:rFonts w:ascii="Times New Roman" w:hAnsi="Times New Roman" w:cs="Times New Roman"/>
          <w:color w:val="232B30"/>
          <w:sz w:val="20"/>
          <w:szCs w:val="20"/>
        </w:rPr>
      </w:pPr>
      <w:r>
        <w:rPr>
          <w:rFonts w:cs="Times New Roman"/>
          <w:color w:val="232B30"/>
          <w:sz w:val="20"/>
          <w:szCs w:val="20"/>
        </w:rPr>
      </w:r>
    </w:p>
    <w:p>
      <w:pPr>
        <w:pStyle w:val="Normal"/>
        <w:tabs>
          <w:tab w:val="clear" w:pos="708"/>
          <w:tab w:val="left" w:pos="652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атники Дніпропетровщини за 2019 рік перерахували до бюджетів усіх рівнів та єдиного внеску понад 76 мільярдів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ічень – грудень 2019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з урахуванням прибутку ДУ офісу ВПП ДПС) 60 млрд 425,8 млн грн, що на    20 млрд 843,8 млн грн перевищує показник відповідного періоду минулого року.</w:t>
      </w:r>
    </w:p>
    <w:p>
      <w:pPr>
        <w:pStyle w:val="TextBody"/>
        <w:tabs>
          <w:tab w:val="clear" w:pos="708"/>
          <w:tab w:val="left" w:pos="2268" w:leader="none"/>
        </w:tabs>
        <w:rPr/>
      </w:pPr>
      <w:r>
        <w:rPr>
          <w:sz w:val="20"/>
          <w:szCs w:val="20"/>
        </w:rPr>
        <w:t xml:space="preserve">Так, до державного бюджету впродовж 2019 року спрямовано   34 </w:t>
      </w:r>
      <w:r>
        <w:rPr>
          <w:rStyle w:val="StrongEmphasis"/>
          <w:b w:val="false"/>
          <w:sz w:val="20"/>
          <w:szCs w:val="20"/>
        </w:rPr>
        <w:t xml:space="preserve">млрд 978,7 </w:t>
      </w:r>
      <w:r>
        <w:rPr>
          <w:sz w:val="20"/>
          <w:szCs w:val="20"/>
        </w:rPr>
        <w:t>млн грн</w:t>
      </w:r>
      <w:r>
        <w:rPr>
          <w:rStyle w:val="StrongEmphasis"/>
          <w:b w:val="false"/>
          <w:sz w:val="20"/>
          <w:szCs w:val="20"/>
        </w:rPr>
        <w:t>,</w:t>
      </w:r>
      <w:r>
        <w:rPr>
          <w:sz w:val="20"/>
          <w:szCs w:val="20"/>
        </w:rPr>
        <w:t xml:space="preserve"> що на 15 млрд 407,6 млн грн більше надходжень минулого року.</w:t>
      </w:r>
    </w:p>
    <w:p>
      <w:pPr>
        <w:pStyle w:val="TextBody"/>
        <w:tabs>
          <w:tab w:val="clear" w:pos="708"/>
          <w:tab w:val="left" w:pos="2268" w:leader="none"/>
        </w:tabs>
        <w:rPr/>
      </w:pPr>
      <w:r>
        <w:rPr>
          <w:sz w:val="20"/>
          <w:szCs w:val="20"/>
        </w:rPr>
        <w:t xml:space="preserve">До місцевих бюджетів за відповідний період забезпечено      25 </w:t>
      </w:r>
      <w:r>
        <w:rPr>
          <w:rStyle w:val="StrongEmphasis"/>
          <w:b w:val="false"/>
          <w:sz w:val="20"/>
          <w:szCs w:val="20"/>
        </w:rPr>
        <w:t>млрд 447,1</w:t>
      </w:r>
      <w:r>
        <w:rPr>
          <w:sz w:val="20"/>
          <w:szCs w:val="20"/>
        </w:rPr>
        <w:t xml:space="preserve"> млн гривень. Це на 5 млрд 436,2 млн грн більше фактичних надходжень січня – грудня 2018 року.</w:t>
      </w:r>
    </w:p>
    <w:p>
      <w:pPr>
        <w:pStyle w:val="Style16"/>
        <w:spacing w:before="0" w:after="0"/>
        <w:jc w:val="both"/>
        <w:rPr>
          <w:sz w:val="20"/>
          <w:szCs w:val="20"/>
        </w:rPr>
      </w:pPr>
      <w:r>
        <w:rPr>
          <w:sz w:val="20"/>
          <w:szCs w:val="20"/>
        </w:rPr>
        <w:t>За підсумками поточного року єдиного внеску на загальнообов’язкове державне соціальне страхування зібрано 15 млрд 961,9 млн грн, що перевищує минулорічні показники на 2 млрд 383,8 млн грив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рав чинності Закон України «Про Державний бюджет України на 2020 рі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ворізьке північне управління повідомляє, що з       01 січня 2020 року набрав чинності Закон України від 14 листопада 2019 року      № 294-IX «Про Державний бюджет України на 2020 рік» (далі – Закон № 29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ий бюджет України – це план формування та використання фінансових ресурсів для забезпечення завдань і функцій, які здійснюються відповідно органами державної влади, органами місцевого самоврядування протягом бюджетного періоду.</w:t>
      </w:r>
    </w:p>
    <w:p>
      <w:pPr>
        <w:pStyle w:val="Normal"/>
        <w:spacing w:lineRule="auto" w:line="240" w:before="0" w:after="0"/>
        <w:jc w:val="both"/>
        <w:rPr/>
      </w:pPr>
      <w:r>
        <w:rPr>
          <w:rFonts w:cs="Times New Roman" w:ascii="Times New Roman" w:hAnsi="Times New Roman"/>
          <w:bCs/>
          <w:color w:val="000000"/>
          <w:sz w:val="20"/>
          <w:szCs w:val="20"/>
          <w:lang w:eastAsia="uk-UA"/>
        </w:rPr>
        <w:t xml:space="preserve">Нагадуємо, що статтею 7 Закону № 294 </w:t>
      </w:r>
      <w:r>
        <w:rPr>
          <w:rFonts w:cs="Times New Roman" w:ascii="Times New Roman" w:hAnsi="Times New Roman"/>
          <w:color w:val="000000"/>
          <w:sz w:val="20"/>
          <w:szCs w:val="20"/>
          <w:lang w:eastAsia="uk-UA"/>
        </w:rPr>
        <w:t xml:space="preserve">у 2020 році установлено </w:t>
      </w:r>
      <w:r>
        <w:rPr>
          <w:rFonts w:cs="Times New Roman" w:ascii="Times New Roman" w:hAnsi="Times New Roman"/>
          <w:b/>
          <w:i/>
          <w:color w:val="000000"/>
          <w:sz w:val="20"/>
          <w:szCs w:val="20"/>
          <w:lang w:eastAsia="uk-UA"/>
        </w:rPr>
        <w:t>прожитковий мінімум</w:t>
      </w:r>
      <w:r>
        <w:rPr>
          <w:rFonts w:cs="Times New Roman" w:ascii="Times New Roman" w:hAnsi="Times New Roman"/>
          <w:color w:val="000000"/>
          <w:sz w:val="20"/>
          <w:szCs w:val="20"/>
          <w:lang w:eastAsia="uk-UA"/>
        </w:rPr>
        <w:t>:</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 одну особу в розрахунку на місяць у розмірі:</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січня 2020 року – 2 027 гривен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липня – 2 118 гривен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грудня – 2 189 гривен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ля основних соціальних і демографічних груп населення на одну особу в розрахунку на місяць:</w:t>
      </w:r>
    </w:p>
    <w:p>
      <w:pPr>
        <w:pStyle w:val="Normal"/>
        <w:spacing w:lineRule="auto" w:line="240" w:before="0" w:after="0"/>
        <w:jc w:val="both"/>
        <w:rPr>
          <w:rFonts w:ascii="Times New Roman" w:hAnsi="Times New Roman" w:cs="Times New Roman"/>
          <w:color w:val="000000"/>
          <w:sz w:val="20"/>
          <w:szCs w:val="20"/>
          <w:lang w:eastAsia="uk-UA"/>
        </w:rPr>
      </w:pPr>
      <w:bookmarkStart w:id="0" w:name="n25"/>
      <w:bookmarkEnd w:id="0"/>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ітей віком до 6 років:</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 1 січня 2020 року – 1 779 гривень,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 1 липня – 1 859 гривень,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грудня – 1 921 гривня;</w:t>
      </w:r>
    </w:p>
    <w:p>
      <w:pPr>
        <w:pStyle w:val="Normal"/>
        <w:spacing w:lineRule="auto" w:line="240" w:before="0" w:after="0"/>
        <w:jc w:val="both"/>
        <w:rPr>
          <w:rFonts w:ascii="Times New Roman" w:hAnsi="Times New Roman" w:cs="Times New Roman"/>
          <w:color w:val="000000"/>
          <w:sz w:val="20"/>
          <w:szCs w:val="20"/>
          <w:lang w:eastAsia="uk-UA"/>
        </w:rPr>
      </w:pPr>
      <w:bookmarkStart w:id="1" w:name="n26"/>
      <w:bookmarkEnd w:id="1"/>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ітей віком від 6 до 18 років: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 1 січня 2020 року – 2 218 гривень,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eastAsia="uk-UA"/>
        </w:rPr>
        <w:t>з 1 липня – 2 318 гривен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грудня – 2 395 гривень;</w:t>
      </w:r>
    </w:p>
    <w:p>
      <w:pPr>
        <w:pStyle w:val="Normal"/>
        <w:spacing w:lineRule="auto" w:line="240" w:before="0" w:after="0"/>
        <w:jc w:val="both"/>
        <w:rPr>
          <w:rFonts w:ascii="Times New Roman" w:hAnsi="Times New Roman" w:cs="Times New Roman"/>
          <w:color w:val="000000"/>
          <w:sz w:val="20"/>
          <w:szCs w:val="20"/>
          <w:lang w:eastAsia="uk-UA"/>
        </w:rPr>
      </w:pPr>
      <w:bookmarkStart w:id="2" w:name="n27"/>
      <w:bookmarkEnd w:id="2"/>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ацездатних осіб:</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січня 2020 року – 2 102 гривні,</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липня – 2 197 гривен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грудня – 2 270 гривень;</w:t>
      </w:r>
    </w:p>
    <w:p>
      <w:pPr>
        <w:pStyle w:val="Normal"/>
        <w:spacing w:lineRule="auto" w:line="240" w:before="0" w:after="0"/>
        <w:jc w:val="both"/>
        <w:rPr>
          <w:rFonts w:ascii="Times New Roman" w:hAnsi="Times New Roman" w:cs="Times New Roman"/>
          <w:color w:val="000000"/>
          <w:sz w:val="20"/>
          <w:szCs w:val="20"/>
          <w:lang w:eastAsia="uk-UA"/>
        </w:rPr>
      </w:pPr>
      <w:bookmarkStart w:id="3" w:name="n28"/>
      <w:bookmarkEnd w:id="3"/>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сіб, які втратили працездатність:</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 1 січня 2020 року – 1 638 гривень,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 1 липня – 1 712 гривень,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 1 грудня – 1 769 гривень.</w:t>
      </w:r>
    </w:p>
    <w:p>
      <w:pPr>
        <w:pStyle w:val="Normal"/>
        <w:spacing w:lineRule="auto" w:line="240" w:before="0" w:after="0"/>
        <w:jc w:val="both"/>
        <w:rPr/>
      </w:pPr>
      <w:bookmarkStart w:id="4" w:name="n29"/>
      <w:bookmarkEnd w:id="4"/>
      <w:r>
        <w:rPr>
          <w:rFonts w:cs="Times New Roman" w:ascii="Times New Roman" w:hAnsi="Times New Roman"/>
          <w:bCs/>
          <w:color w:val="000000"/>
          <w:sz w:val="20"/>
          <w:szCs w:val="20"/>
          <w:lang w:eastAsia="uk-UA"/>
        </w:rPr>
        <w:t>Відповідно до статті 8 Закону № 294</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 xml:space="preserve">у 2020 році </w:t>
      </w:r>
      <w:r>
        <w:rPr>
          <w:rFonts w:cs="Times New Roman" w:ascii="Times New Roman" w:hAnsi="Times New Roman"/>
          <w:b/>
          <w:i/>
          <w:color w:val="000000"/>
          <w:sz w:val="20"/>
          <w:szCs w:val="20"/>
          <w:lang w:eastAsia="uk-UA"/>
        </w:rPr>
        <w:t>мінімальна заробітна плата</w:t>
      </w:r>
      <w:r>
        <w:rPr>
          <w:rFonts w:cs="Times New Roman" w:ascii="Times New Roman" w:hAnsi="Times New Roman"/>
          <w:color w:val="000000"/>
          <w:sz w:val="20"/>
          <w:szCs w:val="20"/>
          <w:lang w:eastAsia="uk-UA"/>
        </w:rPr>
        <w:t xml:space="preserve"> складає:</w:t>
      </w:r>
    </w:p>
    <w:p>
      <w:pPr>
        <w:pStyle w:val="Normal"/>
        <w:spacing w:lineRule="auto" w:line="240" w:before="0" w:after="0"/>
        <w:jc w:val="both"/>
        <w:rPr>
          <w:rFonts w:ascii="Times New Roman" w:hAnsi="Times New Roman" w:cs="Times New Roman"/>
          <w:color w:val="000000"/>
          <w:sz w:val="20"/>
          <w:szCs w:val="20"/>
          <w:lang w:eastAsia="uk-UA"/>
        </w:rPr>
      </w:pPr>
      <w:bookmarkStart w:id="5" w:name="n30"/>
      <w:bookmarkEnd w:id="5"/>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eastAsia="uk-UA"/>
        </w:rPr>
        <w:t>у місячному розмірі: з 1 січня – 4 723 гривні;</w:t>
      </w:r>
    </w:p>
    <w:p>
      <w:pPr>
        <w:pStyle w:val="Normal"/>
        <w:spacing w:lineRule="auto" w:line="240" w:before="0" w:after="0"/>
        <w:jc w:val="both"/>
        <w:rPr>
          <w:rFonts w:ascii="Times New Roman" w:hAnsi="Times New Roman" w:cs="Times New Roman"/>
          <w:color w:val="000000"/>
          <w:sz w:val="20"/>
          <w:szCs w:val="20"/>
          <w:lang w:eastAsia="uk-UA"/>
        </w:rPr>
      </w:pPr>
      <w:bookmarkStart w:id="6" w:name="n31"/>
      <w:bookmarkEnd w:id="6"/>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 погодинному розмірі: з 1 січня – 28,31 гривні.</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своєчасно подали звітність щодо виробництва та обігу спирту, алкогольних напоїв і тютюнових виробів: відповідальн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платників, що до суб’єктів господарювання застосовуються фінансові санкції у вигляді штрафів, зокрема, у разі неподання чи несвоєчасного подання звіту або подання звіту з недостовірними відомостями про обсяги виробництва та/або обігу (в тому числі імпорту та експорту) спирту, алкогольних напоїв та тютюнових виробів до органу виконавчої влади, уповноваженого Кабінетом Міністрів України видавати відповідні ліцензії, – у розмірі 17 000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рудовий договір – угода роботодавця з працівн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ст. 21 Кодексу законів про працю України від 10 грудня     1971 року № 322-VIII із змінами та доповненнями (далі – КЗпП), трудовий  договір – це угода між працівником і власником підприємства, установи, організації або уповноваженим ним органом чи фізичною особою, за як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цівник зобов’язується виконувати роботу, визначену цією угодою, з підляганням внутрішньому трудовому розпорядков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ник підприємства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застосування адміністративного штрафу за неподання звіту щодо сум нарахованого єдиного внес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о до відома страхувальників, що згідно з частиною першою ст. 165¹ Кодексу України про адміністративні правопорушення від 07 грудня 1984 року № 8073-Х із змінами та доповненнями (далі – КупАП) неподання, несвоєчасне подання, подання не за встановленою формою звітності щодо єдиного внеску на загальнообов’язкове державне соціальне страхування (далі – єдиний внесок), – тягнуть за собою накладення штрафу на посадових осіб підприємств, установ і організацій незалежно від форми власності, фізичну особу – підприємця (далі – ФОП) або особу, яка забезпечує себе роботою самостійно, від тридцяти до сорока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посадових осіб підприємств, установ і організацій незалежно від форми власності, ФОП або особу, яка забезпечує себе роботою самостійно, від сорока до п’ятдесяти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дання або несвоєчасне подання звітності щодо сум нарахованого єдиного внеску є підставою для складання протоколу про адміністративне правопоруш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тею 38 КУпАП встановлено, що адміністративне стягнення може бути накладено не пізніш як через два місяці з дня вчинення правопорушення, а при триваючому правопорушенні – не пізніше ніж через два місяці з дня виявлення, за винятком випадків, коли справи про адміністративні правопорушення відповідно до КУпАП підвідомчі суду (судд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вчинення правопорушення у разі неподання звіту щодо сум нарахованого єдиного внеску є наступний день за останнім днем граничного терміну подання звітності з урахуванням норм ст. 38 КУпАП, а у разі несвоєчасного подання звіту щодо сум нарахованого єдиного внеску – дата фактичного подання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им чином, виявлення порушення, а саме: неподання або несвоєчасне подання (подання за невстановленою формою) звітності з єдиного внеску, несплати або несвоєчасної сплати єдиного внеску, є підставою для складання протоколу про адміністративне порушення. </w:t>
      </w:r>
    </w:p>
    <w:p>
      <w:pPr>
        <w:pStyle w:val="Style16"/>
        <w:shd w:fill="FFFFFF" w:val="clear"/>
        <w:spacing w:before="0" w:after="0"/>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 уваги громадян! Розпочалася деклараційна кампанія – 2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з початку 2020 року стартувала кампанія декларування громадянами доходів, отриманих протягом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увати свої доходи – це конституційний обов’язок громад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и, які зобов’язані подати річну деклар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 </w:t>
      </w:r>
    </w:p>
    <w:p>
      <w:pPr>
        <w:pStyle w:val="Normal"/>
        <w:spacing w:lineRule="auto" w:line="240" w:before="0" w:after="0"/>
        <w:jc w:val="both"/>
        <w:rPr/>
      </w:pPr>
      <w:r>
        <w:rPr>
          <w:rFonts w:cs="Times New Roman" w:ascii="Times New Roman" w:hAnsi="Times New Roman"/>
          <w:sz w:val="20"/>
          <w:szCs w:val="20"/>
        </w:rPr>
        <w:t xml:space="preserve">- особи, які мають право подати декларацію з </w:t>
      </w:r>
      <w:r>
        <w:rPr>
          <w:rFonts w:cs="Times New Roman" w:ascii="Times New Roman" w:hAnsi="Times New Roman"/>
          <w:sz w:val="20"/>
          <w:szCs w:val="20"/>
          <w:lang w:eastAsia="uk-UA"/>
        </w:rPr>
        <w:t>метою отримання податкової знижк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rFonts w:cs="Times New Roman" w:ascii="Times New Roman" w:hAnsi="Times New Roman"/>
          <w:sz w:val="20"/>
          <w:szCs w:val="20"/>
          <w:lang w:eastAsia="uk-UA"/>
        </w:rPr>
        <w:t xml:space="preserve">за місцем своєї податкової адреси (місцем проживання) </w:t>
      </w:r>
      <w:r>
        <w:rPr>
          <w:rFonts w:cs="Times New Roman" w:ascii="Times New Roman" w:hAnsi="Times New Roman"/>
          <w:sz w:val="20"/>
          <w:szCs w:val="20"/>
        </w:rPr>
        <w:t>в один із таких способ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исто або уповноваженою на це особ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діслати поштою з повідомленням про вручення та з описом вклад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собами електронного зв’язку в електронній формі з дотриманням вимог законів щодо електронного документообі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cabinet.tax.gov.ua),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що обов’язок подання декларації у платників податків виникає при отриман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ходів від податкових агентів, які не підлягали оподаткуванню при виплаті, але які не звільнені від оподатк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оземного дох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ходів </w:t>
      </w:r>
      <w:r>
        <w:rPr>
          <w:rFonts w:cs="Times New Roman" w:ascii="Times New Roman" w:hAnsi="Times New Roman"/>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а в інших передбачених Податковим кодексом України випад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 разі несвоєчасної сплати податкового зобов’язання призначається камеральна перевір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повідомляє, що предметом камеральної перевірки може бути своєчасність подання податкових декларацій (розрахунків) та/або своєчасність реєстрації податкових накладних та/або розрахунків коригування до податкових накладних у Єдиному реєстрі податкових накладних, акцизних накладних та/або розрахунків коригування до акцизних накладних у Єдиному реєстрі акцизних накладних, виправлення помилок у податкових накладних та/або своєчасність сплати узгодженої суми податкового (грошового) зобов’язання виключно на підставі даних, що зберігаються (опрацьовуються) у відповідних інформаційних баз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абзацом другим п.п. 75.1.1 п. 75.1 ст. 75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тею 76 ПКУ визначено порядок проведення камеральної переві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еральній перевірці підлягає вся податкова звітність суцільни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ода платника податків на перевірку та його присутність під час проведення камеральної перевірки не обов’яз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76.3 ст. 76 ПКУ визначено, що 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еральна перевірка з інших питань проводиться з урахуванням строків давності, визначених ст. 102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 095 дня (2 555 дня у разі проведення перевірки контрольованої операції відповідно до ст. 39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формлення результатів камеральної перевірки здійснюється відповідно до вимог ст. 86 ПКУ (п. 76.2 ст. 7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чином, камеральна перевірка своєчасності сплати узгодженої суми податкового (грошового) зобов’язання проводиться виключно на підставі даних, що зберігаються (опрацьовуються) у відповідних інформаційних базах контролюючого органу ДПС. Термін перевірки призначається з урахуванням строків давності, визначених ст. 102 ПКУ.</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ізична особа – громадянин України може через свої релігійні переконання відмовиться від РНОК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ворізьке північне управління інформує, що відповідно до п. 1 розділу VIІ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 822), фізична особа, яка через свої релігійні переконання відмовляється від прийняття реєстраційного номера облікової картки платника податків (далі – РНОКПП),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алі – Повідомлення) (додаток 8 до Положення № 822). Таке Повідомлення є водночас заявою для обліку в окремому реєстрі Державного реєстру фізичних осіб – платників податків (далі – окремий реєстр Державного реєст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ім того, фізична особа також зобов’язан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ік осіб, які через свої релігійні переконання відмовляються від прийняття РНОКПП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та/або номером паспорта. До паспортів зазначених осіб вноситься відмітка, яка свідчить про наявність права здійснювати будь-які платежі за серією та/або номером паспорта (п. 2 розділу VIІI Положення № 8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ізична особа подає Повідомлення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 (п. 3 розділу VIІI Положення № 8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повнення Повідомлення використовуються дані паспорта та інших документів, які подаються у разі зміни паспортних даних або оформлення паспорта впер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виявлення недостовірних даних або помилок у поданому Повідомленні щодо внесення серії та/або номера паспорта, прізвища, імені, по батькові, дати чи місця народження, місця прожи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 (п. 3 розділу VIІI Положення № 8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сля приймання Повідомлення контролюючим органом здійснюється перевірка щодо наявності реєстрації фізичної особи у Державному реєстрі за РНОКПП або в окремому реєстрі Державного реєстру – за серією та/або номером паспорта (п. 5 розділу VIІI Положення № 8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6 розділу VIІI Положення № 822 визначено, що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 (п. 6 розділу VIІI Положення № 8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результатами такої перевірки повідомлення-підтвердження щодо можливості внесення відмітки до паспорта надсилається до відповідного контролюючого орг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встановлено, що фізична особа, яка подала Повідомлення, обліковується в окремому реєстрі за іншими серією та/або номером паспорта, до відповідного контролюючого органу замість повідомлення-підтвердження надсилається відмова у повторній реєстрації в окремому реєст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такому разі контролюючий орган інформує фізичну особу про необхідність внесення змін до окремого реєстру Державного реєстру у порядку, визначеному розділом IX Положення № 82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 види операцій, які є господарськими для цілей трансфертного ціноутвор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п. 39.2.1.4 п.п. 39.2.1 п. 39.2 ст. 39 Податкового кодексу України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ерації з товарами, такими як сировина, готова продукція то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ерації з придбання (продажу)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інансові операції, включаючи лізинг, участь в інвестиціях, кредитах, комісії за гарантію то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ржавна казначейська служба України нагадала про нові раху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жавна казначейська служба України на головній сторінці сайту за посиланням </w:t>
      </w:r>
    </w:p>
    <w:p>
      <w:pPr>
        <w:pStyle w:val="Normal"/>
        <w:spacing w:lineRule="auto" w:line="240" w:before="0" w:after="0"/>
        <w:jc w:val="both"/>
        <w:rPr>
          <w:rFonts w:ascii="Times New Roman" w:hAnsi="Times New Roman" w:cs="Times New Roman"/>
          <w:b/>
          <w:b/>
          <w:sz w:val="20"/>
          <w:szCs w:val="20"/>
        </w:rPr>
      </w:pPr>
      <w:hyperlink r:id="rId6">
        <w:r>
          <w:rPr>
            <w:rStyle w:val="InternetLink"/>
            <w:rFonts w:cs="Times New Roman" w:ascii="Times New Roman" w:hAnsi="Times New Roman"/>
            <w:b/>
            <w:sz w:val="20"/>
            <w:szCs w:val="20"/>
            <w:u w:val="none"/>
          </w:rPr>
          <w:t>https://www.treasury.gov.ua/ua/news/novi-rahunki-do-uvagi-platnikiv-podatkiv-bankivskih-ustanov-yuridichnih-ta-fizichnih-osib</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нула увагу платників податків, що з 01 січня 2020 року вона перейшла на ведення бухгалтерського обліку за Планом рахунків бухгалтерського обліку в державному секторі, затвердженого наказом Міністерства фінансів України від 31.12.2013 № 1203 із змінами та доповненн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точнено перелік операцій з розрахунково-касового обслуговування, які не є об’єктом оподаткування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що з 10.01.2020 набрала чинності постанова Правління Національного банку України (далі – НБУ) від 28 грудня 2019 року № 167 «Про внесення змін до Переліку операцій з розрахунково-касового обслуговування, які не є об’єктом оподаткування» (далі – Постанова № 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ою № 167 НБУ уточнив Перелік операцій з розрахунково-касового обслуговування (далі – Перелік), затвердженого постановою Правління НБУ від   01 серпня 2017 року № 73, які відповідно до п.п. 196.1.5 п. 196.1 ст. 196 Податкового кодексу України не є об’єктом оподаткування податком на додану вартість, та внесено зміни, зокрема до переліку операцій, пов’язаних 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ідкриттям (закриттям) рахунків клієнтів у національній та іноземних валю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 оформленням чи підтвердженням розрахунків кліє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ням розрахунків кліє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совим обслуговуванням кліє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несені до Переліку, обумовлені запровадженими у 2019 році новаціями у валютному законодавстві, а також змінами у нормативно-правових актах НБУ з питань безготівкових розрахунків в Україні у національній валюті, порядку відкриття та закриття рахунків клієнтів банків та кореспондентських рахунків банків – резидентів і нерезиде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римали іноземні доходи, ПДФО за якими сплатили за межами України, – надайте довідку!</w:t>
      </w:r>
    </w:p>
    <w:p>
      <w:pPr>
        <w:pStyle w:val="Normal"/>
        <w:spacing w:lineRule="auto" w:line="240" w:before="0" w:after="0"/>
        <w:jc w:val="both"/>
        <w:rPr/>
      </w:pPr>
      <w:r>
        <w:rPr>
          <w:rFonts w:cs="Times New Roman" w:ascii="Times New Roman" w:hAnsi="Times New Roman"/>
          <w:sz w:val="20"/>
          <w:szCs w:val="20"/>
        </w:rPr>
        <w:t xml:space="preserve">Повідомляємо, що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та оподатковується за ставкою, визначеною в п. 167.1 ст. 167 Податкового кодексу України (далі – ПКУ), </w:t>
      </w:r>
      <w:r>
        <w:rPr>
          <w:rFonts w:cs="Times New Roman" w:ascii="Times New Roman" w:hAnsi="Times New Roman"/>
          <w:i/>
          <w:sz w:val="20"/>
          <w:szCs w:val="20"/>
        </w:rPr>
        <w:t>крім доходів, визначених п.п. 167.5.4 п. 167.5 ст. 167 ПКУ</w:t>
      </w:r>
      <w:r>
        <w:rPr>
          <w:rFonts w:cs="Times New Roman" w:ascii="Times New Roman" w:hAnsi="Times New Roman"/>
          <w:sz w:val="20"/>
          <w:szCs w:val="20"/>
        </w:rPr>
        <w:t xml:space="preserve">, які оподатковуються за ставкою, визначеною п.п. 167.5.4 п. 167.5 ст. 167 ПКУ, </w:t>
      </w:r>
      <w:r>
        <w:rPr>
          <w:rFonts w:cs="Times New Roman" w:ascii="Times New Roman" w:hAnsi="Times New Roman"/>
          <w:i/>
          <w:sz w:val="20"/>
          <w:szCs w:val="20"/>
        </w:rPr>
        <w:t>а також крім доходів, визначених п.п. 165.1.27 п. 165.1 ст. 165 ПК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ідпунктами 170.11.1 та 170.11.2 п. 170.11 ст. 170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spacing w:lineRule="auto" w:line="240" w:before="0" w:after="0"/>
        <w:jc w:val="both"/>
        <w:rPr/>
      </w:pPr>
      <w:r>
        <w:rPr>
          <w:rFonts w:cs="Times New Roman" w:ascii="Times New Roman" w:hAnsi="Times New Roman"/>
          <w:sz w:val="20"/>
          <w:szCs w:val="20"/>
        </w:rPr>
        <w:t xml:space="preserve">Доходи, отримані фізичною особою – резидентом з джерел походження за межами України, включаються до складу загального річного оподаткованого доходу, </w:t>
      </w:r>
      <w:r>
        <w:rPr>
          <w:rFonts w:cs="Times New Roman" w:ascii="Times New Roman" w:hAnsi="Times New Roman"/>
          <w:i/>
          <w:sz w:val="20"/>
          <w:szCs w:val="20"/>
        </w:rPr>
        <w:t xml:space="preserve">крім доходів, що не підлягають оподаткуванню в Україні відповідно до положень ПКУ чи міжнародного договору, згода на обов’язковість якого надана Верховною Радою України </w:t>
      </w:r>
      <w:r>
        <w:rPr>
          <w:rFonts w:cs="Times New Roman" w:ascii="Times New Roman" w:hAnsi="Times New Roman"/>
          <w:sz w:val="20"/>
          <w:szCs w:val="20"/>
        </w:rPr>
        <w:t>(п. 13.3 ст. 13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13.4 ст. 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п. 13.5 ст. 13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ховуючи вищевикладен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терміни подання податкової декларації з ПДВ особою, реєстрація платника ПДВ якої анулюється в інший день, ніж останній день календарного місяця (кварт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інформує, що у разі анулювання реєстрації особи як платника ПДВ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 184.6 ст. 184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латників ПДВ звітним (податковим) періодом є один календарний місяць, а у випадках, особливо визначених ПКУ, календарний квартал (п. 202.1 ст. 202 ПКУ).</w:t>
      </w:r>
    </w:p>
    <w:p>
      <w:pPr>
        <w:pStyle w:val="Normal"/>
        <w:spacing w:lineRule="auto" w:line="240" w:before="0" w:after="0"/>
        <w:jc w:val="both"/>
        <w:rPr/>
      </w:pPr>
      <w:r>
        <w:rPr>
          <w:rFonts w:cs="Times New Roman" w:ascii="Times New Roman" w:hAnsi="Times New Roman"/>
          <w:sz w:val="20"/>
          <w:szCs w:val="20"/>
        </w:rPr>
        <w:t xml:space="preserve">Відповідно до п. 49.18 ст. 49 та п. 203.1 ст. 203 ПКУ податкові декларації, </w:t>
      </w:r>
      <w:r>
        <w:rPr>
          <w:rFonts w:cs="Times New Roman" w:ascii="Times New Roman" w:hAnsi="Times New Roman"/>
          <w:i/>
          <w:sz w:val="20"/>
          <w:szCs w:val="20"/>
        </w:rPr>
        <w:t>крім випадків, передбачених ПКУ</w:t>
      </w:r>
      <w:r>
        <w:rPr>
          <w:rFonts w:cs="Times New Roman" w:ascii="Times New Roman" w:hAnsi="Times New Roman"/>
          <w:sz w:val="20"/>
          <w:szCs w:val="20"/>
        </w:rPr>
        <w:t>, подаються за базовий звітний (податковий) період, що дорівнює:</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ховуючи вищевикладене особа, реєстрація платника ПДВ якої анулюється в інший день, ніж останній день календарного місяця (кварталу), зобов’язана подати податкову декларацію з ПДВ за останній податковий період протягом        20 (40) календарних днів, що настають за останнім календарним днем звітного (податкового) періоду, в якому відбулося анулювання платника ПДВ.</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новлені виробничі дефекти у конструкції РРО: до виробника застосовуються штрафні санкції</w:t>
      </w:r>
    </w:p>
    <w:p>
      <w:pPr>
        <w:pStyle w:val="Rvps6"/>
        <w:spacing w:before="0" w:after="0"/>
        <w:jc w:val="both"/>
        <w:rPr/>
      </w:pPr>
      <w:r>
        <w:rPr>
          <w:sz w:val="20"/>
          <w:szCs w:val="20"/>
        </w:rPr>
        <w:t>Законом України від 20 вересня 2019 року № 128</w:t>
      </w:r>
      <w:r>
        <w:rPr>
          <w:rStyle w:val="Rvts46"/>
          <w:bCs/>
          <w:color w:val="000000"/>
          <w:sz w:val="20"/>
          <w:szCs w:val="20"/>
        </w:rPr>
        <w:t>-</w:t>
      </w:r>
      <w:r>
        <w:rPr>
          <w:rStyle w:val="Rvts44"/>
          <w:bCs/>
          <w:color w:val="000000"/>
          <w:sz w:val="20"/>
          <w:szCs w:val="20"/>
        </w:rPr>
        <w:t>IX</w:t>
      </w:r>
      <w:r>
        <w:rPr>
          <w:sz w:val="20"/>
          <w:szCs w:val="20"/>
        </w:rPr>
        <w:t xml:space="preserve"> «</w:t>
      </w:r>
      <w:r>
        <w:rPr>
          <w:rStyle w:val="Rvts23"/>
          <w:bCs/>
          <w:color w:val="000000"/>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у новій редакції викладено ст. 29 </w:t>
      </w:r>
      <w:r>
        <w:rPr>
          <w:sz w:val="20"/>
          <w:szCs w:val="20"/>
        </w:rPr>
        <w:t xml:space="preserve">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Rvps6"/>
        <w:spacing w:before="0" w:after="0"/>
        <w:jc w:val="both"/>
        <w:rPr>
          <w:sz w:val="20"/>
          <w:szCs w:val="20"/>
        </w:rPr>
      </w:pPr>
      <w:r>
        <w:rPr>
          <w:sz w:val="20"/>
          <w:szCs w:val="20"/>
        </w:rPr>
        <w:t>Так, відповідно до оновленої ст. 29 Закону про РРО у разі встановлення при застосуванні реєстратора розрахункових операцій виробничих дефектів у його конструкції чи програмному забезпеченні, які дозволяють спотворювати інформацію про обсяг розрахункових операцій чи обсяг операцій з торгівлі валютними цінностями в готівковій формі, яка заноситься до фіскальної пам’яті, до виробника чи постачальника такого реєстратора за рішенням контролюючих органів застосовується фінансова санкція у розмірі п’ятисот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rPr>
      </w:pPr>
      <w:bookmarkStart w:id="7" w:name="n186"/>
      <w:bookmarkEnd w:id="7"/>
      <w:r>
        <w:rPr>
          <w:rFonts w:cs="Times New Roman" w:ascii="Times New Roman" w:hAnsi="Times New Roman"/>
          <w:sz w:val="20"/>
          <w:szCs w:val="20"/>
        </w:rPr>
        <w:t>При цьому такі реєстратори підлягають конфіскації, виробник або постачальник зобов’язаний повернути їх вартість суб’єкту господарювання, а зазначена модель у встановленому порядку виключається з Державного реєстру реєстраторів розрахункових операц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наберуть чинності 19.04.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Зміни до правил оподаткування операцій з фінансового лізинг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овне управління ДПС у Дніпропетровській області інформує, що 29.12.2019 набрав чинності Закон України від 20 грудня 2019 року № 425-IX «Про внесення змін до Податкового кодексу України у зв’язку із вдосконаленням процедури проведення фінансової реструктуризації та щодо вдосконалення оподаткування операцій фінансового лізингу» (далі – Закон № 425). </w:t>
      </w:r>
    </w:p>
    <w:p>
      <w:pPr>
        <w:pStyle w:val="Normal"/>
        <w:spacing w:lineRule="auto" w:line="240" w:before="0" w:after="0"/>
        <w:jc w:val="both"/>
        <w:rPr/>
      </w:pPr>
      <w:r>
        <w:rPr>
          <w:rFonts w:cs="Times New Roman" w:ascii="Times New Roman" w:hAnsi="Times New Roman"/>
          <w:sz w:val="20"/>
          <w:szCs w:val="20"/>
          <w:lang w:eastAsia="ru-RU"/>
        </w:rPr>
        <w:t xml:space="preserve">Законом № 425 внесено зміни до Податкового кодексу України (далі – ПКУ), зокрема дію п. 46 підрозділу 2 розділу ХХ «Перехідні положення» ПКУ щодо звільнення від оподаткування ПДВ операцій з постачання боржником товарів для цілей погашення його заборгованості перед кредиторами в процесі проведення процедури фінансової реструктуризації, а також поширення такого звільнення на операції з постачання товарів поручителем (майновим поручителем – заставодавцем, іпотекодавцем) </w:t>
      </w:r>
      <w:r>
        <w:rPr>
          <w:rFonts w:cs="Times New Roman" w:ascii="Times New Roman" w:hAnsi="Times New Roman"/>
          <w:b/>
          <w:bCs/>
          <w:sz w:val="20"/>
          <w:szCs w:val="20"/>
          <w:lang w:eastAsia="ru-RU"/>
        </w:rPr>
        <w:t>продовжено до 01 січня 2023 року</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оном № 425 також оновлено редакцію п. 189.5 ст. 189 ПКУ, відповідно до якого у разі постачання товарів, що були повернуті лізингоодержувачем лізингодавцю за договором фінансового лізингу у зв’язку з його невиконанням чи неналежним виконанням (у тому числі повернуті на підставі виконавчого напису нотаріуса), та при цьому лізингодавцем за операцією з повернення таких товарів до складу податкового кредиту не включалися суми ПДВ, базою оподаткування є позитивна різниця між ціною постачання та ціною придбання таких товарі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он № 345 опубліковано в офіційному виданні «Голосі України» від 28.12.2019 № 251.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Нова форма декларації про майновий стан і доходи для зручності платників </w:t>
      </w:r>
    </w:p>
    <w:p>
      <w:pPr>
        <w:pStyle w:val="Normal"/>
        <w:spacing w:lineRule="auto" w:line="240" w:before="0" w:after="0"/>
        <w:jc w:val="both"/>
        <w:rPr/>
      </w:pPr>
      <w:r>
        <w:rPr>
          <w:rFonts w:cs="Times New Roman" w:ascii="Times New Roman" w:hAnsi="Times New Roman"/>
          <w:sz w:val="20"/>
          <w:szCs w:val="20"/>
        </w:rPr>
        <w:t>Криворізьке північне управління</w:t>
      </w:r>
      <w:r>
        <w:rPr>
          <w:rFonts w:cs="Times New Roman" w:ascii="Times New Roman" w:hAnsi="Times New Roman"/>
          <w:sz w:val="20"/>
          <w:szCs w:val="20"/>
          <w:lang w:eastAsia="ru-RU"/>
        </w:rPr>
        <w:t xml:space="preserve"> звертає увагу платників, що з 01 січня 2020 року розпочалась кампанія декларування, за якою окремі категорії фізичних осіб зобов’язані подати річну податкову декларацію про майновий стан і доходи (далі – Декларація) та визначити податкові зобов’язання з податку на доходи фізичних осіб (далі – ПДФО) і військового збору, та/або мають право подати Декларації для отримання податкової зниж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ід зазначити, що наказом Міністерства фінансів України від 25.04.2019  № 177 «Про внесення змін до наказу Міністерства фінансів України від 02 жовтня 2015 року № 859» (далі – Наказ № 177), зареєстрованого у Міністерстві юстиції України 04.07.2019 за № 728/33699, з 01.01.2020 запроваджується та вводиться в дію нова форма податкової Декларації, якою передбачено деякі змін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новою формою податкової Декларації в окремом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передбачено здійснення розрахунку ПДФО, на яку зменшуються податкові зобов’язання з ПДФО, у зв’язку із використанням права на податкову зниж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ім того, у новій формі Декларації для платників податків, які декларують право на податкову знижку, введено окрему позначку у розділі категорія платника, у зв’язку з тим, що такі платники відповідно до п.п. 166.1.2 п. 166.1   ст. 166 Податкового кодексу України мають окремий граничний строк подання Декларації – по 31 грудня включно наступного за звітним ро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ож у новій формі Декларації введено окремий рядок 10.2 «Дохід, нарахований (виплачений, наданий) у формі винагород та інших виплат відповідно до умов цивільно-правового характеру» для відображення доходів за цивільно-правовими договорами, отриманих від фізичних осіб – платників єдиного податку четвертої груп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вертаємо увагу, що у рядку 17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 Декларації відображаються суми ПДФО, отримані від фізичної особи – орендаря, який не є податковим агентом фізичної особи – орендодавця, від надання в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 який в подальшому приймає участь у розрахунку податкових зобов’язань з ПДФО (рядок 18.1 Декларації). Водночас, військовий збір за зазначеними операціями сплачується в повному обсязі за податковою адресою платника податкі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Оподаткування ПДФО суми поворотної фінансової допомоги, що надається фізособі юрособою – нерезидентом на термін більше одного року </w:t>
      </w:r>
    </w:p>
    <w:p>
      <w:pPr>
        <w:pStyle w:val="Normal"/>
        <w:spacing w:lineRule="auto" w:line="240" w:before="0" w:after="0"/>
        <w:jc w:val="both"/>
        <w:rPr/>
      </w:pPr>
      <w:r>
        <w:rPr>
          <w:rFonts w:cs="Times New Roman" w:ascii="Times New Roman" w:hAnsi="Times New Roman"/>
          <w:sz w:val="20"/>
          <w:szCs w:val="20"/>
          <w:lang w:eastAsia="ru-RU"/>
        </w:rPr>
        <w:t xml:space="preserve">Нагадуємо, що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и встановлені п.п. 14.1.257 п. 14.1 ст. 14 Податкового кодексу (далі – П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або основна сума поворотної фінансової допомоги, що отримується платником податку на доходи фізичних осіб (далі – ПДФО) (п.п. 165.1.31 п. 165.1 ст. 165 П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ю основою для отримання поворотної фінансової допомоги є договір позики. Відносини за договором позики регулюються відповідно до статей 1046 – 1053 Цивільного кодексу України від 16 січня 2003 року № 435-IV із змінами і доповненнями (далі – Ц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крема, згідно з ст. 1046 ЦКУ за договором позики одна сторона (позикодавець) передає другій стороні (позичальникові) у власність гроші або інші речі, визначені родовими ознаками, а позичальник зобов’язується повернути таку саму суму грошей або таку саму кількість речей того самого роду та якості.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загального місячного (річного) оподатковуваного доходу платника ПДФО не включаються такі доходи як основна сума депозиту (вкладу), внесеного платником ПДФО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а також доходи, отримані внаслідок індексації депозиту (вкладу) в гривні (прив’язка курсу національної валюти до курсу іноземних валют відповідно до умов договору) (п.п. 165.1.29 п. 165.1 ст. 165 П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а коштів, яка надається юридичною особою – нерезидентом фізичній особі (позичальнику) за договором позики, повинна повернутися позикодавцеві у визначений договором термін. Така сума не підлягає оподаткуванню ПДФО і не відображається у річній податковій декларації про майновий стан і доход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цьому, якщо сума поворотної фінансової допомоги не повертається у визначений у договорі термін, то вона включається до загального місячного (річного) оподатковуваного доходу фізичної особи та відображається у річній податковій декларації про майновий стан і доход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Порядок здійснення компенсації частини штрафних (фінансових) санкцій, визначених за даними СОД РР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оном України від 20 вересня 2019 року № 129-IX «Про внесення змін до Податкового кодексу України щодо детінізації розрахунків у сфері торгівлі і послуг» у новій редакції викладено п. 43.5 ст. 43 Податкового кодексу України (далі – П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 відповідно до оновленого п. 43.5 ст. 43 ПКУ контролюючий орган не пізніше ніж за п’ять робочих днів до закінчення двадцятиденного строку з дня подання платником податків заяви щодо здійснення компенсації частини штрафних (фінансових) санкцій, визначених за даними система обліку даних реєстраторів розрахункових операцій (далі – СОД РРО), готує висновок про повернення належних сум коштів з відповідного бюджету та подає його для виконання до органу, що здійснює казначейське обслуговування бюджетних коштів. </w:t>
      </w:r>
    </w:p>
    <w:p>
      <w:pPr>
        <w:pStyle w:val="Normal"/>
        <w:spacing w:lineRule="auto" w:line="240" w:before="0" w:after="0"/>
        <w:jc w:val="both"/>
        <w:rPr/>
      </w:pPr>
      <w:r>
        <w:rPr>
          <w:rFonts w:cs="Times New Roman" w:ascii="Times New Roman" w:hAnsi="Times New Roman"/>
          <w:b/>
          <w:bCs/>
          <w:i/>
          <w:iCs/>
          <w:sz w:val="20"/>
          <w:szCs w:val="20"/>
          <w:lang w:eastAsia="ru-RU"/>
        </w:rPr>
        <w:t>Довідково</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компенсація частини суми штрафних (фінансових) санкцій, визначених за даними СОД РРО,</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це грошові кошти, що перераховуються покупцям (споживачам) за рахунок штрафних (фінансових) санкцій, застосованих контролюючими органами, за результатами проведеної перевірки за скаргою покупця (споживача) про порушення платником податків у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w:t>
      </w:r>
      <w:r>
        <w:rPr>
          <w:rFonts w:cs="Times New Roman" w:ascii="Times New Roman" w:hAnsi="Times New Roman"/>
          <w:sz w:val="20"/>
          <w:szCs w:val="20"/>
          <w:lang w:eastAsia="ru-RU"/>
        </w:rPr>
        <w:t xml:space="preserve"> (п.п. 14.1.279 п. 14.1 ст. 14 П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здійснення компенсації частини штрафних (фінансових) санкцій, визначених за даними СОД РРО, на користь покупця (споживача) відповідний контролюючий орган протягом п’яти робочих днів з дня зарахування до бюджету штрафних (фінансових) санкцій, застосованих до платника податків за порушення встановленого порядку проведення розрахункових операцій, готує висновок та подає його для виконання до відповідного органу, що здійснює казначейське обслуговування бюджетних кошті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а також перераховує на користь відповідного покупця (споживача) компенсацію частини суми штрафних (фінансових) санкцій, визначених за даними СОД РРО, у порядку, встановленому центральним органом виконавчої влади, що забезпечує формування та реалізує державну фінансову політик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юючий орган несе відповідальність згідно із законом за несвоєчасність передачі до органу, що здійснює казначейське обслуговування бюджетних коштів, для виконання висновку про повернення відповідних сум коштів та про перерахування компенсації частини суми штрафних (фінансових) санкцій, визначених за даними СОД РРО, покупцям (споживачам) з відповідного бюджет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и наберуть чинності 01.10.2020.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Rvts46">
    <w:name w:val="rvts46"/>
    <w:basedOn w:val="Style13"/>
    <w:qFormat/>
    <w:rPr>
      <w:rFonts w:cs="Times New Roman"/>
    </w:rPr>
  </w:style>
  <w:style w:type="character" w:styleId="Rvts23">
    <w:name w:val="rvts23"/>
    <w:basedOn w:val="Style13"/>
    <w:qFormat/>
    <w:rPr/>
  </w:style>
  <w:style w:type="character" w:styleId="Rvts44">
    <w:name w:val="rvts44"/>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nakazi/74175.html" TargetMode="External"/><Relationship Id="rId3" Type="http://schemas.openxmlformats.org/officeDocument/2006/relationships/hyperlink" Target="https://tax.gov.ua/nove-pro-podatki--novini-/402794.html" TargetMode="External"/><Relationship Id="rId4" Type="http://schemas.openxmlformats.org/officeDocument/2006/relationships/hyperlink" Target="https://tax.gov.ua/nove-pro-podatki--novini-/402795.html" TargetMode="External"/><Relationship Id="rId5" Type="http://schemas.openxmlformats.org/officeDocument/2006/relationships/hyperlink" Target="http://www.acskidd.gov.ua/" TargetMode="External"/><Relationship Id="rId6" Type="http://schemas.openxmlformats.org/officeDocument/2006/relationships/hyperlink" Target="https://www.treasury.gov.ua/ua/news/novi-rahunki-do-uvagi-platnikiv-podatkiv-bankivskih-ustanov-yuridichnih-ta-fizichnih-osi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0:00Z</dcterms:created>
  <dc:creator>Маренич Ольга Миколаївна</dc:creator>
  <dc:description/>
  <dc:language>en-US</dc:language>
  <cp:lastModifiedBy>Маренич Ольга Миколаївна</cp:lastModifiedBy>
  <dcterms:modified xsi:type="dcterms:W3CDTF">2020-01-17T09:32:00Z</dcterms:modified>
  <cp:revision>3</cp:revision>
  <dc:subject/>
  <dc:title/>
</cp:coreProperties>
</file>