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на жовтень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2"/>
        <w:gridCol w:w="1985"/>
        <w:gridCol w:w="1984"/>
        <w:gridCol w:w="710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жовтня – 1 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ветерана. Міжнародний день людей похилого віку. Міжнародний день музики. Міжнародний день лікаря. Міжнародний день житла. Всесвітній день архітектор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-луг) у Тернівсь-кому районі» (вул.Довато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жовтня – 1 вівторок</w:t>
      </w:r>
    </w:p>
    <w:p>
      <w:pPr>
        <w:pStyle w:val="Normal"/>
        <w:ind w:left="-567" w:hanging="0"/>
        <w:jc w:val="center"/>
        <w:rPr/>
      </w:pPr>
      <w:r>
        <w:rPr/>
        <w:t>Міжнародний день проти насилл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>
          <w:trHeight w:val="1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en-US"/>
              </w:rPr>
              <w:t>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емляна Л.І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жовтня – 1 середа</w:t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-рів з виховної роботи закладів загальної середньої освіти райо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Матросова,7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захід з нагоди Дня працівників осві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 (вул.Маршака, 1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4 жовтня – 1 четв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День початку космічної ери людства. Всесвітній день тварин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жовтня – 1 п’ятниц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учителів</w:t>
      </w: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7"/>
        <w:gridCol w:w="1990"/>
        <w:gridCol w:w="1989"/>
        <w:gridCol w:w="7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захід з нагоди Дня людей похилого віку та Дня ветера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0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-льтури «Терні-вський» КМР (вул.Сергія Ко-лачевського,84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жовтня – 1 субот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жовтня – 1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освіти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жовтня – 2 понеділок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юрис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Матрос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ок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жовтня – 2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пошти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800"/>
        <w:gridCol w:w="1842"/>
        <w:gridCol w:w="1984"/>
        <w:gridCol w:w="1983"/>
        <w:gridCol w:w="712"/>
      </w:tblGrid>
      <w:tr>
        <w:trPr>
          <w:trHeight w:val="10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Матросова,75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емляна Л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0 жовтня – 2 се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День працівників стандартизації та метрології. Всесвітній день психічного здоров’я. Міжнародний день по зменшенню небезпеки стихійних лих</w:t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и струк-турних підрозділів, спеціалісти галузе-вих напрямків ви-конкому районної у місті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по сприянню визначення статусу осіб, які постраждали внаслідок Чорнобильської катастрофи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вул.Матросова,75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атлетичні змагання серед учнів закладів загальної середньої освіти Тернівського району (південна частина райо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стадіон СК «Північне сяй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1 жовтня -  2 четвер</w:t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-пе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атлетичні змагання серед учнів закладів загальної середньої освіти Тернівського району (північна частина райо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СК «Північне сяй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в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в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жовтня -</w:t>
      </w:r>
      <w:r>
        <w:rPr/>
        <w:t xml:space="preserve">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коледжу ДВНЗ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жовтня – 2 субот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жовтня – 2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захисника України. День Українського козацтва.  Покров Пресвятої Богородиці.  Міжнародний день стандартизації. День художника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працівників державної санітарно-епідеміологічної служби.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жовтня – 3 понеділок</w:t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сільських жінок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ихідний день)</w:t>
      </w:r>
    </w:p>
    <w:p>
      <w:pPr>
        <w:pStyle w:val="Normal"/>
        <w:ind w:left="2410"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жовтня -  3 вівто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</w:t>
      </w:r>
      <w:r>
        <w:rPr/>
        <w:t>Всесвітній день продовольств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Матросова,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емляна Л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-чення надання житлово-комуналь-них послуг споживачам району та погашення заборгова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омот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жовтня - 3 се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іжнародний день боротьби за ліквідацію бідност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погодження  письмового звіту щодо виконання районного у місті бюджету за 9 місяців         2018 ро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підсумки роботи щодо орга-нізації відпочинку, оздоровлення дітей  Тернівського району міста Кривого Рогу в літній період   2018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готовність житла, об’єктів соцкультпобуту та тепловодопос-тачання Тернівського району міста Кривого Рогу до експлуата-ції в осінньо-зимовий період     2018-2019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жовтня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 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риворіз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оосвітня школа І-ІІІ сту-пенів №50 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різько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п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ької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 Івана Сірка, 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 громадян за місцем проживання (житлові масиви Куйбишево та Божедарі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0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НЗ «Станці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них техніків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нівськог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у» (вул.Мировича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жовт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жовтня – 3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еукраїнський день боротьби з захворюванням на рак молочної залози.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целюлозно-паперової промисловості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жовтня – 3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харчової промисловості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жовтня – 4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ок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1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їзні вечірні прийоми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місті ради з питань діяльності виконавчих органів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-ріальний центр соціального обслуговування (надання соціа-льних послуг) у Тернівському район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Дова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Палац культури «Першотрав-невий» КМР</w:t>
            </w:r>
          </w:p>
          <w:p>
            <w:pPr>
              <w:pStyle w:val="Normal"/>
              <w:ind w:left="-15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Матросова,7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жовтня – 4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емляна Л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надання різних видів матеріальних допомог пільговим категоріям мешканців м. Кривого Ро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засади складання бюджету на 2019 р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а споживача у разі порушення умов договору про виконання робіт (надання по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ові напрямки роботи Тернівського філіалу КЗК «Міський історико-краєзнавчий муз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роботу з документами та зверненнями громадян за 9 місяців 2018 р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екомендації щодо дотримання вимог Інструкції з діловодства в органах місцевого самоврядування, затвердженої рішенням Криворізької міської ради від  12.09.2018 №42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Закону України «Про запобігання корупції» «Захист викривачі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жовтня – 4 серед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інформації про розвиток</w:t>
      </w:r>
      <w:r>
        <w:rPr/>
        <w:t>. Міжнародний день Організації Об’єднаних Наці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жовтня – 4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боротьби жінок за ми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жовтня – 4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і заходи з нагоди 74-ї річниці визволення України від нацистських загарбників бі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- братської могили  на вул. Івана Сір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- братської могили «Не пройдуть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пл. 40-річчя Перемоги на житловому масиві Веселі Тер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- стели «На лінії вогню» на вул. Сергія Колачевського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- пам’ятних знаків   на честь підпільної молодіжної групи «Червоногвардієць» на вул. Сергія Колачевського; «Поле Пшенічного» у  селищі Гірницьк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і могили, пам’ятні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жовтня – 4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жовтня – 4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визволення України від нацистських загарбників (74-а річниця)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автомобіліста і дорожник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жовтня – 5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чок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жовтня – 5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н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5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Матросова,7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емляна Л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жовтня– 5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 (протягом жовтня 2018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 ( протягом жовтня 2018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розвитку підприємництва виконкому районної у місті ради – моніторинг об’єктів бізнесу з питань, що належать до повноважень відділу (протягом жовтня 2018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освіти виконкому районної у місті ради - Фестиваль козацької слави за програмою Всеукраїнської дитячо-юнацької військово-патріотичної гри Українського козацтва (жовтень 2018 року, за окремим графік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с спорту виконкому районної у місті рад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агання з волейболу серед юнаків 2005 р.н. – фінал (15.10.2018-16.10.2018, заклади загальної середньої освіти та 18.10.2018, КЗШ №6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агання з волейболу серед дівчат 2005 р.н. – фінал (17.10.2018-18.10.2018, заклади загальної середньої освіти та 18.10.2018, КЗШ №6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53-71 (протягом жовтня 2018 рок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сідання дорадчих органів, створених при виконкомі районної у місті ради (у разі необхідності, протягом жовтня 2018 року).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1:00Z</dcterms:created>
  <dc:creator>*</dc:creator>
  <dc:description/>
  <cp:keywords/>
  <dc:language>en-US</dc:language>
  <cp:lastModifiedBy>User</cp:lastModifiedBy>
  <cp:lastPrinted>2018-09-27T11:14:00Z</cp:lastPrinted>
  <dcterms:modified xsi:type="dcterms:W3CDTF">2018-09-27T08:34:00Z</dcterms:modified>
  <cp:revision>240</cp:revision>
  <dc:subject/>
  <dc:title>  </dc:title>
</cp:coreProperties>
</file>