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80" w:leader="none"/>
        </w:tabs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</w:p>
    <w:p>
      <w:pPr>
        <w:pStyle w:val="Normal"/>
        <w:tabs>
          <w:tab w:val="clear" w:pos="709"/>
          <w:tab w:val="left" w:pos="9180" w:leader="none"/>
        </w:tabs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АЛЕНДАРНИЙ 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роботи виконкому Тернівської районної у місті ради в жовтні 2019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1"/>
        <w:gridCol w:w="1984"/>
        <w:gridCol w:w="1983"/>
        <w:gridCol w:w="712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Назва заходу, його зміст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Час, місце проведення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Здійснюють  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имі-тка</w:t>
            </w:r>
          </w:p>
        </w:tc>
      </w:tr>
      <w:tr>
        <w:trPr>
          <w:trHeight w:val="631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ідготов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оведення або контроль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1 жовтня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– 1 вівторок</w:t>
      </w:r>
    </w:p>
    <w:p>
      <w:pPr>
        <w:pStyle w:val="Normal"/>
        <w:ind w:left="-567" w:hanging="0"/>
        <w:jc w:val="center"/>
        <w:rPr/>
      </w:pPr>
      <w:r>
        <w:rPr/>
        <w:t>День ветерана. Міжнародний день людей похилого віку. Міжнародний день музики</w:t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1846"/>
        <w:gridCol w:w="1989"/>
        <w:gridCol w:w="1992"/>
        <w:gridCol w:w="714"/>
      </w:tblGrid>
      <w:tr>
        <w:trPr>
          <w:trHeight w:val="101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ловою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: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управління праці та соціального захисту населення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освіти;</w:t>
            </w:r>
          </w:p>
          <w:p>
            <w:pPr>
              <w:pStyle w:val="Foo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загального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організацій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економіки та промисловост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питань  служби в органах місцевого самоврядування і кадрової робо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фінансов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юридич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внутрішньої політики та зв’язків з громадськіст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 земельних відносин та будів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культур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купівель та договірної робо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омітет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 у справах сім’ї і молод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фізичної культури і спорту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головними спеціаліст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обілізаційної роботи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обліку, розподілу та приватизації житлового фонд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надзвичайних ситуацій, цивільного захисту населення та охорони прац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з питань запобігання та виявлення корупції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7, вул.Ух-томського,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2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Матросова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00-17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Міщу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сана Карет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Кова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Горе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Руд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Лариса Сатано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Андрей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Ступ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 Хворостя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алентина Кос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Береснє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ла Воробй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Кіяс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кторія Фуго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Кос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Волош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талія Момо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ла Голова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кторія Осян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талій Ситні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талій Коліс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талія Козач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икола Забуж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астасія Головата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алій Сол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рина Бриль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алій Сол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рина Бриль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рина Бриль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рина Бриль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гій Кушнір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рина Бриль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2993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и заступнику голови районної у 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и керуючій справами виконкому районної у місті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u w:val="single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Ступ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алентина Кості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ла Воробйова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кторія Фуго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талія Момо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Рябошап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Олена Рудз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Ольга Кова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Оксана Каре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Анастасія Голова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Людмила Кова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Антоніна Косогор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Олена Флорч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Наталія Новосілец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рина Бриль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 у відділах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освіти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5.3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вул.Матросова,7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Кос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Горевич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гій Кушні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ла Вну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з керівниками закладів культур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Волошина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ла Внуков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9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з вирішення житлово-комунальних питань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1.00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Ольга Андрейко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              </w:t>
            </w:r>
          </w:p>
        </w:tc>
      </w:tr>
      <w:tr>
        <w:trPr>
          <w:trHeight w:val="49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вяткові заходи з нагоди Міжнародного дня людей похилого віку та Дня ветеран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 виставка мистецьких виробів підопічних територіального центру «Творимо добро своїми рукам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 тематичні години «Роки людині до лиця», «Сивина на скронях – мудрість у оч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uk-UA"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 святкові концерт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* за участю підопічних територіального центр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* за участю учнів Криворізької Тернівської гімназії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 святкові обіди для мешканців уста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8.3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(з 01.10.2019 по 04.10.201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КУ «Територі-альний центр соціального обслуговування (надання соціа-льних послуг) у Тернівському районі» КМ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КУ «Будинок милосердя «Затишок» КМ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КУ «Територі-альний центр соціального обслуговування (надання соціа-льних послуг) у Тернівському районі» КМ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1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КУ «Територі-альний центр соціального обслуговування (надання соціа-льних послуг) у Тернівському районі» КМ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1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«Будинок милосердя» КМ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3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КУ «Будинок милосердя «Затишок» КМ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КУ «Будинок милосердя» КМ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ксана Каретін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Антоніна Косого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талія Новосіле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Антоніна Косогоров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0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0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Антоніна Косогоров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0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лена Флорчук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талія Новосілецьк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0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лена Флорчу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56" w:hRule="atLeast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2 жовтня – 1 сере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Міжнародний день проти насилля</w:t>
            </w:r>
          </w:p>
        </w:tc>
      </w:tr>
      <w:tr>
        <w:trPr>
          <w:trHeight w:val="64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 з питань 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 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 з питань запобігання та виявлення корупції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,3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ьга Ковал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дмила Кост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астасія Головата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64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ідання координаційної рад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соціальних пита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сана Кареті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64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із заступниками директорів загальноосвітніх навчальних закладів з виховної робо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вул.Матросова,7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Горевич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109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Навчання працівників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 питань внутрішньої політики та зв’язків з громадськіст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ультур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22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3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Кіяс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Волоши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ла Внуков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4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районної комісії з питання надання одноразової грошової допомоги мешканцям району за рахунок районного у місті бюджет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ксана Каре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4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робочої групи з питань функціонування об’єктів бізнесу Тернівського району м.Кривого Рог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Ступак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рина Бриль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ідання адміністративної комісії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Віталій Колісник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 w:eastAsia="en-US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ідання комітету з фізичної культури і спорт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талій Ситнік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 w:eastAsia="en-US"/>
        </w:rPr>
        <w:t>3 жовтня – 1 четвер</w:t>
      </w:r>
      <w:r>
        <w:rPr>
          <w:rFonts w:cs="Times New Roman" w:ascii="Times New Roman" w:hAnsi="Times New Roman"/>
          <w:b/>
          <w:i/>
          <w:sz w:val="24"/>
          <w:szCs w:val="24"/>
          <w:lang w:val="uk-UA" w:eastAsia="en-US"/>
        </w:rPr>
        <w:t xml:space="preserve">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1847"/>
        <w:gridCol w:w="1990"/>
        <w:gridCol w:w="1991"/>
        <w:gridCol w:w="712"/>
      </w:tblGrid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правління праці та соціального захисту населенн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ом І категорії  з питань запобігання та виявлення корупці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.17, вул.Ух-томського,2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,3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 Міщу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 Міщу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ксана Каре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ьга Ковал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ьга Андрей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Ступ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Кос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ла Голова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астасія Головат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рина Бриль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рія Окунє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рія Окунє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рина Брильк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рія Окунєва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чистий прийом головою Тернівської районної у місті ради з нагоди Дня працівників осві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З «Палац куль-тури «Північний» Криворізької місь-кої ради, вул.Мар-шака, 1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алій Сол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 з питань захисту прав споживачі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Рябошапко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рина Брильк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4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громадської комісії з житлових питан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талія Козач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  <w:tab w:val="center" w:pos="4696" w:leader="none"/>
              </w:tabs>
              <w:ind w:left="-4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4 жовтня – 1 п’ятниця</w:t>
            </w:r>
          </w:p>
          <w:p>
            <w:pPr>
              <w:pStyle w:val="Normal"/>
              <w:tabs>
                <w:tab w:val="clear" w:pos="709"/>
                <w:tab w:val="left" w:pos="3390" w:leader="none"/>
                <w:tab w:val="center" w:pos="4696" w:leader="none"/>
              </w:tabs>
              <w:ind w:left="-42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День початку космічної ери людства. Всесвітній день тварин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еруючою справами виконкому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 з питань запобігання та виявлення корупці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ьга Ковал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Кості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стасія Голова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рія Окунє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рія Окунє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рія Окунє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гій Кушні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рія Окунєва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 xml:space="preserve">Оперативні наради у відділах: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и в органах місцевого самоврядування і кадрової робо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юридичном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30, каб.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30, 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. каб.2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р’я Хворостя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ьга Ковал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олодимир Береснє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алій Сол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7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працівників відділу розвитку підприємницт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Ступ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Ірина Брилькова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rFonts w:ascii="Calibri" w:hAnsi="Calibri" w:cs="Calibri"/>
                <w:lang w:val="uk-UA" w:eastAsia="ru-RU"/>
              </w:rPr>
            </w:pPr>
            <w:r>
              <w:rPr>
                <w:rFonts w:cs="Calibri" w:ascii="Calibri" w:hAnsi="Calibri"/>
                <w:lang w:val="uk-UA"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5 жовтня – 1 субо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6 жовтня  – 1 неді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День працівників осві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7 жовтня – 1 понеділок</w:t>
      </w:r>
    </w:p>
    <w:p>
      <w:pPr>
        <w:pStyle w:val="Normal"/>
        <w:jc w:val="center"/>
        <w:rPr/>
      </w:pPr>
      <w:r>
        <w:rPr/>
        <w:t>Міжнародний день лікаря.  Міжнародний день житла.  Міжнародний день архітектора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7"/>
        <w:gridCol w:w="1829"/>
        <w:gridCol w:w="12"/>
        <w:gridCol w:w="1978"/>
        <w:gridCol w:w="7"/>
        <w:gridCol w:w="1984"/>
        <w:gridCol w:w="714"/>
      </w:tblGrid>
      <w:tr>
        <w:trPr>
          <w:trHeight w:val="70" w:hRule="atLeas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 з питань діяльності виконавчих органів ради;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: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управління праці та соціального захисту населення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освіти;</w:t>
            </w:r>
          </w:p>
          <w:p>
            <w:pPr>
              <w:pStyle w:val="Foo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загального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організацій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економіки та промисловост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 земельних відносин та будів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омітет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 у справах сім’ї і молод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фізичної культури і спорту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ловним спеціалістом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обліку, розподілу та приватизації житлового фонд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з питань запобігання та виявлення корупції;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.17, </w:t>
            </w:r>
          </w:p>
          <w:p>
            <w:pPr>
              <w:pStyle w:val="Normal"/>
              <w:ind w:left="-106" w:right="-11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вул.Ухтомського,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Матросова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ксана Каре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Кова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Горе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Рудз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Лариса Сатано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Андрей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Ступ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оробй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кторія Фуго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дмила Кост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Голов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кторія Осян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алій Ситнік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талія Козачок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стасія Голов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  <w:t xml:space="preserve">Сергі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имир Овча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рина Бриль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имир Ірина Бриль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рина Бриль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имир Овчаренк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  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 у відділах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земельних відносин та будівницт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йному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ки та промисловості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ьтур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лагоустрою і житлово-комунального господарст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внутрішньої політики та зв’язків з громадськістю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службі у справах діт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, 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20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3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 каб.1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 каб.2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30, каб.412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кторія Фуго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Рудз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Лариса Сатано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Олена Волош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Андрей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Кіяс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астасія Головата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рина Бриль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имир Овча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рія Окунєв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працівників відділу бухгалтерського облік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оробй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рина Бриль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141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 з питан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ргівельного обслуговування та ведення підприємницької діяльності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у прав споживач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Ступ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Рябошапко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рина Бриль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паратна нарада при голові районної у місті ради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алій Сол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1152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;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Рудз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Береснє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ими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іяс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Кос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ариса Сатано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алій Ситні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талій Колісник Микола Забуж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Андрей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талія Козачок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имир Овча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тивна нарада у відділі культур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9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Волошин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їзний вечірній прийом громадян заступником голови районної у місті ради з питань діяльності виконавчих органів рад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0-18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У «Територіаль-ний центр соціаль-ного обслугову-вання (надання соціальних послуг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)</w:t>
            </w:r>
            <w:r>
              <w:rPr>
                <w:rFonts w:cs="Times New Roman" w:ascii="Times New Roman" w:hAnsi="Times New Roman"/>
                <w:lang w:val="uk-UA"/>
              </w:rPr>
              <w:t xml:space="preserve"> у Тернівському районі», вул.Доватора,1Б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cyan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8 жовтня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– 2 вівторок</w:t>
      </w:r>
    </w:p>
    <w:p>
      <w:pPr>
        <w:pStyle w:val="Normal"/>
        <w:jc w:val="center"/>
        <w:rPr/>
      </w:pPr>
      <w:r>
        <w:rPr/>
        <w:t>День юриста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1841"/>
        <w:gridCol w:w="1985"/>
        <w:gridCol w:w="1982"/>
        <w:gridCol w:w="714"/>
      </w:tblGrid>
      <w:tr>
        <w:trPr>
          <w:trHeight w:val="10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ловою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: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управління праці та соціального захисту населення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освіти;</w:t>
            </w:r>
          </w:p>
          <w:p>
            <w:pPr>
              <w:pStyle w:val="Foo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загального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організацій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економіки та промисловост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питань  служби в органах місцевого самоврядування і кадрової робо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фінансов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юридич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внутрішньої політики та зв’язків з громадськіст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 земельних відносин та будів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культур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купівель та договірної робо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омітет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 у справах сім’ї і молод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фізичної культури і спорту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головними спеціаліст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обілізаційної роботи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обліку, розподілу та приватизації житлового фонд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надзвичайних ситуацій, цивільного захисту населення та охорони праці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з питань запобігання та виявлення корупці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7, вул.Ух-томського,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2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Матросова,7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2,3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00-17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9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Міщу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сана Карет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Кова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Горе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Руд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Лариса Сатано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Андрей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Ступ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 Хворостя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алентина Кос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Береснє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ла Воробй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Кіяс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кторія Фуго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Кос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Волош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талія Момо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ла Голова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кторія Осян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талій Ситні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талій Коліс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талія Козач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икола Забуж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астасія Головат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алій Сол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имир Овча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алій Сол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имир Овча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имир Овча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имир Овча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имир Овча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имир Овча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имир Овча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 у відділах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освіт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12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5.3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вул.Матросова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Кос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ла Воробй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Горевич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имир Овча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9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и заступнику голови районної у 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и керуючій справами виконкому районної у місті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u w:val="single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Ступ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алентина Кості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ла Воробйова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кторія Фуго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талія Момо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Рябошап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Рудз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Кова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сана Карет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астасія Голова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дмила Ков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тоніна Косогор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Флорч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талія Новосіле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Голов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Горевич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кторія Осян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Волоши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з вирішення житлово-комунальних питань</w:t>
              <w:tab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1.00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Ольга Андрейко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олодимир Овчаренко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2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районної комісії з питань захисту прав дитини при виконкомі Тернівської районної у місті р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4.00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Алла Голова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алій Сол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 w:eastAsia="en-US"/>
              </w:rPr>
            </w:r>
          </w:p>
        </w:tc>
      </w:tr>
      <w:tr>
        <w:trPr>
          <w:trHeight w:val="64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9 жовтня – 2 серед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en-US"/>
              </w:rPr>
              <w:t xml:space="preserve">Всесвітній день пошти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Міжнародний день по зменшенню небезпеки стихійних лих</w:t>
            </w:r>
          </w:p>
        </w:tc>
      </w:tr>
      <w:tr>
        <w:trPr>
          <w:trHeight w:val="647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ний день надання проектів рішень на засідання виконкому Тернівської районної у місті р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Регламентом виконкому районної у місті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7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Керівники струк-турних підрозді-лів, спеціалісти галузевих напря-мків виконкому районної у місті рад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647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еруючою справами виконкому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 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 з питань запобігання та виявлення корупці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,3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ьга Ковал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дмила Кост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астасія Головат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647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з керівниками  дошкільних навчальних закладів район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вул.Матросова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Горевич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647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ідання адміністративної комісі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Віталій Колісни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Голов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 w:eastAsia="en-US"/>
              </w:rPr>
            </w:r>
          </w:p>
        </w:tc>
      </w:tr>
    </w:tbl>
    <w:p>
      <w:pPr>
        <w:pStyle w:val="Normal"/>
        <w:ind w:left="-13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0 жовтня -  2 четвер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</w:p>
    <w:p>
      <w:pPr>
        <w:pStyle w:val="Normal"/>
        <w:ind w:left="-13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День працівників стандартизації та метрології. Всесвітній день психічного здоров’я</w:t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1841"/>
        <w:gridCol w:w="1985"/>
        <w:gridCol w:w="1982"/>
        <w:gridCol w:w="712"/>
      </w:tblGrid>
      <w:tr>
        <w:trPr>
          <w:trHeight w:val="49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- керівник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праці та соціального захисту населенн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ом І категорії  з питань запобігання та виявлення корупці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7, вул.Ух-томського,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,3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Міщу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ксана Каре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Кова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Міщу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Андрей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Ступ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Кос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ла Голова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астасія Головат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рина Бриль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йом громадян з питань захисту прав споживачі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Людмила Рябошапко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комісії з питань забезпе-чення своєчасності і повноти сплати податків та погашення заборгованості із заробітної плати, пенсій, інших соціальних  виплат при виконкомі Тернівської районної у місті р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ариса Сатановськ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лентина Кост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працівників комітету у справах сі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ї і молод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кторія Осяніна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тивна нарада в комітеті у справах сі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ї і молод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1 жовтня – 2 п’ятниця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42"/>
        <w:gridCol w:w="1985"/>
        <w:gridCol w:w="1984"/>
        <w:gridCol w:w="709"/>
      </w:tblGrid>
      <w:tr>
        <w:trPr>
          <w:trHeight w:val="55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еруючою справами виконкому 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 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 з питань запобігання та виявлення коруп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Міщу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Кова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сті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Анастасія Голова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Навчання працівник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рганізаційного відділ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юридичного відді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 каб.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Руд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имир Береснє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имир Овчар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тивна нарада у загальному відділ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 каб.3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рочистий захід з нагоди свята Трудової слав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ий заклад «Палац культури «Тернівський» Криворізької міської ради, вул. Сергія Колачевського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сана Кареті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із заступниками директорів з виховної роботи професійно-технічних навчальних заклад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кторія Осяні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«круглого столу» на тему: «День українського козац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Кіяс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right="38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12 жовтня – 2 субота </w:t>
      </w:r>
    </w:p>
    <w:p>
      <w:pPr>
        <w:pStyle w:val="Normal"/>
        <w:ind w:right="38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3 жовтня – 2 неділя</w:t>
      </w:r>
    </w:p>
    <w:p>
      <w:pPr>
        <w:pStyle w:val="Normal"/>
        <w:ind w:right="38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uk-UA"/>
        </w:rPr>
        <w:t>День художника. День працівників державної санітарно-епідеміологічної  служби</w:t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rHeight w:val="408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  <w:t>14 жовтня – 2 понеділ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 xml:space="preserve">Міжнародний день стандартизації.  День захисника України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День українського козацтва. Покров Пресвятої Богородиц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вихідний день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)</w:t>
            </w:r>
          </w:p>
        </w:tc>
      </w:tr>
    </w:tbl>
    <w:p>
      <w:pPr>
        <w:pStyle w:val="Normal"/>
        <w:ind w:left="2410" w:firstLine="426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5 жовтня -  3 вівторок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Міжнародний день сільських жінок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42"/>
        <w:gridCol w:w="1985"/>
        <w:gridCol w:w="1984"/>
        <w:gridCol w:w="709"/>
      </w:tblGrid>
      <w:tr>
        <w:trPr>
          <w:trHeight w:val="6822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: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управління праці та соціального захисту населення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освіти;</w:t>
            </w:r>
          </w:p>
          <w:p>
            <w:pPr>
              <w:pStyle w:val="Foo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загального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організацій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економіки та промисловост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питань  служби в органах місцевого самоврядування і кадрової робо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фінансов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юридич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внутрішньої політики та зв’язків з громадськіст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 земельних відносин та будів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культур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купівель та договірної робо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омітет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 у справах сім’ї і молод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фізичної культури і спорту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головними спеціаліст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обілізаційної роботи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обліку, розподілу та приватизації житлового фонд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надзвичайних ситуацій, цивільного захисту населення та охорони прац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з питань запобігання та виявлення коруп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7, вул.Ух-томського,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2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Матросова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00-17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Міщу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сана Карет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Кова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Горе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Руд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Лариса Сатано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Андрей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Ступ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 Хворостя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алентина Кос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Береснє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ла Воробй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Кіяс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кторія Фуго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Кос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Волош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талія Момо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ла Голова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кторія Осян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талій Ситні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талій Коліс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талія Козач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икола Забуж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астасія Голова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 у відділах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осві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5.3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вул.Матросова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Кос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Горе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гій Кушні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69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 xml:space="preserve">Оперативна нарад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 керуючій справами виконкому районної у місті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Рудз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Кова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ксана Каре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астасія Голова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Кова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тоніна Косогор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Флорч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Наталія Новосілець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72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критий районний турнір з армспорту, присвячений Дню захисника Украї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дустріальний коледж ДВНЗ «КН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алій Ситн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гій Кушні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з вирішення житлово-комунальних питань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1.00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Ольга Андрейк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олодимир Овчаренк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ind w:left="2836"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</w:t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6 жовтня – 3 середа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                                                   </w:t>
      </w:r>
      <w:r>
        <w:rPr/>
        <w:t>Всесвітній день продовольства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42"/>
        <w:gridCol w:w="1985"/>
        <w:gridCol w:w="1985"/>
        <w:gridCol w:w="708"/>
      </w:tblGrid>
      <w:tr>
        <w:trPr>
          <w:trHeight w:val="64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 з питань 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 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 з питань запобігання та виявлення коруп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,3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ьга Ковал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дмила Кост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астасія Голова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4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працівників у відділі закупівель та договірної робо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талія Мом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имир Овчарен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перативна нарада у фінансовому відділ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1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.4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алентина Кості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имир Овчарен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42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ідання тимчасової робочої групи для вирішення питань щодо стабільного забезпечення надання житлово-комунальних послуг споживачам району та погашення заборгованості за їх споживанн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3.3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ариса Сатановська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159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ідання виконкому районної у місті рад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о погодження письмового звіту щодо виконання районного у місті бюджету за 9 місяців        2019 ро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Про готовність житла, об’єктів соцкультпобуту та тепловодо-постачання Тернівського району міста Кривого Рогу до експлуа-тації в осінньо-зимовий період 2019-2020 рокі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Про підсумки роботи щодо організації відпочинку, оздоровлення дітей  Тернівського району міста Кривого Рогу в літній період 2019 рок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en-US"/>
              </w:rPr>
              <w:t>Валентина Кост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en-US"/>
              </w:rPr>
              <w:t>Ольга Андрейко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3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4"/>
                <w:szCs w:val="23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en-US"/>
              </w:rPr>
              <w:t>Вікторія Осян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гій Кушні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=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ідання адміністративної комісії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Віталій Колісни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Сергій Кушні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7 жовтня  – 3 четвер</w:t>
      </w:r>
    </w:p>
    <w:p>
      <w:pPr>
        <w:pStyle w:val="Normal"/>
        <w:ind w:left="-426" w:hanging="0"/>
        <w:jc w:val="center"/>
        <w:rPr/>
      </w:pPr>
      <w:r>
        <w:rPr/>
        <w:t>Міжнародний день боротьби за ліквідацію бідності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42"/>
        <w:gridCol w:w="1985"/>
        <w:gridCol w:w="1984"/>
        <w:gridCol w:w="709"/>
      </w:tblGrid>
      <w:tr>
        <w:trPr>
          <w:trHeight w:val="48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- керівник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праці та соціального захисту населенн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ом І категорії  з питань запобігання та виявлення коруп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7, вул.Ух-томського,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,3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Міщу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ксана Каре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Кова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Міщу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Андрей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Ступ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Кос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ла Голова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астасія Голова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имир Овча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рія Окунє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рія Окунє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ла Вну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рія Окунє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09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йом громадян з питань захисту прав споживач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Людмила Рябошапк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09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естиваль козацької слави за програмою Всеукраїнської дитячо-юнацької військово-патріотичної гри Українського козац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адіон КПНЗ «ДЮСШ№7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ергій Горе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диний день інформування населе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4.00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Ш №78, вул.Володимира Терещенка,10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Кіяс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ергій Кушні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громадської комісії з житлових пита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талія Козач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олодимир Овчаренк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18 жовтня – </w:t>
      </w:r>
      <w:r>
        <w:rPr/>
        <w:t>3 п’ятниця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42"/>
        <w:gridCol w:w="1985"/>
        <w:gridCol w:w="1984"/>
        <w:gridCol w:w="709"/>
      </w:tblGrid>
      <w:tr>
        <w:trPr>
          <w:trHeight w:val="323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еруючою справами виконкому 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 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 з питань запобігання та виявлення коруп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Міщу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Кова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сті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Анастасія Голова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рія Окунє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рія Окунє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рія Окунє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 у відділах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 управлінні праці та соціального захисту насел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.00, 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управління праці та соціального захисту населення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ул.Ухтомськог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Ступ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ксана Кареті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рія Окунє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2410" w:firstLine="42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</w:t>
      </w:r>
    </w:p>
    <w:p>
      <w:pPr>
        <w:pStyle w:val="Normal"/>
        <w:ind w:left="2410" w:firstLine="426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9 жовтня – 3 субо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День працівників целюлозно-паперової промисловості</w:t>
      </w:r>
    </w:p>
    <w:p>
      <w:pPr>
        <w:pStyle w:val="Normal"/>
        <w:ind w:left="2410" w:firstLine="426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0 жовтня – 3 неділ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День працівників харчової промисловості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1 жовтня – 3 понеділок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42"/>
        <w:gridCol w:w="1985"/>
        <w:gridCol w:w="1984"/>
        <w:gridCol w:w="709"/>
      </w:tblGrid>
      <w:tr>
        <w:trPr>
          <w:trHeight w:val="48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 з питань діяльності виконавчих органів влади;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: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управління праці та соціального захисту населення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освіти;</w:t>
            </w:r>
          </w:p>
          <w:p>
            <w:pPr>
              <w:pStyle w:val="Foo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загального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організацій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економіки та промисловост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 земельних відносин та будів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омітет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 у справах сім’ї і молод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фізичної культури і спорту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ловним спеціалістом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обліку, розподілу та приватизації житлового фонд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з питань запобігання та виявлення коруп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.17, </w:t>
            </w:r>
          </w:p>
          <w:p>
            <w:pPr>
              <w:pStyle w:val="Normal"/>
              <w:ind w:left="-106" w:right="-11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вул.Ухтомського,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Матросова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5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ксана Каре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Кова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Горе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Рудз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Лариса Сатано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Андрей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Ступ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оробй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кторія Фуго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дмила Кост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Голов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кторія Осян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алій Ситнік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талія Козачок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стасія Голов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  <w:t xml:space="preserve">Сергі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имир Овча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  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9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 у відділах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земельних відносин та будівницт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йному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ки та промисловості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ьтур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лагоустрою і житлово-комунального господарст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внутрішньої політики та зв’язків з громадськістю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службі у справах ді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, 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3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 каб.1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 каб.2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30, каб.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кторія Фуго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Рудз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Лариса Сатано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Олена Волош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Андрей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Кіяс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стасія Голов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 з питан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ргівельного обслуговування та ведення підприємницької діяльності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у прав споживач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Ступ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Рябошапк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3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паратна нарада при голові районної у місті рад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гій Кушні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9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;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;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Рудз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Береснє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ими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іяс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Кос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ариса Сатано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алій Ситні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талій Колісник Микола Забуженко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Андрей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талія Козач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Ступ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алентина Кості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ла Воробйова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кторія Фуго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талія Момо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Рябошап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Ступ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алентина Кості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ла Воробйова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кторія Фуго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талія Момо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Рябошап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Рудзик Алла Голов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Горевич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кторія Осян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Волоши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имир Овча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55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їзний вечірній прийом керуючою справами виконкому районної у місті рад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0-18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З «Палац куль-тури «Першо-травневий» КМР, вул.Мат-росова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Міщу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22 жовтня – 4 вівторок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42"/>
        <w:gridCol w:w="1985"/>
        <w:gridCol w:w="1984"/>
        <w:gridCol w:w="709"/>
      </w:tblGrid>
      <w:tr>
        <w:trPr>
          <w:trHeight w:val="58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: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управління праці та соціального захисту населення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освіти;</w:t>
            </w:r>
          </w:p>
          <w:p>
            <w:pPr>
              <w:pStyle w:val="Foo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загального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організацій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економіки та промисловост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питань  служби в органах місцевого самоврядування і кадрової робо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фінансов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юридич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внутрішньої політики та зв’язків з громадськіст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 земельних відносин та будів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культур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купівель та договірної робо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омітет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 у справах сім’ї і молод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фізичної культури і спорту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головними спеціаліст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обілізаційної робо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обліку, розподілу та приватизації житлового фонд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надзвичайних ситуацій, цивільного захисту населення та охорони праці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з питань запобігання та виявлення коруп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7, вул.Ух-томського,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2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Матросова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00-17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Міщу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сана Карет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Кова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Горе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Руд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Лариса Сатано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Андрей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Ступ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 Хворостя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алентина Кос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Береснє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ла Воробй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Кіяс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кторія Фуго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Кос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Волош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талія Момо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ла Голова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кторія Осян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талій Ситні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талій Коліс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талія Козач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икола Забуж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астасія Голова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гій Кушні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гій Кушні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имир Овча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имир Овча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144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 у відділах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осві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5.3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вул.Матросова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Кос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Горе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гій Кушні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315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а нарад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и керуючій справами виконкому районної у місті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u w:val="single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8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Рудз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Кова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ксана Каре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астасія Голова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Кова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тоніна Косогор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Флорч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Наталія Новосілець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з вирішення житлово-комунальних питань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1.00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Ольга Андрейк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олодимир Овчаренк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2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працівників відділу осві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вул.Матросова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Горе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ла Внуко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посадових осіб виконкому районної у місті рад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о порядок надання населенню житлових субсидій на опалюваль-ний період 2019-2020 рок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творення оптимальних умов для реалізації бібліотеками своїх соціальних функцій та підвищен-ня їх ролі як центрів культури, науки, освіти та інформації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сновні засади складання бюджету на 2020 рік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о роботу з документами та зверненнями громадян за 9 місяців 2019 ро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о особливості надання окремих видів відпусток посадовим особам виконкому районної у місті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Рудз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сана Карет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Волош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лентина Кост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ар’я Хворостя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ind w:left="2836" w:firstLine="709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3 жовтня – 4 середа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1848"/>
        <w:gridCol w:w="1848"/>
        <w:gridCol w:w="1990"/>
        <w:gridCol w:w="682"/>
      </w:tblGrid>
      <w:tr>
        <w:trPr>
          <w:trHeight w:val="650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 з питань 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 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 з питань запобігання та виявлення корупції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,3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ьга Ковал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дмила Кост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астасія Головат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ідання адміністративної комісії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Віталій Колісник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4 жовтня – 4 четве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Всесвітній день інформації про розвиток. Міжнародний день організації об’єднаних націй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"/>
        <w:gridCol w:w="3783"/>
        <w:gridCol w:w="18"/>
        <w:gridCol w:w="1829"/>
        <w:gridCol w:w="13"/>
        <w:gridCol w:w="1977"/>
        <w:gridCol w:w="8"/>
        <w:gridCol w:w="1984"/>
        <w:gridCol w:w="710"/>
      </w:tblGrid>
      <w:tr>
        <w:trPr/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- керівник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праці та соціального захисту населенн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ом І категорії  з питань запобігання та виявлення корупції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7, вул.Ух-томського,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,3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2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Міщу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ксана Каре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Кова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Міщу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Андрей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Ступ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Кос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ла Голова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астасія Головата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ла Вну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 з питань захисту прав споживачів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9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Рябошапко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лодимир Овчаренк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працівників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 питань служби в органах місцевого самоврядування і кадрової робо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еєстрації місця проживання громадян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 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 каб.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 каб.127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дмила Кост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р’я Хровостя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ьга Коваленко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гій Кушні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гій Кушні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у відділі закупівель та договірної роботи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5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талія Момот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лодимир Овчаренк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25 жовтня – 4 п’ятниц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Міжнародний день боротьби жінок за мир</w:t>
            </w:r>
          </w:p>
        </w:tc>
      </w:tr>
      <w:tr>
        <w:trPr>
          <w:trHeight w:val="3238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еруючою справами виконкому 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 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гального;</w:t>
            </w:r>
          </w:p>
          <w:p>
            <w:pPr>
              <w:pStyle w:val="Foo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 з питань запобігання та виявлення корупції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Міщу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Кова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сті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Анастасія Голова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34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спостережної комісії при виконкомі Тернівської районної у місті рад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сана Кареті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4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 у відділах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гальном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юридичном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 каб.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 каб.2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Береснє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34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Навчання працівників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фінансов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економіки та промисловост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 питань земельних відносин та будів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и у справах діте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 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 каб.4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30, каб.31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 каб.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 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 каб.1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Андрей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алентина Кос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ариса Сатано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кторія Фуго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ла Голова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ла Внуков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6 жовтня – 4 су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7 жовтня – 4 неді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День автомобіліста і дорожни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8 жовтня – 4 понеді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75-а річниця вигнання нацистів з України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42"/>
        <w:gridCol w:w="1985"/>
        <w:gridCol w:w="1984"/>
        <w:gridCol w:w="709"/>
      </w:tblGrid>
      <w:tr>
        <w:trPr>
          <w:trHeight w:val="48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 з питань діяльності виконавчих органів влади;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: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управління праці та соціального захисту населення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освіти;</w:t>
            </w:r>
          </w:p>
          <w:p>
            <w:pPr>
              <w:pStyle w:val="Foo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загального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організацій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економіки та промисловост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 земельних відносин та будів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омітет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 у справах сім’ї і молод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фізичної культури і спорту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ловним спеціалістом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обліку, розподілу та приватизації житлового фонд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з питань запобігання та виявлення коруп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.17, </w:t>
            </w:r>
          </w:p>
          <w:p>
            <w:pPr>
              <w:pStyle w:val="Normal"/>
              <w:ind w:left="-106" w:right="-11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вул.Ухтомського,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Матросова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ксана Каре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Кова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Горе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Рудз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Лариса Сатано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Андрей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Ступ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оробй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кторія Фуго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дмила Кост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Голов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кторія Осян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алій Ситнік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талія Козачок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стасія Голов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  <w:t xml:space="preserve">Сергі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  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 у відділах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земельних відносин та будівницт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йному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ки та промисловості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ьтур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лагоустрою і житлово-комунального господарст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внутрішньої політики та зв’язків з громадськістю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службі у справах ді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, 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20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3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 каб.1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 каб.2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30, каб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кторія Фуго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Рудз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ариса Сатано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Олена Волош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Андрей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Кіяс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стасія Голов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Урочистості з нагоди 75-ї річниці вигнання нацистів з Украї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ратські могили (вул.Івана Сірка, площа 40-річчя Перемоги та вул.Сергія Колачевського); пам’ятні знаки (біля селища Гірницьке та вул.Сергія Колачевсько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Алла Внукова 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ергій Кушні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 з питан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ргівельного обслуговування та ведення підприємницької діяльності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у прав споживач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Ступ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Рябошапк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3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паратна нарада при голові районної у місті рад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9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;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;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Рудз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Береснє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ими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іяс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Кос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ариса Сатано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алій Ситні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талій Колісник Микола Забуженко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Андрей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талія Козач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Ступ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алентина Кості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ла Воробйова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кторія Фуго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талія Момо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Рябошап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Рудзик Алла Голов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Горевич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кторія Осян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Волоши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имир Овча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29 жовтня – 5 вівторок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42"/>
        <w:gridCol w:w="1985"/>
        <w:gridCol w:w="1984"/>
        <w:gridCol w:w="709"/>
      </w:tblGrid>
      <w:tr>
        <w:trPr>
          <w:trHeight w:val="58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: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управління праці та соціального захисту населення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освіти;</w:t>
            </w:r>
          </w:p>
          <w:p>
            <w:pPr>
              <w:pStyle w:val="Foo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загального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організацій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економіки та промисловост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питань  служби в органах місцевого самоврядування і кадрової робо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фінансов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юридич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внутрішньої політики та зв’язків з громадськіст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 земельних відносин та будів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культур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купівель та договірної робо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омітет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 у справах сім’ї і молод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фізичної культури і спорту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головними спеціаліст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обілізаційної робо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обліку, розподілу та приватизації житлового фонд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надзвичайних ситуацій, цивільного захисту населення та охорони праці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з питань запобігання та виявлення коруп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7, вул.Ух-томського,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2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Матросова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00-17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Міщу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сана Карет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Кова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Горе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Руд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Лариса Сатано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Андрей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Ступ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 Хворостя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алентина Кос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Береснє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ла Воробй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Кіяс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кторія Фуго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Кос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Волош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талія Момо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ла Голова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кторія Осян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талій Ситні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талій Коліс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талія Козач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икола Забуж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астасія Голова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гій Кушні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имир Овча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имир Овча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гій Кушні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имир Овча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имир Овча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имир Овча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имир Овча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144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 у відділах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осві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5.3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вул.Матросова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Кос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Горе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гій Кушні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 xml:space="preserve">Оперативні нарад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 керуючій справами виконкому районної у місті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u w:val="single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Рудз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Кова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ксана Каре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астасія Голова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дмила Ков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тоніна Косогор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Флорч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Наталія Новосілець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з вирішення житлово-комунальних питань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1.00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Ольга Андрейк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олодимир Овчаренк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ind w:left="2836" w:firstLine="709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30 жовтня – 5 середа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1848"/>
        <w:gridCol w:w="1848"/>
        <w:gridCol w:w="1990"/>
        <w:gridCol w:w="682"/>
      </w:tblGrid>
      <w:tr>
        <w:trPr>
          <w:trHeight w:val="650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 з питань 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 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 з питань запобігання та виявлення корупції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,3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ьга Ковал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дмила Кост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астасія Головат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ідання адміністративної комісії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Віталій Колісник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31 жовтня – 5 четве</w:t>
      </w:r>
      <w:r>
        <w:rPr/>
        <w:t>р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1847"/>
        <w:gridCol w:w="1990"/>
        <w:gridCol w:w="1992"/>
        <w:gridCol w:w="710"/>
      </w:tblGrid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- керівник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праці та соціального захисту населенн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ом І категорії  з питань запобігання та виявлення корупці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7, вул.Ух-томського,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,3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Міщу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ксана Каре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Кова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Міщу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Андрей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Ступ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Кос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ла Голова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астасія Головата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имир Овча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ла Вну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 з питань захисту прав споживачі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Рябошапко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ИМІТКА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окремими планами та графіками проводятьс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Службою у справах дітей виконкому районної у місті рад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рейди «Діти вулиці», «Сім’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Комітетом у справах сім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ї і молоді виконкому районної у місті рад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рейди «Гуртожиток», «Багатодітна сім’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Відділом економіки та промисловості виконкому районної у місті рад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- перевірки підприємств з питання виконання умов договорів купівлі-продажу  комунального майна міст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ходи громадян за місцем проживання з питання забезпечення своєчасних розрахунків за спожиті житлово-комунальні послуги мешканцями район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Відділом розвитку підприємництва виконкому районної у місті ради – моніторинг об’єктів бізнесу з питань, що належать до повноважень відділ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Комітетом з фізичної культури і спорту виконкому районної у місті ради – спартакіада серед учнів загальноосвітніх шкіл району, присвячена Дню захисника України (01.10.2019 – 13.10.2019, 13.00 год., стадіони КЗШ №№40,48,55,61,117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Засідання дорадчих органів, створених при виконкомі районної у місті ради - у разі необхідності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386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uk-UA"/>
      </w:rPr>
    </w:pPr>
    <w:r>
      <w:rPr>
        <w:rFonts w:cs="Calibri" w:ascii="Calibri" w:hAnsi="Calibri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5"/>
      <w:numFmt w:val="decimal"/>
      <w:lvlText w:val="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5022" w:leader="none"/>
      </w:tabs>
      <w:jc w:val="center"/>
      <w:outlineLvl w:val="1"/>
    </w:pPr>
    <w:rPr>
      <w:rFonts w:ascii="Times New Roman" w:hAnsi="Times New Roman" w:cs="Times New Roman"/>
      <w:b/>
      <w:sz w:val="24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FF0000"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sz w:val="24"/>
      <w:lang w:val="uk-UA" w:bidi="ar-SA"/>
    </w:rPr>
  </w:style>
  <w:style w:type="character" w:styleId="Style11">
    <w:name w:val="Нижний колонтитул Знак"/>
    <w:qFormat/>
    <w:rPr>
      <w:rFonts w:ascii="MS Sans Serif;Times New Roman" w:hAnsi="MS Sans Serif;Times New Roman" w:cs="MS Sans Serif;Times New Roman"/>
      <w:lang w:val="en-US"/>
    </w:rPr>
  </w:style>
  <w:style w:type="character" w:styleId="3">
    <w:name w:val="Заголовок 3 Знак"/>
    <w:qFormat/>
    <w:rPr>
      <w:color w:val="FF0000"/>
      <w:sz w:val="24"/>
      <w:lang w:val="uk-U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MS Sans Serif;Times New Roman" w:hAnsi="MS Sans Serif;Times New Roman" w:cs="MS Sans Serif;Times New Roman"/>
      <w:lang w:val="en-US"/>
    </w:rPr>
  </w:style>
  <w:style w:type="character" w:styleId="Style14">
    <w:name w:val="Тема примечания Знак"/>
    <w:qFormat/>
    <w:rPr>
      <w:rFonts w:ascii="MS Sans Serif;Times New Roman" w:hAnsi="MS Sans Serif;Times New Roman" w:cs="MS Sans Serif;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FF0000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4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color w:val="FF0000"/>
      <w:sz w:val="24"/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eastAsia="Batang;바탕" w:cs="Verdana"/>
    </w:rPr>
  </w:style>
  <w:style w:type="paragraph" w:styleId="Style18">
    <w:name w:val="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color w:val="000000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36:00Z</dcterms:created>
  <dc:creator>*</dc:creator>
  <dc:description/>
  <cp:keywords/>
  <dc:language>en-US</dc:language>
  <cp:lastModifiedBy>Admin-i</cp:lastModifiedBy>
  <cp:lastPrinted>2019-09-24T10:41:00Z</cp:lastPrinted>
  <dcterms:modified xsi:type="dcterms:W3CDTF">2019-09-25T06:29:00Z</dcterms:modified>
  <cp:revision>197</cp:revision>
  <dc:subject/>
  <dc:title>  </dc:title>
</cp:coreProperties>
</file>