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червні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801"/>
        <w:gridCol w:w="1842"/>
        <w:gridCol w:w="1985"/>
        <w:gridCol w:w="1984"/>
        <w:gridCol w:w="70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 червня – 1 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захисту дітей. Міжнародний день захисту дітей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ова музично-розважальна програма «Круїз по морю дитинства»  з нагоди Міжнародного дня захисту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 «Палац культури «Тернівський»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 червня – 1 субота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 червня – 1 неді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працівників місцевої промисловості. День працівників водного господарства</w:t>
            </w:r>
          </w:p>
        </w:tc>
      </w:tr>
    </w:tbl>
    <w:p>
      <w:pPr>
        <w:pStyle w:val="Normal"/>
        <w:ind w:left="1560" w:firstLine="127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червня – 1 понеділок</w:t>
      </w:r>
    </w:p>
    <w:p>
      <w:pPr>
        <w:pStyle w:val="Normal"/>
        <w:rPr/>
      </w:pPr>
      <w:r>
        <w:rPr/>
        <w:t xml:space="preserve">                          </w:t>
      </w:r>
      <w:r>
        <w:rPr/>
        <w:t>Міжнародний день безневинних дітей – жертв агресії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ріаль-ний центр соціа-льного обслуго-вування (надан-ня соціальних послуг) у Тер-нівському райо-ні» (вул.Довато-ра,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червня – 1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світній день охорони навколишнього середовищ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785"/>
        <w:gridCol w:w="16"/>
        <w:gridCol w:w="1831"/>
        <w:gridCol w:w="11"/>
        <w:gridCol w:w="1979"/>
        <w:gridCol w:w="6"/>
        <w:gridCol w:w="1984"/>
        <w:gridCol w:w="710"/>
      </w:tblGrid>
      <w:tr>
        <w:trPr>
          <w:trHeight w:val="108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Н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керівниками закладів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з вирішення житлово-комунальних питань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0.0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шина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червня – 1 серед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журналіста</w:t>
            </w:r>
          </w:p>
        </w:tc>
      </w:tr>
      <w:tr>
        <w:trPr>
          <w:trHeight w:val="64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е засідання координаційної ради з соціальних пита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Криворізь-кий психонев-рологічний інтернат» ДОР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закладів осві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кайла Л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льтури і спор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рженевська І.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7 червня – 1 четвер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 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турнір  серед учнівської та студентської молоді: - з пляжного волейбо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шашо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 відпочин-ку біля води, вул.Марша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червня</w:t>
      </w:r>
      <w:r>
        <w:rPr/>
        <w:t>–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-рів з виховної роботи професійно-технічних навчальних закладів та Індустріального коледжу ДВНЗ «К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червня – 2 субота</w:t>
      </w:r>
    </w:p>
    <w:p>
      <w:pPr>
        <w:pStyle w:val="Normal"/>
        <w:ind w:left="2410" w:right="38" w:firstLine="113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червня – 2 неділя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ів легкої промисловості</w:t>
      </w:r>
    </w:p>
    <w:p>
      <w:pPr>
        <w:pStyle w:val="Normal"/>
        <w:ind w:left="-426"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червня – 2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А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ул. Сергія Кола-чевського,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червня – 2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рацівника фондового ринк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13 червня – 2 серед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4 червня -  2 четвер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сесвітній день донора крові.  День ушанування учасників 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нтитерористичної операції на сході України. 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е покладання квітів до  пам’ятника </w:t>
            </w:r>
            <w:r>
              <w:rPr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’яті воїнів, загиблих в ході антитерористич-ної операції на Сході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       з нагоди Дня вшанування учасників антитерористичної операції на сход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орол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лоща напроти парку «Північни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разі необхіднос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ушенко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-печення своєчасності і повноти сплати податків та погашення заборгованості із заробітної плати, пенсій, інших соціальних  виплат при виконкому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керівниками загальноосвітніх та поза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’ї і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комітеті у справах сім’ї і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ий захід з нагоди Дня медичного прац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есійна  з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черв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конувачем обов’язків керуючого справами виконкому районної у місті ради – заступником голови районної у місті ради з питань діяльності виконавчих органів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органів самоорганізації населен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заборону спалювання сухої рослинності або її залиш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строльна діяльність у місті Кривому Розі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і вимоги Правил побуто-вого обслуговування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6 червня – 3 субота</w:t>
            </w:r>
          </w:p>
        </w:tc>
      </w:tr>
      <w:tr>
        <w:trPr>
          <w:trHeight w:val="534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7 червня – 3 неділя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есвітній день боротьби з опустелюванням і засухою. День медичного працівника</w:t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червня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а начальника управління праці та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20-3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-17.00,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-17.00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червня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червня - 3 сер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</w:t>
      </w:r>
      <w:r>
        <w:rPr/>
        <w:t>Всесвітній день біженці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итання, внесені структурними підрозділами виконкому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червня – 3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унальна установа «Будинок милосердя»   (вул. Адмірала Головка,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  з нагоди  Дня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и  громадян за місцем проживан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віт голови районної у місті р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віт голів квартальних комітетів сіл Новоіванівка та Тернуватий Кут  і селищ Коломійцеве та Гірниць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туальні питання пенсійного законодав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порядок приватизації земельної діля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 стан розрахунків населення Тернівського району м. Кривого Рогу за спожиті житлово-комунальні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ло Новоіва-нівка, комунал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й заклад «Навчально-виховний комп-лекс «Криворізь-ка загальноос-вітня школа І-ІІ ступенів - дошкі-льний навчаль-ний заклад №8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вул. Широка, 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мот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лін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оєць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енко О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червня – 4 п’ятниц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корботи і вшанування пам’яті жертв війни в Україні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рочист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нагоди Дня скорботи і вшанування пам’яті жертв війни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братська могила радянських воїнів  на вул. Івана Сір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братська могила «Не пройдуть», пл. 40-річчя Перемоги на житловому масиві Веселі Терни, стела «На лінії вогню» на вул. Сергія Колачев-ського, пам’ятн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знаки   на честь підпільної молодіж-ної групи «Червоно-гвардієць» на вул. Сергія Колачевсько-го; «Поле Пшеніч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го» у  селищі Гірниць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вачем обов’язків керуючого справами виконкому  районної у місті ради –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ушенко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прийом випускників-переможців районного конкурсу «Учень року-20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йна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3 червня- 4 субота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державної служби. День державної служби ООН. Міжнародний Олімпійський день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робочий день за 29.06.2018)</w:t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конувачем обов’язків керуючого справами виконкому районної у місті ради – заступником голови районної у місті ради з питань діяльності виконавчих органів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     з питань сімейної, гендерної полі-тики, попередження насильства в сім’ї, протидії торгівлі людьми та профілактики негативних проявів у молодіжному середовищ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і вечори в загальноосвіт-ніх навчальних закла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4 червня – 4 неділя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нь молодіжних та дитячих громадських організацій. День молоді</w:t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о-розважальна програма «Молодіжне перехрестя» з нагоди Дня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біля КЗ «Палац культури «Першотрав-невий»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701" w:firstLine="113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червня - 4 понеділок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ень моряка. День дружби і єднання слов’ян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1422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 І категорії з питань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турнір з тенісу настільного, присвячений Дню молоді та Дню Конституції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№7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рипачевська </w:t>
            </w:r>
            <w:r>
              <w:rPr>
                <w:rFonts w:cs="Times New Roman" w:ascii="Times New Roman" w:hAnsi="Times New Roman"/>
                <w:lang w:val="uk-UA"/>
              </w:rPr>
              <w:t>Л.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восілецька </w:t>
            </w:r>
            <w:r>
              <w:rPr>
                <w:rFonts w:cs="Times New Roman" w:ascii="Times New Roman" w:hAnsi="Times New Roman"/>
                <w:lang w:val="uk-UA"/>
              </w:rPr>
              <w:t>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їзний вечірній прийом громадян заступником голови районної у місті ради з питань діяльності виконавчих органів рад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вул.Матросова,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червня – 4 вівторо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іжнародний день боротьби зі зловживанням наркотичними засобам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їх незаконним обігом. Міжнародний день на підтримку жертв торту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1842"/>
        <w:gridCol w:w="709"/>
      </w:tblGrid>
      <w:tr>
        <w:trPr>
          <w:trHeight w:val="34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-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тором з питань надзвичай-них ситуацій, цивільного захисту населення та охорони прац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(вул.Ух-томського,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женевська І.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Г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дюк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айонної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о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 Дня Конституції Украї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сійна за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ясь В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вчання працівників відділу осві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які питання виплати соціальних стипендій студентам (курсантам) вищих навчальних закла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червня – 4 середа</w:t>
      </w:r>
    </w:p>
    <w:p>
      <w:pPr>
        <w:pStyle w:val="Normal"/>
        <w:ind w:left="-426" w:hanging="0"/>
        <w:jc w:val="center"/>
        <w:rPr/>
      </w:pPr>
      <w:r>
        <w:rPr/>
        <w:t>Всесвітній день рибальств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труктурних підрозділів та спеціалістами галузевих напрямків виконкому районної у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8 червня – 4 четвер 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Конституції України</w:t>
      </w:r>
    </w:p>
    <w:p>
      <w:pPr>
        <w:pStyle w:val="Normal"/>
        <w:ind w:left="2127"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ихідний день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годи Дня молоді та Дня Конституції Украї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ритий турнір з пляжного волейбо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агання з армспорту та гирьовог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 відпочинку біля води по вул.Марш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9 червня – 5 п’ятниця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</w:t>
      </w:r>
      <w:r>
        <w:rPr/>
        <w:t>(вихідний день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91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0 червня – 5 субота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ужбою у справах дітей виконкому районної у місті ради - рейди «Сім’я», «Діти вулиці» (протягом черв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мітетом у справах сім’ї і молоді виконкому районної у місті ради – рейди «Гуртожиток»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«Багатодітна сім’я» (протягом черв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гальним відділом виконкому районної у місті ради – перевірки з питань ведення діловодства у структурних підрозділах та галузевими спеціалістами виконкому районної у місті ради (протягом червня 2018 ро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ом економіки та промисловост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* перевірки підприємств з питання виконання умов договорів купівлі-продажу  комунального майна міста (протягом червня 2018 ро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* сходи громадян за місцем проживання з питань забезпечення своєчасних розрахунків за спожиті житлово-комунальні послуги мешканцями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мітетом з фізичної культури і спорту виконкому районної у місті ради (червень 2018 рок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*спортивно-масовий захід «Олімпійський день» (зона відпочинку біля води по вул.Марша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 спартакіада серед вихованців тимчасових пришкільних оздоровчих таборів «Юність – 2018» (загальноосвітні школи району, ДЮСШ№5,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33-71 (протягом червня 2018 рок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ідання дорадчих органів, створених при виконкомі районної у місті ради (у разі необхідності, протягом червня 2018 ро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0:00Z</dcterms:created>
  <dc:creator>*</dc:creator>
  <dc:description/>
  <cp:keywords/>
  <dc:language>en-US</dc:language>
  <cp:lastModifiedBy>User</cp:lastModifiedBy>
  <cp:lastPrinted>2017-09-25T10:18:00Z</cp:lastPrinted>
  <dcterms:modified xsi:type="dcterms:W3CDTF">2018-05-25T06:51:00Z</dcterms:modified>
  <cp:revision>136</cp:revision>
  <dc:subject/>
  <dc:title>  </dc:title>
</cp:coreProperties>
</file>