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серпні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"/>
        <w:gridCol w:w="1830"/>
        <w:gridCol w:w="12"/>
        <w:gridCol w:w="1978"/>
        <w:gridCol w:w="7"/>
        <w:gridCol w:w="1984"/>
        <w:gridCol w:w="710"/>
      </w:tblGrid>
      <w:tr>
        <w:trPr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trHeight w:val="631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 серпня – 1 серед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9-а річниця створення служби інкасації</w:t>
            </w:r>
          </w:p>
        </w:tc>
      </w:tr>
      <w:tr>
        <w:trPr>
          <w:trHeight w:val="6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евська І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 серпня – 1 четве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День Пророка Іллі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серпня</w:t>
      </w:r>
      <w:r>
        <w:rPr/>
        <w:t xml:space="preserve"> – 1 п’ятниця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7"/>
        <w:gridCol w:w="1990"/>
        <w:gridCol w:w="1989"/>
        <w:gridCol w:w="71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серпня – 1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серпня – 1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овітряних Сил Збройних Сил України</w:t>
      </w:r>
    </w:p>
    <w:p>
      <w:pPr>
        <w:pStyle w:val="Normal"/>
        <w:ind w:left="1560" w:firstLine="127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серпня – 1 понеділ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боротьби за заборону ядерної збро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«Лікарі світу – за мир»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бухгалтерського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-льтури «Терні-вський» КМ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-луг) у Тернівсь-кому районі» (вул.Доватора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серпня – 1 вівтор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"/>
        <w:gridCol w:w="1828"/>
        <w:gridCol w:w="13"/>
        <w:gridCol w:w="1976"/>
        <w:gridCol w:w="8"/>
        <w:gridCol w:w="1983"/>
        <w:gridCol w:w="712"/>
      </w:tblGrid>
      <w:tr>
        <w:trPr>
          <w:trHeight w:val="1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керівниками закладів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вирішення житлово-комунальних питань</w:t>
              <w:tab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шина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8 серпня – 2 сере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ь військ зв’язку </w:t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по сприянню визначення статусу осіб, які постраждали внаслідок Чорнобильської катастрофи          (у разі необхідності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праці та  соціального захисту населе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9 серпня -  2 четвер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іжнародний день корінних народів світу 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-печення своєчасності і повноти сплати податків та погашення заборгованості із заробітної плати, пенсій, інших соціальних  виплат при виконкому Тернівської районної у місті р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серпня -</w:t>
      </w:r>
      <w:r>
        <w:rPr/>
        <w:t xml:space="preserve">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серпня – 2 субот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серпня – 2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будівельника. День працівників ветеринарної медицини. Міжнародний день молоді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серпня – 2 понеділок</w:t>
      </w:r>
    </w:p>
    <w:p>
      <w:pPr>
        <w:pStyle w:val="Normal"/>
        <w:ind w:left="-426" w:right="38" w:hanging="0"/>
        <w:jc w:val="center"/>
        <w:rPr/>
      </w:pPr>
      <w:r>
        <w:rPr/>
        <w:t>Всесвітній день лівш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 серпня – 2 вівторок</w:t>
      </w:r>
    </w:p>
    <w:p>
      <w:pPr>
        <w:pStyle w:val="Normal"/>
        <w:ind w:left="-567" w:hanging="0"/>
        <w:jc w:val="center"/>
        <w:rPr/>
      </w:pPr>
      <w:r>
        <w:rPr/>
        <w:t>Винесення чесних древ Животворчого Хреста Господнього. Перший спас (Маковія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серпня - 3 середа</w:t>
      </w:r>
    </w:p>
    <w:p>
      <w:pPr>
        <w:pStyle w:val="Normal"/>
        <w:ind w:left="2836" w:firstLine="709"/>
        <w:rPr/>
      </w:pPr>
      <w:r>
        <w:rPr/>
        <w:t xml:space="preserve">    </w:t>
      </w:r>
      <w:r>
        <w:rPr/>
        <w:t>День археолог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итання, внесені структурними підрозділами виконкому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серпня – 3 четве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 «Криворізька міська клінічна лікарня №8» Дніпропетровсь-кої обласної рад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серпня – 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серпня – 3 субот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серпня – 3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пасічника. Всесвітній день гуманітарної допомоги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еображення Господнє. Другий Спас (Яблучний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серпня – 3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«круглого столу на тему: «Річниця незалежності України: досягнення та перспективи. День Державного Прапора Україн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-льного обслугову-вання населення (надання соціаль-них послуг) у Тернівському райо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ершого заступника начальника управління праці та соціального захисту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телефоном 35-20-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-17.00,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 соціального захисту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-17.00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керуючою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Матросова,7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серпня -  3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серпня</w:t>
      </w:r>
      <w:r>
        <w:rPr/>
        <w:t xml:space="preserve"> – 4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серпня – 4 чет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Державного Прапора України. Міжнародний день пам’яті жертв работоргівлі та її ліквідації. Загальноєвропейський день пам’яті жертв усіх тоталітарних </w:t>
      </w:r>
    </w:p>
    <w:p>
      <w:pPr>
        <w:pStyle w:val="Normal"/>
        <w:jc w:val="center"/>
        <w:rPr/>
      </w:pPr>
      <w:r>
        <w:rPr/>
        <w:t>і авторитарних режимі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>
          <w:trHeight w:val="415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З</w:t>
            </w:r>
            <w:r>
              <w:rPr>
                <w:szCs w:val="24"/>
                <w:lang w:val="ru-RU"/>
              </w:rPr>
              <w:t xml:space="preserve"> нагоди Дня Державного Прапора України</w:t>
            </w:r>
            <w:r>
              <w:rPr>
                <w:color w:val="000000"/>
                <w:szCs w:val="24"/>
              </w:rPr>
              <w:t xml:space="preserve"> та 27-ї річниці Незалежності Україн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іційна церемонія урочистого піднятт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ого Прапор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рочисте покладання кві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ам’ят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Пам’яті воїнів, загиблих в ході антитерористич-ної операції на сході Україн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 біля виконкому районної у місті 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л.Короленка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л. Корол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площа напроти парку «Північний»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серпня – 4 п’ятниц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незалежності України (27-а річниця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ихідний день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ходи з нагоди 27-ї річниці Незалежності України та Свята квітів в п</w:t>
            </w:r>
            <w:r>
              <w:rPr>
                <w:szCs w:val="24"/>
              </w:rPr>
              <w:t>арках «Північний» та «Тернівський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и ляльок-мотанок та короваїв, виставки промислових підприємств, загальноосвітніх та професійно-технічних навчальних закладів, установ соціальної сфери, закладів культури, органів самоорганізації населення, виробів народних умільців, домашніх улюбленців, Криворізького ботанічного саду НАН України, майстер-класи, святкові концерти, ігрові програми, спортивно-розважальні масові заходи, музично-розважальні програми для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0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Північн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Тернівсь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серпня – 4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авіації Україн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серпня – 5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шахтар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серпня – 4 понеділок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62-а річниця від дня народження І.Франка (1856 </w:t>
      </w:r>
      <w:r>
        <w:rPr/>
        <w:t>рік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42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 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-ріальний центр соціального обслуговування (надання соціа-льних послуг) у Тернівському районі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серпня – 4 вівторок</w:t>
      </w:r>
    </w:p>
    <w:p>
      <w:pPr>
        <w:pStyle w:val="Normal"/>
        <w:ind w:left="-426" w:hanging="0"/>
        <w:jc w:val="center"/>
        <w:rPr/>
      </w:pPr>
      <w:r>
        <w:rPr/>
        <w:t>Успіння Пресвятої Богородиц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ю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мченко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</w:t>
            </w:r>
            <w:r>
              <w:rPr>
                <w:rFonts w:cs="Times New Roman" w:ascii="Times New Roman" w:hAnsi="Times New Roman"/>
                <w:lang w:val="uk-UA"/>
              </w:rPr>
              <w:t>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айонної комісії для розгляду питань, пов’язаних з встановленням статусу учасника війни (у разі необхідност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о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серпня – 5 серед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скорботи за загиблими в зоні проведення антитерористичної операції. </w:t>
      </w:r>
    </w:p>
    <w:p>
      <w:pPr>
        <w:pStyle w:val="Normal"/>
        <w:ind w:left="-426" w:hanging="0"/>
        <w:jc w:val="center"/>
        <w:rPr/>
      </w:pPr>
      <w:r>
        <w:rPr/>
        <w:t>Міжнародний день дій проти ядерних випробувань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серпня – 5 четв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зниклих безвісті люд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серпня – 5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0:00Z</dcterms:created>
  <dc:creator>*</dc:creator>
  <dc:description/>
  <cp:keywords/>
  <dc:language>en-US</dc:language>
  <cp:lastModifiedBy>User</cp:lastModifiedBy>
  <cp:lastPrinted>2018-07-23T12:08:00Z</cp:lastPrinted>
  <dcterms:modified xsi:type="dcterms:W3CDTF">2018-07-24T06:32:00Z</dcterms:modified>
  <cp:revision>138</cp:revision>
  <dc:subject/>
  <dc:title>  </dc:title>
</cp:coreProperties>
</file>