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Електронний кабінет – найбільш популярний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лектронний сервіс ДПС Україн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а північна ДП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ворізького північного управління  ГУ ДПС  у Дніпропетровській області повідомляє що сервіс Електронний кабінет користується найбільшою популярністю серед платників податків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обота у приватній частині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. Вхід до Електронного кабінету здійснюється за адресою: </w:t>
      </w:r>
      <w:hyperlink r:id="rId2">
        <w:r>
          <w:rPr>
            <w:rStyle w:val="InternetLink"/>
            <w:sz w:val="28"/>
            <w:szCs w:val="28"/>
          </w:rPr>
          <w:t>http://cabinet.tax.gov.ua</w:t>
        </w:r>
      </w:hyperlink>
      <w:r>
        <w:rPr>
          <w:sz w:val="28"/>
          <w:szCs w:val="28"/>
        </w:rPr>
        <w:t>, а також через офіційний вебпортал ДП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адуємо, що «Електронний кабінет» персональне автоматизоване робоче місце платника. Цей сервіс містить наступну інформацію: податковий календар; стан розрахунків з бюджетом; листування з органами ДПС; облікові дані; пошук інформації в реєстрах ДПС; подання заяв/запитів, наприклад – «Реєстрація платника єдиного податку», «Видача довідки про відсутність заборгованості», подання декларації про майновий стан і доходи в електронному вигляді, подання запиту та отримання Довідки про подану декларацію про майновий стан і доходи (про сплату або про відсутність податкових зобов’язань); сплата податків (для фізичних осіб); перегляд даних СЕА ПДВ; інформацію з реєстрів; дані про взяття на облік платників; реєстр страхувальників; дані реєстру платників ПДВ; реєстр платників єдиного податку; інформацію про РРО; інформацію про книги ОРО; дані реєстру платників акцизного податку з реалізації пального та спирту етиловог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чі Електронного кабінету мають можливість подати Повідомлення про об’єкти оподаткування та об’єкти, пов’язані з оподаткуванням або через які провадиться діяльність в електронному вигляді за формою </w:t>
      </w:r>
      <w:r>
        <w:rPr>
          <w:sz w:val="28"/>
          <w:szCs w:val="28"/>
        </w:rPr>
        <w:t>№ 20-ОПП</w:t>
      </w:r>
      <w:r>
        <w:rPr>
          <w:sz w:val="28"/>
          <w:szCs w:val="28"/>
          <w:lang w:val="uk-UA"/>
        </w:rPr>
        <w:t>, отримати інформацію з інших реєст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 увагу, що платники податків мають змогу подати заяву, у довільній формі, на повернення помилково та/або надміру сплачених сум грошових зобов’язань по платежах, належних державному бюджету в електронному вигляді через приватну частину </w:t>
      </w:r>
      <w:r>
        <w:rPr>
          <w:i/>
          <w:sz w:val="28"/>
          <w:szCs w:val="28"/>
          <w:lang w:val="uk-UA"/>
        </w:rPr>
        <w:t>«Електронного кабінету»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кож </w:t>
      </w:r>
      <w:r>
        <w:rPr>
          <w:sz w:val="28"/>
          <w:szCs w:val="28"/>
          <w:lang w:val="uk-UA"/>
        </w:rPr>
        <w:t xml:space="preserve"> - фізична особа – платник податків може отримати інформацію, яка зазначається у документі </w:t>
      </w:r>
      <w:r>
        <w:rPr>
          <w:i/>
          <w:sz w:val="28"/>
          <w:szCs w:val="28"/>
          <w:lang w:val="uk-UA"/>
        </w:rPr>
        <w:t>«Відомості з Державного реєстру фізичних осіб – платників податків про суми/джерела виплачених доходів та утриманих податків»</w:t>
      </w:r>
      <w:r>
        <w:rPr>
          <w:sz w:val="28"/>
          <w:szCs w:val="28"/>
          <w:lang w:val="uk-UA"/>
        </w:rPr>
        <w:t xml:space="preserve"> за допомогою електронних сервісів ДПС та замовити реєстраційний номер облікової картки платника податків з Державного реєстру фізичних осіб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латників подат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ню </w:t>
      </w:r>
      <w:r>
        <w:rPr>
          <w:i/>
          <w:sz w:val="28"/>
          <w:szCs w:val="28"/>
        </w:rPr>
        <w:t>«Стан розрахунків з бюджетом»</w:t>
      </w:r>
      <w:r>
        <w:rPr>
          <w:sz w:val="28"/>
          <w:szCs w:val="28"/>
        </w:rPr>
        <w:t xml:space="preserve"> надає користувачу Електронного кабінету доступ до своїх особових рахунків із сплати податків, зборів та інших платежі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ізичні особи після ідентифікації мають можливість за допомогою платіжної системи сплатити податки, збори, платежі за допомогою платіжної кар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Через Електронний кабінет можливо отримат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пію раніше поданої звітності</w:t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риворізька північна ДП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ого північного управління  ГУ ДФС у Дніпропетровській області інформує, що подання електронних документів здійснюється платниками податків відповідно до норм Податкового кодексу України (далі – ПКУ) та Порядку обміну електронними документами з контролюючими орг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. 42¹.1 ст. 42¹ ПКУ Електронний кабінет створюється та функціонує за такими принципами, зокрема, здійснення автоматизованого внесення до журналу всіх дій (подій), що відбуваються в Електронному кабінеті. Інформація про дату і час надсилання та отримання документів,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, у тому числі у вигляді квитанції у текстовому форма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приватній частині Електронного кабінету в залежності від типу платника (юридична особа, фізична особа – суб’єкт підприємницької діяльності, громадянин тощо) надається доступ, зокрема, до перегляду та друку раніше поданої звіт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Електронному кабінеті для фізичних осіб реалізовано автоматичне заповнення основних реквізитів платіжного доручення на підставі облікових даних платника, відомостей щодо рахунків для зарахування платежів до бюдже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сервіс надає можливість платникам податків (фізичним особам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скоротити час при заповненні платіжних докумен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мінімізувати помилки при заповненн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сплатити подат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Через Електронний кабінет можливо отримати довідку про доходи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риворізька північна ДП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ворізького північного управління  ГУ ДФС у Дніпропетровській області звертає увагу, що фізична особа – платник податків може отримати інформацію, яка зазначається у документі </w:t>
      </w:r>
      <w:r>
        <w:rPr>
          <w:i/>
          <w:sz w:val="28"/>
          <w:szCs w:val="28"/>
          <w:lang w:val="uk-UA"/>
        </w:rPr>
        <w:t>«Відомості з Державного реєстру фізичних осіб – платників податків про суми/джерела виплачених доходів та утриманих податків»</w:t>
      </w:r>
      <w:r>
        <w:rPr>
          <w:sz w:val="28"/>
          <w:szCs w:val="28"/>
          <w:lang w:val="uk-UA"/>
        </w:rPr>
        <w:t xml:space="preserve"> за допомогою електронних сервісів ДФС в один із таких способ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 xml:space="preserve">при поданні заяви засобами інформаційно-телекомунікаційної системи Електронний кабінет, вхід до якої здійснюється за адресою: </w:t>
      </w:r>
      <w:hyperlink r:id="rId3">
        <w:r>
          <w:rPr>
            <w:rStyle w:val="InternetLink"/>
            <w:sz w:val="28"/>
            <w:szCs w:val="28"/>
            <w:lang w:val="uk-UA"/>
          </w:rPr>
          <w:t>http://cabinet.sfs.gov.ua</w:t>
        </w:r>
      </w:hyperlink>
      <w:r>
        <w:rPr>
          <w:sz w:val="28"/>
          <w:szCs w:val="28"/>
          <w:lang w:val="uk-UA"/>
        </w:rPr>
        <w:t>, та через офіційний вебпортал ДФС, інформація надається засобами цієї систе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при поданні заяви до «</w:t>
      </w:r>
      <w:r>
        <w:rPr>
          <w:i/>
          <w:sz w:val="28"/>
          <w:szCs w:val="28"/>
          <w:lang w:val="uk-UA"/>
        </w:rPr>
        <w:t>Єдиного вікна подання електронної звітності»</w:t>
      </w:r>
      <w:r>
        <w:rPr>
          <w:sz w:val="28"/>
          <w:szCs w:val="28"/>
          <w:lang w:val="uk-UA"/>
        </w:rPr>
        <w:t xml:space="preserve">, програмне забезпечення якого розміщено на офіційному вебпорталі ДФС у розділі </w:t>
      </w:r>
      <w:r>
        <w:rPr>
          <w:i/>
          <w:sz w:val="28"/>
          <w:szCs w:val="28"/>
          <w:lang w:val="uk-UA"/>
        </w:rPr>
        <w:t>«Електронна звітність»</w:t>
      </w:r>
      <w:r>
        <w:rPr>
          <w:sz w:val="28"/>
          <w:szCs w:val="28"/>
          <w:lang w:val="uk-UA"/>
        </w:rPr>
        <w:t>, інформація направляється на електронну адресу фізичної особи – платника подат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 допомогою меню «</w:t>
      </w:r>
      <w:r>
        <w:rPr>
          <w:i/>
          <w:sz w:val="28"/>
          <w:szCs w:val="28"/>
          <w:lang w:val="uk-UA"/>
        </w:rPr>
        <w:t>Заяви, запити для отримання інформації»</w:t>
      </w:r>
      <w:r>
        <w:rPr>
          <w:sz w:val="28"/>
          <w:szCs w:val="28"/>
          <w:lang w:val="uk-UA"/>
        </w:rPr>
        <w:t xml:space="preserve"> приватної частини Електронного кабінету фізична особа – платник податків може сформувати «</w:t>
      </w:r>
      <w:r>
        <w:rPr>
          <w:i/>
          <w:sz w:val="28"/>
          <w:szCs w:val="28"/>
          <w:lang w:val="uk-UA"/>
        </w:rPr>
        <w:t>Запит щодо отримання відомостей з Державного реєстру фізичних осіб – платників податків про суми/джерела виплачених доходів та утриманих податків в електронному вигляді»</w:t>
      </w:r>
      <w:r>
        <w:rPr>
          <w:sz w:val="28"/>
          <w:szCs w:val="28"/>
          <w:lang w:val="uk-UA"/>
        </w:rPr>
        <w:t xml:space="preserve"> (далі – Запит) (форма № 10ДР) виключно для отримання інформації про себ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формується фізичними особами – платниками податків з використанням кваліфікованого електронного підпису фізичної особи, отриманого у кваліфікованого надавача електронних довірчих послу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користайтесь електронним сервісом повторного (дистанційного) формування сертифікатів за електронним запитом без особистої присутност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риворізька північна ДП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ого північного управління  ГУ ДФС у Дніпропетровській області інформує: щоб зберегти свій час та не стояти у чергах,  платники мають можливість скористатись електронним сервісом повторного (дистанційного) формування сертифікатів за електронним запитом без особистої присутності (далі – Сервіс), як це вже зробили більше 82 тис. клієнтів Кваліфікованого надавача електронних довірчих послуг Інформаційно-довідкового департаменту ДФС (далі – Надава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користання Сервісу необхідно відвідати вебсайт Надавача за посиланням </w:t>
      </w:r>
      <w:hyperlink r:id="rId4">
        <w:r>
          <w:rPr>
            <w:rStyle w:val="InternetLink"/>
            <w:sz w:val="28"/>
            <w:szCs w:val="28"/>
            <w:lang w:val="uk-UA"/>
          </w:rPr>
          <w:t>acskidd.gov.ua</w:t>
        </w:r>
      </w:hyperlink>
      <w:r>
        <w:rPr>
          <w:sz w:val="28"/>
          <w:szCs w:val="28"/>
          <w:lang w:val="uk-UA"/>
        </w:rPr>
        <w:t xml:space="preserve"> (далі – Сайт) і скористатись он-лайн сервісом для повторного (дистанційного) формування сертифікатів за електронним запитом безпосередньо на Сайті, або завантажити та встановити останню версію безкоштовного програмного забезпечення </w:t>
      </w:r>
      <w:hyperlink r:id="rId5">
        <w:r>
          <w:rPr>
            <w:rStyle w:val="InternetLink"/>
            <w:sz w:val="28"/>
            <w:szCs w:val="28"/>
            <w:lang w:val="uk-UA"/>
          </w:rPr>
          <w:t>ІІТ Користувач ЦСК-1.</w:t>
        </w:r>
      </w:hyperlink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Сервіс надає можливість перейти зі звичайного носія ключової інформації (USB флеш-накопичувач або CD-диск) на захищений за допомогою програмного забезпечення </w:t>
      </w:r>
      <w:hyperlink r:id="rId6">
        <w:r>
          <w:rPr>
            <w:rStyle w:val="InternetLink"/>
            <w:sz w:val="28"/>
            <w:szCs w:val="28"/>
            <w:lang w:val="uk-UA"/>
          </w:rPr>
          <w:t>ІІТ Користувач ЦСК-1.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Style16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inet.tax.gov.ua/" TargetMode="External"/><Relationship Id="rId3" Type="http://schemas.openxmlformats.org/officeDocument/2006/relationships/hyperlink" Target="http://cabinet.sfs.gov.ua/" TargetMode="External"/><Relationship Id="rId4" Type="http://schemas.openxmlformats.org/officeDocument/2006/relationships/hyperlink" Target="https://acskidd.gov.ua/" TargetMode="External"/><Relationship Id="rId5" Type="http://schemas.openxmlformats.org/officeDocument/2006/relationships/hyperlink" Target="https://acskidd.gov.ua/korustyvach_csk" TargetMode="External"/><Relationship Id="rId6" Type="http://schemas.openxmlformats.org/officeDocument/2006/relationships/hyperlink" Target="https://acskidd.gov.ua/korustyvach_c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3:00Z</dcterms:created>
  <dc:creator>User</dc:creator>
  <dc:description/>
  <cp:keywords/>
  <dc:language>en-US</dc:language>
  <cp:lastModifiedBy>User</cp:lastModifiedBy>
  <dcterms:modified xsi:type="dcterms:W3CDTF">2021-11-30T10:53:00Z</dcterms:modified>
  <cp:revision>2</cp:revision>
  <dc:subject/>
  <dc:title>Через Електронний кабінет можливо отримати </dc:title>
</cp:coreProperties>
</file>