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боти виконкому Тернівської районної у місті ради в грудні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грудня  – 1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працівників прокуратури. На Всеукраїнському референдумі підтверджено акт проголошення незалежності України (1991 рік). Всесвітній день боротьби зі СНІД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грудня – 1 понеді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боротьби за скасування рабств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"/>
        <w:gridCol w:w="1829"/>
        <w:gridCol w:w="12"/>
        <w:gridCol w:w="1978"/>
        <w:gridCol w:w="7"/>
        <w:gridCol w:w="1984"/>
        <w:gridCol w:w="714"/>
      </w:tblGrid>
      <w:tr>
        <w:trPr>
          <w:trHeight w:val="2002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«круглого столу» на тему «Місцеве самоврядування в Україні. Реалії сьогодення. Перспективи розвитку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Кіяс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602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їзний вечірній прийом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Палац культури «Тернівський» КМР, вул.Сергія Колачевського,8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 груд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– 1 вівторок</w:t>
      </w:r>
    </w:p>
    <w:p>
      <w:pPr>
        <w:pStyle w:val="Normal"/>
        <w:ind w:left="-567" w:hanging="0"/>
        <w:jc w:val="center"/>
        <w:rPr/>
      </w:pPr>
      <w:r>
        <w:rPr/>
        <w:t>Міжнародний день людей з інвалідністю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46"/>
        <w:gridCol w:w="1989"/>
        <w:gridCol w:w="1992"/>
        <w:gridCol w:w="714"/>
      </w:tblGrid>
      <w:tr>
        <w:trPr>
          <w:trHeight w:val="10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99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на Кл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</w:t>
            </w:r>
          </w:p>
        </w:tc>
      </w:tr>
      <w:tr>
        <w:trPr>
          <w:trHeight w:val="4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нагоди Міжнародного дня людей з інвалідніст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бесіда з мешканцями установ на тему «Всі ми різні, але всі рівн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виставка виробів декоративно-прикладного мистецтва, створених власноруч підопічними територіа-льного центру «Жага до житт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святковий концерт художньої самодіяль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концерт за участю творчих колективів КЗ «Палац культури «Центральний» і працівників ПрАТ «ЦГЗ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святковий обід для мешканців уста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У «Будинок милосердя» КМ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КУ «Будинок милосердя «Затишок» К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У «Територіаль-ний центр соціаль-ного обслугову-вання (надання соціальних послуг) у Тернів-ському районі» КМ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КУ «Територіаль-ний центр соціаль-ного обслугову-вання (надання соціальних послуг) у Тернів-ському районі» КМР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иміщення гро-мадської організа-ції «Тернівське районне товарист-во інвалідів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3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У «Будинок милосердя» КМ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У «Будинок милосердя» КМР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У «Будинок милосердя «Затишок» К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сана Кареті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на Клименк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талія Новосілець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іна Косогор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8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іна Косогор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ентина Приходкі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на Клименк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на Клименк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талія Новосілецьк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4 грудня – 1 се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ведення в храм Пресвятої Богородиці. Третя Пречиста</w:t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оціальних пита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 із заступниками директорів з виховної роботи закладів осві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Гор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грудня – 1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Міжнародний день добровольців в ім’я економічного і соціального розвитку            (Всесвітній день волонтерів). День працівників статистики.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вул.Ух-томського,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Андр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ий захід з нагод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ня місцевого самоврядув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сійна за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Олена Волоши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7"/>
        <w:gridCol w:w="1990"/>
        <w:gridCol w:w="1991"/>
        <w:gridCol w:w="71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 грудня – 1 п’ятниця</w:t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696" w:leader="none"/>
              </w:tabs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Збройних Сил Україн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вор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димир Береснє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грудня – 1 субо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місцевого самоврядування. Міжнародний день цивільної авіації</w:t>
      </w:r>
    </w:p>
    <w:p>
      <w:pPr>
        <w:pStyle w:val="Normal"/>
        <w:tabs>
          <w:tab w:val="clear" w:pos="709"/>
          <w:tab w:val="left" w:pos="3765" w:leader="none"/>
          <w:tab w:val="center" w:pos="4890" w:leader="none"/>
        </w:tabs>
        <w:ind w:right="3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грудня – 2 неділ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дитячого телебачення і радіомовлення. День благодійниц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грудня – 2 понеді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іжнародний день боротьби з корупцією. Всеукраїнський тиждень права (9-15 грудня)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41"/>
        <w:gridCol w:w="1985"/>
        <w:gridCol w:w="1986"/>
        <w:gridCol w:w="714"/>
      </w:tblGrid>
      <w:tr>
        <w:trPr>
          <w:trHeight w:val="271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,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 заступником голови районної у місті ради з питань діяльності виконавчих органів рад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, вул. Сер-гія Колачевсь-кого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 груд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– 2 вівт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футболу. День прав людин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41"/>
        <w:gridCol w:w="1985"/>
        <w:gridCol w:w="1982"/>
        <w:gridCol w:w="714"/>
      </w:tblGrid>
      <w:tr>
        <w:trPr>
          <w:trHeight w:val="10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а Кл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талія Новосілець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лла Голов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1 грудня – 2 сере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жнародний день гір</w:t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1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грудня -  2 четве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ень Сухопутних військ України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841"/>
        <w:gridCol w:w="1985"/>
        <w:gridCol w:w="1982"/>
        <w:gridCol w:w="712"/>
      </w:tblGrid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гальноосвітніх та позашкільних навчальних закладів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грудня –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 відді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 від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ереснє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Осян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4 грудня – 2 субота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вшанування учасників ліквідації наслідків аварії на Чорнобильській АЕС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грудня – 3 неділ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су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грудня – 3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7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управління праці та соціального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керуючою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КМР, вул.Мат-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грудня -  3 вівтор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державної виконавчої служб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285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ол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ол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 заступнику голови районної у місті ради з питань діяльності виконавчих органів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а Кл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3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ариса Сатано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грудня – 3 се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ий день мігрант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5"/>
        <w:gridCol w:w="708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у відділі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о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ентина Кост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 погодження проекту районного у місті бюджету на 2020 рі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 звіт відділу благоустрою і житлово-комунального господар-ства виконкому Тернівської районної у місті ради щодо вико-нання делегованих повноважень за 2019 рік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 роботу юридичного відділу виконкому Тернівської районної у місті ради за 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лентин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ьга Андр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димир Береснє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=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ергій Кушні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грудня  – 3 четвер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адвокатури. День Святителя Миколая Чудотворц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89"/>
        <w:gridCol w:w="712"/>
      </w:tblGrid>
      <w:tr>
        <w:trPr>
          <w:trHeight w:val="4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их комісій районної у місті ра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Будинок милосердя» КМ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грудня – 3 п’ятниця</w:t>
      </w:r>
    </w:p>
    <w:p>
      <w:pPr>
        <w:pStyle w:val="Normal"/>
        <w:jc w:val="center"/>
        <w:rPr/>
      </w:pPr>
      <w:r>
        <w:rPr/>
        <w:t>Міжнародний день солідарності людей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юридичн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ереснє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я Окун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ялинкового місте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біля КЗ «Палац культу-ри «Північний» КМР, вул.Мар-шака,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грудня – 3 су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робочий день за понеділок 30 грудня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 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Воло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ind w:left="241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грудня – 4 неді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енергетика. День працівників дипломатичної служ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грудня – 4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влади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</w:p>
          <w:p>
            <w:pPr>
              <w:pStyle w:val="Normal"/>
              <w:ind w:left="-106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Ух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3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ороб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оз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стасія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Сергі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  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Голо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Микола Забуженк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 Алла Гол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Ов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і вечірні прийо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ою районної у місті рад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У «Територіаль-ний центр соціаль-ного обслугову-вання (надання соціаль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у Тернівському районі», вул.Доватора,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 «Палац культури «Першотравне-вий» КМ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Матросо-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грудня – 4 вівт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архівних устано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12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5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а Кл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талія 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енарне засідання ХХХ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сесі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сійн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ергій Кушні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лена Руд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алій Сол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Організація та проведення щорічної оцінки посадових осіб виконкому районної у місті ради за 2019 рі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переведення дачного чи садового будинку, що відповідають державним будівельним нормам, у жилий будин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ання Е-декларації на офіційному сайті НА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вор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Фуг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грудня – 4 сер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здво Христове (католиць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</w:t>
      </w:r>
      <w:r>
        <w:rPr/>
        <w:t>(вихідний день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е свято на відділенні боротьби греко-римськ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грудня– 4 четве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"/>
        <w:gridCol w:w="1829"/>
        <w:gridCol w:w="13"/>
        <w:gridCol w:w="1977"/>
        <w:gridCol w:w="8"/>
        <w:gridCol w:w="1984"/>
        <w:gridCol w:w="71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захід з нагоди 50-річчя від дня заснування ЦДЮТ «Терноцвіт» КМ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іщення ЦДЮТ «Терноцвіт» К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артаняна,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ла Внук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структурних підрозділів, спеціалістами галузевих напрямків виконкому районної у місті 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абезпечення осіб з інвалід-ністю санаторно-курортним лікуванням, технічними та іншими засобами реабіліт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діяльність місцевих товаровиробник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Го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Ступа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о-масові захо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ритий турнір з дзюдо «Малюк-здорован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ртивна гра «Зимові забав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ЮСШ №7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Кос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’я Хровост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оваленк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у відділі закупівель та договірної робо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 Брильк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7 грудня – 4 п’ятниця</w:t>
            </w:r>
          </w:p>
        </w:tc>
      </w:tr>
      <w:tr>
        <w:trPr>
          <w:trHeight w:val="323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нуко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о-масові захо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річний турнір з тенісу насті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ажальна програма «Новорічний серпанти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річне свято на відділенні з бок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ДЮСШ №7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ЮСШ №5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грудня – 4 субот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(робочий день за вівторок 31 грудн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2"/>
        <w:gridCol w:w="1985"/>
        <w:gridCol w:w="1984"/>
        <w:gridCol w:w="710"/>
      </w:tblGrid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мобілізацій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М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Каре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Руд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риса 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р’я  Хворос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Бересн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Кія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Ося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Сит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Козач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Забу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рина Бри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с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й Гор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ла 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у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Сту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тина Кост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ла Воробй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Фуг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Мом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Рябоша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Руд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на М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ана Каре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Голов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мила 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іна Кос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а Кл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сіле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р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я Оку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е свято на відділенні гімнастики художнь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ЮСШ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лій Сит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Кушні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ьга Андре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 Овчаренк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грудня– 5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грудня – 5 понеділок</w:t>
      </w:r>
    </w:p>
    <w:p>
      <w:pPr>
        <w:pStyle w:val="Normal"/>
        <w:tabs>
          <w:tab w:val="clear" w:pos="709"/>
          <w:tab w:val="left" w:pos="4020" w:leader="none"/>
          <w:tab w:val="center" w:pos="490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>(вихідний ден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грудня – 5 вівторок</w:t>
      </w:r>
    </w:p>
    <w:p>
      <w:pPr>
        <w:pStyle w:val="Normal"/>
        <w:tabs>
          <w:tab w:val="clear" w:pos="709"/>
          <w:tab w:val="left" w:pos="4020" w:leader="none"/>
          <w:tab w:val="center" w:pos="490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ab/>
        <w:t>(вихідний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ейди «Гуртожиток», «Багатодітна сім’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оди громадян за місцем проживання з питання забезпечення своєчасних розрахунків за спожиті житлово-комунальні послуги мешканцями рай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ідділом розвитку підприємництва виконкому районної у місті ради – моніторинг об’єктів бізнесу з питань, що належ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вноважень відді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мітетом з фізичної культури і спорту виконкому районної у місті ради - новорічний турнір на призи БКВ «Юність» серед юнаків 2008 року народження та молодше (20-22.12.2019, о 15.00 год., КПНЗ «ДЮСШ №5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сідання дорадчих органів, створених при виконкомі районної у місті ради - у разі необхідно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3">
    <w:name w:val="Заголовок 3 Знак"/>
    <w:qFormat/>
    <w:rPr>
      <w:color w:val="FF0000"/>
      <w:sz w:val="24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4">
    <w:name w:val="Тема примечания Знак"/>
    <w:qFormat/>
    <w:rPr>
      <w:rFonts w:ascii="MS Sans Serif;Times New Roman" w:hAnsi="MS Sans Serif;Times New Roman" w:cs="MS Sans Serif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6:00Z</dcterms:created>
  <dc:creator>*</dc:creator>
  <dc:description/>
  <cp:keywords/>
  <dc:language>en-US</dc:language>
  <cp:lastModifiedBy>Admin-i</cp:lastModifiedBy>
  <cp:lastPrinted>2019-12-09T10:54:00Z</cp:lastPrinted>
  <dcterms:modified xsi:type="dcterms:W3CDTF">2019-12-09T09:02:00Z</dcterms:modified>
  <cp:revision>184</cp:revision>
  <dc:subject/>
  <dc:title>  </dc:title>
</cp:coreProperties>
</file>