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0" w:type="dxa"/>
        <w:jc w:val="left"/>
        <w:tblInd w:w="5987" w:type="dxa"/>
        <w:tblLayout w:type="fixed"/>
        <w:tblCellMar>
          <w:top w:w="0" w:type="dxa"/>
          <w:left w:w="108" w:type="dxa"/>
          <w:bottom w:w="0" w:type="dxa"/>
          <w:right w:w="108" w:type="dxa"/>
        </w:tblCellMar>
      </w:tblPr>
      <w:tblGrid>
        <w:gridCol w:w="2960"/>
      </w:tblGrid>
      <w:tr>
        <w:trPr>
          <w:trHeight w:val="916" w:hRule="atLeast"/>
        </w:trPr>
        <w:tc>
          <w:tcPr>
            <w:tcW w:w="296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порядження голо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онної у місті рад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єстр ризиків</w:t>
      </w:r>
    </w:p>
    <w:p>
      <w:pPr>
        <w:pStyle w:val="Normal"/>
        <w:spacing w:lineRule="auto" w:line="240" w:before="0" w:after="0"/>
        <w:jc w:val="center"/>
        <w:rPr/>
      </w:pPr>
      <w:r>
        <w:rPr>
          <w:rFonts w:cs="Times New Roman" w:ascii="Times New Roman" w:hAnsi="Times New Roman"/>
          <w:b/>
          <w:i/>
          <w:sz w:val="24"/>
          <w:szCs w:val="24"/>
        </w:rPr>
        <w:t xml:space="preserve">виконкому </w:t>
      </w:r>
      <w:r>
        <w:rPr>
          <w:rFonts w:cs="Times New Roman" w:ascii="Times New Roman" w:hAnsi="Times New Roman"/>
          <w:b/>
          <w:i/>
          <w:sz w:val="24"/>
          <w:szCs w:val="24"/>
          <w:lang w:val="ru-RU"/>
        </w:rPr>
        <w:t>Тернівської</w:t>
      </w:r>
      <w:r>
        <w:rPr>
          <w:rFonts w:cs="Times New Roman" w:ascii="Times New Roman" w:hAnsi="Times New Roman"/>
          <w:b/>
          <w:i/>
          <w:sz w:val="24"/>
          <w:szCs w:val="24"/>
        </w:rPr>
        <w:t xml:space="preserve"> районної у місті ради</w:t>
      </w:r>
    </w:p>
    <w:p>
      <w:pPr>
        <w:pStyle w:val="Normal"/>
        <w:spacing w:lineRule="auto" w:line="240" w:before="0" w:after="0"/>
        <w:rPr>
          <w:rFonts w:ascii="Times New Roman" w:hAnsi="Times New Roman" w:cs="Times New Roman"/>
          <w:b/>
          <w:b/>
          <w:i/>
          <w:i/>
          <w:sz w:val="2"/>
          <w:szCs w:val="2"/>
        </w:rPr>
      </w:pPr>
      <w:r>
        <w:rPr>
          <w:rFonts w:cs="Times New Roman" w:ascii="Times New Roman" w:hAnsi="Times New Roman"/>
          <w:b/>
          <w:i/>
          <w:sz w:val="2"/>
          <w:szCs w:val="2"/>
        </w:rPr>
      </w:r>
    </w:p>
    <w:tbl>
      <w:tblPr>
        <w:tblW w:w="9864" w:type="dxa"/>
        <w:jc w:val="left"/>
        <w:tblInd w:w="-118" w:type="dxa"/>
        <w:tblLayout w:type="fixed"/>
        <w:tblCellMar>
          <w:top w:w="0" w:type="dxa"/>
          <w:left w:w="108" w:type="dxa"/>
          <w:bottom w:w="0" w:type="dxa"/>
          <w:right w:w="108" w:type="dxa"/>
        </w:tblCellMar>
      </w:tblPr>
      <w:tblGrid>
        <w:gridCol w:w="564"/>
        <w:gridCol w:w="2345"/>
        <w:gridCol w:w="35"/>
        <w:gridCol w:w="1561"/>
        <w:gridCol w:w="1701"/>
        <w:gridCol w:w="3658"/>
      </w:tblGrid>
      <w:tr>
        <w:trPr>
          <w:tblHeader w:val="true"/>
        </w:trPr>
        <w:tc>
          <w:tcPr>
            <w:tcW w:w="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п</w:t>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ив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 активу</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зпорядник актив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зики</w:t>
            </w:r>
          </w:p>
        </w:tc>
      </w:tr>
      <w:tr>
        <w:trPr/>
        <w:tc>
          <w:tcPr>
            <w:tcW w:w="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мідж та репутаці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мідж та репутаці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мідж та репутаці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голошення, порушення цілісності та обмеження доступу до конфіденційної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вимог ІБ через невчасну актуалізація таких вимог.</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сонал</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а районної у місті ради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она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районної у місті рад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w:t>
            </w:r>
            <w:bookmarkStart w:id="0" w:name="_GoBack"/>
            <w:bookmarkEnd w:id="0"/>
            <w:r>
              <w:rPr>
                <w:rFonts w:cs="Times New Roman" w:ascii="Times New Roman" w:hAnsi="Times New Roman"/>
                <w:sz w:val="24"/>
                <w:szCs w:val="24"/>
                <w:lang w:eastAsia="ru-RU"/>
              </w:rPr>
              <w:t>ткова або значна втрата через розголошення конфіденційної інформації під час роботи та після звільн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ливання на процеси інформа-ційної безпеки через відсутність відповідних даних щодо ефективного керування проце-сами І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упинення розвитку діяль-ності через не контрольовану постійну або тимчасову від-сутність керівника. </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упник голови районної у місті ради, заступники голови районної у місті ради з питань діяльності вико-навчих органів ради, керуюча справами виконкому районної у місті рад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онал</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тупник голови район-ної у місті ради, за-ступники го-лови районної у місті ради з питань діяль-ності вико-навчих орга-нів ради, ке-руюча справа-ми виконко-му районної у місті рад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кова або значна втрата через розголошення конфіденційної інформації під час роботи та після звільн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ливання на процеси інформа-ційної безпеки через відсутність відповідних даних щодо ефективного керування проц.-сами ІБ.</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онал</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кова або значна втрата через розголошення конфіденційної інформації під час роботи та після звільн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голошення, втрата або обмеження доступу до інформа-ції через невчасне попередження персоналу про загрози інформа-ційної безпе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або витік конфіденційної інформації через дії третіх осіб.</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конфіденційної інформації через наявність доступу персо-налу до електронної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голошення інформації через невірне інформування про рівень її конфіденційності, невідповідне маркування інформації.</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формаці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ера на вико-нання земляних ро-біт</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житлово-комунального господарства</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ія з ци-вільного захисту на-селення і теритрії району  від надзви-чайних ситуацій техногенного ха-рактеру, мобілізації та мобілізаційної роботи, взаємодії та координаційної діяльності право-охоронних органів та громадських фор-мувань з охорони громадського порядк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з питань надзвичайних ситуацій, цивільного захисту населення, мобіліза-ційної, оборонної роботи та взаємодії з право охорон-ними органам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чи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на систе-ма «Електроний до-кументообіг»</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ий відділ</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а «Звернен-ня громадян»</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персональних даних по звернен-ням  громадян</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нклатура спра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чи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обласною держав-ною адміністрацією з питань основної діяльност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обласною радою з питань основної діяльност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ування з міським головою, його  заступниками, керуючою справа-ми, структурними підрозділами ви-конкому міськради з основних питань діяльності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и засідань виконкому районної у місті ради та документи до ни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и сесій районної  у місті ради та документи до ни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рядження го-лови районної у місті ради з основної діяльност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бланків суворої звітност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орга-нізаціями, устано-вами, підприємства-ми з питань роботи промислових під-приємств, надання послуг, випуску то-варів народного вжитк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rHeight w:val="1943" w:hRule="atLeast"/>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орга-нізаціями з питань будівництва, бла-гоустрою та утри-мання житлового та комунального фонд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пи-тань санітарного стану та екології на підприємствах  район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питань роботи ра-діо, телефонної ме-режі, електриці-кації, транспорту, ремонту і експлуатації</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орга-нізаціями з питань діяльності релі-гійних громад</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ування з питань роботи державної і ко-мерційної торгівлі, громадського харчу-вання та побутового обслуговування, про експлуатацію і на-дання приміщень організації, зда-вання й приймання будівель в оренду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пи-тань охорони здо-ров’я та соціального захисту населе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пи-тань роботи закла-дів освіти, до-шкільних закладів, організації літнього відпочинку дітей</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орга-нізаціями з питань діяльності закладів культури та спорт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стування з правоохоронними органами, військо-вими комісаріатами, самостійними державними пожежними частинами з питань основної діяльності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питань роботи доб-ровільних гро-мадських органі-зацій та партій</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питань фінансової, індивідуально-тру-дової та коопера-тивної діяльност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банка-ми, друкарнями, редакціями, органі-заціями з адмі-ністративно-госпо-дарських  питань</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рнення (пропо-зиції, заяви і скарги) громадян з питань особистого характе-ру та листування про їх перевірк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и засідань громадської комісії з житлових питань</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спеціаліст з питань обліку, розподілу та приватизації житлового фонд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чи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ви-дачі ордерів на житлову площу (ви-даних виконкомом Тернівської район-ної у місті ради, підприємствами та виконкомами інших районів міста Кри-вого Рог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ви-дачі ордерів на службові жилі при-міще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ікові справи осіб, які перебу-вають на квартирно-му обліку для по-ліпшення житлових умо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нига обліку осіб, які перебувають на квартирному для поліпшення житло-вих умов при виконкомі Тернівсь-кої районної у місті ради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та прийнятих документів на при-ватизацію житла</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реєстрації квартир (будинків), жилих приміщень у гуртожитках, кімнат у комунальних квартирах, що належать грома-дянам на праві при-ватної (спільної су-місно, спільної часткової) власност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дітей пільгових категорій, рекомендованих для оздоровлення і відпочинку в УДЦ «Молода гвардія» та ДЦСР «Перлина Придніпров’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ітет у справах сім’ї і молоді</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даних багато-дітних сімей по Тернівському району м.Кривого Рог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ок депутатів Тернівської район-ної у місті ради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й-ний відділ</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органів самоорганізації населення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локація органів самоорганізації населення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 роботи районної у місті ради та її виконавчого комітету на місяць, квартал, піврічч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ІС «Місцеві бюджетти рівня міста, район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інансовий відділ</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ІС «Соціальні виплат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даних Єдиної інформаційно-аналітичної системи «Діти» (ЄІАС «Діт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ужба у справах дітей</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не виконання резервних коп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ки релігійних громад району, політичних партій району, гро-мадських орга-нізацій району та копії їх установчих документ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з питань внутрішньої політики та зв’язків з громадсь-кістю</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Fonts w:cs="Times New Roman" w:ascii="Times New Roman" w:hAnsi="Times New Roman"/>
                <w:sz w:val="24"/>
                <w:szCs w:val="24"/>
                <w:lang w:eastAsia="ru-RU"/>
              </w:rPr>
              <w:t>Сайт виконкому Тернівської район-ної у місті ради (</w:t>
            </w:r>
            <w:hyperlink r:id="rId2">
              <w:r>
                <w:rPr>
                  <w:rStyle w:val="InternetLink"/>
                  <w:rFonts w:cs="Times New Roman" w:ascii="Times New Roman" w:hAnsi="Times New Roman"/>
                  <w:sz w:val="24"/>
                  <w:szCs w:val="24"/>
                </w:rPr>
                <w:t>http://www.trnvk.dp.ua/</w:t>
              </w:r>
            </w:hyperlink>
            <w:r>
              <w:rPr>
                <w:rFonts w:cs="Times New Roman" w:ascii="Times New Roman" w:hAnsi="Times New Roman"/>
                <w:sz w:val="24"/>
                <w:szCs w:val="24"/>
                <w:lang w:eastAsia="ru-RU"/>
              </w:rPr>
              <w:t>)</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доступу до сайту та порушення цілісності інформації внаслідок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ження доступу до інформації через некероване втручання до механізмів адміністрування сай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оступу в наслідок не узгоджених строків з підрядними організаціям щодо відновлення роботи сай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район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ки дітей і підлітків шкільного віку на навчальний рік</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осві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ки дітей-інвалідів, які навчаються в за-гальноосвітніх заклада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персональних даних осіб, які звернулися через «єдине вікно»</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спеціаліст з погоджуваль-них процедур</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зливості користування та зберігання паперових документів, тобто влив на них факторів навколишнього середовища, втрата документів через пожежу або інших надзвичайних ситуацій. Також присутні можливості такі документи дублювати та переміщати поза зону користування, з чим пов’язана втрата конфіденційності документі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конфіденційності, цілісності та доступності через відсутність резервного копіювання, через дію вірусів або неконтрольованого копіювання та доступу до даної інформації.</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персональних даних осіб, при-тягнутих до адмі-ністративної відпо-відальност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зливості користування та зберігання паперових документів, тобто влив на них факторів навколишнього середовища, втрата документів через пожежу або інших надзвичайних ситуацій. Також присутні можливості такі документи дублювати та переміщати поза зону користування, з чим пов’язана втрата конфіденційності документів..</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а в системі ЕМСКП від НОВА-КОМ</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діл бухгалтерсь-кого облік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их М.Е.DOC</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ієнтське програмне забезпечення «ПриватБанк»</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рометація дій у клієнт-банку через наявність однакових паролів у всіх співробітників </w:t>
            </w:r>
          </w:p>
          <w:p>
            <w:pPr>
              <w:pStyle w:val="Normal"/>
              <w:widowControl w:val="false"/>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widowControl w:val="false"/>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зовнішньої мережі.</w:t>
            </w:r>
          </w:p>
          <w:p>
            <w:pPr>
              <w:pStyle w:val="Normal"/>
              <w:widowControl w:val="false"/>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их прикладного програмного засобу «Фіндокументи» МережаМ (форму-вання на електрон-них та паперових носіях зведених кошторисів, розпо-ділів, зобов’язань і платіжних доручень по державному та місцевому бюджет-та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і проектні рішення по комплексній авто-матизації бухгалтерського обліку бюджетних установ із застосуванням ЕОМ:</w:t>
            </w:r>
          </w:p>
          <w:p>
            <w:pPr>
              <w:pStyle w:val="Normal"/>
              <w:numPr>
                <w:ilvl w:val="0"/>
                <w:numId w:val="2"/>
              </w:numPr>
              <w:suppressAutoHyphens w:val="false"/>
              <w:spacing w:lineRule="auto" w:line="240"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ік основних засобів;</w:t>
            </w:r>
          </w:p>
          <w:p>
            <w:pPr>
              <w:pStyle w:val="Normal"/>
              <w:numPr>
                <w:ilvl w:val="0"/>
                <w:numId w:val="2"/>
              </w:numPr>
              <w:suppressAutoHyphens w:val="false"/>
              <w:spacing w:lineRule="auto" w:line="240" w:before="0" w:after="0"/>
              <w:ind w:left="720" w:righ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Зарплата»</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ія службових розслі-дувань стосовно осіб, уповно-важених на вико-нання функцій держави або місце-вого самовряду-ва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спеціаліст з питань запобігання та виявлення корупції</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ія спе-ціальних перевірок відомостей щодо осіб, які пре-тендують на зайнят-тя посад, пов’язаних із виконанням функцій держави або місцевого са-моврядува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рації про майно, доходи, витрати та зобов’я-зання фінансового характеру посадо-вих осіб місцевого самоврядува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рації про майно, доходи, витрати та зобо-в’язання фінанси-вого характеру де-путатів районної у місті рад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ія конкурсних торг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их призна-чення і надання населенню компенсації додаткових витрат на оплату кому-нальних послуг в умовах підвищення цін і тарифів на послуг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праці та соціального захисту насел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конфіденційності, цілісності та доступності через відсутність резервного копіювання, через дію вірусів або неконтрольованого копіювання та доступу до даної інформації.</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их системи автоматизованої діяльності служб житлових субсидій (НАШ ДІМ)</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их автома-тизованої системи обробки пенсійної документації (АСОПД/КОМТЕХ) та Asopdsoc</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их про-грамного забезпе-чення М.Е.DOC</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их Єдиного державного автома-тизованого реєстру осіб, які мають право на пільги (ЄДАРП)</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их Центрального банку даних з проблем інвалідност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йно-ана-літична система облі-ку інвалідів та дітей-інвалідів (Центральний банк даних з проблем інвалідност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ожливість здійснювати діяльність внаслідок відсутності підключення до локальної чи зовнішньої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в наслідок не врегульованого отримання даних на переносних носіях інформа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виходу зі строю апаратної частини робочої станції.</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ні реко-мендації, правила, положення, надісла-ні департаментом соціального захисту населення Дніпро-петровської обл-держадміністрації</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и начальника управління з основної діяльност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шення конфіденційності або втрата документів через доступність третіх осіб до приміщення кабінет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адові інструкції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письмових звернень громадян з питань особистого характер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и реєстрації вхідної, вихідної документації, вхідних  та вихідних телефонограм.</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и, реєстрації прийому громадян з особистих питань керівниками управлі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и опе-ративних нарад при керівнику управлі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листу-вання, доповідні записки, акти обсте-жень ) відповідей про стан розгляду пропозицій, заяв та скарг громадян</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підприємствами, установами, орга-нізаціями з питань основної діяльності (вхідна та вихідна кореспонденці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ування з виконкомом  Кри-ворізької міської ради з основних питань діяльності управлі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наказів з основної діяльності управ-лі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збе-рігання печаток та штамп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нклатура справ управлі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іти щодо стану призначення та виплати одержу-вачам державних соціальних допомог, компенсацій, суб-сидій: річні, квартальні, місячн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и засідань комісії виконкому районної у місті ради з вирішення питань, пов’язаних  з наданням насе-ленню пільг, субси-дій на житлово-комунальні послуги та державної со-ціальної допомоги  малозабезпеченим сім’ям</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прийому заяв та документів для призначення усіх видів соціальної  допомог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робки заяв (особових спра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справ, переданих до архів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и реєстрації заяв громадян, які постраждали внаслідок Чорно-бильської катастро-фи, на санаторно-курортне лікування категорій1, 2, 3</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на санаторно-курортне лікування дітей, які постраж-дали внаслідок Чорнобильської катастроф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на санаторно-курортне лікування дітей, які постраж-дали внаслідок Чор-нобильської ка-тастрофи, з батька-м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видачі путівок громадянам, які постраждали внаслідок Чорно-бильської ката-строф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іти з питань забезпечення гро-мадян, які постраж-дали внаслідок Чорнобильської ка-тастрофи, сана-торно-курортними путівкам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ві справи одержувачів дер-жавних соціальних допомог, компен-сацій та субсидій</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заяв  та заяви ветеранів війни, які бажають отримати путівки на санаторно-курортне лікува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заяв та заяви інвалідів війни, які бажають отримати путівки на санаторно-курортне лікува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заяв та заяви інвалідів загального захворю-вання, інвалідів з дитинства, які ба-жають отримати путівки на сана-торно-курортне лік-ва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на забезпе-чення технічними та іншими засобами реабілітації</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заяв громадян щодо направлення їх до будинку-інтернату на постійне місце прожива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інвалідів, за-конних представни-ків дітей-інвалідів на забезпечення автомобілями без-коштовно або на пільгових умова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інвалідів на забезпечення авто-мобілями без-коштовно або на пільгових умовах (у порядку загальної черг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обліку видачі путівок в санаторії</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надання компенса-цій на бензин, ремонт та технічне обслуговування автомобілів, транспортні видатк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ві справи інвалідів – отри-мувачів компенса-цій на бензин, ре-монт та  технічне  обслуговування автомобіл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виплат компенсацій по санаторно-ку-рортному лікуванню інвалідів та особисті заяв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і заяви інвалідів та непрацюючих ма-лозабезпечених осіб на отримання мате-ріальної допомог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ві справи гро-мадян, які перебу-вають під опікою чи піклуванням</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заяв громадян району на обслуговування у відділенні органі-зації надання адресної нату-ральної та грошової допомоги КУ «Те-риторіальний центр соціального обслу-говування (надання соціальних послуг) у Тернівському район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громадян райо-ну на обслуго-вування КУ «Тери-торіальний центр соціального обслу-говування (надання соціальних послуг) у Тернівському район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для вста-новлення статусу згідно з законами України «Про ста-тус ветеранів війни, гарантії їх со-ціального захисту» та «Про жертви нацистських пе-реслідувань», заяви з відповідними па-кетами документ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rHeight w:val="1925" w:hRule="atLeast"/>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видачі бланків суворої звітності (пільгові посвідчення та\або вкладк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інвалід вій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ник війн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лен сім'ї загиблого (померлого) ветерана війн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видачі бланків суво-рої звітності – листів-талонів на пільговий проїзд ве-теранам війн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і контролю за виконанням звернень суб’єктів господарювання щодо одержання погоджень в режимі «одного вікна» відділу персоні-фікованого обліку пільгових категорій населення управлін-ня раці та соціального захисту населення виконко-му районної у місті рад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видачі довідок про перебування на обліку в Єдиному державному автома-тизованому реєстрі осіб, які мають право на пільг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особових справ громадян пільгової категорії</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ві справи гро-мадян пільгової ка-тегорії</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пільговиків по наданню пільг на тверде паливо го-тівкою</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пільговиків по наданню пільг на скраплений газ го-тівкою</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яв родичів померлих учасників бойових дій та інвалідів війни для отримання компен-сації на похова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ві справи родичів померлих учасників бойових дій та інвалідів війни для отримання компенсації на похова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повідомлень про реєстрацію смерті громадян, наданих до відома органами МВС</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ідомлення про реєстрацію смерті громадян Тернівського району міста Криво-го Рог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обліку черги на виконання безоплатних капітальних ремонтів житлових будинків і квартир, що перебувають у власності осіб, яким надаються пільги згідно із законами України «Про статус ветеранів війни, гарантії їх соціального захисту», «Про жертви нацистських переслідувань» та «Про основні засади соціального захисту ветеранів праці та інших громадян похилого віку в Україн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обліку житло-вих будинків і квартир, що пере-бувають у власності осіб, яким надають-ся пільги згідно із законами України «Про статус ветера-нів війни, гарантії їх соціального за-хисту», «Про жертви нацистських переслідувань» та «Про основні засади соціального захисту ветеранів праці та інших громадян похилого віку в Україні», в яких проведено такий ремонт</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ві рахунки одержувачів соціальних допомог</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прийому інформації електронною пош-тою</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довідок про отри-мання (не отри-мання) допомог та компенсацій</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виплатних доку-мент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іти про нараху-вання на загально-обов'язкове держав-не пенсійне страху-вання за деякі категорії застра-хованих осіб</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протоколи засідань комісії ви-конкому районної у місті ради з вирі-шення питань, пов’язаних  з на-данням матеріальної допомоги ме-шканцям району у зв'язку з похо-ванням деяких кате-горій осіб та скрутним мате-ріальним станови-щем</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особистих звернень громадян до со-ціального інспекто-ра</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виявлених пору-шень та стану відшкодування надміру нарахова-них кошт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запитів та відпо-відей до установ, організацій та під-приємств для перевірок довідок про доход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перевірок цільового використання кош-тів допомоги при народженні дитин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нал реєстрації актів обстеження матеріально-побуто-вих умов прожи-вання сім'ї на мате-ріальну допомогу.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особових справ одержувачів усіх видів державної соціальної допомоги які перевіряються щодо правильності призначення допо-мог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актів обстеження матеріально-побу-тових умов прожи-вання сім’ї та особо-вих справ одержу-вачів субсидій з зазначенням тих, які розглядаються комі-сійно.</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судових справ та особові справи отримувачів допо-мог, що наявні в провадженні Тернівського район-ного суд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rHeight w:val="861" w:hRule="atLeast"/>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єстр колективних договорів Тернівського району м. Кривого Рог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rHeight w:val="1611" w:hRule="atLeast"/>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и (довідки, доповідні записки, звіти, листи) про вико-нання пропозицій за результатами обсте-жень, перевірок, за-питів відділу праці та соціально-трудо-вих відносин.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rHeight w:val="2442" w:hRule="atLeast"/>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відч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тина  -  інвалі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ім'я загиблого учасника Великої Вітчизняної вій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інваліда Великої Вітчизняної вій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ім'я загиблого інваліда Великої Вітчизняної вій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 прац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rHeight w:val="1347" w:hRule="atLeast"/>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адин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посвідчення інваліда Великої Вітчизняної вій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посвідчення інвалід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ника бойових дій</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rHeight w:val="1915" w:hRule="atLeast"/>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лони на проїз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 50% знижкою « сім'ям загиблого учасника Великої Вітчизняної вій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 50% знижкою по СН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 50% знижкою по Україн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латно по Україн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ідоцтва про Державну реєстра-цію юридичної особ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писка з Єдиного реєстру юридичних осіб та фізичних осіб-підприємц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а даних інформаційної системи «Картка»</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спеціаліст з питань служби в органах місцевого самоврядну-вання і кадрової робо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ацездатність програмного забезпечення внаслідок того, що не чітко зазначені вимоги з підтримки програмного забезпеч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відсутність резервних копій бази дани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бази даних співробітників в наслідок зберігання її на персональному комп’ютер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доступність до системних файлів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порядження го-лови районної у місті ради з кадрових питань (особового складу)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обмеження доступу до інформації внаслідок одноосібного володіння дани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разі виникнення пожежі або інших надзвичайних ситуаці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ування документів через вплив на них факторів навколишнього середовищ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рядження го-лови районної у місті ради про короткострокові відрядже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рядження го-лови районної у місті ради про на-дання щорічних оплачуваних від-пусток та відпусток у зв'язку з навчан-ням</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ня про структурні під-розділи виконкому районної у місті ради, та зміни до них (копії)</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ві справи працівників ви-конкому районної у місті рад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ві картки працівників (у тому числі тимчасових та працюючих за су-місництвом)</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и засідань конкурсних комісій із заміщення ва-кантних посад, обрання на посад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і книжки працівників ви-конкому районної у місті рад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ік розпо-ряджень голови районної у місті ради з кадрових питань (особового склад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ік розпо-ряджень голови районної у місті ради про коротко-строкові відрядже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лік розпо-ряджень голови районної у місті ради про надання щорічних оплачу-ваних відпусток та відпусток у зв'язку з навчанням</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нал обліку руху особових справ по-садових осіб ви-конкому районної у місті ради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приймання працівників (у тому числі тимчасови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переміщен-ня працівників (у тому числі тимча-сови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звільнення працівників (у тому числі тимчасови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ви-дачі трудових кни-жок і вкладок до ни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ні (річні) звіти з кадрових пи-тань</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програ-ми, анкети, схеми, звіти, висновки то-що) щодо за-провадження систе-ми управління якістю</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норма-тиви чисельності, типові структури апарату, аналітичні таблиці, розра-хунки, доповіді, до-відки) про вдоско-налення структури виконкому районної у місті рад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и (прото-коли, подання, анке-ти, акти тощо) про встановлення персо-нальних окладів, надбавок, доплат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ові та робочі інструкції працівни-ків виконкому районної у місті рад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акти, постанови, рішення, довідки, доповідні та пояснювальні записки, висновки, листи) службових розслідувань</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звіти, довідки, висновки, доповідні записки) про переведення працівників на скорочений робочий день або неповний робочий тиждень</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и (плани, звіти, копії наказів, листи) про стажу-вання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ки кандидатів на висування за посадою (резер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и засідань, рішення атеста-ційної комісії</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харак-терристики, атеста-ційні анкети, висновки тощо) про проведення атестацій, що не увійшли до особо-вих спра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обліку осіб, направлених у відрядже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журнал вхідних (заяв, доповідних і пояснювальних записок тощо) доку-мент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журнал вихідних документі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обліку видачі довідок про стаж, місце робот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листків непра-цездатност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єстрації посвідчень і пере-пусток</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и (допо-відні записки, акти, листи) про пору-шення правил внутрішнього тру-дового розпорядку </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заявки, відомості, листи) про потребу ви-конкому районної у місті ради у працівника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листки з обліку кадрів, заяви, подання, до-повідні та поясню-вальні записки, довідки, обхідні листки) до розпо-ряджень голови районної у місті ра-ди, що не увійшли до складу особових справ</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плани, довідки, картки, списки, графіки, листи) про пе-ріодичні медичні огляд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ії довідок, виданих пра-цівникам про стаж і місце роботи, заро-бітну плату тощо</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листки з обліку кадрів, анкети, авто-біографії, заяви) осіб, не прийнятих на роботу</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 саме</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ектронний документообіг</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нтрольоване роз-повсюдження інформації співробітник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некомпетентну роботу в про-грамному забезпеченні та відсутності усвідомлення уразливостей програмного забезпеченн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лектрона пошта</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ий відділ, відділ економіки та промис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і, управління праці та соціального захисту насел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ження доступу до сховища електронної пошти через втрату авторизаційних даних (логін, пароль тощ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нтрольоване роз-повсюдження інформації співробітниками відділ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не-компетентну роботу в програмному забезпеченн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наслідок не узгоджених строків з підрядними організаціями або відсутності узгоджених під-рядників щодо встановлення, оновлення чи відновлення роботи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ова інформація на персональних комп’ютерах</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ік інформації через недоско-налий контроль доступу до документів.</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бова інформація на мобільних носіях інформації</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та втрата інформації через відсутність формалізованої політики використання мобільних носіїв інформації та неконтрольованого доступу до інформації працівниками</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рибутиви програмного забезпече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документів внаслідок не повернення їх співробітникам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пинення доступу до інформації через випадкове пошкодження робочих станцій внаслідок недотримання норма-тивних вимог до робочого сере-довища</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інка в інформаційному ресурсі «Криво-різький Ресурсний центр»</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доступності до про-грамного забезпечення через відсутність відповідальності за зберігання дистрибутивів ПЗ, відсутності контролювання змін в ліцензуванні та в ПЗ загал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доступності до про-грамного забезпечення через відсутність встановлених вимог зберігання дистрибутивів.</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іщенн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чі приміщення (кабінети)</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іще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втрата інформації з причини наявності доступу відвідувачів до кабі-нетів.</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верне приміще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іще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праці та соціального захист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чи втрата інформації з причини одно-осібного доступу до приміщення чи інформації.</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окремлені архівні приміщення</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іще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праці та соціального захист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документах через не дотримання кліматичних умов та температурного режиму збері-гання документі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радення інформації через відсутню охорону в денний час.</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апляння вогню до сховищ із зовні через відкриті вікна у сховищах</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івні приміщення у відділі</w:t>
            </w:r>
          </w:p>
        </w:tc>
        <w:tc>
          <w:tcPr>
            <w:tcW w:w="1596"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іще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ий відділ</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 документах через не дотримання кліматичних умов та температурного режиму збері-гання документі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ходження сторонніх осіб в службових приміщеннях.</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документів у разі виникнення пожежі.</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ладнанн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бочі станції</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внаслідок ураження комп’ютерними віру-сами або реалізації хакерської ата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ід зі строю комп’ютерів внаслідок тривалого їх вико-риста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вільнення діяльності або порушення безпеки через ко-ристування обладнанням, специ-фікації яких не відповідають потребам, зокрема до забезпе-чення відповідного захис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під час переміщення або ремонту, нала-годження обладна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пинення роботи обладнання через відключення живлення та внаслідок аварій засобів життє-забезпеч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ід зі строю обладнання внаслідок не дотримання кліма-тичних умов та темпера-турного режим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ження електричним струмом обладнання та обслуговуючого персоналу внаслідок відсутності заземлення обладна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упинення діяльності, при-пинення роботи обладнання че-рез самовільне або некомпе-тентне встановлення, видалення або налаштування програмних ресурсі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меження доступу до інфор-мації через втрату (несанкціоно-ване змінення) або піддатливі для підбору авторизаційних даних (логін, пароль тощ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обладнання та ПЗ.</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більні ЕОМ</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та розповсюдження інформації у разі викрадення або втрати ноутбукі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повсюдження інформації через відсутність контролю ви-користання мобільних пристроїв поза межами виконкому.</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ферійне обладнання (принтери, сканери тощо)</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нтрольоване розповсюдження інформації через відсутність контролю використання обладна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обладнанн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ий та факсимільний зв'язок</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луховування телефонних розмов внаслідок не захищеності каналі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кодження кабелю внаслідок виконання ремонтних робі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пинення роботи обладнання через відключення живлення та внаслідок аварій засобів життє-вабезпеч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іоноване підключення до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обладнанн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таційне та мережеве обладнання</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пинення роботи обладнання через відключення живлення та внаслідок аварій засобів життє-забезпеч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ід зі строю обладнання в наслідок природних стихійних явищ</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ід зі строю обладнання внаслідок не дотримання кліма-тичних умов та температурного режим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ження електричним струмом обладнання та обслуговуючого персоналу внаслідок відсутності заземлення обладна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пинення роботи обладнання через відключення живлення та інших порушень, внаслідок аварій засобів життєзабезпе-ч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іоноване підключення до мережі.</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обладнанн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а мережа</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кодження кабелю внаслідок виконання ремонтних робі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обладнанн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більні носії інформації</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і підрозділи та галузеві спеціалісти</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інформації через від-сутність вимог до технічної придатності носіїв інформації.</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вер (соціальні виплати)</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праці та соціального захист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працездатності внаслідок постійного вмикання та вими-кання серве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ження електричним струмом обладнання та обслуговуючого персоналу внаслідок відсутності заземл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обладнанн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вер (локальна мережа)</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праці та соціального захист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ня</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працездатності внаслідок постійного вмикання та вими-кання серве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ження електричним струмом обладнання та обслуговуючого персоналу внаслідок відсутності заземл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обладнання.</w:t>
            </w:r>
          </w:p>
        </w:tc>
      </w:tr>
      <w:tr>
        <w:trPr/>
        <w:tc>
          <w:tcPr>
            <w:tcW w:w="564" w:type="dxa"/>
            <w:tcBorders>
              <w:top w:val="single" w:sz="4" w:space="0" w:color="000000"/>
              <w:left w:val="single" w:sz="4" w:space="0" w:color="000000"/>
              <w:bottom w:val="single" w:sz="4" w:space="0" w:color="000000"/>
            </w:tcBorders>
          </w:tcPr>
          <w:p>
            <w:pPr>
              <w:pStyle w:val="Normal"/>
              <w:numPr>
                <w:ilvl w:val="0"/>
                <w:numId w:val="1"/>
              </w:numPr>
              <w:suppressAutoHyphens w:val="false"/>
              <w:snapToGrid w:val="false"/>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вер локальної мережі та засоби адміністрування ме-режі</w:t>
            </w:r>
          </w:p>
        </w:tc>
        <w:tc>
          <w:tcPr>
            <w:tcW w:w="156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ий відділ, відділ економіки та промисло-вості</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ата працездатності внаслідок постійного вмикання та вими-кання серве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ження електричним струмом обладнання та обслуговуючого персоналу внаслідок відсутності заземленн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вале переривання діяльності в наслідок не узгоджених строків з підрядними організаціями або відсутності узгоджених під-рядників щодо встановленні, оновлення чи відновлення роботи обладнання.</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конувач обов’язків керуючого</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ами   виконкому районної</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 місті ради – заступник голови</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йонної у місті ради з питань</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іяльності виконавчих органів ради</w:t>
        <w:tab/>
        <w:tab/>
        <w:tab/>
        <w:tab/>
        <w:tab/>
        <w:tab/>
        <w:t>А.Внукова</w:t>
      </w:r>
    </w:p>
    <w:p>
      <w:pPr>
        <w:pStyle w:val="Style23"/>
        <w:spacing w:before="0" w:after="0"/>
        <w:rPr>
          <w:rFonts w:ascii="Times New Roman" w:hAnsi="Times New Roman" w:cs="Times New Roman"/>
          <w:b/>
          <w:b/>
          <w:sz w:val="24"/>
          <w:szCs w:val="24"/>
          <w:lang w:eastAsia="ru-RU"/>
        </w:rPr>
      </w:pPr>
      <w:r>
        <w:rPr>
          <w:rFonts w:cs="Times New Roman"/>
          <w:b/>
          <w:sz w:val="24"/>
          <w:szCs w:val="24"/>
          <w:lang w:eastAsia="ru-RU"/>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Згідно з оригіналом, матеріали якого знаходяться в справах виконкому районної у місті ради, вірно: завідувач загального відділу</w:t>
        <w:tab/>
        <w:tab/>
        <w:t xml:space="preserve">                                    О. Міщук</w:t>
      </w:r>
    </w:p>
    <w:p>
      <w:pPr>
        <w:pStyle w:val="Style23"/>
        <w:spacing w:before="0" w:after="0"/>
        <w:rPr>
          <w:b/>
          <w:b/>
        </w:rPr>
      </w:pPr>
      <w:r>
        <w:rPr>
          <w:b/>
        </w:rPr>
        <w:tab/>
        <w:tab/>
        <w:tab/>
        <w:tab/>
      </w:r>
    </w:p>
    <w:p>
      <w:pPr>
        <w:pStyle w:val="Normal"/>
        <w:widowControl/>
        <w:suppressAutoHyphens w:val="true"/>
        <w:bidi w:val="0"/>
        <w:spacing w:lineRule="auto" w:line="276" w:before="0" w:after="200"/>
        <w:jc w:val="left"/>
        <w:rPr>
          <w:b/>
          <w:b/>
        </w:rPr>
      </w:pPr>
      <w:r>
        <w:rPr>
          <w:b/>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30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422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1.2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uk-UA"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Стиль1 Знак"/>
    <w:qFormat/>
    <w:rPr>
      <w:color w:val="000000"/>
      <w:sz w:val="24"/>
    </w:rPr>
  </w:style>
  <w:style w:type="character" w:styleId="Style15">
    <w:name w:val="Список таблица Знак"/>
    <w:qFormat/>
    <w:rPr>
      <w:color w:val="000000"/>
      <w:sz w:val="24"/>
    </w:rPr>
  </w:style>
  <w:style w:type="character" w:styleId="2">
    <w:name w:val=" Знак Знак2"/>
    <w:basedOn w:val="Style14"/>
    <w:qFormat/>
    <w:rPr>
      <w:rFonts w:ascii="Calibri" w:hAnsi="Calibri" w:cs="Calibri"/>
      <w:lang w:val="uk-UA" w:bidi="ar-SA"/>
    </w:rPr>
  </w:style>
  <w:style w:type="character" w:styleId="12">
    <w:name w:val=" Знак Знак1"/>
    <w:basedOn w:val="Style14"/>
    <w:qFormat/>
    <w:rPr>
      <w:rFonts w:ascii="Calibri" w:hAnsi="Calibri" w:cs="Calibri"/>
      <w:sz w:val="22"/>
      <w:lang w:val="en-US" w:bidi="ar-SA"/>
    </w:rPr>
  </w:style>
  <w:style w:type="character" w:styleId="Style16">
    <w:name w:val=" Знак Знак"/>
    <w:basedOn w:val="Style14"/>
    <w:qFormat/>
    <w:rPr>
      <w:rFonts w:ascii="Calibri" w:hAnsi="Calibri" w:cs="Calibri"/>
      <w:sz w:val="22"/>
      <w:lang w:val="en-US" w:bidi="ar-SA"/>
    </w:rPr>
  </w:style>
  <w:style w:type="character" w:styleId="PageNumber">
    <w:name w:val="Page Number"/>
    <w:basedOn w:val="Style14"/>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Стиль1"/>
    <w:basedOn w:val="Normal"/>
    <w:qFormat/>
    <w:pPr>
      <w:widowControl w:val="false"/>
      <w:tabs>
        <w:tab w:val="clear" w:pos="708"/>
        <w:tab w:val="left" w:pos="-426" w:leader="none"/>
        <w:tab w:val="left" w:pos="1134" w:leader="none"/>
      </w:tabs>
      <w:spacing w:lineRule="auto" w:line="240" w:before="0" w:after="0"/>
      <w:ind w:left="0" w:right="0" w:firstLine="709"/>
      <w:jc w:val="both"/>
    </w:pPr>
    <w:rPr>
      <w:color w:val="000000"/>
      <w:sz w:val="24"/>
      <w:szCs w:val="24"/>
    </w:rPr>
  </w:style>
  <w:style w:type="paragraph" w:styleId="Style20">
    <w:name w:val="Список таблица"/>
    <w:basedOn w:val="Normal"/>
    <w:qFormat/>
    <w:pPr>
      <w:widowControl w:val="false"/>
      <w:tabs>
        <w:tab w:val="clear" w:pos="708"/>
        <w:tab w:val="left" w:pos="360" w:leader="none"/>
      </w:tabs>
      <w:spacing w:lineRule="auto" w:line="240" w:before="0" w:after="0"/>
      <w:ind w:left="0" w:right="20" w:hanging="0"/>
      <w:jc w:val="both"/>
    </w:pPr>
    <w:rPr>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16">
    <w:name w:val="Абзац списка1"/>
    <w:basedOn w:val="Normal"/>
    <w:qFormat/>
    <w:pPr>
      <w:suppressAutoHyphens w:val="false"/>
      <w:spacing w:lineRule="atLeast" w:line="188" w:before="0" w:after="0"/>
      <w:ind w:left="720" w:right="0" w:firstLine="709"/>
      <w:jc w:val="both"/>
    </w:pPr>
    <w:rPr>
      <w:lang w:val="ru-RU"/>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nvk.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51:00Z</dcterms:created>
  <dc:creator>User</dc:creator>
  <dc:description/>
  <dc:language>en-US</dc:language>
  <cp:lastModifiedBy>User</cp:lastModifiedBy>
  <dcterms:modified xsi:type="dcterms:W3CDTF">2014-09-05T11:51:00Z</dcterms:modified>
  <cp:revision>2</cp:revision>
  <dc:subject/>
  <dc:title/>
</cp:coreProperties>
</file>