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widowControl w:val="false"/>
        <w:suppressAutoHyphens w:val="false"/>
        <w:spacing w:before="0" w:after="0"/>
        <w:ind w:left="0" w:right="23" w:hanging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  <w:t>ОРГАН СЕРТИФІКАЦІЇ СИСТЕМ УПРАВЛІННЯ ДЕРЖАВНОГО ПІДПРИЄМСТВА</w:t>
      </w:r>
    </w:p>
    <w:p>
      <w:pPr>
        <w:pStyle w:val="TextBody"/>
        <w:widowControl w:val="false"/>
        <w:suppressAutoHyphens w:val="false"/>
        <w:ind w:left="0" w:right="23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КРИВОРІЗЬКИЙ НАУКОВО — ВИРОБНИЧИЙ ЦЕНТР СТАНДАРТИЗАЦІЇ, МЕТРОЛОГІЇ ТА СЕРТИФІКАЦІЇ”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ДП „КРИВБАССТАНДАРТМЕТРОЛОГІЯ”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2</w:t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  <w:t>заключної наради за результатами наглядового аудиту системи управління інформаційною безпекою виконавчого комітету Тернівської районної у місті Кривому Розі ради</w:t>
      </w:r>
    </w:p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27.11.2015</w:t>
        <w:tab/>
        <w:tab/>
        <w:tab/>
        <w:tab/>
        <w:tab/>
        <w:tab/>
        <w:tab/>
        <w:tab/>
        <w:tab/>
        <w:tab/>
        <w:t>м. Кривий Ріг</w:t>
      </w:r>
    </w:p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ПРИСУТНІ:</w:t>
      </w:r>
    </w:p>
    <w:p>
      <w:pPr>
        <w:pStyle w:val="Normal"/>
        <w:widowControl w:val="false"/>
        <w:suppressAutoHyphens w:val="false"/>
        <w:ind w:left="0" w:right="0" w:firstLine="705"/>
        <w:jc w:val="both"/>
        <w:rPr>
          <w:szCs w:val="24"/>
        </w:rPr>
      </w:pPr>
      <w:r>
        <w:rPr>
          <w:szCs w:val="24"/>
        </w:rPr>
        <w:t>від органу сертифікації:</w:t>
      </w:r>
    </w:p>
    <w:p>
      <w:pPr>
        <w:pStyle w:val="Normal"/>
        <w:widowControl w:val="false"/>
        <w:suppressAutoHyphens w:val="false"/>
        <w:ind w:left="0" w:right="0" w:firstLine="705"/>
        <w:jc w:val="both"/>
        <w:rPr>
          <w:szCs w:val="24"/>
        </w:rPr>
      </w:pPr>
      <w:r>
        <w:rPr>
          <w:szCs w:val="24"/>
        </w:rPr>
        <w:t>Машкін О.Л. – начальник випробувального центру ДП "КРИВБАССТАНДАРТМЕТРОЛОГІЯ", головний аудитор, керівник групи аудиту;</w:t>
      </w:r>
    </w:p>
    <w:p>
      <w:pPr>
        <w:pStyle w:val="Normal"/>
        <w:widowControl w:val="false"/>
        <w:suppressAutoHyphens w:val="false"/>
        <w:ind w:left="0" w:right="0" w:firstLine="705"/>
        <w:jc w:val="both"/>
        <w:rPr>
          <w:szCs w:val="24"/>
        </w:rPr>
      </w:pPr>
      <w:r>
        <w:rPr>
          <w:szCs w:val="24"/>
        </w:rPr>
        <w:t>Камшуков М.Г. – інженер 1 категорії із стандартизації відділу сертифікації продукції, послуг та систем управління ДП "КРИВБАССТАНДАРТМЕТРОЛОГІЯ", аудитор, член групи аудиту;</w:t>
      </w:r>
    </w:p>
    <w:p>
      <w:pPr>
        <w:pStyle w:val="Normal"/>
        <w:widowControl w:val="false"/>
        <w:suppressAutoHyphens w:val="false"/>
        <w:ind w:left="0" w:right="0" w:firstLine="705"/>
        <w:jc w:val="both"/>
        <w:rPr>
          <w:szCs w:val="24"/>
        </w:rPr>
      </w:pPr>
      <w:r>
        <w:rPr>
          <w:szCs w:val="24"/>
        </w:rPr>
        <w:t>Кучер Ю.В. – інженер із стандартизації 1 категорії відділу сертифікації  продукції, послуг та систем управління ДП “КРИВБАССТАНДАРТМЕТРОЛОГІЯ”, технічний експерт в галузі програмного забезпечення та програмування, член групи аудиту.</w:t>
      </w:r>
    </w:p>
    <w:p>
      <w:pPr>
        <w:pStyle w:val="Normal"/>
        <w:widowControl w:val="false"/>
        <w:suppressAutoHyphens w:val="false"/>
        <w:ind w:left="0" w:right="0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від виконкому Тернівської районної у місті ради: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Окунєва М.І. – керуюча справами виконкому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Керівники структурних підрозділів.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ПОРЯДОК ДЕННИЙ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Результати наглядового аудиту системи управління інформаційною безпекою виконкому Тернівської районної у місті Кривому Розі ради.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СЛУХАЛИ:</w:t>
      </w:r>
    </w:p>
    <w:p>
      <w:pPr>
        <w:pStyle w:val="TextBodyIndent"/>
        <w:widowControl w:val="false"/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Інформацію членів групи аудиту про результати наглядового аудиту системи управління інформаційною безпекою виконкому Тернівської районної у місті Кривому Розі ради.</w:t>
      </w:r>
    </w:p>
    <w:p>
      <w:pPr>
        <w:pStyle w:val="TextBodyIndent"/>
        <w:widowControl w:val="false"/>
        <w:suppressAutoHyphens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Cs w:val="24"/>
        </w:rPr>
        <w:t xml:space="preserve">Група аудиту у складі Машкіна О.Л., Камшукова М.Г, Кучер Ю.В. 26- 27 листопада 2015 року здійснювала наглядовий аудит системи управління інформаційною безпекою виконкому Криворізької міської ради з метою визначення відповідності системи управління інформаційною безпекою </w:t>
      </w:r>
      <w:r>
        <w:rPr>
          <w:color w:val="000000"/>
          <w:szCs w:val="24"/>
        </w:rPr>
        <w:t xml:space="preserve">вимогам ДСТУ ISO/IEC 27001:2010 та забезпечення впевненості у тому, що сертифікована система </w:t>
      </w:r>
      <w:r>
        <w:rPr>
          <w:szCs w:val="24"/>
        </w:rPr>
        <w:t>управління інформаційною безпекою</w:t>
      </w:r>
      <w:r>
        <w:rPr>
          <w:color w:val="000000"/>
          <w:szCs w:val="24"/>
        </w:rPr>
        <w:t xml:space="preserve"> продовжує відповідати вимогам.</w:t>
      </w:r>
    </w:p>
    <w:p>
      <w:pPr>
        <w:pStyle w:val="211"/>
        <w:widowControl w:val="false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Підстава для проведення наглядового аудиту системи управління інформаційною безпеко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рограма аудитів системи управління інформаційною безпекою від 17.12.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Cs w:val="24"/>
        </w:rPr>
        <w:t xml:space="preserve">розпорядження по органу сертифікації ДП „КРИВБАССТАНДАРТ-МЕТРОЛОГІЯ” від </w:t>
      </w:r>
      <w:r>
        <w:rPr>
          <w:szCs w:val="24"/>
          <w:lang w:val="ru-RU"/>
        </w:rPr>
        <w:t>06.11.2015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глядовий аудит проводився згідно узгодженого плану аудиту.</w:t>
      </w:r>
    </w:p>
    <w:p>
      <w:pPr>
        <w:pStyle w:val="211"/>
        <w:widowControl w:val="false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і результати ауди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діяльність з управління інформаційною безпекою загалом відповідає вимогам ДСТУ ISO/IEC 27001: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стан діяльності виконкому забезпечує захист інформаційних активів, порушення цілісності та витік конфіденційної інформації відсутні, доступність інформації на оптимальному рівні.</w:t>
      </w:r>
    </w:p>
    <w:p>
      <w:pPr>
        <w:pStyle w:val="211"/>
        <w:widowControl w:val="false"/>
        <w:tabs>
          <w:tab w:val="clear" w:pos="720"/>
          <w:tab w:val="left" w:pos="851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Невідповідності, зауваження та рекоменд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Невідповідностей під час аудиту СУІБ групою аудиту не встановлено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Групою аудиту висловлені наступні рекомендації для подальшого поліпшування системи управління інформаційною безпеко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 xml:space="preserve">продовжувати підвищувати компетентність персоналу з питань інформаційної безпеки (зокрема, що стосується управління ризиками) та забезпечувати обізнаність працівників стосовно можливих ризиків, що виникають під час роботи в спеціалізованих програмному забезпеченні, та мір попередження випадкового видалення даних, їх ненавмисного оприлюднення або несанкціонованого внесення змін у них (п. 5.2.2 </w:t>
      </w:r>
      <w:r>
        <w:rPr>
          <w:szCs w:val="24"/>
        </w:rPr>
        <w:t>ДСТУ ISO/IEC 27001:2010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 xml:space="preserve">відображати у звітах для аналізування вищим керівництвом дані стосовно результатів взаємодії із зацікавленими сторонами стосовно питань інформаційної безпеки, уразливостей та загроз, а також змін, які можуть вплинути на СУІБ (п. 7.2 b, e, h </w:t>
      </w:r>
      <w:r>
        <w:rPr>
          <w:szCs w:val="24"/>
        </w:rPr>
        <w:t>ДСТУ ISO/IEC 27001:2010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ереглянути заходи, які забезпечують безперервність виконання функцій виконкому (зокрема, надання послуг), захист критично важливих процесів від наслідків збоїв інформаційних систем або лиха та своєчасне відновлення процесів (п. А 14.1.6 Таблиці А.1 Додатку А ДСТУ ISO/IEC 27001:201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ровести перевіряння планів забезпечення безперервності здійснення виконавчих функцій та надання по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встановлювати максимально придатні до вимірювання цілі в сфері забезпечення інформаційної безп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Cs w:val="24"/>
        </w:rPr>
        <w:t>вести записи про причини поломок обладнання, непрацездатності програмного забезпечення, появи вірусів та інших інцидентів інформаційної безпеки (</w:t>
      </w:r>
      <w:r>
        <w:rPr/>
        <w:t>р. А 13 Таблиці А.1 Додатку А,</w:t>
      </w:r>
      <w:r>
        <w:rPr>
          <w:szCs w:val="24"/>
        </w:rPr>
        <w:t xml:space="preserve"> п. 4.3.3 ДСТУ ISO/IEC 27001:2010)</w:t>
      </w:r>
      <w:r>
        <w:rPr>
          <w:szCs w:val="24"/>
          <w:lang w:val="ru-RU"/>
        </w:rPr>
        <w:t>.</w:t>
      </w:r>
    </w:p>
    <w:p>
      <w:pPr>
        <w:pStyle w:val="211"/>
        <w:widowControl w:val="false"/>
        <w:tabs>
          <w:tab w:val="clear" w:pos="720"/>
          <w:tab w:val="left" w:pos="851" w:leader="none"/>
        </w:tabs>
        <w:suppressAutoHyphens w:val="false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szCs w:val="24"/>
        </w:rPr>
        <w:t xml:space="preserve">Підчас проведення заключної наради з боку виконавчого комітету не було подано жодної скарги (апеляції) щодо виявлених невідповідностей/зауважень, одержаних даних, висновків групи з аудиту тощо. Процедура розгляду скарг та апеляцій у відповідності до вимог до ОС представлена на офіційному сайті </w:t>
      </w:r>
      <w:hyperlink r:id="rId2">
        <w:r>
          <w:rPr>
            <w:rStyle w:val="InternetLink"/>
          </w:rPr>
          <w:t>www.krivbasscentr.dp.ua</w:t>
        </w:r>
      </w:hyperlink>
      <w:r>
        <w:rPr>
          <w:szCs w:val="24"/>
        </w:rPr>
        <w:t>.</w:t>
      </w:r>
    </w:p>
    <w:p>
      <w:pPr>
        <w:pStyle w:val="211"/>
        <w:widowControl w:val="false"/>
        <w:tabs>
          <w:tab w:val="clear" w:pos="720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Cs w:val="24"/>
        </w:rPr>
      </w:pPr>
      <w:r>
        <w:rPr>
          <w:szCs w:val="24"/>
        </w:rPr>
        <w:t>Висновки та пропозиції за результатами наглядового аудиту СУІБ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міськвиконкому прийняти до уваги рекомендації групи аудиту та за необхідності впровадити дії щодо поліпшу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ргану сертифікації в 30-ти денний термін підготувати звіт за результатами наглядового аудиту та надати один примірник заявнику.</w:t>
      </w:r>
    </w:p>
    <w:p>
      <w:pPr>
        <w:pStyle w:val="211"/>
        <w:widowControl w:val="false"/>
        <w:tabs>
          <w:tab w:val="clear" w:pos="720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УХВАЛИЛИ:</w:t>
      </w:r>
    </w:p>
    <w:p>
      <w:pPr>
        <w:pStyle w:val="TextBody"/>
        <w:widowControl w:val="false"/>
        <w:suppressAutoHyphens w:val="false"/>
        <w:ind w:left="0" w:right="0" w:firstLine="720"/>
        <w:rPr/>
      </w:pPr>
      <w:r>
        <w:rPr>
          <w:szCs w:val="24"/>
        </w:rPr>
        <w:t xml:space="preserve">Затвердити висновки і пропозиції, підготовлені за результатами наглядового аудиту системи керування інформаційною безпекою </w:t>
      </w:r>
      <w:r>
        <w:rPr>
          <w:bCs/>
          <w:szCs w:val="24"/>
        </w:rPr>
        <w:t>виконкому Тернівської районної у місті ради</w:t>
      </w:r>
      <w:r>
        <w:rPr>
          <w:szCs w:val="24"/>
        </w:rPr>
        <w:t xml:space="preserve"> стосовно надання </w:t>
      </w:r>
      <w:r>
        <w:rPr/>
        <w:t>послуг у виконавчій сфері діяльності, адміністративних послуги в соціальній сфері, адміністративних послуг в сфері економіки</w:t>
      </w:r>
      <w:r>
        <w:rPr>
          <w:szCs w:val="24"/>
        </w:rPr>
        <w:t>.</w:t>
      </w:r>
    </w:p>
    <w:p>
      <w:pPr>
        <w:pStyle w:val="TextBody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івник групи аудиту</w:t>
        <w:tab/>
        <w:tab/>
        <w:tab/>
        <w:tab/>
        <w:tab/>
        <w:tab/>
        <w:tab/>
        <w:t>О.Л. Машкін</w:t>
      </w:r>
    </w:p>
    <w:p>
      <w:pPr>
        <w:pStyle w:val="Normal"/>
        <w:widowControl w:val="false"/>
        <w:ind w:left="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Члени групи аудиту:</w:t>
        <w:tab/>
        <w:tab/>
        <w:tab/>
        <w:tab/>
        <w:tab/>
        <w:tab/>
        <w:tab/>
        <w:tab/>
        <w:t>М.Г. Камшуков</w:t>
      </w:r>
    </w:p>
    <w:p>
      <w:pPr>
        <w:pStyle w:val="Normal"/>
        <w:widowControl w:val="false"/>
        <w:ind w:left="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0" w:right="23" w:hanging="0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lang w:val="ru-RU"/>
        </w:rPr>
        <w:t>Ю.В. Кучер</w:t>
      </w:r>
    </w:p>
    <w:p>
      <w:pPr>
        <w:pStyle w:val="Normal"/>
        <w:widowControl w:val="false"/>
        <w:ind w:left="0" w:right="2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widowControl w:val="false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basscentr.d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4:00Z</dcterms:created>
  <dc:creator>Костя Дабижа</dc:creator>
  <dc:description/>
  <dc:language>en-US</dc:language>
  <cp:lastModifiedBy>Sertyfik2</cp:lastModifiedBy>
  <cp:lastPrinted>2016-01-06T09:31:00Z</cp:lastPrinted>
  <dcterms:modified xsi:type="dcterms:W3CDTF">2015-12-21T12:00:00Z</dcterms:modified>
  <cp:revision>48</cp:revision>
  <dc:subject/>
  <dc:title>Протокол №1</dc:title>
</cp:coreProperties>
</file>