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427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32"/>
          <w:szCs w:val="32"/>
        </w:rPr>
      </w:pPr>
      <w:r>
        <w:rPr>
          <w:b/>
          <w:i w:val="false"/>
          <w:sz w:val="28"/>
          <w:szCs w:val="28"/>
          <w:lang w:val="uk-UA"/>
        </w:rPr>
        <w:t>ГОЛОВА ТЕРНІВСЬКОЇ РАЙОННОЇ У МІСТІ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18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Cs w:val="28"/>
        </w:rPr>
        <w:t>┌</w:t>
      </w:r>
      <w:r>
        <w:rPr/>
        <w:t xml:space="preserve">                                                       ┐</w:t>
      </w:r>
    </w:p>
    <w:p>
      <w:pPr>
        <w:pStyle w:val="Normal"/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о Політику у сфері інформаційної</w:t>
      </w:r>
    </w:p>
    <w:p>
      <w:pPr>
        <w:pStyle w:val="Normal"/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безпеки</w:t>
      </w:r>
    </w:p>
    <w:p>
      <w:pPr>
        <w:pStyle w:val="Normal"/>
        <w:ind w:lef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 метою встановлення пріоритетів і принципів діяльності виконкому Тернівської районної у місті ради у сфері інформаційної безпеки, визначення шляхів їх реалізації у відповідності до вимог ДСТУ ISO/IEC 27001:2010, керуючись Законами України "Про місцеве самоврядування в Україні", "Про захист персональних даних", "Про доступ до публічної інформації", "Про інформацію"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вердити Політику виконкому Тернівської районної у місті ради у сфері інформаційної безпеки (додато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ерівникам структурних підрозділів виконкому районної у місті ради ознайомити працівників з Політикою виконкому Тернівської районної у місті ради у сфері інформаційної безпеки, забезпечувати її реалізацію в роботі підрозді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ідділу з питань внутрішньої політики та зв’язків з громадськістю виконкому районної у місті ради (Рибакова А.В.) оприлюднити дане розпорядження на офіційному веб-сайті виконкому Тернівської районної у місті ради в мережі Інтернет у визначений чинним законодавством термі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4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лова районної  у місті ради</w:t>
        <w:tab/>
        <w:tab/>
        <w:tab/>
        <w:tab/>
        <w:tab/>
        <w:tab/>
        <w:tab/>
        <w:t xml:space="preserve">         В. Терьох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гідно з оригіналом, матеріали якого знаходяться в справах виконкому районної у місті ради, вірно: головний спеціаліст загального відділу</w:t>
        <w:tab/>
        <w:tab/>
        <w:t xml:space="preserve">                                    О. Коло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"/>
        <w:ind w:left="5740" w:hanging="0"/>
        <w:rPr>
          <w:b/>
          <w:b/>
          <w:sz w:val="24"/>
        </w:rPr>
      </w:pPr>
      <w:r>
        <w:rPr>
          <w:b/>
          <w:sz w:val="24"/>
        </w:rPr>
        <w:t>до розпорядження голови</w:t>
      </w:r>
    </w:p>
    <w:p>
      <w:pPr>
        <w:pStyle w:val="TextBody"/>
        <w:ind w:left="5740" w:hanging="0"/>
        <w:rPr>
          <w:b/>
          <w:b/>
          <w:sz w:val="24"/>
        </w:rPr>
      </w:pPr>
      <w:r>
        <w:rPr>
          <w:b/>
          <w:sz w:val="24"/>
        </w:rPr>
        <w:t>районної у місті ради</w:t>
      </w:r>
    </w:p>
    <w:p>
      <w:pPr>
        <w:pStyle w:val="TextBody"/>
        <w:rPr>
          <w:b/>
          <w:b/>
          <w:sz w:val="26"/>
        </w:rPr>
      </w:pPr>
      <w:r>
        <w:rPr/>
        <w:t>  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ЛІТИК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виконкому Тернівської районної у місті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sz w:val="26"/>
        </w:rPr>
        <w:t>у сфері інформаційної безпек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МІСІЯ</w:t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sz w:val="24"/>
        </w:rPr>
        <w:t>1.1 Створення відкритих, зручних і доступних умов для отримання якісних послуг мешканцями району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2 Розвиток інформаційної інфраструктури виконкому районної у місті ради, забезпечення її відкритості, мобільності, удосконалення і автоматизація процесів у роботі з інформацією, впровадження новітніх інформаційно-комунікаційних технологій та захист інформації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3 Впровадження ефективної системи управління інформаційної безпеки, гарантування безпечності та надійності функціонування всіх процесів виконкому районної у місті ради, виконання вимог чинного законодавства України в частині захисту персональних даних, збереження найбільш цінної для виконкому та громадян інформації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ПРІОРИТЕТИ ДІЯЛЬНОСТІ:</w:t>
      </w:r>
    </w:p>
    <w:p>
      <w:pPr>
        <w:pStyle w:val="TextBody"/>
        <w:jc w:val="both"/>
        <w:rPr/>
      </w:pPr>
      <w:r>
        <w:rPr/>
        <w:t> </w:t>
      </w:r>
      <w:r>
        <w:rPr/>
        <w:tab/>
      </w:r>
      <w:r>
        <w:rPr>
          <w:sz w:val="24"/>
        </w:rPr>
        <w:t>2.1 Реалізація державної політики щодо захисту інтересів суспільства та територіальної громад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2 Досягнення високого рівня якості надання публічних, у т.ч. адміністративних послуг через використання сучасних безпечних інформаційних технологій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3 Забезпечення оперативної та надійної взаємодії всіх рівнів управління у вирішенні завдань розвитку району, надання широкого спектра інформаційних послуг його мешканцям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4 Забезпечення безпеки інформаційних ресурсів виконкому з урахуванням кращих практик та відповідно до вимог чинного законодавства України.</w:t>
      </w:r>
    </w:p>
    <w:p>
      <w:pPr>
        <w:pStyle w:val="TextBody"/>
        <w:ind w:firstLine="709"/>
        <w:jc w:val="both"/>
        <w:rPr/>
      </w:pPr>
      <w:r>
        <w:rPr>
          <w:sz w:val="24"/>
        </w:rPr>
        <w:t>2.5 Зменшення рівня ризиків у сфері інформаційної безпек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6 Захист інформаційних активів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7 Підвищення продуктивності роботи персоналу і ефективності прийняття рішень.</w:t>
      </w:r>
    </w:p>
    <w:p>
      <w:pPr>
        <w:pStyle w:val="TextBody"/>
        <w:rPr>
          <w:b/>
          <w:b/>
          <w:i/>
          <w:i/>
          <w:sz w:val="24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ПРИНЦИПИ ДІЯЛЬНОСТІ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1 Відкритість, достовірність та доступність для громадян інформації про діяльність, рішення та можливості органів місцевого самоврядуванн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2 Інтегрованість – забезпечення зберігання й обробки інформації у виконкомі районної у місті ради в єдиному інформаційному просторі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3 Адаптованість забезпечення високого ступеня захисту інформації від несанкціонованого доступу та руйнуванн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4 Розширюваність - нарощування функціональних можливостей інформаційної інфраструктури виконкому районної у місті, її модифікаці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5 Якість - повнота, узгоджуваність усіх даних інформаційного середовища, розмежування повноважень та прав доступу до інформаційних ресурсів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6 Узгодженість пріоритетів інформаційної безпеки з основними напрямами Програми соціально-економічного та культурного розвитку району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7 Збереження прав громадян на захист персональних даних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8 Системний та процесний підхід  до діяльності й забезпечення інформаційної безпек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9 Застосування  кращих практик керування інформаційною безпекою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10 Збереження балансу між конфіденційністю, цілісністю та доступністю інформації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/>
        <w:t> </w:t>
      </w:r>
    </w:p>
    <w:p>
      <w:pPr>
        <w:pStyle w:val="TextBody"/>
        <w:jc w:val="center"/>
        <w:rPr>
          <w:sz w:val="24"/>
        </w:rPr>
      </w:pPr>
      <w:r>
        <w:rPr>
          <w:b/>
          <w:i/>
          <w:sz w:val="24"/>
        </w:rPr>
        <w:t>4. РЕАЛІЗАЦІЯ ПРІОРИТЕТІВ ДОСЯГАЄТЬСЯ ЧЕРЕЗ: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1     регулювання відносин, пов'язаних із захистом інформації відповідно до наданих повноважень, порядку доступу до інформаційних активів у межах існуючого права на їх використання, відповідальність за порушення встановлених вимог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2     упровадження заходів, що забезпечують захист інформаційних активів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3     ведення обліку законодавчих та нормативних вимог в сфері інформаційної безпеки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4     забезпечення: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4.1   відповідної кваліфікації персоналу виконкому та підрядних організацій, відповідальних за реалізацію інформаційної безпеки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4.2   простого та захищеного обміну інформацією між усіма учасниками процесів діяльності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4.3   стабільного функціонування інформаційних систем, зокрема поштового серверу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4.4   безпечного функціонування комп'ютерної техніки та мереж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5     сприяння створенню атмосфери відкритості та підвищення ефективності внутрішньої комунікації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6     відстеження, оцінювання та обробка ризиків інформаційних систем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7     здійснення перевірок функціонування процесів системи інформаційної безпеки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8 своєчасне виявлення змін критично важливих компонентів інформаційних систем, що виникають у результаті зовнішнього несанкціонованого впливу;</w:t>
      </w:r>
    </w:p>
    <w:p>
      <w:pPr>
        <w:pStyle w:val="TextBody"/>
        <w:ind w:firstLine="700"/>
        <w:jc w:val="both"/>
        <w:rPr>
          <w:sz w:val="24"/>
        </w:rPr>
      </w:pPr>
      <w:r>
        <w:rPr>
          <w:sz w:val="24"/>
        </w:rPr>
        <w:t>4.9     захист інформаційних ресурсів виконкому міської ради від несанкціонованого доступу до даних, виявлення та запобігання витоку конфіденційної інформації.</w:t>
      </w:r>
    </w:p>
    <w:p>
      <w:pPr>
        <w:pStyle w:val="TextBody"/>
        <w:jc w:val="both"/>
        <w:rPr>
          <w:sz w:val="24"/>
        </w:rPr>
      </w:pPr>
      <w:r>
        <w:rPr/>
        <w:t>  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иконувач обов’язків керуючого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справами   виконкому районної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у місті ради – заступник голов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районної у місті ради з питань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діяльності виконавчих органів ради                                            А.Вн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9:00Z</dcterms:created>
  <dc:creator>User</dc:creator>
  <dc:description/>
  <cp:keywords/>
  <dc:language>en-US</dc:language>
  <cp:lastModifiedBy>User</cp:lastModifiedBy>
  <cp:lastPrinted>2014-08-26T16:35:00Z</cp:lastPrinted>
  <dcterms:modified xsi:type="dcterms:W3CDTF">2014-08-27T06:40:00Z</dcterms:modified>
  <cp:revision>3</cp:revision>
  <dc:subject/>
  <dc:title/>
</cp:coreProperties>
</file>