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180" w:leader="none"/>
        </w:tabs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ab/>
        <w:t>ЗАТВЕРДЖУЮ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 xml:space="preserve">Голова районної у місті ради 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__________________В. Солод</w:t>
      </w:r>
    </w:p>
    <w:p>
      <w:pPr>
        <w:pStyle w:val="Normal"/>
        <w:tabs>
          <w:tab w:val="clear" w:pos="709"/>
          <w:tab w:val="left" w:pos="6480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>_______________20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ЛЕНДАРНИЙ 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их заходів виконкому Тернівської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йонної у місті ради на березень 2016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1620"/>
        <w:gridCol w:w="2160"/>
        <w:gridCol w:w="1983"/>
        <w:gridCol w:w="722"/>
      </w:tblGrid>
      <w:tr>
        <w:trPr>
          <w:cantSplit w:val="true"/>
        </w:trPr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зва заход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Час, місце проведення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повідальний за :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иміт-ка</w:t>
            </w:r>
          </w:p>
        </w:tc>
      </w:tr>
      <w:tr>
        <w:trPr>
          <w:cantSplit w:val="true"/>
        </w:trPr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ідготовк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 березня - 1 вівто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ВСЕСВІТНІЙ ДЕНЬ ЦИВІЛЬНОЇ ОБОРОНИ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7"/>
        <w:gridCol w:w="48"/>
        <w:gridCol w:w="1771"/>
        <w:gridCol w:w="46"/>
        <w:gridCol w:w="2116"/>
        <w:gridCol w:w="60"/>
        <w:gridCol w:w="1921"/>
        <w:gridCol w:w="540"/>
      </w:tblGrid>
      <w:tr>
        <w:trPr>
          <w:trHeight w:val="1477" w:hRule="atLeast"/>
        </w:trPr>
        <w:tc>
          <w:tcPr>
            <w:tcW w:w="3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населення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йним;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номіки і промисловості;</w:t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итлово-комунального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розвитку підприємництва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питань надзвичайних ситуаці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цивільного захисту населення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обілізаційної, оборонної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боти та взаємодії з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авоохоронними органами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нансов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з питань внутрішньої полі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з питань земельних відносин 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едення Державного реєстр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ці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ою у справах діт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омітетом у справах сім’ї і молод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комітетом  з фізичної культури 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рт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головним спеціалістом з пита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лужби в органах місцев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врядування і кадрової робот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ліку, розподілу та приватизації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го фонд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</w:tc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841" w:hRule="atLeast"/>
        </w:trPr>
        <w:tc>
          <w:tcPr>
            <w:tcW w:w="3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а нарада при  керуючій справами виконкому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чіна О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а Л.М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керівниками закладів культур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вирішення житлово-комунальних питань</w:t>
              <w:tab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ди опіки та піклуванн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.3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районної комісії з питань захисту прав дитини при виконкомі Тернівської районної у місті ради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відділі освіт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2 березня  – 1 середа</w:t>
            </w:r>
          </w:p>
        </w:tc>
      </w:tr>
      <w:tr>
        <w:trPr>
          <w:trHeight w:val="499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638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з питань внутрішньої політики та зв’язків з громадськістю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 виховної роботи закладів освіт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ординаційної ради з соціальних питань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ня надання одноразової допомоги мешканцям району за рахунок бюджетних кошті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робочої групи з питань функціонування об’єктів бізнесу  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1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ук М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комісії для розгляду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тань про звільнення громадян району від плати за соціаль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луговування (надання соціальних послуг) в комунальній установі «Територіальний центр соціального обслуговування (надання соціальних послуг) у Тернівському районі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структивно-методична нарада соціальних педагогів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 районної тимчасової робочої комісії з розгляду питань щодо надання грошової допомоги постраждалим та внутрішньо переміщеним особам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 районної комісії по сприянню визначення статусу  осіб,   які постраждали внаслідок Чорнобильської катастроф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у разі необхідності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тету з фізичної культури і спорту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б.312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комісії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заступником міського голови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риченко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3 березня  – 1 четвер</w:t>
            </w:r>
          </w:p>
        </w:tc>
      </w:tr>
      <w:tr>
        <w:trPr>
          <w:trHeight w:val="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ділом житлово-комун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ом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ою у справах дітей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4 березня – 1 п’ятниця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2126"/>
        <w:gridCol w:w="1985"/>
        <w:gridCol w:w="567"/>
      </w:tblGrid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79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ою справами виконкому    районної у місті рад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79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м праці та соціального  захисту населенн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79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 відділом;</w:t>
            </w:r>
          </w:p>
          <w:p>
            <w:pPr>
              <w:pStyle w:val="Normal"/>
              <w:ind w:left="279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79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ділі ведення Державного  реєстру виборці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79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ind w:left="279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пеціалістом І категорії з питань  запобігання та виявлення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руп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 комісії виконкому Тернівської районної у місті ради з вирішення питань, пов’язаних з наданням населенню пільг, субсидій на житлово-комунальні послуги та державної соціальної допомоги малозабезпеченим сім’я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(у разі необхідності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овська Т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розвитку підприємниц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в юридичному відділ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5 березня – 1 су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6 березня – 1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7 березня – 1 понеділок  (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  <w:t>вихідний день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8 березня – 2 вівторок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ихідний день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ІЖНАРОДНИЙ ЖІНОЧИЙ Д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9 березня – 2 середа </w:t>
      </w:r>
    </w:p>
    <w:p>
      <w:pPr>
        <w:pStyle w:val="Normal"/>
        <w:jc w:val="center"/>
        <w:rPr/>
      </w:pPr>
      <w:r>
        <w:rPr/>
        <w:t>202-а РІЧНИЦЯ ВІД ДНЯ НАРОДЖЕННЯ Т.Г.ШЕВЧЕНКА</w:t>
      </w:r>
    </w:p>
    <w:tbl>
      <w:tblPr>
        <w:tblW w:w="104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15"/>
        <w:gridCol w:w="54"/>
        <w:gridCol w:w="1760"/>
        <w:gridCol w:w="62"/>
        <w:gridCol w:w="2100"/>
        <w:gridCol w:w="80"/>
        <w:gridCol w:w="1902"/>
        <w:gridCol w:w="20"/>
        <w:gridCol w:w="520"/>
        <w:gridCol w:w="26"/>
      </w:tblGrid>
      <w:tr>
        <w:trPr>
          <w:trHeight w:val="528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ою справами виконкому районної у місті рад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м праці та соціального захисту населення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ділі ведення Державного  реєстру виборців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.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cy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cyan"/>
                <w:u w:val="single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з заступниками директорів з навчально-виховної  роботи закладів освіт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комісії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0 березня – 2 четве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u w:val="single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5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  місті рад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м праці та соціального захисту населенн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ділом житлово-комун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ом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ою у справах дітей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комісії з питань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воєчасності і повноти сплати податків та погашення заборгованості із заробітної плати, пенсій, інших соціальних виплат при виконкомі Тернівської районної у місті ради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атановська Л.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комітету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яніна В.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з працівниками комітету у справах сі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 і молоді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Осяніна В.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1 березня – 2 п’ятниц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cyan"/>
                <w:u w:val="single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рганізацій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юридич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загальному відділі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ада із заступниками директорів з виховної роботи професійно-технічних навчальних закладів та Індустріального технікуму ДВНЗ КНУ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в юридичному відділі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0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2 березня – 2 су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бочий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день за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неділок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0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7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03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.2016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ЕНЬ ЗЕМЛЕВПОРЯДНИКА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817"/>
        <w:gridCol w:w="2176"/>
        <w:gridCol w:w="1918"/>
        <w:gridCol w:w="540"/>
      </w:tblGrid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м праці та соціального  захисту населенн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ського обліку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   будівництв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 виборці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 з питань обліку, розподілу та приватизації житлового фонду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1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4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бухгалтерського облік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1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ри заступнику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13 березня – 2 неділя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817"/>
        <w:gridCol w:w="2176"/>
        <w:gridCol w:w="1918"/>
        <w:gridCol w:w="540"/>
      </w:tblGrid>
      <w:tr>
        <w:trPr>
          <w:trHeight w:val="483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І тур Х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іського фестивалю народної творчості «Весна Рудан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К «Північний» ТОВ «Соціальні ініціативи Криворіжж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14 березня – 2 понеділок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1818"/>
        <w:gridCol w:w="2176"/>
        <w:gridCol w:w="1920"/>
        <w:gridCol w:w="540"/>
      </w:tblGrid>
      <w:tr>
        <w:trPr>
          <w:trHeight w:val="48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м праці та соціального  захисту населення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  <w:tab/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ського облік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 виборців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 з питань обліку, розподілу та приватизації  житлового фонду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392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едення Державного реєстру виборців;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13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ри заступнику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5 березня – 3 вівторок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2177"/>
        <w:gridCol w:w="1918"/>
        <w:gridCol w:w="540"/>
      </w:tblGrid>
      <w:tr>
        <w:trPr>
          <w:trHeight w:val="30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населення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питань надзвичайних ситуацій, цивільного захисту населення, мобілізаційної, оборонної роботи та взаємодії з правоохоронними органами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інансови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юридични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 виборці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культури;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 з питань обліку, розподілу та приватизації  житлового фонду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а нарада при  керуючій справами виконкому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чіна О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а Л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Нарада з вирішення житлово- 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мунальних питань</w:t>
              <w:tab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огорова А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оперативної робочої групи для термінового вирішення питань щодо стабільного забезпечення надання житлово-комунальних послуг споживачам району та погашення заборгованості за їх споживанн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11.30,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атановська Л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52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а нарада працівників відділу освіт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6 березня – 3 середа</w:t>
      </w:r>
    </w:p>
    <w:tbl>
      <w:tblPr>
        <w:tblW w:w="104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640"/>
        <w:gridCol w:w="201"/>
        <w:gridCol w:w="2163"/>
        <w:gridCol w:w="67"/>
        <w:gridCol w:w="1917"/>
        <w:gridCol w:w="540"/>
      </w:tblGrid>
      <w:tr>
        <w:trPr>
          <w:trHeight w:val="10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м праці та соціального захисту населення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ділі ведення Державного  реєстру виборці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42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перативна нарада у фінансовому відділі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аб.416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>
          <w:trHeight w:val="1637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виконкому районної у місті 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lang w:val="ru-RU"/>
              </w:rPr>
              <w:t>Про стан розрахунків населення Тернівського району міста Кривого Рогу за спожиті житлово-комунальні послуг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cyan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cyan"/>
                <w:u w:val="single"/>
                <w:lang w:val="uk-UA" w:eastAsia="en-US"/>
              </w:rPr>
            </w:r>
          </w:p>
        </w:tc>
      </w:tr>
      <w:tr>
        <w:trPr/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сідання адміністративної комісії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зал засідань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 w:eastAsia="en-US"/>
              </w:rPr>
            </w:r>
          </w:p>
        </w:tc>
      </w:tr>
      <w:tr>
        <w:trPr/>
        <w:tc>
          <w:tcPr>
            <w:tcW w:w="10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uk-UA"/>
              </w:rPr>
              <w:t>17 березня – 3 четвер</w:t>
            </w:r>
          </w:p>
        </w:tc>
      </w:tr>
      <w:tr>
        <w:trPr>
          <w:trHeight w:val="4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ом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відділом житлово-комун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ідділом розвит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приємництва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ою у справах дітей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Єдиний день інформування населенн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86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4.00,</w:t>
            </w:r>
          </w:p>
          <w:p>
            <w:pPr>
              <w:pStyle w:val="Normal"/>
              <w:ind w:left="-89" w:right="-8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Пенсійного фонду України Тернівського району м. Кривого Рогу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громадської комісії з житлових питань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рочистий захід з нагоди Дня працівників житлово-комунального господарства і побутового обслуговування населення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сійна зал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од громадян за місцем проживанн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ктуальні питання пенсійного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порядок уточнення персональних даних у Державному реєстрі виборців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всіх видів соціальної допомог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і гарантії учасникам АТ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забезпечення санаторно-курортними  путівками  деяких  категорій  громадя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рядок надання матеріальної допомоги інвалідам та непрацюючим малозабезпеченим громадянам Тернівського район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прямки  роботи спостережної комісії при виконкомі Тернівської районної у місті рад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пільг окремим  категоріям населення з урахуванням доходу сім’ї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оціально-правовий  захист осіб, які за станом здоров’я не можуть самостійно захищати свої права і виконувати свої обов’яз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імейні форми влаштування  дітей-сиріт та дітей, позбавлених   батьківського піклуванн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Ш №11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весела Н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 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 А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 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8 березня – 3 п’ятниця</w:t>
      </w:r>
    </w:p>
    <w:p>
      <w:pPr>
        <w:pStyle w:val="Normal"/>
        <w:jc w:val="center"/>
        <w:rPr/>
      </w:pPr>
      <w:r>
        <w:rPr/>
        <w:t>ДЕНЬ ПРАЦІВНИКА ПОДАТКОВОЇ ТА МИТНОЇ СПРАВИ УКРАЇНИ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110"/>
        <w:gridCol w:w="2010"/>
        <w:gridCol w:w="560"/>
      </w:tblGrid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керуючою справами виконкому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 захисту населен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им відділом;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у відділі ведення Державного  </w:t>
            </w:r>
          </w:p>
          <w:p>
            <w:pPr>
              <w:pStyle w:val="Normal"/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головним спеціалістом з питан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юридич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в управлінні праці та соціального захисту насел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19 березня – 3 су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0 березня – 3 неді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ДЕНЬ ПРАЦІВНИКА ЖИТЛОВО-КОМУНАЛЬНОГО ГОСПОДАРСТВА І ПОБУТОВОГО ОБСЛУГОВУВАННЯ НАСЕЛ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21 березня – 3 понеділок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1818"/>
        <w:gridCol w:w="2177"/>
        <w:gridCol w:w="1918"/>
        <w:gridCol w:w="540"/>
      </w:tblGrid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м праці та соціального  захисту населенн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  <w:tab/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витку підприємництва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хгалтерського облік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 виборців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 з питань обліку, розподілу та приватизації житлового фонду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земельних відносин і будівництва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му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та промисловості;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 господарства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внутрішньої політики та зв’язків з громадськістю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 виборців;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лужбі у справах діте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70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ри заступнику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а «прямого телефону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ступника начальника управління праці та соціального захисту населення (за телефоном 38-45-96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відувача відділу розвитку підприємництва (за телефоном     35-20-36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-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-17.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овськ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шнір С.І.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керуючою справами виконкому районної у місті рад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 «Палац культури «Першотрав-нев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2 березня – 4 вівторок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807"/>
        <w:gridCol w:w="2158"/>
        <w:gridCol w:w="1984"/>
        <w:gridCol w:w="541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населення;</w:t>
              <w:tab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розвитку підприємництва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-      </w:t>
            </w:r>
            <w:r>
              <w:rPr>
                <w:sz w:val="24"/>
                <w:szCs w:val="24"/>
                <w:lang w:val="uk-UA"/>
              </w:rPr>
              <w:t xml:space="preserve">з питань надзвичайних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ситуацій, цивільного захисту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населення, мобілізаційної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оборонної роботи та взаємодії з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правоохоронними органами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фінансов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юридич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внутрішньої полі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земельних відносин 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ців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культур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у, розподілу та приватизації  житлового фонду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ивна нарада при  керуючій справами виконкому районної у місті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чіна О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вирішення житлово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х пита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працівників відділу осві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осадових осіб виконкому районної у місті ради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Особливості проведення зовнішнього незалежного оцінювання знань випускників</w:t>
            </w:r>
          </w:p>
          <w:p>
            <w:pPr>
              <w:pStyle w:val="Normal"/>
              <w:rPr/>
            </w:pPr>
            <w:r>
              <w:rPr>
                <w:rFonts w:eastAsia="MS Sans Serif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2016 року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Надання статусу інваліда війни особам, які отримали інвалідність внаслідок поранення, контузії або каліцтва, одержаних під час безпосередньої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часті в АТО, забезпеченні її проведенн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осві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для розгляду питань, пов’язаних з встановленням статусу учасника війни (у разі необхідності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онова Л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3 березня – 4 середа</w:t>
      </w:r>
    </w:p>
    <w:tbl>
      <w:tblPr>
        <w:tblW w:w="103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813"/>
        <w:gridCol w:w="2078"/>
        <w:gridCol w:w="1980"/>
        <w:gridCol w:w="549"/>
      </w:tblGrid>
      <w:tr>
        <w:trPr>
          <w:trHeight w:val="55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м праці та соціального захисту населенн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ділі ведення Державного  реєстру виборці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4 березня – 4 четвер</w:t>
      </w:r>
    </w:p>
    <w:p>
      <w:pPr>
        <w:pStyle w:val="Normal"/>
        <w:jc w:val="center"/>
        <w:rPr/>
      </w:pPr>
      <w:r>
        <w:rPr/>
        <w:t>ВСЕУКРАЇНСЬКИЙ ДЕНЬ БОРОТЬБИ ІЗ ЗАХВОРЮВАННЯМ НА ТУБЕРКУЛЬОЗ</w:t>
      </w:r>
    </w:p>
    <w:tbl>
      <w:tblPr>
        <w:tblW w:w="10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024"/>
        <w:gridCol w:w="1944"/>
        <w:gridCol w:w="540"/>
      </w:tblGrid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м праці та соціального захисту населен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 відділом;</w:t>
            </w:r>
          </w:p>
          <w:p>
            <w:pPr>
              <w:pStyle w:val="Normal"/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ом житлово-комунального господар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ом розвитку підприємниц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ділі ведення Державного  реєстру виборці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районної комісії з питань здійснення операцій з металобрух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мінар з керівниками структурних підрозділів виконкому районної у місті рад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Про забезпечення безперешкодного доступу до об’єктів соціальної інфраструктури району</w:t>
            </w:r>
            <w:r>
              <w:rPr>
                <w:rFonts w:cs="Calibri" w:ascii="Calibri" w:hAnsi="Calibri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Постанова  Кабінету Міністрів України від 14.09.2015 №676 «Про затвердження Порядку оприлюднення на єдиному веб-порталі використання публіч-них коштів інформації про платіжні трансакції на єдиному казначей-ському рахун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у ведення Державного реєстру вибор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5 березня –4 п’ятниця</w:t>
      </w:r>
    </w:p>
    <w:p>
      <w:pPr>
        <w:pStyle w:val="Normal"/>
        <w:jc w:val="center"/>
        <w:rPr/>
      </w:pPr>
      <w:r>
        <w:rPr/>
        <w:t>ДЕНЬ СЛУЖБИ БЕЗПЕКИ УКРАЇНИ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110"/>
        <w:gridCol w:w="2010"/>
        <w:gridCol w:w="560"/>
      </w:tblGrid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ою справами виконкому районної у місті рад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м праці та соціального захисту населення;</w:t>
            </w:r>
          </w:p>
          <w:p>
            <w:pPr>
              <w:pStyle w:val="Normal"/>
              <w:ind w:left="25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 відділом;</w:t>
            </w:r>
          </w:p>
          <w:p>
            <w:pPr>
              <w:pStyle w:val="Normal"/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ділі ведення Державного  реєстру виборці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66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чання працівників відділі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ві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житлово-комунального 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фінансов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економіки та промисловості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 питань земельних відносин та 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служби у справах ді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і наради у відділах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загаль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юридичном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6 березня – 4 су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ДЕНЬ НАЦІОНАЛЬНОЇ ГВАРДІЇ УКРАЇН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27 березня – 4 неді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МІЖНАРОДНИЙ ДЕНЬ ТЕАТ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28 березня – 4 понеділок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817"/>
        <w:gridCol w:w="2176"/>
        <w:gridCol w:w="1918"/>
        <w:gridCol w:w="540"/>
      </w:tblGrid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м праці та соціального  захисту населенн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розвитку підприєм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з питань земельних відносин 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ців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у, розподілу та приватизації житлового фонду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 з питань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ргівельного обслуговування та ведення підприємницької діяльності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прав споживач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38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 у відділах: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освіт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з питань земельних відносин і 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організаційн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економіки та промисловості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внутрішньої полі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в’язків з громадськістю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 питань надзвичайних ситуацій, цивільного захисту населення, мобілізаційної, оборонної роботи та взаємодії з правоохоронними органами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 виборці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в службі у справах діте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9.3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паратна нарада при голові районної у місті рад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Оперативні нарад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при заступнику голови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;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при заступнику голови районної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істі ради з питань діяльності</w:t>
            </w:r>
          </w:p>
          <w:p>
            <w:pPr>
              <w:pStyle w:val="Normal"/>
              <w:ind w:left="7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авчих органів рад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у відділі ведення Державного реєстру виборці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176" w:hRule="atLeast"/>
        </w:trPr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їзний вечірній прийом громадян головою районної у місті рад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0-18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 «Терито-ріальний центр соціального обслуговуван-ня (надання соціальних послуг у Терні-вському районі» (вул.Доватора,12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 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 березня – 5 вівторок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807"/>
        <w:gridCol w:w="2158"/>
        <w:gridCol w:w="1984"/>
        <w:gridCol w:w="541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Прийом громадян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ою районної у місті рад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управлінням праці та соціа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хисту населення;</w:t>
              <w:tab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uk-UA"/>
              </w:rPr>
              <w:t>відділами 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и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им;</w:t>
              <w:tab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ки і промисловості;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тлово-комунального</w:t>
              <w:tab/>
              <w:tab/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сподарства;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розвитку підприємництва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cs="Calibri" w:ascii="Calibri" w:hAnsi="Calibri"/>
                <w:sz w:val="24"/>
                <w:szCs w:val="24"/>
                <w:lang w:val="uk-UA"/>
              </w:rPr>
              <w:t xml:space="preserve">-      </w:t>
            </w:r>
            <w:r>
              <w:rPr>
                <w:sz w:val="24"/>
                <w:szCs w:val="24"/>
                <w:lang w:val="uk-UA"/>
              </w:rPr>
              <w:t xml:space="preserve">з питань надзвичайних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ситуацій, цивільного захисту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населення, мобілізаційної,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uk-U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 xml:space="preserve">оборонної роботи та взаємодії з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правоохоронними органами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фінансов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юридични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    бухгалтерського облі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внутрішньої полі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зв’язків з громадсь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з питань земельних відносин і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івництва;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дення Державного реєстру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борців;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у справах сім’ї і молоді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ітетом  з фізичної культури і спорту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служби в органах місцевого самоврядування і кадрової роботи;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культури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ліку, розподілу та приватизації  житлового фонду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м спеціалістом з питань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годжувальних процеду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    спеціалістом І категорії з питань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побігання та виявленн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упці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тановськ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лісник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реснєв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бйов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яс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уголь В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br/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женевська І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оши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ачок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при керуючій справами виконкому районної у місті рад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.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 4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зик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тренко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чіна О.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рипачевськ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дотоп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лпигіна Н.М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Новосілецьк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епанова Л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рада з вирішення житлово-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мунальних питань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ивна нарада працівників відділу осві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6.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евич С.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cyan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0</w:t>
      </w:r>
      <w:r>
        <w:rPr/>
        <w:t xml:space="preserve"> березня –5 середа</w:t>
      </w:r>
    </w:p>
    <w:tbl>
      <w:tblPr>
        <w:tblW w:w="1036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813"/>
        <w:gridCol w:w="2078"/>
        <w:gridCol w:w="1980"/>
        <w:gridCol w:w="549"/>
      </w:tblGrid>
      <w:tr>
        <w:trPr>
          <w:trHeight w:val="55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 з питань діяльності виконавчих органів ради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м праці та соціального захисту населенн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 відділ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right" w:pos="3729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ділі ведення Державного  реєстру виборців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ординаційної ради з питань сімейної, гендерної політики, попередження насильства в сім’ї, протидії торгівлі людьми та профілактики негативних проявів у молодіжному середовищ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комісії з питань взаємодії суб’єктів соціальної роботи з сім’ями, які опинилися в складних життєвих обставин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яніна В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ідання адміністративної комісії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31 березня – 5 четвер</w:t>
      </w:r>
    </w:p>
    <w:tbl>
      <w:tblPr>
        <w:tblW w:w="1026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2024"/>
        <w:gridCol w:w="1944"/>
        <w:gridCol w:w="540"/>
      </w:tblGrid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ом голови районної у місті рад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м праці та соціального захисту населення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им відділом;</w:t>
            </w:r>
          </w:p>
          <w:p>
            <w:pPr>
              <w:pStyle w:val="Normal"/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ом житлово-комунального господарс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ом розвитку підприємництв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відділі ведення Державного  реєстру виборці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лужбою у справах дітей;</w:t>
            </w:r>
          </w:p>
          <w:p>
            <w:pPr>
              <w:pStyle w:val="Normal"/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м спеціалістом з питань погоджувальних процедур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252" w:hanging="18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еціалістом І категорії з питань  запобігання та виявлення коруп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3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2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щук О.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огорова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тіна Л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ата А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епанов В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 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.П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нук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лод В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8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йом громадян з питань захисту прав споживач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-17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б.4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пак О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каченко А.Ю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шнір С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ідання спостережної комісії при виконкомі Тернівської районної у місті рад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 засіда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ретіна О.В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кунєва М.І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МІТКА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окремими планами проводяться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 Службою у справах дітей виконкому районної у місті ради - рейдові заходи «Сім’я», «Діти вулиці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ідділом економіки та промисловості виконкому районної у місті ради (за окремим графіком, протягом березня 2016 року) перевірк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- підприємств з питання виконання умов договорів   купівлі-продажу  комунального майна мі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адрес, за якими можливе розташування незаконно діючих пунктів з прийому металобрух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 Загальним відділом виконкому районної у місті ради  (березень 2016 року, за окремим графіком) перевірки роботи структурних підрозділів, спеціалістів галузевих напрямків  виконкому районної у місті ради з питан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едення діловодств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оботи зі зверненнями громадя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. Відділом освіти виконкому районної у місті ради (за окремим графіком) районний фестиваль дитячої творчості «Діти єднають Україн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мітетом з фізичної культури і спорту виконкому районної у місті ради (за окремим графіком) спартакіада серед учнів шкіл району - змагання з волейболу (фінал 4-х команд, дівчата, юнаки 2000-2001 р. н.).</w:t>
      </w:r>
    </w:p>
    <w:p>
      <w:pPr>
        <w:pStyle w:val="3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/>
          <w:color w:val="000000"/>
          <w:sz w:val="16"/>
          <w:szCs w:val="16"/>
          <w:lang w:val="uk-UA"/>
        </w:rPr>
      </w:r>
    </w:p>
    <w:p>
      <w:pPr>
        <w:pStyle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відувач</w:t>
      </w:r>
      <w:r>
        <w:rPr>
          <w:b/>
          <w:color w:val="000000"/>
        </w:rPr>
        <w:t xml:space="preserve"> організаційного відділу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виконкому районної у місті ради                         </w:t>
        <w:tab/>
        <w:t xml:space="preserve">                          О. Рудзик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ОГОДЖЕНО</w:t>
      </w:r>
      <w:r>
        <w:rPr>
          <w:rFonts w:cs="Bookman Old Style" w:ascii="Bookman Old Style" w:hAnsi="Bookman Old Style"/>
          <w:b/>
          <w:sz w:val="24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еруюча справами виконкому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айонної у місті ради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________________М. Окунєва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uk-UA"/>
        </w:rPr>
        <w:t>________________2016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5"/>
      <w:numFmt w:val="decimal"/>
      <w:lvlText w:val="-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5"/>
      <w:numFmt w:val="decimal"/>
      <w:lvlText w:val="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5022" w:leader="none"/>
      </w:tabs>
      <w:jc w:val="center"/>
      <w:outlineLvl w:val="1"/>
    </w:pPr>
    <w:rPr>
      <w:rFonts w:ascii="Times New Roman" w:hAnsi="Times New Roman" w:cs="Times New Roman"/>
      <w:b/>
      <w:sz w:val="24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color w:val="FF0000"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u w:val="singl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FF0000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color w:val="FF0000"/>
      <w:sz w:val="24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eastAsia="Batang;바탕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7:00Z</dcterms:created>
  <dc:creator>*</dc:creator>
  <dc:description/>
  <cp:keywords/>
  <dc:language>en-US</dc:language>
  <cp:lastModifiedBy>Admin</cp:lastModifiedBy>
  <cp:lastPrinted>2016-02-03T10:26:00Z</cp:lastPrinted>
  <dcterms:modified xsi:type="dcterms:W3CDTF">2016-03-18T15:14:00Z</dcterms:modified>
  <cp:revision>294</cp:revision>
  <dc:subject/>
  <dc:title>  </dc:title>
</cp:coreProperties>
</file>