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районної у місті ради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Віталій Солод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_________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серп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серпня – 1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80-та річниця створення служби інкасації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 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серпня – 1 п’ятниця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Пророка Іллі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ru-RU"/>
              </w:rPr>
            </w:pPr>
            <w:r>
              <w:rPr>
                <w:rFonts w:cs="Calibri" w:ascii="Calibri" w:hAnsi="Calibri"/>
                <w:lang w:val="uk-UA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серпня – 1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серпня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День Повітряних Сил Збройних Сил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серпня – 1 понеділ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"/>
        <w:gridCol w:w="1829"/>
        <w:gridCol w:w="12"/>
        <w:gridCol w:w="1978"/>
        <w:gridCol w:w="7"/>
        <w:gridCol w:w="1984"/>
        <w:gridCol w:w="714"/>
      </w:tblGrid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-льтури «Терні-вський» КМР, вул.Сергія Колачевського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у Тернівському районі», вул.Доватора,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 серп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1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боротьби за заборону ядерної зброї. Міжнародний день «Лікарі світу– за мир»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6"/>
        <w:gridCol w:w="1989"/>
        <w:gridCol w:w="1992"/>
        <w:gridCol w:w="714"/>
      </w:tblGrid>
      <w:tr>
        <w:trPr>
          <w:trHeight w:val="10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8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 серпня – 1 середа</w:t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чем обов’язків заступника голови районної у місті ради з питань  діяльності виконавчих органів ради -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Попруж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лана Міхн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 Рябушен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серпня -  2 четвер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військ зв’язку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1"/>
        <w:gridCol w:w="1985"/>
        <w:gridCol w:w="1982"/>
        <w:gridCol w:w="712"/>
      </w:tblGrid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праці та соціального захисту населен-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Ухтом-сь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Рябушен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Гор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серпня – 2 п’ятниц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корінних народів світ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чем обов’язків керуючого справами виконкому  районної у місті ради –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0 серпня – 2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серпня – 2 неділ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будівельника. День працівників ветеринарної медицини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1"/>
        <w:gridCol w:w="1985"/>
        <w:gridCol w:w="1986"/>
        <w:gridCol w:w="714"/>
      </w:tblGrid>
      <w:tr>
        <w:trPr>
          <w:trHeight w:val="40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12 серпня – 2 понеділок</w:t>
            </w:r>
          </w:p>
        </w:tc>
      </w:tr>
      <w:tr>
        <w:trPr>
          <w:trHeight w:val="2149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353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u w:val="single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ри «Тернівський» КМР, вул. Сергія Колачевського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3 серп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2 вівторок</w:t>
      </w:r>
    </w:p>
    <w:p>
      <w:pPr>
        <w:pStyle w:val="Normal"/>
        <w:jc w:val="center"/>
        <w:rPr/>
      </w:pPr>
      <w:r>
        <w:rPr/>
        <w:t>Всесвітній день лівш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2"/>
        <w:gridCol w:w="714"/>
      </w:tblGrid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лла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4 серпня – 2 сере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инесення чесних древ Животворчого Хреста Господнього. Перший Спас (Маковія)</w:t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заступниками директорів закладів освіти з вихов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серпня  – 3 четвер</w:t>
      </w:r>
    </w:p>
    <w:p>
      <w:pPr>
        <w:pStyle w:val="Normal"/>
        <w:ind w:left="-426" w:hanging="0"/>
        <w:jc w:val="center"/>
        <w:rPr/>
      </w:pPr>
      <w:r>
        <w:rPr/>
        <w:t>День археолог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Криворізька міська лікарня №14» КМР, вул.Матросова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6 серпня – </w:t>
      </w:r>
      <w:r>
        <w:rPr/>
        <w:t>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чем обов’язків керуючого справами виконкому  районної у місті ради –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серпня – 3 су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серпня – 3 неділя</w:t>
      </w:r>
    </w:p>
    <w:p>
      <w:pPr>
        <w:pStyle w:val="Normal"/>
        <w:ind w:left="-426" w:right="3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9 серпня – 3 понеділок </w:t>
      </w:r>
    </w:p>
    <w:p>
      <w:pPr>
        <w:pStyle w:val="Normal"/>
        <w:ind w:left="-426" w:right="3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пасічника. Всесвітній день гуманітарної допомоги. Преображення Господнє. 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ругий Спас (Яблучни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виконувачем обов’язків керуючого справами виконкому районної у місті ради 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серпня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4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серпня – 3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«круглого столу» на тему: «Річниця незалежності України: досягнення та перспективи. День Державного Прапора Укра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Будинок милосердя»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у відділі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о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Кос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рина Брильк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 погодження письмового звіту щодо виконання районного у місті бюджету за І півріччя 2019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Про звіт щодо виконаної роботи по напрямку мобілізаційних та оборонних заходів, діяльності по взаємодії з правоохоронними органами та територіальним центром комплектуванням і соціальної підтримки, підсумки роботи адміністративної  комісії при виконкому районної у місті ради за І півріччя 2019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Про роботу відділу ведення Державного реєстру виборців виконкому Тернівської районної у місті ради за І півріччя 2019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алентин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італій Колі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серпня – 4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783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у відділі закупівель та договірної робо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3 серпня – 4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Державного Прапора України. Міжнародний день пам’яті жертв работоргівлі та її ліквідації. Загальноєвропейський день пам’яті жертв усіх тоталітарних і авторитарних режимів</w:t>
            </w:r>
          </w:p>
        </w:tc>
      </w:tr>
      <w:tr>
        <w:trPr>
          <w:trHeight w:val="242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годи Дня Державного Прапора Украї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ційна церемонія урочистого підняття Державного Прапора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кладання квітів до пам’ятника героям-криворіжцям, які загинули в зоні проведення антитерорис-тичної операції на сході України, та до меморіальних дош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біля виконкому районної у місті ради, вул.Короленка,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«Памяті воїнів, загиблих в ході антитерористичної операції на сході Украї-ни», (площа Героїв Украї-ни), меморіа-льні дошки на території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чем обов’язків керуючого справами виконкому  районної у місті ради –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Рябуш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серпня – 4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незалежності України (28-ма річниц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89"/>
        <w:gridCol w:w="712"/>
      </w:tblGrid>
      <w:tr>
        <w:trPr>
          <w:trHeight w:val="53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28-ї річниці Незалежності України та Свята квітів (відповідно до затвердженого плану заході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9.00 протягом д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к «Північний», парк Тернівсь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серпня – 4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шахта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серпня – 4 понеділок</w:t>
      </w:r>
    </w:p>
    <w:p>
      <w:pPr>
        <w:pStyle w:val="Normal"/>
        <w:ind w:left="3545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(вихідни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серпня – 4 вівторо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становлен-ням статусу учасників війни 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Неопрят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серпня – 4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піння Пресвятої Богородиц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серпня – 5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скорботи за загиблими в зоні проведення антитерористичної операції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дій проти ядерних випробуван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783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до пам’ятника героям-криворіжцям, які загинули в зоні проведення антитерорис-тичної операції на сході України, та до меморіальних дошок з нагоди Дня скорботи за загиблими в зоні проведення антитерорис-тичної опера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«Пам’яті вої-нів, загиблих в ході антитеро-ристичної операції на сході Украї-ни», (площа Героїв Украї-ни), меморіа-льні дошки на території район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0 серпня – 5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день зниклих безвісті людей</w:t>
            </w:r>
          </w:p>
        </w:tc>
      </w:tr>
      <w:tr>
        <w:trPr>
          <w:trHeight w:val="323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серпня – 5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авіації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Гуртожиток», «Багатодітна 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оди громадян за місцем проживання з питання забезпечення своєчасних розрахунків за спожиті житлово-комунальні послуги мешканцями рай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ідання дорадчих органів, створених при виконкомі районної у місті ради - у разі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відувач </w:t>
      </w:r>
      <w:r>
        <w:rPr>
          <w:b/>
          <w:color w:val="000000"/>
        </w:rPr>
        <w:t xml:space="preserve">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лена Руд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О</w:t>
        <w:br/>
        <w:t xml:space="preserve">Керуюча справами виконкому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йонної у місті ради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Марія Окунє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_________2019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*</dc:creator>
  <dc:description/>
  <cp:keywords/>
  <dc:language>en-US</dc:language>
  <cp:lastModifiedBy>USER</cp:lastModifiedBy>
  <cp:lastPrinted>2019-07-26T16:00:00Z</cp:lastPrinted>
  <dcterms:modified xsi:type="dcterms:W3CDTF">2019-07-26T13:14:00Z</dcterms:modified>
  <cp:revision>12</cp:revision>
  <dc:subject/>
  <dc:title>  </dc:title>
</cp:coreProperties>
</file>