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4"/>
        <w:gridCol w:w="1983"/>
        <w:gridCol w:w="71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заходу, його змі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дійснюють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-т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ведення або контрол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травня – 1 се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(вихідний 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 травня – 1 четвер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en-US"/>
        </w:rPr>
        <w:t>День міжнародної солідарності трудящих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7"/>
        <w:gridCol w:w="1990"/>
        <w:gridCol w:w="1991"/>
        <w:gridCol w:w="71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 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 травня – 1 п’ятниця</w:t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есвітній день свободи преси</w:t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Сонц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 каб.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 травня – 1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 травня – 1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боротьби за права інвалід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акуш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 травня – 1 понеділо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7"/>
        <w:gridCol w:w="1829"/>
        <w:gridCol w:w="12"/>
        <w:gridCol w:w="1978"/>
        <w:gridCol w:w="6"/>
        <w:gridCol w:w="1983"/>
        <w:gridCol w:w="714"/>
      </w:tblGrid>
      <w:tr>
        <w:trPr>
          <w:trHeight w:val="7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апобігання та виявлення корупції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тановська Л.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прийом громадян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0-18.00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Тернівсь-кий» КМР, вул.Сергія Колачевського,84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7.00-18.00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 «Територіль-ний центр соціаль-ного обслуговуван-ня (надання соціа-льних послуг) у Тернівському районі»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Доватора, 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 травня – 1 вівторо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7"/>
        <w:gridCol w:w="1829"/>
        <w:gridCol w:w="12"/>
        <w:gridCol w:w="1978"/>
        <w:gridCol w:w="7"/>
        <w:gridCol w:w="1982"/>
        <w:gridCol w:w="714"/>
      </w:tblGrid>
      <w:tr>
        <w:trPr>
          <w:trHeight w:val="38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яг Г.Ю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5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ляг А.Ю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кладів культур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дрейко О.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8 травня – 2 сере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День п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яті та примирення </w:t>
            </w:r>
          </w:p>
        </w:tc>
      </w:tr>
      <w:tr>
        <w:trPr>
          <w:trHeight w:val="64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ул.Матросова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соціальних пита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ружук Н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по сприянню визначення статусу осіб, які постраждали внаслідок Чорнобильської катастроф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правління праці та соціального захисту населен-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ул. Ухтомського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одько Т.І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одноразової грошової допомоги мешканцям району за рахунок районного у місці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хно С.І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тимчасової комісії з розгляду питань щодо надання грошової допомоги постраждалим та внутрішньо переміщеним особа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ушенко Н.П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навчально-виховної робо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 травня -  2 четвер</w:t>
      </w:r>
    </w:p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перемоги над нацизмом у Другій світовій війні </w:t>
      </w:r>
    </w:p>
    <w:p>
      <w:pPr>
        <w:pStyle w:val="Normal"/>
        <w:ind w:left="-135" w:hanging="0"/>
        <w:jc w:val="center"/>
        <w:rPr/>
      </w:pPr>
      <w:r>
        <w:rPr/>
        <w:t>(вихідний день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і заходи та покладання квітів до братських могил та пам’ятних знаків з нагод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ідзначення  Дня пам’яті та примирення і 74-ї річниці перемоги над нацизмом у Другій світовій війн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 вулиці Івана Сірка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житловому масиві Веселі Терни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я стели «На лінії вогню»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іл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м’ятного знаку на честь підпільної молодіжної групи «Червоногвардієць» по вулиці Сергія Колаче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я пам’ятного знаку  «Поле Пшенічного» в селищі Гірницьке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 меморіальному комплексі «Могила Ба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і могили, пам’ятні зна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«Могила Ба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прят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евич С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 травня - 2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місті ради з питань діяльності виконавчих органів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заступниками директорів з виховної роботи професійно-технічних навчальних закла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алої Ради Тернівського району громадської організації «Сі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1 травня – 2 субота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робочий день за 30 квітня 2019 року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5"/>
        <w:gridCol w:w="1982"/>
        <w:gridCol w:w="712"/>
      </w:tblGrid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яг Г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ляг А.Ю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дрейко О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травня – 2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медичних сес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мігруючих птах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ень мат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41"/>
        <w:gridCol w:w="1985"/>
        <w:gridCol w:w="1984"/>
        <w:gridCol w:w="712"/>
      </w:tblGrid>
      <w:tr>
        <w:trPr>
          <w:trHeight w:val="40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13 травня – 2 понеділок</w:t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апобігання та виявлення корупції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фестиваль «Родинне коло - 2019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,</w:t>
            </w:r>
          </w:p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ту-ри «П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ершотрав-неви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» КМ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Матросова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дян заступником голови районної у місті ради з питань діяльності виконавчих органів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тури «Тернівський» КМР, вул. Сергія Колачевського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4 травня</w:t>
      </w:r>
      <w:r>
        <w:rPr/>
        <w:t xml:space="preserve"> – 2 вівторо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5"/>
        <w:gridCol w:w="1982"/>
        <w:gridCol w:w="712"/>
      </w:tblGrid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яг Г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есаренко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ляг А.Ю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дрейко О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мінар з керівниками органів самоорганізації насел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зик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та А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травня - 3 сере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сім’ї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5"/>
        <w:gridCol w:w="708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илькова І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погодження письмового звіту щодо виконання районного у місті бюджету за І квартал 2019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травня – 3 четвер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ень вишиванк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 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«Територіаль-ний центр соціа-льного обслугову-вання (надання соціальних послуг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рніському райо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травня – 3 п’ятн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ознесіння Господн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боротьби з  гіпертонією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32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tabs>
                <w:tab w:val="clear" w:pos="709"/>
                <w:tab w:val="right" w:pos="358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итку підприємниц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ул.Ухтомсь-кого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е засідання постійних комісій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ійна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травня – 3 су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боротьби за права кримськотатарського наро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скорботи і па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ті жертв депортації в Крим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музеї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наук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Європ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травня – 3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сімейного лікаря</w:t>
      </w:r>
    </w:p>
    <w:p>
      <w:pPr>
        <w:pStyle w:val="Normal"/>
        <w:ind w:left="-426" w:right="3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а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ті жертв політичних репресій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пам’яті людей, які померли від СНІДу</w:t>
      </w:r>
    </w:p>
    <w:p>
      <w:pPr>
        <w:pStyle w:val="Normal"/>
        <w:ind w:left="-426" w:right="3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травня – 3 понеділок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банківських працівників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метрології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кова І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«прямого телефон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відувача відділу розвитк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ниц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а телефоном 35-03-6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травня -  3 вівторок</w:t>
      </w:r>
    </w:p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</w:t>
      </w:r>
      <w:r>
        <w:rPr/>
        <w:t>Міжнародний день Космосу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яг 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ляг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5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тимчасової робочої групи для вирішення питань щодо стабільного забезпечення надання житлово-комунальних послуг споживачам району та погашення заборгованості за їх споживан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3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травня- 4 сере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біологічного різноманітт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57-а річниця урочистого перепоховання Т.Г.Шевченка на Чернечій горі у Каневі (1861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48"/>
        <w:gridCol w:w="1848"/>
        <w:gridCol w:w="1990"/>
        <w:gridCol w:w="682"/>
      </w:tblGrid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tabs>
                <w:tab w:val="clear" w:pos="709"/>
                <w:tab w:val="center" w:pos="813" w:leader="none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каб.116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травня – 4 четвер</w:t>
      </w:r>
    </w:p>
    <w:p>
      <w:pPr>
        <w:pStyle w:val="Normal"/>
        <w:jc w:val="center"/>
        <w:rPr/>
      </w:pPr>
      <w:r>
        <w:rPr/>
        <w:t>День відзначення 50-річчя Тернівського району м.Кривого Рог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рочистості з нагоди 50-річного ювілею Тернівського райо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 «Палац культури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івнічний»КМ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лошин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4 травня – 4 п’ятниц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с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янської писемності і культу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вшанування п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яті святих рівноапостольних Кирила і Мефод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Європейський День Парків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tabs>
                <w:tab w:val="clear" w:pos="709"/>
                <w:tab w:val="right" w:pos="358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юридичном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ев В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ленарне засідання ХХХ сесії районної у му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лика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5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сесійна за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травня – 4 су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філолога. День відзначення 244-ї річниці міста Кривого Ро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вників видавництв, поліграфії і книгорозповсюдженн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48"/>
        <w:gridCol w:w="1848"/>
        <w:gridCol w:w="1990"/>
        <w:gridCol w:w="682"/>
      </w:tblGrid>
      <w:tr>
        <w:trPr>
          <w:trHeight w:val="43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вяткові заходи у Тернівському районі  з наго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4-ої річниці м. Кривого Рогу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-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«Тернівський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итнік В.М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спортивно-розважальні заход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районний пленер юних художників «Мій рідний край – моя маленька Батьківщина»;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лошина О.В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кова А.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парад оркестрів Тернівського району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0-16.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урочисте відкриття свята та концертна програма «Квітуй у пісні й добрих справах, чарівне місто – Кривий Ріг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21.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телеміст – привітання з головної сцени міста Кривого Рогу та спільне виконання гімну Кривого Рогу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-19.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шоу-програма «Зірки на сцену» - виступ зірок української естрад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30-22.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травня – 4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хімі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травня – 4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на нарада при голові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істі ради з питань діяльності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ляг Г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прийом громадя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7.00-18.00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 «Територіальний центр соціального обслуговування (надання соціальних послуг) у Тернівському районі», вул. Доватора, 12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травня – 4 вівто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икордо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02-а річниця від дня смерті І.Франка (1916 рік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яг 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ляг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для розгляду питань, 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становлен-ням статусу учасників війни (у разі необхіднос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ул.Ухтомсь-кого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порядок надання населенню житлових субсидій на неопалю-вальний період 2019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травня – 5 сере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миротворців Організації Об’</w:t>
      </w:r>
      <w:r>
        <w:rPr/>
        <w:t xml:space="preserve">єднаних Націй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48"/>
        <w:gridCol w:w="1848"/>
        <w:gridCol w:w="1990"/>
        <w:gridCol w:w="682"/>
      </w:tblGrid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tabs>
                <w:tab w:val="clear" w:pos="709"/>
                <w:tab w:val="center" w:pos="813" w:leader="none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каб.116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травня – 5 четвер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1 травня – 5 п’ят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есвітній день без тютюну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 останнього дзво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tabs>
                <w:tab w:val="clear" w:pos="709"/>
                <w:tab w:val="right" w:pos="358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молодіжного виконком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юридичному відділ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ою у справах дітей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Діти вулиці», «Сім’я» - протягом травня 2019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ітетом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і молод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сідання районного штабу з питань координації діяльності організації відпочинку, оздоровлення дітей - протягом травня 2019 ро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Гуртожиток», «Багатодітна сім’я» - протягом травня 2019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ом економіки та промисловості виконкому районної у місті рад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вірки підприємств з питання виконання умов договорів купівлі-продажу  комунального майна міста - протягом травня 2019 року (відповідно до графіку управління комунальної власності міста виконкому міської рад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ом розвитку підприємництва виконкому районної у місті ради – моніторинг об’єктів бізнесу з питань, що належать до повноважень відділу - протягом травня 2019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Головатою А.М., спеціалістом І категорії з питань  запобігання та виявлення корупції виконкому районної у місті ради - робота «прямої телефонної лінії» з питання «Суспільство проти корупції» за тел.35-53-71 - протягом травня 2019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сідання дорадчих органів, створених при виконкомі районної у місті ради - у разі необхідності, протягом травня 2019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3">
    <w:name w:val="Заголовок 3 Знак"/>
    <w:qFormat/>
    <w:rPr>
      <w:color w:val="FF0000"/>
      <w:sz w:val="24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4">
    <w:name w:val="Тема примечания Знак"/>
    <w:qFormat/>
    <w:rPr>
      <w:rFonts w:ascii="MS Sans Serif;Times New Roman" w:hAnsi="MS Sans Serif;Times New Roman" w:cs="MS Sans Serif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8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5:00Z</dcterms:created>
  <dc:creator>*</dc:creator>
  <dc:description/>
  <cp:keywords/>
  <dc:language>en-US</dc:language>
  <cp:lastModifiedBy>Admin-i</cp:lastModifiedBy>
  <cp:lastPrinted>2019-02-22T14:43:00Z</cp:lastPrinted>
  <dcterms:modified xsi:type="dcterms:W3CDTF">2019-05-02T06:22:00Z</dcterms:modified>
  <cp:revision>122</cp:revision>
  <dc:subject/>
  <dc:title>  </dc:title>
</cp:coreProperties>
</file>