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клараційна кампанія 2020: оподаткування ПДФО іноземних доходів</w:t>
      </w:r>
    </w:p>
    <w:p>
      <w:pPr>
        <w:pStyle w:val="Normal"/>
        <w:spacing w:lineRule="auto" w:line="240" w:before="0" w:after="0"/>
        <w:jc w:val="both"/>
        <w:rPr/>
      </w:pPr>
      <w:r>
        <w:rPr>
          <w:rFonts w:cs="Times New Roman;Times New Roman" w:ascii="Times New Roman;Times New Roman" w:hAnsi="Times New Roman;Times New Roman"/>
          <w:sz w:val="24"/>
          <w:szCs w:val="24"/>
        </w:rPr>
        <w:t>Нагадуємо, що деклараційна кампанія 2020 продовжуєть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ми п. 170.11 ст. 170 Податкового кодексу України (далі – ПКУ) встановлено: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на доходи фізичних осіб (далі – ПДФО) – отримувача, який зобов’язаний подати річну податкову декларацію про майновий стан і доходи (далі – Декларація), та оподатковується за ставкою, визначеною у п. 167.1 ст. 167 ПКУ (18 відсотк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ночас, якщо згідно з нормами міжнародних договорів, згода на обов’язковість яких надана Верховною Радою України, платник ПДФО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Декларації.</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відсутності у платника ПДФО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 13 ПКУ, такий платник зобов’язаний подати до контролюючого органу за своєю податковою адресою заяву про перенесення строку подання Декларації до 31 грудня року, наступного за звітним. У разі неподання в установлений строк Декларації платник податків несе відповідальність, встановлену ПКУ та іншими закон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зараховуються у зменшення суми річного податкового зобов’язання платника ПДФ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датки на капітал (приріст капіталу), податки на май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штові подат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датки на реалізацію (продаж);</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а податку з іноземного доходу платника ПДФО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ДФО відповідно до законодавства Україн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числення та сплата фізичною особою транспортного подат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уємо, що обчислення суми транспортного податку з об’єкта/об’єктів оподаткування фізичних осіб здійснюється контролюючим органом за місцем реєстрації платника транспортного подат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и визначені п.п. 267.6.1 п. 267.6 ст. 267 Податкового кодексу України (далі – П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унктом 267.6.2 п. 267.6 ст. 267 ПКУ встановлено, що податкове/податкові повідомлення-рішення про сплату суми/сум транспортного податку та відповідні платіжні реквізити надсилаються (вручаються) платнику цього податку контролюючим органом за місцем його реєстрації до 01 липня року базового податкового (звітного) періоду (рок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Щодо об’єктів оподаткування, придбаних протягом року, податок сплачується фізичною особою – 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повідно до п.п. 267.7.1 п. 267.7 ст. 267 ПКУ транспортний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ний податок сплачується у строки сплати податку, встановлені п.п. 267.8.1 п. 267.8 ст. 267 ПКУ, зокрема фізичними особами – протягом 60 днів з дня вручення податкового повідомлення-ріше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офіційному вебпорталі ДПС розміщені електронні форми Податкової декларації з податку на прибуток підприєм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ідомляємо, що 20.12.2019 набув чинності наказ Міністерства фінансів України від 14.11.2019 № 481 (далі – Наказ № 481), яким внесено зміни до форми Податкової декларації з податку на прибуток підприємств, затвердженої наказом Міністерства фінансів України від 20.10.2015 № 897 зі змінами та доповненнями (далі – Деклараці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ання Наказу № 481 обумовлено змінами у податковому законодавстві, які набули чинності з 01.01.2019.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же платникам податку на прибуток підприємств рекомендовано подавати Декларацію за звітний (податковий) 2019 рік за оновленою формо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ом з тим п. 46.6 ст. 46 Податкового кодексу України (далі – ПКУ) встановлено, якщо в результаті зміни правил оподаткування змінюються форми податкової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На офіційному вебпорталі ДПС у рубриці </w:t>
      </w:r>
      <w:r>
        <w:rPr>
          <w:rFonts w:cs="Times New Roman;Times New Roman" w:ascii="Times New Roman;Times New Roman" w:hAnsi="Times New Roman;Times New Roman"/>
          <w:i/>
          <w:sz w:val="24"/>
          <w:szCs w:val="24"/>
        </w:rPr>
        <w:t>Електронна звітність &gt; Платникам податків про електронну звітність &gt; Інформаційно-аналітичне забезпечення &gt; Реєстр форм електронних документів</w:t>
      </w:r>
      <w:r>
        <w:rPr>
          <w:rFonts w:cs="Times New Roman;Times New Roman" w:ascii="Times New Roman;Times New Roman" w:hAnsi="Times New Roman;Times New Roman"/>
          <w:sz w:val="24"/>
          <w:szCs w:val="24"/>
        </w:rPr>
        <w:t xml:space="preserve"> розміщені електронні форми Декларації (у тому числі уточнюючої):</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екларація за оновленою формою з ідентифікатором </w:t>
      </w:r>
      <w:r>
        <w:rPr>
          <w:rFonts w:cs="Times New Roman;Times New Roman" w:ascii="Times New Roman;Times New Roman" w:hAnsi="Times New Roman;Times New Roman"/>
          <w:b/>
          <w:sz w:val="24"/>
          <w:szCs w:val="24"/>
        </w:rPr>
        <w:t>J0100118</w:t>
      </w:r>
      <w:r>
        <w:rPr>
          <w:rFonts w:cs="Times New Roman;Times New Roman" w:ascii="Times New Roman;Times New Roman" w:hAnsi="Times New Roman;Times New Roman"/>
          <w:sz w:val="24"/>
          <w:szCs w:val="24"/>
        </w:rPr>
        <w:t>;</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екларація (у редакції наказу Міністерства фінансів України від 28.04.2017 № 467) зі змінами, внесеними наказом Міністерства фінансів України від 19.10.2018 № 842, прийняття якої також буде забезпечено до 01.04.2020 з ідентифікатором форми </w:t>
      </w:r>
      <w:r>
        <w:rPr>
          <w:rFonts w:cs="Times New Roman;Times New Roman" w:ascii="Times New Roman;Times New Roman" w:hAnsi="Times New Roman;Times New Roman"/>
          <w:b/>
          <w:sz w:val="24"/>
          <w:szCs w:val="24"/>
        </w:rPr>
        <w:t>J0100117</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Інформацію щодо залишку коштів на електронному рахунку у СЕА ПДВ платник може отримати через Електронний кабінет</w:t>
      </w:r>
    </w:p>
    <w:p>
      <w:pPr>
        <w:pStyle w:val="Normal"/>
        <w:spacing w:lineRule="auto" w:line="240" w:before="0" w:after="0"/>
        <w:jc w:val="both"/>
        <w:rPr/>
      </w:pPr>
      <w:r>
        <w:rPr>
          <w:rFonts w:cs="Times New Roman;Times New Roman" w:ascii="Times New Roman;Times New Roman" w:hAnsi="Times New Roman;Times New Roman"/>
          <w:sz w:val="24"/>
          <w:szCs w:val="24"/>
        </w:rPr>
        <w:t>Звертаємо увагу, що платник податків має право реалізовувати через Електронний кабінет права та обов’язки, передбачені ПКУ та які можуть бути реалізовані в електронній формі засобами електронного зв’яз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рми встановлені п.п. 17.1.14 п. 17.1 ст. 17 Податкового кодексу України (далі – ПК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повідно до вимог п.п. 14.1.56² п. 14.1 ст. 14 ПКУ з метою реалізації платниками податків та державними, у тому числі контролюючими, органами своїх прав та обов’язків, визначених ПКУ, іншими законодавчими та нормативно-правовими актами, наказом Міністерства фінансів України від 14.07.2017 № 637 із змінами затверджено Порядок функціонування Електронного кабінету.</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Вхід до інформаційно-телекомунікаційної системи «Електронний кабінет» (далі – Електронний кабінет) здійснюється за посиланням </w:t>
      </w:r>
      <w:hyperlink r:id="rId2">
        <w:r>
          <w:rPr>
            <w:rStyle w:val="InternetLink"/>
            <w:rFonts w:cs="Times New Roman;Times New Roman" w:ascii="Times New Roman;Times New Roman" w:hAnsi="Times New Roman;Times New Roman"/>
            <w:sz w:val="24"/>
            <w:szCs w:val="24"/>
          </w:rPr>
          <w:t>http://cabinet.tax.gov.ua</w:t>
        </w:r>
      </w:hyperlink>
      <w:r>
        <w:rPr>
          <w:rFonts w:cs="Times New Roman;Times New Roman" w:ascii="Times New Roman;Times New Roman" w:hAnsi="Times New Roman;Times New Roman"/>
          <w:sz w:val="24"/>
          <w:szCs w:val="24"/>
        </w:rPr>
        <w:t>, а також через офіційний вебпортал ДПС.</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У приватній частині Електронного кабінету в </w:t>
      </w:r>
      <w:r>
        <w:rPr>
          <w:rFonts w:cs="Times New Roman;Times New Roman" w:ascii="Times New Roman;Times New Roman" w:hAnsi="Times New Roman;Times New Roman"/>
          <w:b/>
          <w:sz w:val="24"/>
          <w:szCs w:val="24"/>
        </w:rPr>
        <w:t>меню «Система електронного адміністрування ПДВ»</w:t>
      </w:r>
      <w:r>
        <w:rPr>
          <w:rFonts w:cs="Times New Roman;Times New Roman" w:ascii="Times New Roman;Times New Roman" w:hAnsi="Times New Roman;Times New Roman"/>
          <w:sz w:val="24"/>
          <w:szCs w:val="24"/>
        </w:rPr>
        <w:t xml:space="preserve"> платник має доступ до інформації з системи електронного адміністрування ПДВ (далі – СЕА ПДВ), а саме: реєстру операцій, реєстру транзакцій, інформації про суму перевищення.</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За допомогою опції </w:t>
      </w:r>
      <w:r>
        <w:rPr>
          <w:rFonts w:cs="Times New Roman;Times New Roman" w:ascii="Times New Roman;Times New Roman" w:hAnsi="Times New Roman;Times New Roman"/>
          <w:i/>
          <w:sz w:val="24"/>
          <w:szCs w:val="24"/>
        </w:rPr>
        <w:t>«Реєстр транзакцій»</w:t>
      </w:r>
      <w:r>
        <w:rPr>
          <w:rFonts w:cs="Times New Roman;Times New Roman" w:ascii="Times New Roman;Times New Roman" w:hAnsi="Times New Roman;Times New Roman"/>
          <w:sz w:val="24"/>
          <w:szCs w:val="24"/>
        </w:rPr>
        <w:t xml:space="preserve"> користувачі Електронного кабінету отримують перелік всіх операцій, пов’язаних з електронним рахунком у СЕА ПДВ (далі – електронний рахунок), в тому числі інформацію про тип транзакції (зарахування коштів, списання коштів тощо), загальну суму поповнення електронного рахунку, списання коштів з електронного рахунку, суму всіх кредитових оборотів по електронному рахунку, заборгованість, актуальний залишок коштів на електронному рахун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ім того, згідно з абзацом третім п. 200¹.5 ст. 200¹ ПКУ на запит платника ПДВ йому шляхом надсилання електронного повідомлення надається інформація про рух коштів на його рахунках у системі електронного адміністрування ПДВ.</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Отже, інформацію щодо залишку коштів на електронному рахунку платник ПДВ може отримати через Електронний кабінет за допомогою </w:t>
      </w:r>
      <w:r>
        <w:rPr>
          <w:rFonts w:cs="Times New Roman;Times New Roman" w:ascii="Times New Roman;Times New Roman" w:hAnsi="Times New Roman;Times New Roman"/>
          <w:i/>
          <w:sz w:val="24"/>
          <w:szCs w:val="24"/>
        </w:rPr>
        <w:t>меню «Система електронного адміністрування ПДВ»/опція «Реєстр транзакцій»</w:t>
      </w:r>
      <w:r>
        <w:rPr>
          <w:rFonts w:cs="Times New Roman;Times New Roman" w:ascii="Times New Roman;Times New Roman" w:hAnsi="Times New Roman;Times New Roman"/>
          <w:sz w:val="24"/>
          <w:szCs w:val="24"/>
        </w:rPr>
        <w:t xml:space="preserve">, а також шляхом подання за допомогою програмного забезпечення для подання податкової звітності в електронній формі засобами телекомунікаційного зв’язку сервісного запиту </w:t>
      </w:r>
      <w:r>
        <w:rPr>
          <w:rFonts w:cs="Times New Roman;Times New Roman" w:ascii="Times New Roman;Times New Roman" w:hAnsi="Times New Roman;Times New Roman"/>
          <w:b/>
          <w:sz w:val="24"/>
          <w:szCs w:val="24"/>
        </w:rPr>
        <w:t>J1302301/F130230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Запит щодо отримання реквізитів електронного рахунку та інформації щодо залишку коштів на такому рахунку» </w:t>
      </w:r>
      <w:r>
        <w:rPr>
          <w:rFonts w:cs="Times New Roman;Times New Roman" w:ascii="Times New Roman;Times New Roman" w:hAnsi="Times New Roman;Times New Roman"/>
          <w:sz w:val="24"/>
          <w:szCs w:val="24"/>
        </w:rPr>
        <w:t xml:space="preserve">та отримати у відповідь витяг </w:t>
      </w:r>
      <w:r>
        <w:rPr>
          <w:rFonts w:cs="Times New Roman;Times New Roman" w:ascii="Times New Roman;Times New Roman" w:hAnsi="Times New Roman;Times New Roman"/>
          <w:b/>
          <w:sz w:val="24"/>
          <w:szCs w:val="24"/>
        </w:rPr>
        <w:t>J1402301/F40230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Витяг про реквізити електронного рахунку та інформації щодо залишку коштів на такому рахунку»</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ання звітності та сплата екологічного подат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ники екологічного податку (далі – податок) складають податкові декларації за формою, встановленою у порядку, передбаченому ст. 46 Податкового кодексу України (далі – ПКУ) та подають їх протягом 40 календарних днів, що настають за останнім календарним днем податкового (звітного) кварталу (п. 250.2 ст. 250 ПКУ).</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Податкова декларація екологічного податку затверджена наказом Міністерства фінансів України від 17.08.2015 № 715, зареєстрованим у Міністерстві юстиції України 03.09.2015 за № 1052/27497 (можна переглянути на офіційному вебпорталі ДПС за посиланням: </w:t>
      </w:r>
      <w:hyperlink r:id="rId3">
        <w:r>
          <w:rPr>
            <w:rStyle w:val="InternetLink"/>
            <w:rFonts w:cs="Times New Roman;Times New Roman" w:ascii="Times New Roman;Times New Roman" w:hAnsi="Times New Roman;Times New Roman"/>
            <w:sz w:val="24"/>
            <w:szCs w:val="24"/>
          </w:rPr>
          <w:t>https://tax.gov.ua/podatki-ta-zbori/zagalnoderjavni-podatki/ekologichniy-podatok/formi-zvitnosti/64218.html</w:t>
        </w:r>
      </w:hyperlink>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гідно з п. 250.2 ст. 250 ПКУ податок сплачується протягом 10 календарних днів, що настають за останнім днем граничного строку подання податкової декларації:</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 чи об’єкт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ники податку перераховують суми податку, що справляється за викиди, скиди забруднюючих речовин та розміщення відходів, одним платіжним дорученням на рахунки, відкриті в органах, що здійснюють казначейське обслуговування бюджетних коштів, які забезпечують розподіл цих коштів у співвідношенні, визначеному законом (п. 250.5 ст. 250 П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азом Міністерства фінансів України від 14.01.2011 № 11 «Про бюджетну класифікацію» зі змінами і доповненнями затверджено наступну Класифікацію доходів бюджету по екологічному податку:</w:t>
      </w:r>
    </w:p>
    <w:p>
      <w:pPr>
        <w:pStyle w:val="Normal"/>
        <w:spacing w:lineRule="auto" w:line="240" w:before="0" w:after="0"/>
        <w:jc w:val="both"/>
        <w:rPr/>
      </w:pPr>
      <w:r>
        <w:rPr>
          <w:rFonts w:cs="Times New Roman;Times New Roman" w:ascii="Times New Roman;Times New Roman" w:hAnsi="Times New Roman;Times New Roman"/>
          <w:b/>
          <w:sz w:val="24"/>
          <w:szCs w:val="24"/>
        </w:rPr>
        <w:t>190101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r>
        <w:rPr>
          <w:rFonts w:cs="Times New Roman;Times New Roman" w:ascii="Times New Roman;Times New Roman" w:hAnsi="Times New Roman;Times New Roman"/>
          <w:sz w:val="24"/>
          <w:szCs w:val="24"/>
        </w:rPr>
        <w:t>;</w:t>
      </w:r>
    </w:p>
    <w:p>
      <w:pPr>
        <w:pStyle w:val="Normal"/>
        <w:spacing w:lineRule="auto" w:line="240" w:before="0" w:after="0"/>
        <w:jc w:val="both"/>
        <w:rPr/>
      </w:pPr>
      <w:r>
        <w:rPr>
          <w:rFonts w:cs="Times New Roman;Times New Roman" w:ascii="Times New Roman;Times New Roman" w:hAnsi="Times New Roman;Times New Roman"/>
          <w:b/>
          <w:sz w:val="24"/>
          <w:szCs w:val="24"/>
        </w:rPr>
        <w:t>190102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дходження від скидів забруднюючих речовин безпосередньо у водні об’єкти»;</w:t>
      </w:r>
    </w:p>
    <w:p>
      <w:pPr>
        <w:pStyle w:val="Normal"/>
        <w:spacing w:lineRule="auto" w:line="240" w:before="0" w:after="0"/>
        <w:jc w:val="both"/>
        <w:rPr/>
      </w:pPr>
      <w:r>
        <w:rPr>
          <w:rFonts w:cs="Times New Roman;Times New Roman" w:ascii="Times New Roman;Times New Roman" w:hAnsi="Times New Roman;Times New Roman"/>
          <w:b/>
          <w:sz w:val="24"/>
          <w:szCs w:val="24"/>
        </w:rPr>
        <w:t>190103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p>
      <w:pPr>
        <w:pStyle w:val="Normal"/>
        <w:spacing w:lineRule="auto" w:line="240" w:before="0" w:after="0"/>
        <w:jc w:val="both"/>
        <w:rPr/>
      </w:pPr>
      <w:r>
        <w:rPr>
          <w:rFonts w:cs="Times New Roman;Times New Roman" w:ascii="Times New Roman;Times New Roman" w:hAnsi="Times New Roman;Times New Roman"/>
          <w:b/>
          <w:sz w:val="24"/>
          <w:szCs w:val="24"/>
        </w:rPr>
        <w:t>190104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Екологічний податок, який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й строк»;</w:t>
      </w:r>
    </w:p>
    <w:p>
      <w:pPr>
        <w:pStyle w:val="Normal"/>
        <w:spacing w:lineRule="auto" w:line="240" w:before="0" w:after="0"/>
        <w:jc w:val="both"/>
        <w:rPr/>
      </w:pPr>
      <w:r>
        <w:rPr>
          <w:rFonts w:cs="Times New Roman;Times New Roman" w:ascii="Times New Roman;Times New Roman" w:hAnsi="Times New Roman;Times New Roman"/>
          <w:b/>
          <w:sz w:val="24"/>
          <w:szCs w:val="24"/>
        </w:rPr>
        <w:t>190110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Екологічний податок, який справляється за викиди в атмосферне повітря двоокису вуглецю стаціонарними джерелами забруднення».</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i/>
          <w:sz w:val="24"/>
          <w:szCs w:val="24"/>
        </w:rPr>
        <w:t>Довідково:</w:t>
      </w:r>
      <w:r>
        <w:rPr>
          <w:rFonts w:cs="Times New Roman;Times New Roman" w:ascii="Times New Roman;Times New Roman" w:hAnsi="Times New Roman;Times New Roman"/>
          <w:sz w:val="24"/>
          <w:szCs w:val="24"/>
        </w:rPr>
        <w:t xml:space="preserve"> бюджетні рахунки для сплати податків, зокрема екологічного податку, розміщено на офіційному вебпорталі ДПС за посиланням</w:t>
      </w:r>
    </w:p>
    <w:p>
      <w:pPr>
        <w:pStyle w:val="Normal"/>
        <w:spacing w:lineRule="auto" w:line="240" w:before="0" w:after="0"/>
        <w:jc w:val="both"/>
        <w:rPr>
          <w:rFonts w:ascii="Times New Roman;Times New Roman" w:hAnsi="Times New Roman;Times New Roman" w:cs="Times New Roman;Times New Roman"/>
          <w:b/>
          <w:b/>
          <w:sz w:val="24"/>
          <w:szCs w:val="24"/>
          <w:lang w:val="ru-RU"/>
        </w:rPr>
      </w:pPr>
      <w:hyperlink r:id="rId4">
        <w:r>
          <w:rPr>
            <w:rStyle w:val="InternetLink"/>
            <w:rFonts w:cs="Times New Roman;Times New Roman" w:ascii="Times New Roman;Times New Roman" w:hAnsi="Times New Roman;Times New Roman"/>
            <w:b/>
            <w:sz w:val="24"/>
            <w:szCs w:val="24"/>
          </w:rPr>
          <w:t>https://tax.gov.ua//byudjetni-rahunki/</w:t>
        </w:r>
      </w:hyperlink>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та на субсайті «Територіальні органи ДПС у Дніпропетровській області» у розділі «Бюджетні рахунки» за посиланням </w:t>
      </w:r>
    </w:p>
    <w:p>
      <w:pPr>
        <w:pStyle w:val="Normal"/>
        <w:spacing w:lineRule="auto" w:line="240" w:before="0" w:after="0"/>
        <w:jc w:val="both"/>
        <w:rPr>
          <w:rFonts w:ascii="Times New Roman;Times New Roman" w:hAnsi="Times New Roman;Times New Roman" w:cs="Times New Roman;Times New Roman"/>
          <w:b/>
          <w:b/>
          <w:sz w:val="24"/>
          <w:szCs w:val="24"/>
          <w:lang w:val="ru-RU"/>
        </w:rPr>
      </w:pPr>
      <w:hyperlink r:id="rId5">
        <w:r>
          <w:rPr>
            <w:rStyle w:val="InternetLink"/>
            <w:rFonts w:cs="Times New Roman;Times New Roman" w:ascii="Times New Roman;Times New Roman" w:hAnsi="Times New Roman;Times New Roman"/>
            <w:b/>
            <w:sz w:val="24"/>
            <w:szCs w:val="24"/>
            <w:lang w:val="en-US"/>
          </w:rPr>
          <w:t>https</w:t>
        </w:r>
        <w:r>
          <w:rPr>
            <w:rStyle w:val="InternetLink"/>
            <w:rFonts w:cs="Times New Roman;Times New Roman" w:ascii="Times New Roman;Times New Roman" w:hAnsi="Times New Roman;Times New Roman"/>
            <w:b/>
            <w:sz w:val="24"/>
            <w:szCs w:val="24"/>
            <w:lang w:val="ru-RU"/>
          </w:rPr>
          <w:t>://</w:t>
        </w:r>
        <w:r>
          <w:rPr>
            <w:rStyle w:val="InternetLink"/>
            <w:rFonts w:cs="Times New Roman;Times New Roman" w:ascii="Times New Roman;Times New Roman" w:hAnsi="Times New Roman;Times New Roman"/>
            <w:b/>
            <w:sz w:val="24"/>
            <w:szCs w:val="24"/>
            <w:lang w:val="en-US"/>
          </w:rPr>
          <w:t>dp</w:t>
        </w:r>
        <w:r>
          <w:rPr>
            <w:rStyle w:val="InternetLink"/>
            <w:rFonts w:cs="Times New Roman;Times New Roman" w:ascii="Times New Roman;Times New Roman" w:hAnsi="Times New Roman;Times New Roman"/>
            <w:b/>
            <w:sz w:val="24"/>
            <w:szCs w:val="24"/>
            <w:lang w:val="ru-RU"/>
          </w:rPr>
          <w:t>.</w:t>
        </w:r>
        <w:r>
          <w:rPr>
            <w:rStyle w:val="InternetLink"/>
            <w:rFonts w:cs="Times New Roman;Times New Roman" w:ascii="Times New Roman;Times New Roman" w:hAnsi="Times New Roman;Times New Roman"/>
            <w:b/>
            <w:sz w:val="24"/>
            <w:szCs w:val="24"/>
          </w:rPr>
          <w:t>tax.gov.ua/byudjetni-rahunki/</w:t>
        </w:r>
      </w:hyperlink>
    </w:p>
    <w:p>
      <w:pPr>
        <w:pStyle w:val="Normal"/>
        <w:spacing w:lineRule="auto" w:line="240" w:before="0" w:after="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и знайшли свою роботу. Приєднуйтесь до команди Головного управління ДПС у Дніпропетровській област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еоматеріали за темою розміще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субсайті «Територіальні органи ДПС у Дніпропетровській області» за посиланням:</w:t>
      </w:r>
    </w:p>
    <w:p>
      <w:pPr>
        <w:pStyle w:val="Normal"/>
        <w:spacing w:lineRule="auto" w:line="240" w:before="0" w:after="0"/>
        <w:jc w:val="both"/>
        <w:rPr/>
      </w:pPr>
      <w:hyperlink r:id="rId6">
        <w:r>
          <w:rPr>
            <w:rStyle w:val="InternetLink"/>
            <w:rFonts w:cs="Times New Roman;Times New Roman" w:ascii="Times New Roman;Times New Roman" w:hAnsi="Times New Roman;Times New Roman"/>
            <w:b/>
            <w:sz w:val="24"/>
            <w:szCs w:val="24"/>
          </w:rPr>
          <w:t>https://dp.tax.gov.ua/media-ark/videogalereya/prezentatsii-ta-inshi-materiali/5862.html</w:t>
        </w:r>
      </w:hyperlink>
      <w:r>
        <w:rPr>
          <w:rFonts w:cs="Times New Roman;Times New Roman" w:ascii="Times New Roman;Times New Roman" w:hAnsi="Times New Roman;Times New Roman"/>
          <w:b/>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ож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офіційній сторінці «ДПС у Дніпропетровській області» соціальної мережі Facebook за посиланням:</w:t>
      </w:r>
    </w:p>
    <w:p>
      <w:pPr>
        <w:pStyle w:val="Normal"/>
        <w:spacing w:lineRule="auto" w:line="240" w:before="0" w:after="0"/>
        <w:jc w:val="both"/>
        <w:rPr>
          <w:rFonts w:ascii="Times New Roman;Times New Roman" w:hAnsi="Times New Roman;Times New Roman" w:cs="Times New Roman;Times New Roman"/>
          <w:b/>
          <w:b/>
          <w:sz w:val="24"/>
          <w:szCs w:val="24"/>
        </w:rPr>
      </w:pPr>
      <w:hyperlink r:id="rId7">
        <w:r>
          <w:rPr>
            <w:rStyle w:val="InternetLink"/>
            <w:rFonts w:cs="Times New Roman;Times New Roman" w:ascii="Times New Roman;Times New Roman" w:hAnsi="Times New Roman;Times New Roman"/>
            <w:b/>
            <w:sz w:val="24"/>
            <w:szCs w:val="24"/>
          </w:rPr>
          <w:t>https://www.facebook.com/tax.dnipropetrovsk/videos/222144022154025/</w:t>
        </w:r>
      </w:hyperlink>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каналі популярного відеохостингу You Tube за посиланням:</w:t>
      </w:r>
    </w:p>
    <w:p>
      <w:pPr>
        <w:pStyle w:val="Normal"/>
        <w:spacing w:lineRule="auto" w:line="240" w:before="0" w:after="0"/>
        <w:jc w:val="both"/>
        <w:rPr>
          <w:rFonts w:ascii="Times New Roman;Times New Roman" w:hAnsi="Times New Roman;Times New Roman" w:cs="Times New Roman;Times New Roman"/>
          <w:b/>
          <w:b/>
          <w:sz w:val="24"/>
          <w:szCs w:val="24"/>
        </w:rPr>
      </w:pPr>
      <w:hyperlink r:id="rId8">
        <w:r>
          <w:rPr>
            <w:rStyle w:val="InternetLink"/>
            <w:rFonts w:cs="Times New Roman;Times New Roman" w:ascii="Times New Roman;Times New Roman" w:hAnsi="Times New Roman;Times New Roman"/>
            <w:b/>
            <w:sz w:val="24"/>
            <w:szCs w:val="24"/>
          </w:rPr>
          <w:t>https://www.youtube.com/watch?v=dr2WhEBopPE</w:t>
        </w:r>
      </w:hyperlink>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аряча лінія» начальника управління роботи з податковим боргом Головного управління ДПС у Дніпропетровській області Світлани Цегельської на тему «Актуальні питання щодо стягнення податкового боргу»</w:t>
      </w:r>
    </w:p>
    <w:p>
      <w:pPr>
        <w:pStyle w:val="Normal"/>
        <w:spacing w:lineRule="auto" w:line="240" w:before="0" w:after="0"/>
        <w:jc w:val="both"/>
        <w:rPr/>
      </w:pPr>
      <w:r>
        <w:rPr>
          <w:rFonts w:cs="Times New Roman;Times New Roman" w:ascii="Times New Roman;Times New Roman" w:hAnsi="Times New Roman;Times New Roman"/>
          <w:b/>
          <w:sz w:val="24"/>
          <w:szCs w:val="24"/>
        </w:rPr>
        <w:t>Питання 1.</w:t>
      </w:r>
      <w:r>
        <w:rPr>
          <w:rFonts w:cs="Times New Roman;Times New Roman" w:ascii="Times New Roman;Times New Roman" w:hAnsi="Times New Roman;Times New Roman"/>
          <w:sz w:val="24"/>
          <w:szCs w:val="24"/>
        </w:rPr>
        <w:t xml:space="preserve"> Чи є правомірним вилучення податківцями готівки з каси боржника у рахунок погашення його податкового боргу?</w:t>
      </w:r>
    </w:p>
    <w:p>
      <w:pPr>
        <w:pStyle w:val="Normal"/>
        <w:spacing w:lineRule="auto" w:line="240" w:before="0" w:after="0"/>
        <w:jc w:val="both"/>
        <w:rPr/>
      </w:pPr>
      <w:r>
        <w:rPr>
          <w:rFonts w:cs="Times New Roman;Times New Roman" w:ascii="Times New Roman;Times New Roman" w:hAnsi="Times New Roman;Times New Roman"/>
          <w:b/>
          <w:sz w:val="24"/>
          <w:szCs w:val="24"/>
        </w:rPr>
        <w:t>Відповідь.</w:t>
      </w:r>
      <w:r>
        <w:rPr>
          <w:rFonts w:cs="Times New Roman;Times New Roman" w:ascii="Times New Roman;Times New Roman" w:hAnsi="Times New Roman;Times New Roman"/>
          <w:sz w:val="24"/>
          <w:szCs w:val="24"/>
        </w:rPr>
        <w:t xml:space="preserve"> Відповідно до ст. 95 Податкового кодексу України (далі – Кодекс) контролюючий орган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ягнення коштів та продаж майна платника податків провадяться не раніше ніж через 60 календарних днів з дня надіслання такому платнику податкової вимоги. Контролюючий орган на підставі рішення суду здійснює стягнення коштів у рахунок готівки, що належить такому платнику податків. Стягнення готівкових коштів здійснюється у порядку, визначеному Кабінетом Міністрів України (п. 95.4 ст. 95 Кодексу).</w:t>
      </w:r>
    </w:p>
    <w:p>
      <w:pPr>
        <w:pStyle w:val="Normal"/>
        <w:spacing w:lineRule="auto" w:line="240" w:before="0" w:after="0"/>
        <w:jc w:val="both"/>
        <w:rPr/>
      </w:pPr>
      <w:r>
        <w:rPr>
          <w:rFonts w:cs="Times New Roman;Times New Roman" w:ascii="Times New Roman;Times New Roman" w:hAnsi="Times New Roman;Times New Roman"/>
          <w:b/>
          <w:sz w:val="24"/>
          <w:szCs w:val="24"/>
        </w:rPr>
        <w:t>Питання 2.</w:t>
      </w:r>
      <w:r>
        <w:rPr>
          <w:rFonts w:cs="Times New Roman;Times New Roman" w:ascii="Times New Roman;Times New Roman" w:hAnsi="Times New Roman;Times New Roman"/>
          <w:sz w:val="24"/>
          <w:szCs w:val="24"/>
        </w:rPr>
        <w:t xml:space="preserve"> За яких умов контролюючий орган має право здійснити погашення податкового боргу шляхом продажу майна платника податків, яке перебуває у податковій заставі?</w:t>
      </w:r>
    </w:p>
    <w:p>
      <w:pPr>
        <w:pStyle w:val="Normal"/>
        <w:spacing w:lineRule="auto" w:line="240" w:before="0" w:after="0"/>
        <w:jc w:val="both"/>
        <w:rPr/>
      </w:pPr>
      <w:r>
        <w:rPr>
          <w:rFonts w:cs="Times New Roman;Times New Roman" w:ascii="Times New Roman;Times New Roman" w:hAnsi="Times New Roman;Times New Roman"/>
          <w:b/>
          <w:sz w:val="24"/>
          <w:szCs w:val="24"/>
        </w:rPr>
        <w:t>Відповідь.</w:t>
      </w:r>
      <w:r>
        <w:rPr>
          <w:rFonts w:cs="Times New Roman;Times New Roman" w:ascii="Times New Roman;Times New Roman" w:hAnsi="Times New Roman;Times New Roman"/>
          <w:sz w:val="24"/>
          <w:szCs w:val="24"/>
        </w:rPr>
        <w:t xml:space="preserve"> Погашення податкового боргу платника податків здійснюється на підставі рішення суду щодо надання дозволу на погашення усієї суми податкового боргу за рахунок майна платника податків, що перебуває у податковій заставі та прийнятого на його підставі рішення контролюючого органу шляхом продажу майна платника податків на публічних торгах та/або торгівельними організаціями в порядку, визначеному підпунктами 95.7 – 95.21 ст. 95 Кодексу.</w:t>
      </w:r>
    </w:p>
    <w:p>
      <w:pPr>
        <w:pStyle w:val="Normal"/>
        <w:spacing w:lineRule="auto" w:line="240" w:before="0" w:after="0"/>
        <w:jc w:val="both"/>
        <w:rPr/>
      </w:pPr>
      <w:r>
        <w:rPr>
          <w:rFonts w:cs="Times New Roman;Times New Roman" w:ascii="Times New Roman;Times New Roman" w:hAnsi="Times New Roman;Times New Roman"/>
          <w:b/>
          <w:sz w:val="24"/>
          <w:szCs w:val="24"/>
        </w:rPr>
        <w:t>Питання 3.</w:t>
      </w:r>
      <w:r>
        <w:rPr>
          <w:rFonts w:cs="Times New Roman;Times New Roman" w:ascii="Times New Roman;Times New Roman" w:hAnsi="Times New Roman;Times New Roman"/>
          <w:sz w:val="24"/>
          <w:szCs w:val="24"/>
        </w:rPr>
        <w:t xml:space="preserve"> Чи може фізична особа - громадянин, не зареєстрований суб’єктом господарювання, переглянути інформацію про наявність податкового боргу?</w:t>
      </w:r>
    </w:p>
    <w:p>
      <w:pPr>
        <w:pStyle w:val="Normal"/>
        <w:spacing w:lineRule="auto" w:line="240" w:before="0" w:after="0"/>
        <w:jc w:val="both"/>
        <w:rPr/>
      </w:pPr>
      <w:r>
        <w:rPr>
          <w:rFonts w:cs="Times New Roman;Times New Roman" w:ascii="Times New Roman;Times New Roman" w:hAnsi="Times New Roman;Times New Roman"/>
          <w:b/>
          <w:sz w:val="24"/>
          <w:szCs w:val="24"/>
        </w:rPr>
        <w:t>Відповідь.</w:t>
      </w:r>
      <w:r>
        <w:rPr>
          <w:rFonts w:cs="Times New Roman;Times New Roman" w:ascii="Times New Roman;Times New Roman" w:hAnsi="Times New Roman;Times New Roman"/>
          <w:sz w:val="24"/>
          <w:szCs w:val="24"/>
        </w:rPr>
        <w:t xml:space="preserve"> Фізична особа – громадянин, не зареєстрована суб’єктом господарювання, у меню «Стан розрахунків з бюджетом» приватної частини Електронного кабінету має доступ до своїх особових рахунків із сплати податків. Вхід до Електронного кабінету здійснюється через офіційний вебпортал ДП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верненні до зазначеного меню Електронного кабінету відображається зведена інформація станом на момент звернення, що містить інформацію по відкритих інтегрованих картках платника. Робота у приватній частині Електронного кабінету здійснюється з використанням кваліфікованого електронного підпису, що сертифікований у будь-якого Кваліфікованого надавача електронних довірчих послуг.</w:t>
      </w:r>
    </w:p>
    <w:p>
      <w:pPr>
        <w:pStyle w:val="Normal"/>
        <w:spacing w:lineRule="auto" w:line="240" w:before="0" w:after="0"/>
        <w:jc w:val="both"/>
        <w:rPr/>
      </w:pPr>
      <w:r>
        <w:rPr>
          <w:rFonts w:cs="Times New Roman;Times New Roman" w:ascii="Times New Roman;Times New Roman" w:hAnsi="Times New Roman;Times New Roman"/>
          <w:b/>
          <w:sz w:val="24"/>
          <w:szCs w:val="24"/>
        </w:rPr>
        <w:t>Питання 4.</w:t>
      </w:r>
      <w:r>
        <w:rPr>
          <w:rFonts w:cs="Times New Roman;Times New Roman" w:ascii="Times New Roman;Times New Roman" w:hAnsi="Times New Roman;Times New Roman"/>
          <w:sz w:val="24"/>
          <w:szCs w:val="24"/>
        </w:rPr>
        <w:t xml:space="preserve"> Де розміщується інформація про перелік майна, яке перебуває у податковій заставі та підлягає продажу на аукціонах, а також про місце та час проведення таких аукціонів?</w:t>
      </w:r>
    </w:p>
    <w:p>
      <w:pPr>
        <w:pStyle w:val="Normal"/>
        <w:spacing w:lineRule="auto" w:line="240" w:before="0" w:after="0"/>
        <w:jc w:val="both"/>
        <w:rPr/>
      </w:pPr>
      <w:r>
        <w:rPr>
          <w:rFonts w:cs="Times New Roman;Times New Roman" w:ascii="Times New Roman;Times New Roman" w:hAnsi="Times New Roman;Times New Roman"/>
          <w:b/>
          <w:sz w:val="24"/>
          <w:szCs w:val="24"/>
        </w:rPr>
        <w:t>Відповідь.</w:t>
      </w:r>
      <w:r>
        <w:rPr>
          <w:rFonts w:cs="Times New Roman;Times New Roman" w:ascii="Times New Roman;Times New Roman" w:hAnsi="Times New Roman;Times New Roman"/>
          <w:sz w:val="24"/>
          <w:szCs w:val="24"/>
        </w:rPr>
        <w:t xml:space="preserve"> Під час продажу майна на товарних біржах контролюючий орган укладає відповідний договір з брокером (брокерською конторою), який вчиняє дії з продажу такого майна за дорученням контролюючого органу на умовах найкращої цінової пропозиції.</w:t>
      </w:r>
    </w:p>
    <w:p>
      <w:pPr>
        <w:pStyle w:val="Normal"/>
        <w:spacing w:lineRule="auto" w:line="240" w:before="0" w:after="0"/>
        <w:jc w:val="both"/>
        <w:rPr/>
      </w:pPr>
      <w:r>
        <w:rPr>
          <w:rFonts w:cs="Times New Roman;Times New Roman" w:ascii="Times New Roman;Times New Roman" w:hAnsi="Times New Roman;Times New Roman"/>
          <w:sz w:val="24"/>
          <w:szCs w:val="24"/>
        </w:rPr>
        <w:t>Інформація про перелік майна платників податків, призначеного для продажу, та про час та умови проведення торгів оприлюднюється відповідною біржею. Організатор аукціону оприлюднює оголошення у засобах масової інформації та на власній вебсторінці. Також інформація щодо укладених договорів-доручень на реалізацію майна підприємств –боржників з уповноваженими організаціями та перелік такого майна розміщується у рубриці «Переліки» на головній сторінці офіційного вебпорталу ДПС України (</w:t>
      </w:r>
      <w:hyperlink r:id="rId9">
        <w:r>
          <w:rPr>
            <w:rStyle w:val="InternetLink"/>
            <w:rFonts w:cs="Times New Roman;Times New Roman" w:ascii="Times New Roman;Times New Roman" w:hAnsi="Times New Roman;Times New Roman"/>
            <w:sz w:val="24"/>
            <w:szCs w:val="24"/>
          </w:rPr>
          <w:t>www.tax.gov.ua</w:t>
        </w:r>
      </w:hyperlink>
      <w:r>
        <w:rPr>
          <w:rFonts w:cs="Times New Roman;Times New Roman" w:ascii="Times New Roman;Times New Roman" w:hAnsi="Times New Roman;Times New Roman"/>
          <w:sz w:val="24"/>
          <w:szCs w:val="24"/>
        </w:rPr>
        <w:t>).</w:t>
      </w:r>
    </w:p>
    <w:p>
      <w:pPr>
        <w:pStyle w:val="Normal"/>
        <w:spacing w:lineRule="auto" w:line="240" w:before="0" w:after="0"/>
        <w:jc w:val="both"/>
        <w:rPr/>
      </w:pPr>
      <w:r>
        <w:rPr>
          <w:rFonts w:cs="Times New Roman;Times New Roman" w:ascii="Times New Roman;Times New Roman" w:hAnsi="Times New Roman;Times New Roman"/>
          <w:b/>
          <w:sz w:val="24"/>
          <w:szCs w:val="24"/>
        </w:rPr>
        <w:t>Питання 5.</w:t>
      </w:r>
      <w:r>
        <w:rPr>
          <w:rFonts w:cs="Times New Roman;Times New Roman" w:ascii="Times New Roman;Times New Roman" w:hAnsi="Times New Roman;Times New Roman"/>
          <w:sz w:val="24"/>
          <w:szCs w:val="24"/>
        </w:rPr>
        <w:t xml:space="preserve"> Чи потрібно сплачувати ЄСВ «неробочому» ФОП?</w:t>
      </w:r>
    </w:p>
    <w:p>
      <w:pPr>
        <w:pStyle w:val="Normal"/>
        <w:spacing w:lineRule="auto" w:line="240" w:before="0" w:after="0"/>
        <w:jc w:val="both"/>
        <w:rPr/>
      </w:pPr>
      <w:r>
        <w:rPr>
          <w:rFonts w:cs="Times New Roman;Times New Roman" w:ascii="Times New Roman;Times New Roman" w:hAnsi="Times New Roman;Times New Roman"/>
          <w:b/>
          <w:sz w:val="24"/>
          <w:szCs w:val="24"/>
        </w:rPr>
        <w:t>Відповідь.</w:t>
      </w:r>
      <w:r>
        <w:rPr>
          <w:rFonts w:cs="Times New Roman;Times New Roman" w:ascii="Times New Roman;Times New Roman" w:hAnsi="Times New Roman;Times New Roman"/>
          <w:sz w:val="24"/>
          <w:szCs w:val="24"/>
        </w:rPr>
        <w:t xml:space="preserve"> Так, єдиний внесок потрібно платити усім ФОП незалежно від системи оподаткування та наявності доходу, при цьому сума єдиного внеску не може бути меншою за розмір мінімального страхового внеску на місяць (у 2020 році – 1039 грн 06 коп.).</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ж, до тих пір, доки фізична особа – підприємець зареєстрований в Єдиному державному реєстрі, йому будуть нараховуватись суми єдиного внеску (22 % від мінімальної заробітної плати щомісяч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Інформаційний лист №3. Все про програмні РРО</w:t>
      </w:r>
    </w:p>
    <w:p>
      <w:pPr>
        <w:pStyle w:val="Normal"/>
        <w:spacing w:lineRule="auto" w:line="240" w:before="0" w:after="0"/>
        <w:jc w:val="both"/>
        <w:rPr/>
      </w:pPr>
      <w:r>
        <w:rPr>
          <w:rFonts w:cs="Times New Roman;Times New Roman" w:ascii="Times New Roman;Times New Roman" w:hAnsi="Times New Roman;Times New Roman"/>
          <w:sz w:val="24"/>
          <w:szCs w:val="24"/>
        </w:rPr>
        <w:t>Інформуємо, що Державна податкова служба продовжує серію публікацій у формі інформаційних листів для платників податків. Третій лист присвячений одній з найактуальніших тем – запровадженню програмних реєстраторів розрахункових операцій (РРО), що мають на меті зробити діяльність платників податків простішою та прозорішо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ПС України (далі – ДПС) визначила найпоширеніші запитання щодо програмних РРО і надає на них відповіді простою та зрозумілою мово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к зазначила ДПС, цей документ допоможе розвіяти міфи навколо запровадження програмних РРО, а також значно підвищить обізнаність платників податків у цій важливій сфері.</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Інформаційний лист можна завантажит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за посиланням </w:t>
      </w:r>
      <w:hyperlink r:id="rId10">
        <w:r>
          <w:rPr>
            <w:rStyle w:val="InternetLink"/>
            <w:rFonts w:cs="Times New Roman;Times New Roman" w:ascii="Times New Roman;Times New Roman" w:hAnsi="Times New Roman;Times New Roman"/>
            <w:b/>
            <w:sz w:val="24"/>
            <w:szCs w:val="24"/>
          </w:rPr>
          <w:t>https://tax.gov.ua/data/files/250646.pdf</w:t>
        </w:r>
      </w:hyperlink>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Набрав чинності Закон України про </w:t>
      </w:r>
      <w:r>
        <w:rPr>
          <w:rStyle w:val="StrongEmphasis"/>
          <w:rFonts w:cs="Times New Roman;Times New Roman" w:ascii="Times New Roman;Times New Roman" w:hAnsi="Times New Roman;Times New Roman"/>
          <w:color w:val="000000"/>
          <w:sz w:val="24"/>
          <w:szCs w:val="24"/>
        </w:rPr>
        <w:t>функціонування ДПС та Держмитслужби у форматі єдиних юридичних осіб</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ловне управління ДПС у Дніпропетровській області повідомляє, що 13.02.2020 набрав чинності Закон України від 14 січня 2020 року № 440-ІХ «Про внесення змін до Митного кодексу України та деяких інших законів України у зв’язку з проведенням адміністративної реформи» (далі –  Закон № 440).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а мета Закону № 440 – забезпечити функціонування ДПС та Держмитслужби у форматі єдиних юридичних осіб.</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ночас Закон № 440 вносить зміни до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м № 440, зокрема встановлено:</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аткові органи повідомлятимуть не лише Пенсійний фонд України , а й фонди загальнообов’язкового державного соціального страхування, про взяття на облік платників єдиного внеску на загальнообов</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язкове державне соціальне страхування (далі – єдиний внесок) із зазначенням податкового органу, в якому взято на облік такого платн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ід ДПС України до Міністерства фінансів України переходять повноваження щодо встановлення форм, строків і порядку прийняття та обробки звітності, зокрема в електронній формі, від платників щодо нарахування, обчислення та сплати єдиного внес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 реєстру страхувальників буде внесено інформацію про реєстраційний номер платника єдиного внес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підлягають оскарженню зобов’язання зі сплати єдиного внеску, самостійно визначені платник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якщо платник єдиного внеску протягом 10 календарних днів з дня отримання вимоги не сплатив зазначені у ній суми недоїмки та штрафів разом з нарахованою пенею, не узгодив вимогу з податковим органом шляхом оскарження в адміністративному або в судовому порядку або не сплатив узгоджену суму недоїмки протягом 10 календарних днів з дня отримання узгодженої вимоги, тоді податковий орган надсилає до підрозділу державної виконавчої служби узгоджену вимогу про сплату недоїмки в електронній формі (до початку функціонування Єдиного державного реєстру виконавчих документ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 440 опубліковано в офіційному виданні «Голос України» від 12.02.2020 № 2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 уваги юридичних осіб – платників плати за землю!</w:t>
      </w:r>
    </w:p>
    <w:p>
      <w:pPr>
        <w:pStyle w:val="Normal"/>
        <w:spacing w:lineRule="auto" w:line="240" w:before="0" w:after="0"/>
        <w:jc w:val="both"/>
        <w:rPr/>
      </w:pPr>
      <w:r>
        <w:rPr>
          <w:rFonts w:cs="Times New Roman;Times New Roman" w:ascii="Times New Roman;Times New Roman" w:hAnsi="Times New Roman;Times New Roman"/>
          <w:sz w:val="24"/>
          <w:szCs w:val="24"/>
        </w:rPr>
        <w:t>Нагадуємо, що платники плати за землю (</w:t>
      </w:r>
      <w:r>
        <w:rPr>
          <w:rFonts w:cs="Times New Roman;Times New Roman" w:ascii="Times New Roman;Times New Roman" w:hAnsi="Times New Roman;Times New Roman"/>
          <w:i/>
          <w:sz w:val="24"/>
          <w:szCs w:val="24"/>
        </w:rPr>
        <w:t>крім фізичних осіб</w:t>
      </w:r>
      <w:r>
        <w:rPr>
          <w:rFonts w:cs="Times New Roman;Times New Roman" w:ascii="Times New Roman;Times New Roman" w:hAnsi="Times New Roman;Times New Roman"/>
          <w:sz w:val="24"/>
          <w:szCs w:val="24"/>
        </w:rPr>
        <w:t>) самостійно обчислюють суму податку щороку станом на 0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 46 Податкового кодексу України (далі – ПКУ), з розбивкою річної суми рівними частками за місяця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и встановлені п. 286.2 ст. 286 П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п. 286.4 ст. 286 П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податкової декларації з плати за землю (земельний податок та/або орендна плата за земельні ділянки державної або комунальної власності) затверджена наказом Міністерства фінансів України від 16.06.2015 № 560 із змін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повідно до п. 287.3 ст. 287 ПКУ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Щодо зберігання копій квитанцій платіжних терміналів</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Інформуємо, що ДПС України на офіційному вебпорталі за посиланням </w:t>
      </w:r>
      <w:hyperlink r:id="rId11">
        <w:r>
          <w:rPr>
            <w:rStyle w:val="InternetLink"/>
            <w:rFonts w:cs="Times New Roman;Times New Roman" w:ascii="Times New Roman;Times New Roman" w:hAnsi="Times New Roman;Times New Roman"/>
            <w:sz w:val="24"/>
            <w:szCs w:val="24"/>
          </w:rPr>
          <w:t>https://tax.gov.ua/nove-pro-podatki--novini-/408080.html</w:t>
        </w:r>
      </w:hyperlink>
      <w:r>
        <w:rPr>
          <w:rFonts w:cs="Times New Roman;Times New Roman" w:ascii="Times New Roman;Times New Roman" w:hAnsi="Times New Roman;Times New Roman"/>
          <w:sz w:val="24"/>
          <w:szCs w:val="24"/>
        </w:rPr>
        <w:t xml:space="preserve"> повідомил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ом 44.1 ст. 44 Податкового кодексу України (далі – ПК) встановлено обов’язок платників податків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ож платники податків зобов’язані, зокрема, забезпечити зберігання документів, визначених п. 44.1 ст. 44 ПКУ, а також документів, пов’язаних із виконанням вимог законодавства, контроль за дотриманням якого покладено на контролюючі органи, протягом не менш як 1095 днів з дня подання податкової звітності, для складення якої використовуються зазначені документи, а в разі її неподання – з передбаченого ПКУ граничного терміну подання такої звітності (п. 44.3 ст.44 П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 визначено правові засади застосування реєстраторів розрахункових операцій (далі – 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гідно зі ст. 2 Закону № 265 розрахунковий документ – документ встановленої форми та змісту (касовий чек, товарний чек, розрахункова квитанція, проїзний документ тощо), що підтверджує факт продажу (повернення) товарів, надання послуг, отримання (повернення) коштів, купівлі-продажу іноземної валюти, надрукований у випадках, передбачених цим Законом, і зареєстрованим у встановленому порядку РРО або заповнений вручн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же, квитанція платіжного терміналу (копія такої квитанції) не є розрахунковим документом у розумінні Закону № 26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альні засади функціонування платіжних систем і систем розрахунків в Україні, поняття та загальний порядок проведення переказу коштів у межах України встановлені Законом України від 05 квітня 2001 року № 2346-ІІІ «Про платіжні системи та переказ коштів в Україні» із змінами (далі – Закон № 234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 ст. 1 Закону № 2346 визначені терміни та поняття, які застосовуються при здійсненні розрахунків та переказу коштів, зокрем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 за операцією із застосуванням електронних платіжних засобів – документ, що підтверджує виконання операції із використанням електронного платіжного засобу, на підставі якого формуються відповідні документи на переказ чи зараховуються кошти на рахунки (п. 1.5 ст. 1 Закону № 234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лектронний платіжний засіб – платіжний інструмент, який надає його держателю можливість за допомогою платіжного пристрою отримати інформацію про належні держателю кошти та ініціювати їх переказ (п. 1.14    ст. 1 Закону № 234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латіжний термінал – електронний пристрій, призначений для ініціювання переказу з рахунка, у тому числі видачі готівки, отримання довідкової інформації і друкування документа за операцією із застосуванням електронного платіжного засобу (п. 1.32¹ ст. 1 Закону № 234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ож Національним банком України (НБУ) на запит ДПС надано роз’яснення (лист від 28.11.2019 № 57-0007/62082) щодо порядку здійснення з використанням електронних платіжних засобів (далі – ЕП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аховуючи положення Закону № 2346 та відповідно до зазначеного листа НБУ, ЕПЗ є інструментом доступу до рахунку, який використовується для ініціювання переказу коштів з рахунка платника або з відповідного рахунка банку, зокрема для оплати вартості товарів і послуг. При цьому ініціювання переказу за допомогою ЕПЗ має оформлюватися відповідними документами за операціями із застосуванням ЕПЗ (квитанція платіжного термінал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бто квитанція платіжного термінала лише підтверджує ініціювання переказу коштів з рахунку держателя ЕПЗ, а не факт продажу товару (отримання послуг), тому квитанція платіжного термінала не є розрахунковим документом у розумінні Закону № 26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чином ДПС та НБУ мають однакову позицію щодо можливості віднесення квитанції платіжного термінала (копії такої квитанції) до розрахункового документа у розумінні Закону № 26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гляду на викладене ДПС повідомляє, що копія квитанції платіжного терміналу не є первинним документом у розумінні п. 44.1 ст. 44 ПКУ, а тому на сьогодні відсутній обов’язок зберігання такої копії протягом терміну, встановленого п. 44.3 ст. 44 П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имо суб’єктів господарювання взяти зазначену інформацію до відома та використовувати при здійсненні господарської діяльност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равляння збору за спеціальне використання рибних та інших водних живих ресурсів у 2020 році</w:t>
      </w:r>
    </w:p>
    <w:p>
      <w:pPr>
        <w:pStyle w:val="Normal"/>
        <w:spacing w:lineRule="auto" w:line="240" w:before="0" w:after="0"/>
        <w:jc w:val="both"/>
        <w:rPr/>
      </w:pPr>
      <w:r>
        <w:rPr>
          <w:rFonts w:cs="Times New Roman;Times New Roman" w:ascii="Times New Roman;Times New Roman" w:hAnsi="Times New Roman;Times New Roman"/>
          <w:sz w:val="24"/>
          <w:szCs w:val="24"/>
        </w:rPr>
        <w:t>Доводимо до відома платників наступ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а за спеціальне використання рибних та інших водних живих ресурсів (далі – Плата) відсутня у переліку загальнодержавних, місцевих податків та зборів, визначених статтями 9 та 10 Податкового кодексу України (далі – П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давство, яким передбачено справляння платежів за спеціальне використання рибних та інших водних живих ресурсів, ц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Інструкція про порядок обчислення та внесення платежів за спеціальне використання рибних та інших водних живих ресурсів (далі – Інструкція), затверджена спільним наказом Держкомрибгоспу, Мінекономіки, Мінфіну, Мінекобезпеки та ДПА України від 24.12.1999 № 167/156/299/300/650, зареєстрованим у Мін’юсті 14.01.2000 за № 17/423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ок справляння збору за спеціальне використання рибних та інших водних живих ресурсів, затверджений постановою Кабінету Міністрів України від 06 квітня 1998 року № 449 із змінами та доповненнями (далі – Порядок № 449).</w:t>
      </w:r>
    </w:p>
    <w:p>
      <w:pPr>
        <w:pStyle w:val="Normal"/>
        <w:spacing w:lineRule="auto" w:line="240" w:before="0" w:after="0"/>
        <w:jc w:val="both"/>
        <w:rPr/>
      </w:pPr>
      <w:r>
        <w:rPr>
          <w:rFonts w:cs="Times New Roman;Times New Roman" w:ascii="Times New Roman;Times New Roman" w:hAnsi="Times New Roman;Times New Roman"/>
          <w:sz w:val="24"/>
          <w:szCs w:val="24"/>
        </w:rPr>
        <w:t>3. Закон України від 13 грудня 2001 року № 2894-</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Про тваринний світ» із змінами.</w:t>
      </w:r>
    </w:p>
    <w:p>
      <w:pPr>
        <w:pStyle w:val="Normal"/>
        <w:spacing w:lineRule="auto" w:line="240" w:before="0" w:after="0"/>
        <w:jc w:val="both"/>
        <w:rPr/>
      </w:pPr>
      <w:r>
        <w:rPr>
          <w:rFonts w:cs="Times New Roman;Times New Roman" w:ascii="Times New Roman;Times New Roman" w:hAnsi="Times New Roman;Times New Roman"/>
          <w:sz w:val="24"/>
          <w:szCs w:val="24"/>
        </w:rPr>
        <w:t>4. Закон України від 25 червня 1991 року № 1264-ХІІ «Про охорону навколишнього природного середовища»</w:t>
      </w:r>
      <w:r>
        <w:rPr>
          <w:rFonts w:cs="Times New Roman;Times New Roman" w:ascii="Times New Roman;Times New Roman" w:hAnsi="Times New Roman;Times New Roman"/>
          <w:sz w:val="24"/>
          <w:szCs w:val="24"/>
          <w:lang w:val="ru-RU"/>
        </w:rPr>
        <w:t xml:space="preserve"> із змінами</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бір за спеціальне використання рибних та інших водних живих ресурсів  (далі – Збір) – це сума авансового платежу за одержання користувачами квот вилову в розмірі 5 відсотків вартості квоти, щоквартальний збір за фактичний вилов рибних та інших водних живих ресурсів із зменшенням на суму авансового платежу і витрат на здійснення в попередні періоди рибоводно-меліоративні роботи та роботи з відтворення рибних та інших водних живих ресурсів (абз. 2 п. 5 Порядку № 44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56" w:type="dxa"/>
        <w:jc w:val="center"/>
        <w:tblInd w:w="0" w:type="dxa"/>
        <w:tblLayout w:type="fixed"/>
        <w:tblCellMar>
          <w:top w:w="0" w:type="dxa"/>
          <w:left w:w="0" w:type="dxa"/>
          <w:bottom w:w="0" w:type="dxa"/>
          <w:right w:w="0" w:type="dxa"/>
        </w:tblCellMar>
      </w:tblPr>
      <w:tblGrid>
        <w:gridCol w:w="9756"/>
      </w:tblGrid>
      <w:tr>
        <w:trPr/>
        <w:tc>
          <w:tcPr>
            <w:tcW w:w="9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Times New Roman" w:ascii="Times New Roman;Times New Roman" w:hAnsi="Times New Roman;Times New Roman"/>
                <w:b/>
                <w:i/>
                <w:sz w:val="24"/>
                <w:szCs w:val="24"/>
              </w:rPr>
              <w:t>Довідково:</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ою Кабінету Міністрів України від 11 травня 2011 року № 482 «Про внесення змін до постанови Кабінету Міністрів України від 06 квітня 1998 року № 449» (далі – Постанова № 482) внесено зміни до Постанови № 449 та Порядку № 449, які набрали чинності з 20 травня 2011 року, зокрема, змінено назву платежу і замість плати він став збором за спеціальне використання рибних та інших водних живих ресурс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9 травня 2011 року (включно) застосовуються нормативи плати за спеціальне використання рибних та інших водних живих ресурсів, затверджені Постановою № 449, а з 20 травня 2011 року діють нові розміри збору за спеціальне використання рибних та інших водних живих ресурсів, затверджені Постановою № 482.</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i/>
          <w:sz w:val="24"/>
          <w:szCs w:val="24"/>
        </w:rPr>
        <w:t>Звертаємо увагу!</w:t>
      </w:r>
      <w:r>
        <w:rPr>
          <w:rFonts w:cs="Times New Roman;Times New Roman" w:ascii="Times New Roman;Times New Roman" w:hAnsi="Times New Roman;Times New Roman"/>
          <w:sz w:val="24"/>
          <w:szCs w:val="24"/>
        </w:rPr>
        <w:t xml:space="preserve"> З метою правильності визначення задекларованих платниками зобов’язань з Збору та достовірного відображення нарахувань у інтегрованій картці платника податків, а також враховуючи, що Розрахунок платежів за спеціальне використання рибних та інших водних живих ресурсів (далі – Розрахунок) затверджено у 2000 році і в ньому відсутня колонка «нарахування з початку року за попередній звітний період», а зазначено лише колонку «нараховано за звітний період, грн», то платникам необхідно подавати звітність за квартал, а не з початку року, тобто поквартально, а не наростаючим підсумк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чні терміни подання Розрахунку та сплати платежів за спеціальне використання рибних та інших водних живих ресурсів у 2020 роц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7" w:type="dxa"/>
        <w:jc w:val="center"/>
        <w:tblInd w:w="0" w:type="dxa"/>
        <w:tblLayout w:type="fixed"/>
        <w:tblCellMar>
          <w:top w:w="0" w:type="dxa"/>
          <w:left w:w="0" w:type="dxa"/>
          <w:bottom w:w="0" w:type="dxa"/>
          <w:right w:w="0" w:type="dxa"/>
        </w:tblCellMar>
      </w:tblPr>
      <w:tblGrid>
        <w:gridCol w:w="3240"/>
        <w:gridCol w:w="2929"/>
        <w:gridCol w:w="3328"/>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тковий (звітний) квартал</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нній день подання Розрахунку (включно)</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нній день сплати збору (включно)</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V квартал 2019 року</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січня 2020 року</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ічня 2020 року</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квартал 2020 року</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квітня 2020 року</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квітня 2020 року</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І квартал 2020 року</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липня 2020 року</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липня 2020 року</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ІІ квартал 2020 року</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жовтня 2020 року</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жовтня 2020 року</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V квартал 2020 року</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січня 2021 року</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січня 2021 року</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ально про основні аспекти, які повинні знати платники збору за спеціальне використання рибних та інших водних живих ресурсів, можливо ознайомитись на офіційному вебпорталі ДПС України за посиланням</w:t>
      </w:r>
    </w:p>
    <w:p>
      <w:pPr>
        <w:pStyle w:val="Normal"/>
        <w:spacing w:lineRule="auto" w:line="240" w:before="0" w:after="0"/>
        <w:jc w:val="both"/>
        <w:rPr>
          <w:rFonts w:ascii="Times New Roman;Times New Roman" w:hAnsi="Times New Roman;Times New Roman" w:cs="Times New Roman;Times New Roman"/>
          <w:b/>
          <w:b/>
          <w:sz w:val="24"/>
          <w:szCs w:val="24"/>
        </w:rPr>
      </w:pPr>
      <w:hyperlink r:id="rId12">
        <w:r>
          <w:rPr>
            <w:rStyle w:val="InternetLink"/>
            <w:rFonts w:cs="Times New Roman;Times New Roman" w:ascii="Times New Roman;Times New Roman" w:hAnsi="Times New Roman;Times New Roman"/>
            <w:b/>
            <w:sz w:val="24"/>
            <w:szCs w:val="24"/>
          </w:rPr>
          <w:t>https://tax.gov.ua/nove-pro-podatki--novini-/408073.html</w:t>
        </w:r>
      </w:hyperlink>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rPr>
        <w:t>Довідку про суми виплачених доходів та утриманих податків можна отримати в Електронному кабінеті</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Звертаємо увагу платників, що триває період подання декларацій державними службовцями та особами, уповноваженими на виконання функцій держави або місцевого самоврядуванн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диційно у ці дні зростає кількість користувачів Електронного кабінету. Сервіс дозволяє оперативно та у будь-який час отримати відомості про суми виплачених доходів та утриманих податків, необхідні для заповнення декларації. Лише за останні три дні ДПС надано понад 32 тис. відповідей на запити про доходи громадян.</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Щоб скористатися послугою </w:t>
      </w:r>
      <w:r>
        <w:rPr>
          <w:rFonts w:cs="Times New Roman;Times New Roman" w:ascii="Times New Roman;Times New Roman" w:hAnsi="Times New Roman;Times New Roman"/>
          <w:i/>
          <w:sz w:val="24"/>
          <w:szCs w:val="24"/>
        </w:rPr>
        <w:t>«Отримання відомостей з Державного реєстру фізичних осіб – платників податків про суми виплачених доходів та утриманих податків»</w:t>
      </w:r>
      <w:r>
        <w:rPr>
          <w:rFonts w:cs="Times New Roman;Times New Roman" w:ascii="Times New Roman;Times New Roman" w:hAnsi="Times New Roman;Times New Roman"/>
          <w:sz w:val="24"/>
          <w:szCs w:val="24"/>
        </w:rPr>
        <w:t>, користувачу необхідно мати кваліфікований електронний підпис. Запит на отримання такої інформації надсилається у приватній частині Електронного кабінету, вхід до якої здійснюється саме за допомогою такого електронного підпис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ористатися цією послугою можуть державні службовці або члени їх сімей при поданні щорічної декларації особами, уповноваженими на виконання функцій держави або місцевого самоврядув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омості про отримані доходи також можна отримати у паперовому вигляді. Для цього необхідно звернутися до контролюючого орган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ертаємо увагу, що 10 лютого був останнім днем подання податковими агентами Податкового розрахунку сум доходу, нарахованого (сплаченого) на користь фізичних осіб, а також сум утриманого з них податку, відповідно до якого здійснюється накопичення інформації про доходи громадян в Державному реєстрі фізичних осіб – платників подтк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гідно з Регламентом комп’ютерної обробки податкової звітності в контролюючих органах протягом дев’яти робочих днів після граничного строку подання звіту здійснюється обробка таких відомостей, тобто останній день обробки звітності – 21 лютого 2020 ро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же, вже з 22 лютого цього року громадяни, які зареєстровані у Державному реєстрі фізичних осіб – платників податків, можуть отримати відомості про свої доходи за 2019 рі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ацію розміщено на офіційному вебпорталі ДПС України за посиланням</w:t>
      </w:r>
    </w:p>
    <w:p>
      <w:pPr>
        <w:pStyle w:val="Normal"/>
        <w:spacing w:lineRule="auto" w:line="240" w:before="0" w:after="0"/>
        <w:jc w:val="both"/>
        <w:rPr>
          <w:rFonts w:ascii="Times New Roman;Times New Roman" w:hAnsi="Times New Roman;Times New Roman" w:cs="Times New Roman;Times New Roman"/>
          <w:b/>
          <w:b/>
          <w:sz w:val="24"/>
          <w:szCs w:val="24"/>
        </w:rPr>
      </w:pPr>
      <w:hyperlink r:id="rId13">
        <w:r>
          <w:rPr>
            <w:rStyle w:val="InternetLink"/>
            <w:rFonts w:cs="Times New Roman;Times New Roman" w:ascii="Times New Roman;Times New Roman" w:hAnsi="Times New Roman;Times New Roman"/>
            <w:b/>
            <w:sz w:val="24"/>
            <w:szCs w:val="24"/>
          </w:rPr>
          <w:t>https://tax.gov.ua/media-tsentr/novini/408283.html</w:t>
        </w:r>
      </w:hyperlink>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ПС запустила пілотний проєкт «Перелік транспортних засобів, що переміщують пальне або спирт»</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ДПС України на офіційному вебпорталі за посиланням </w:t>
      </w:r>
      <w:hyperlink r:id="rId14">
        <w:r>
          <w:rPr>
            <w:rStyle w:val="InternetLink"/>
            <w:rFonts w:cs="Times New Roman;Times New Roman" w:ascii="Times New Roman;Times New Roman" w:hAnsi="Times New Roman;Times New Roman"/>
            <w:sz w:val="24"/>
            <w:szCs w:val="24"/>
          </w:rPr>
          <w:t>https://tax.gov.ua/media-tsentr/novini/408332.html</w:t>
        </w:r>
      </w:hyperlink>
      <w:r>
        <w:rPr>
          <w:rFonts w:cs="Times New Roman;Times New Roman" w:ascii="Times New Roman;Times New Roman" w:hAnsi="Times New Roman;Times New Roman"/>
          <w:sz w:val="24"/>
          <w:szCs w:val="24"/>
        </w:rPr>
        <w:t xml:space="preserve"> повідомила, що з метою запровадження нових електронних сервісів запущено пілотний проєкт електронного </w:t>
      </w:r>
      <w:r>
        <w:rPr>
          <w:rFonts w:cs="Times New Roman;Times New Roman" w:ascii="Times New Roman;Times New Roman" w:hAnsi="Times New Roman;Times New Roman"/>
          <w:i/>
          <w:sz w:val="24"/>
          <w:szCs w:val="24"/>
        </w:rPr>
        <w:t>сервісу «Перелік транспортних засобів, що переміщують пальне або спирт етиловий»</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опомогою цього електронного сервісу не лише співробітники уповноважених органів державної влади, але й пересічні громадяни зможуть перевіряти, чи законно транспортні засоби перевізників здійснюють переміщення пального або спирту етиловог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ш новий сервіс дозволяє об’єднати реальні зусилля громадськості та органів державної влади навколо нагальної проблеми подолання схем нелегального обігу пального та спирту. Це у свою чергу дозволить забезпечити додаткові надходження до бюджету, а також стимулюватиме розвиток чесного підприємництва», – прокоментував запуск нового сервісу Голова ДПС Сергій Верланов.</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На сьогодні електронний сервіс </w:t>
      </w:r>
      <w:r>
        <w:rPr>
          <w:rFonts w:cs="Times New Roman;Times New Roman" w:ascii="Times New Roman;Times New Roman" w:hAnsi="Times New Roman;Times New Roman"/>
          <w:i/>
          <w:sz w:val="24"/>
          <w:szCs w:val="24"/>
        </w:rPr>
        <w:t>«Перелік транспортних засобів, що переміщують пальне або спирт етиловий»</w:t>
      </w:r>
      <w:r>
        <w:rPr>
          <w:rFonts w:cs="Times New Roman;Times New Roman" w:ascii="Times New Roman;Times New Roman" w:hAnsi="Times New Roman;Times New Roman"/>
          <w:sz w:val="24"/>
          <w:szCs w:val="24"/>
        </w:rPr>
        <w:t xml:space="preserve"> працює у тестовому режимі.</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Ознайомитися з його роботою можна за посиланням </w:t>
      </w:r>
      <w:hyperlink r:id="rId15">
        <w:r>
          <w:rPr>
            <w:rStyle w:val="InternetLink"/>
            <w:rFonts w:cs="Times New Roman;Times New Roman" w:ascii="Times New Roman;Times New Roman" w:hAnsi="Times New Roman;Times New Roman"/>
            <w:sz w:val="24"/>
            <w:szCs w:val="24"/>
          </w:rPr>
          <w:t>https://cabinet.tax.gov.ua/registers/vehicles</w:t>
        </w:r>
      </w:hyperlink>
      <w:r>
        <w:rPr>
          <w:rFonts w:cs="Times New Roman;Times New Roman" w:ascii="Times New Roman;Times New Roman" w:hAnsi="Times New Roman;Times New Roman"/>
          <w:sz w:val="24"/>
          <w:szCs w:val="24"/>
        </w:rPr>
        <w:t>.</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Свої пропозиції щодо покращення та вдосконалення сервісу просимо надсилати на електронну адресу </w:t>
      </w:r>
      <w:hyperlink r:id="rId16">
        <w:r>
          <w:rPr>
            <w:rStyle w:val="InternetLink"/>
            <w:rFonts w:cs="Times New Roman;Times New Roman" w:ascii="Times New Roman;Times New Roman" w:hAnsi="Times New Roman;Times New Roman"/>
            <w:sz w:val="24"/>
            <w:szCs w:val="24"/>
          </w:rPr>
          <w:t>tax.excise@tax.gov.ua</w:t>
        </w:r>
      </w:hyperlink>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ніше ДПС за підтримки Міністерства фінансів України також запустила пілотний проєкт електронного сервісу </w:t>
      </w:r>
      <w:r>
        <w:rPr>
          <w:rFonts w:cs="Times New Roman;Times New Roman" w:ascii="Times New Roman;Times New Roman" w:hAnsi="Times New Roman;Times New Roman"/>
          <w:i/>
          <w:sz w:val="24"/>
          <w:szCs w:val="24"/>
        </w:rPr>
        <w:t>«Пошук акцизної мар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ворізьке північне управлі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ім причин, чому «пРРОсто» зручне для бізнесу</w:t>
      </w:r>
    </w:p>
    <w:p>
      <w:pPr>
        <w:pStyle w:val="Normal"/>
        <w:spacing w:lineRule="auto" w:line="240" w:before="0" w:after="0"/>
        <w:jc w:val="both"/>
        <w:rPr/>
      </w:pPr>
      <w:r>
        <w:rPr>
          <w:rFonts w:cs="Times New Roman;Times New Roman" w:ascii="Times New Roman;Times New Roman" w:hAnsi="Times New Roman;Times New Roman"/>
          <w:sz w:val="24"/>
          <w:szCs w:val="24"/>
        </w:rPr>
        <w:t>Нагадуємо, що 19.04.2020 наберуть чинності нові норми у застосуванні реєстраторів розрахункових операцій (далі – РРО), зокрема – запроваджуються програмні РР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аги застосування програмних РР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ключно онлайн реєстрація та онлайн передача (отримання) дани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звіт створюється в автоматичному режимі, без ризику санкцій за його не створення для платн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являється альтернатива класичним РРО, які коштують платникам мінімум 200 грн щомісяця для кожного РРО. Тепер користувачі зможуть користуватися безкоштовним рішенн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зволяє працювати в режимі offline (до 36 годин разово та не більше     168 годин протягом календарного місяця), а потім надіслати звіт до ДП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ПС надаватиме інформаційну підтримку та допомогу у користуванні новими програмними РР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б’єкт господарювання на свій власний вибір може використовувати або класичний, або програмний РРО в залежності від своїх потреб;</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ві мобільні точки продаж (кава машини, мобільні продажі тощ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яд забезпечує легальне працевлаштув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о нараду під головуванням Прем’єр-міністра України Олексія Гончарука, на якій обговорювались кроки легального працевлаштування та перші результати у цьому напрямк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даними Держстату, майже кожен 5 українець працює неофіційно. Найбільше в сільському господарстві, оптовій та роздрібній торгівлі, будівництві, транспорті та кур’єрській діяльності. Ці працівники не захищені. Уряд розпочав кампанію по виводу з тіні ринку праці. Адже це не тільки сплата податків, надходження до бюджету. Це, в першу чергу, створення цивілізованих умов праці, гарантування працівникам дотримання їх прав та соціальних гарантій», – зазначив Прем’єр-міністр України Олексій Гончарук.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йчастіше підприємці не реєструють свою економічну діяльність, приймають на роботу людей без оформлення трудових відносин, приховують частини відпрацьованого робочого часу та заробітної плати, маскують трудові відносини під виглядом інших форм, наприклад, фіктивної самозайнятості тощ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иконання доручення Прем’єр-міністра Державна служба України з питань праці вже провела перший етап заходів з виведення з тіні ринку праці. Зокрема, з 20 по 31 січня пройшла інформаційна кампанія. 600 інспекторів праці відвідали та провели роз’яснювальну роботу більше 180 тисячам роботодавців у сфері торгівлі, при цьому у більше 56 тисяч випадках до візитів долучались Пенсійний фонд, Державна податкова служба, Державна служба зайнятості, місцеве самоврядув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такої активної інформаційної кампанії стало те, що лише за два тижні у січні цього року до ДПС надійшло 107,1 тис. повідомлень про укладення трудових договорів з 202 тис. працівник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ілому ж загальна динаміка працевлаштування у сферах, де проводилась інформаційна кампанія, зросла у порівнянні до січня 2019 року на 25,8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й етап – з 10 по 21 лютого – це інспекційна кампанія. Інспектори перевірятимуть роботодавців, що мають потенційно незадекларованих 4 і більше осіб. Для проведення такої роботи Держпраці планує збільшити кількість інспекторів. Зокрема, відповідне навчання пройдуть 1200 інспекторів, які на даний час відповідають лише за безпеку праці.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ім того, вже розроблено спеціальний мобільний додаток, яким можна буде користуватися при перевірках і в яких буде повна інформація про суб’єкта господарювання. Також різні органи зможуть більш ефективно обмінюватись інформацією за допомогою даного додат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цілому 2020 року інформаційні та інспекційні кампанії будуть проведені в галузі сільського господарства, будівництва, транспорту та кур'єрської діяльност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 поважаємо бізнес і ніхто не буде заважати його роботі численними перевірками. Але працівники повинні бути захищені. Тому проводитиметься робота, зокрема, роз’яснювальна, щодо переваг офіційного оформлення. Також буде створена гаряча лінія, на яку зможуть поскаржитися ті, хто працює нелегально», – підкреслив Глава Уряд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ацію розміщено на єдиному вебпорталі органів виконавчої влади України «Урядовий портал» за посиланням</w:t>
      </w:r>
    </w:p>
    <w:p>
      <w:pPr>
        <w:pStyle w:val="Normal"/>
        <w:spacing w:lineRule="auto" w:line="240" w:before="0" w:after="0"/>
        <w:jc w:val="both"/>
        <w:rPr>
          <w:rFonts w:ascii="Times New Roman;Times New Roman" w:hAnsi="Times New Roman;Times New Roman" w:cs="Times New Roman;Times New Roman"/>
          <w:b/>
          <w:b/>
          <w:sz w:val="24"/>
          <w:szCs w:val="24"/>
        </w:rPr>
      </w:pPr>
      <w:hyperlink r:id="rId17">
        <w:r>
          <w:rPr>
            <w:rStyle w:val="InternetLink"/>
            <w:rFonts w:cs="Times New Roman;Times New Roman" w:ascii="Times New Roman;Times New Roman" w:hAnsi="Times New Roman;Times New Roman"/>
            <w:b/>
            <w:sz w:val="24"/>
            <w:szCs w:val="24"/>
          </w:rPr>
          <w:t>https://www.kmu.gov.ua/news/oleksij-goncharuk-uryad-zahishchaye-lyudej-praci-civilizovani-umovi-roboti-ta-legalne-pracevlashtuvannya-dlya-ukrayinciv</w:t>
        </w:r>
      </w:hyperlink>
    </w:p>
    <w:p>
      <w:pPr>
        <w:pStyle w:val="Normal"/>
        <w:spacing w:lineRule="auto" w:line="240" w:before="0" w:after="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и знайшли свою роботу. Приєднуйтесь до команди Головного управління ДПС у Дніпропетровській област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еоматеріали за темою розміщено за посиланням: </w:t>
      </w:r>
    </w:p>
    <w:p>
      <w:pPr>
        <w:pStyle w:val="Normal"/>
        <w:spacing w:lineRule="auto" w:line="240" w:before="0" w:after="0"/>
        <w:jc w:val="both"/>
        <w:rPr/>
      </w:pPr>
      <w:hyperlink r:id="rId18">
        <w:r>
          <w:rPr>
            <w:rStyle w:val="InternetLink"/>
            <w:rFonts w:cs="Times New Roman;Times New Roman" w:ascii="Times New Roman;Times New Roman" w:hAnsi="Times New Roman;Times New Roman"/>
            <w:sz w:val="24"/>
            <w:szCs w:val="24"/>
          </w:rPr>
          <w:t>https://dp.tax.gov.ua/media-ark/videogalereya/prezentatsii-ta-inshi-materiali/5868.html</w:t>
        </w:r>
      </w:hyperlink>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ож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офіційній сторінці «ДПС у Дніпропетровській області» соціальної мережі Facebook за посиланням:</w:t>
      </w:r>
    </w:p>
    <w:p>
      <w:pPr>
        <w:pStyle w:val="Normal"/>
        <w:spacing w:lineRule="auto" w:line="240" w:before="0" w:after="0"/>
        <w:jc w:val="both"/>
        <w:rPr>
          <w:rFonts w:ascii="Times New Roman;Times New Roman" w:hAnsi="Times New Roman;Times New Roman" w:cs="Times New Roman;Times New Roman"/>
          <w:sz w:val="24"/>
          <w:szCs w:val="24"/>
        </w:rPr>
      </w:pPr>
      <w:hyperlink r:id="rId19">
        <w:r>
          <w:rPr>
            <w:rStyle w:val="InternetLink"/>
            <w:rFonts w:cs="Times New Roman;Times New Roman" w:ascii="Times New Roman;Times New Roman" w:hAnsi="Times New Roman;Times New Roman"/>
            <w:sz w:val="24"/>
            <w:szCs w:val="24"/>
          </w:rPr>
          <w:t>https://www.facebook.com/tax.dnipropetrovsk/videos/2352880648337803/</w:t>
        </w:r>
      </w:hyperlink>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каналі популярного відеохостингу You Tube за посиланням:</w:t>
      </w:r>
    </w:p>
    <w:p>
      <w:pPr>
        <w:pStyle w:val="Normal"/>
        <w:spacing w:lineRule="auto" w:line="240" w:before="0" w:after="0"/>
        <w:jc w:val="both"/>
        <w:rPr>
          <w:rFonts w:ascii="Times New Roman;Times New Roman" w:hAnsi="Times New Roman;Times New Roman" w:cs="Times New Roman;Times New Roman"/>
          <w:sz w:val="24"/>
          <w:szCs w:val="24"/>
        </w:rPr>
      </w:pPr>
      <w:hyperlink r:id="rId20">
        <w:r>
          <w:rPr>
            <w:rStyle w:val="InternetLink"/>
            <w:rFonts w:cs="Times New Roman;Times New Roman" w:ascii="Times New Roman;Times New Roman" w:hAnsi="Times New Roman;Times New Roman"/>
            <w:sz w:val="24"/>
            <w:szCs w:val="24"/>
          </w:rPr>
          <w:t>https://www.youtube.com/watch?v=diz33cPzt</w:t>
        </w:r>
      </w:hyperlink>
    </w:p>
    <w:p>
      <w:pPr>
        <w:pStyle w:val="Style16"/>
        <w:shd w:fill="FFFFFF" w:val="clear"/>
        <w:spacing w:before="0" w:after="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Внесено зміни </w:t>
      </w:r>
      <w:r>
        <w:rPr>
          <w:rStyle w:val="Rvts23"/>
          <w:rFonts w:cs="Times New Roman;Times New Roman" w:ascii="Times New Roman;Times New Roman" w:hAnsi="Times New Roman;Times New Roman"/>
          <w:b/>
          <w:bCs/>
          <w:color w:val="000000"/>
          <w:sz w:val="24"/>
          <w:szCs w:val="24"/>
        </w:rPr>
        <w:t>до П</w:t>
      </w:r>
      <w:r>
        <w:rPr>
          <w:rFonts w:cs="Times New Roman;Times New Roman" w:ascii="Times New Roman;Times New Roman" w:hAnsi="Times New Roman;Times New Roman"/>
          <w:b/>
          <w:sz w:val="24"/>
          <w:szCs w:val="24"/>
        </w:rPr>
        <w:t>орядку взаємодії органів Державної казначейської служби України та органів Державної фіскальної служби України</w:t>
      </w:r>
    </w:p>
    <w:p>
      <w:pPr>
        <w:pStyle w:val="Normal"/>
        <w:spacing w:lineRule="auto" w:line="240" w:before="0" w:after="0"/>
        <w:jc w:val="both"/>
        <w:rPr/>
      </w:pPr>
      <w:r>
        <w:rPr>
          <w:rFonts w:cs="Times New Roman;Times New Roman" w:ascii="Times New Roman;Times New Roman" w:hAnsi="Times New Roman;Times New Roman"/>
          <w:sz w:val="24"/>
          <w:szCs w:val="24"/>
        </w:rPr>
        <w:t>Повідомляємо, що 07.02.2020 набрав чинності наказ Міністерства фінансів України від 27.12.2019   № 576 «</w:t>
      </w:r>
      <w:r>
        <w:rPr>
          <w:rStyle w:val="Rvts23"/>
          <w:rFonts w:cs="Times New Roman;Times New Roman" w:ascii="Times New Roman;Times New Roman" w:hAnsi="Times New Roman;Times New Roman"/>
          <w:bCs/>
          <w:color w:val="000000"/>
          <w:sz w:val="24"/>
          <w:szCs w:val="24"/>
        </w:rPr>
        <w:t xml:space="preserve">Про внесення змін до наказу Міністерства фінансів України від 18 липня 2016 року № 621», </w:t>
      </w:r>
      <w:r>
        <w:rPr>
          <w:rStyle w:val="Rvts9"/>
          <w:rFonts w:cs="Times New Roman;Times New Roman" w:ascii="Times New Roman;Times New Roman" w:hAnsi="Times New Roman;Times New Roman"/>
          <w:bCs/>
          <w:color w:val="000000"/>
          <w:sz w:val="24"/>
          <w:szCs w:val="24"/>
        </w:rPr>
        <w:t>зареєстрований у Міністерстві юстиції України 24.01.2020 за  № 71/34354</w:t>
      </w:r>
      <w:r>
        <w:rPr>
          <w:rStyle w:val="Rvts23"/>
          <w:rFonts w:cs="Times New Roman;Times New Roman" w:ascii="Times New Roman;Times New Roman" w:hAnsi="Times New Roman;Times New Roman"/>
          <w:bCs/>
          <w:color w:val="000000"/>
          <w:sz w:val="24"/>
          <w:szCs w:val="24"/>
        </w:rPr>
        <w:t xml:space="preserve"> (далі – Наказ № 576).</w:t>
      </w:r>
    </w:p>
    <w:p>
      <w:pPr>
        <w:pStyle w:val="Rvps2"/>
        <w:shd w:fill="FFFFFF" w:val="clear"/>
        <w:spacing w:before="0" w:after="0"/>
        <w:jc w:val="both"/>
        <w:rPr/>
      </w:pPr>
      <w:r>
        <w:rPr>
          <w:rStyle w:val="Rvts23"/>
          <w:bCs/>
          <w:color w:val="000000"/>
        </w:rPr>
        <w:t xml:space="preserve">Наказ № 576 розроблено відповідно до </w:t>
      </w:r>
      <w:r>
        <w:rPr>
          <w:color w:val="000000"/>
        </w:rPr>
        <w:t>постанови Кабінету Міністрів України від 18 грудня 2018 року № 1200 «Про утворення Державної податкової служби України та Державної митної служби України» і розпорядження Кабінету Міністрів України від 21 серпня 2019 року № 682-р «Питання Державної податкової служби».</w:t>
      </w:r>
    </w:p>
    <w:p>
      <w:pPr>
        <w:pStyle w:val="Rvps2"/>
        <w:shd w:fill="FFFFFF" w:val="clear"/>
        <w:spacing w:before="0" w:after="0"/>
        <w:jc w:val="both"/>
        <w:rPr/>
      </w:pPr>
      <w:r>
        <w:rPr>
          <w:color w:val="000000"/>
        </w:rPr>
        <w:t>Наказом № 576 затверджено Зміни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ого у Міністерстві юстиції України 10.08.2016 за  № 1115/29245 (далі – Наказ № 621).</w:t>
      </w:r>
    </w:p>
    <w:p>
      <w:pPr>
        <w:pStyle w:val="Rvps2"/>
        <w:shd w:fill="FFFFFF" w:val="clear"/>
        <w:spacing w:before="0" w:after="0"/>
        <w:jc w:val="both"/>
        <w:rPr/>
      </w:pPr>
      <w:r>
        <w:rPr/>
        <w:t xml:space="preserve">Так, відповідно до внесених змін, зокрема, </w:t>
      </w:r>
      <w:bookmarkStart w:id="0" w:name="n75"/>
      <w:bookmarkEnd w:id="0"/>
      <w:r>
        <w:rPr>
          <w:color w:val="000000"/>
        </w:rPr>
        <w:t>абревіатура «ДФС» замінена абревіатурою «ДПС», пункти 3 та 4 Наказу № 621 викладено у такій редакції:</w:t>
      </w:r>
    </w:p>
    <w:p>
      <w:pPr>
        <w:pStyle w:val="Rvps2"/>
        <w:shd w:fill="FFFFFF" w:val="clear"/>
        <w:spacing w:before="0" w:after="0"/>
        <w:jc w:val="both"/>
        <w:rPr/>
      </w:pPr>
      <w:r>
        <w:rPr>
          <w:color w:val="000000"/>
        </w:rPr>
        <w:t>«</w:t>
      </w:r>
      <w:r>
        <w:rPr>
          <w:b/>
          <w:color w:val="000000"/>
        </w:rPr>
        <w:t>3.</w:t>
      </w:r>
      <w:r>
        <w:rPr>
          <w:color w:val="000000"/>
        </w:rPr>
        <w:t xml:space="preserve"> Інформація про сформовані рахунки за надходженнями, контроль за справлянням яких покладено на ДПС, надається в електронному вигляді Казначейством до ДПС згідно з протоколом обміну інформацією між Казначейством та ДПС.</w:t>
      </w:r>
    </w:p>
    <w:p>
      <w:pPr>
        <w:pStyle w:val="Rvps2"/>
        <w:shd w:fill="FFFFFF" w:val="clear"/>
        <w:spacing w:before="0" w:after="0"/>
        <w:jc w:val="both"/>
        <w:rPr>
          <w:color w:val="000000"/>
        </w:rPr>
      </w:pPr>
      <w:r>
        <w:rPr>
          <w:color w:val="000000"/>
        </w:rPr>
        <w:t>ДПС протягом п’яти робочих днів з дня отримання від Казначейства інформації про сформовані рахунки за надходженнями опрацьовує таку інформацію та надає Казначейству інформацію про рахунки за надходженнями, які справляються до державного та місцевих бюджетів, згідно з протоколом обміну інформацією між Казначейством та ДПС.</w:t>
      </w:r>
    </w:p>
    <w:p>
      <w:pPr>
        <w:pStyle w:val="Rvps2"/>
        <w:shd w:fill="FFFFFF" w:val="clear"/>
        <w:spacing w:before="0" w:after="0"/>
        <w:jc w:val="both"/>
        <w:rPr>
          <w:color w:val="000000"/>
        </w:rPr>
      </w:pPr>
      <w:r>
        <w:rPr>
          <w:color w:val="000000"/>
        </w:rPr>
        <w:t>Казначейство на підставі інформації, отриманої від ДПС, відкриває рахунки за надходженнями, не раніше десяти робочих днів від дати їх формування у порядку, визначеному центральним органом виконавчої влади, що забезпечує формування державної бюджетної політики.</w:t>
      </w:r>
    </w:p>
    <w:p>
      <w:pPr>
        <w:pStyle w:val="Rvps2"/>
        <w:shd w:fill="FFFFFF" w:val="clear"/>
        <w:spacing w:before="0" w:after="0"/>
        <w:jc w:val="both"/>
        <w:rPr>
          <w:color w:val="000000"/>
        </w:rPr>
      </w:pPr>
      <w:r>
        <w:rPr>
          <w:color w:val="000000"/>
        </w:rPr>
        <w:t>За потреби у додатковому відкритті рахунків за надходженнями ДПС надсилає Казначейству уточнену інформацію.</w:t>
      </w:r>
    </w:p>
    <w:p>
      <w:pPr>
        <w:pStyle w:val="Rvps2"/>
        <w:shd w:fill="FFFFFF" w:val="clear"/>
        <w:spacing w:before="0" w:after="0"/>
        <w:jc w:val="both"/>
        <w:rPr>
          <w:color w:val="000000"/>
        </w:rPr>
      </w:pPr>
      <w:r>
        <w:rPr>
          <w:color w:val="000000"/>
        </w:rPr>
        <w:t>Інформація про відповідність символу звітності коду класифікації доходів бюджету та інформація про перенесення залишків коштів на відповідні рахунки за надходженнями надається Казначейством до ДПС.</w:t>
      </w:r>
    </w:p>
    <w:p>
      <w:pPr>
        <w:pStyle w:val="Rvps2"/>
        <w:shd w:fill="FFFFFF" w:val="clear"/>
        <w:spacing w:before="0" w:after="0"/>
        <w:jc w:val="both"/>
        <w:rPr/>
      </w:pPr>
      <w:r>
        <w:rPr>
          <w:b/>
          <w:color w:val="000000"/>
        </w:rPr>
        <w:t>4.</w:t>
      </w:r>
      <w:r>
        <w:rPr>
          <w:color w:val="000000"/>
        </w:rPr>
        <w:t xml:space="preserve"> Головні управління Державної податкової служби в областях, м. Києві та Офіс великих платників податків Державної податкової служби повідомляють реквізити рахунків за надходженнями платникам податків».</w:t>
      </w:r>
    </w:p>
    <w:p>
      <w:pPr>
        <w:pStyle w:val="Rvps2"/>
        <w:shd w:fill="FFFFFF" w:val="clear"/>
        <w:spacing w:before="0" w:after="0"/>
        <w:jc w:val="both"/>
        <w:rPr>
          <w:color w:val="000000"/>
        </w:rPr>
      </w:pPr>
      <w:r>
        <w:rPr>
          <w:color w:val="000000"/>
        </w:rPr>
        <w:t>У процесі обміну інформацією суб’єкти інформаційних відносин впроваджують організаційно-технічні заходи, які забезпечують захист інформації, що передається, відповідно до ступеня обмеження доступу до неї з урахуванням вимог законодавства у сфері захисту інформації та згідно з протоколом обміну інформацією між Казначейством та ДПС.</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аз № 576 опубліковано у бюлетені «Офіційний вісник України» від 07.02.2020</w:t>
      </w:r>
      <w:r>
        <w:rPr>
          <w:rFonts w:eastAsia="Calibri" w:cs="Times New Roman;Times New Roman" w:ascii="Times New Roman;Times New Roman" w:hAnsi="Times New Roman;Times New Roman"/>
          <w:sz w:val="24"/>
          <w:szCs w:val="24"/>
        </w:rPr>
        <w:t xml:space="preserve"> № 10.</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а порушення граничних термінів реєстрації ПН/РК в ЄРПН передбачена відповідальність </w:t>
      </w:r>
    </w:p>
    <w:p>
      <w:pPr>
        <w:pStyle w:val="Normal"/>
        <w:spacing w:lineRule="auto" w:line="240" w:before="0" w:after="0"/>
        <w:jc w:val="both"/>
        <w:rPr/>
      </w:pPr>
      <w:r>
        <w:rPr>
          <w:rFonts w:cs="Times New Roman;Times New Roman" w:ascii="Times New Roman;Times New Roman" w:hAnsi="Times New Roman;Times New Roman"/>
          <w:sz w:val="24"/>
          <w:szCs w:val="24"/>
        </w:rPr>
        <w:t>Нагадуємо платникам ПДВ, що відповідно до п. 120¹.1 ст. 120¹ Податкового кодексу України (далі – ПКУ) порушення платниками ПДВ граничного строку, передбаченого ст. 201 ПКУ, для реєстрації податкової накладної та/або розрахунку коригування до такої податкової накладної (далі – ПН/РК) в Єдиному реєстрі податкових накладних (далі – ЄРПН) (</w:t>
      </w:r>
      <w:r>
        <w:rPr>
          <w:rFonts w:cs="Times New Roman;Times New Roman" w:ascii="Times New Roman;Times New Roman" w:hAnsi="Times New Roman;Times New Roman"/>
          <w:i/>
          <w:sz w:val="24"/>
          <w:szCs w:val="24"/>
        </w:rPr>
        <w:t>крім ПН, що не надається отримувачу (покупцю), складеної на постачання товарів/послуг для операцій, які звільнені від оподаткування або які оподатковуються за нульовою ставкою</w:t>
      </w:r>
      <w:r>
        <w:rPr>
          <w:rFonts w:cs="Times New Roman;Times New Roman" w:ascii="Times New Roman;Times New Roman" w:hAnsi="Times New Roman;Times New Roman"/>
          <w:sz w:val="24"/>
          <w:szCs w:val="24"/>
        </w:rPr>
        <w:t>) тягне за собою накладення на платника ПДВ, на якого відповідно до вимог статей 192 та 201 ПКУ покладено обов’язок щодо такої реєстрації, штрафу у розмір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0 відсотків суми ПДВ, зазначеної в таких ПН/РК, – у разі порушення строку реєстрації до 15 календарних дн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0 відсотків суми ПДВ, зазначеної в таких ПН/РК, – у разі порушення строку реєстрації від 16 до 30 календарних дн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0 відсотків суми ПДВ, зазначеної в таких ПН/РК, – у разі порушення строку реєстрації від 31 до 60 календарних дн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0 відсотків суми ПДВ, зазначеної в таких ПН/РК, – у разі порушення строку реєстрації від 61 до 365 календарних дн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50 відсотків суми ПДВ, зазначеної в таких ПН/РК, – у разі порушення строку реєстрації на 366 і більше календарних дн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зупинення реєстрації ПН/РК в ЄРПН згідно з п. 201.16 ст. 201 ПКУ штрафні санкції, передбачені п. 120¹.1 ст. 120¹ ПКУ, не застосовуються на період зупинення такої реєстрації до прийняття рішення щодо відновлення реєстрації таких ПН/РК згідно з п.п. 201.16.4 п. 201.16 ст. 201 П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реєстрації ПН/РК до початку проведення перевірки, предметом якої є дотримання вимог ПКУ щодо своєчасності реєстрації таких документів в ЄРПН, штрафні санкції, передбачені п. 120¹.2 ст. 120¹ ПКУ, не застосовуються.</w:t>
      </w:r>
    </w:p>
    <w:p>
      <w:pPr>
        <w:pStyle w:val="Normal"/>
        <w:spacing w:lineRule="auto" w:line="240" w:before="0" w:after="0"/>
        <w:jc w:val="both"/>
        <w:rPr/>
      </w:pPr>
      <w:r>
        <w:rPr>
          <w:rFonts w:cs="Times New Roman;Times New Roman" w:ascii="Times New Roman;Times New Roman" w:hAnsi="Times New Roman;Times New Roman"/>
          <w:sz w:val="24"/>
          <w:szCs w:val="24"/>
        </w:rPr>
        <w:t>Відповідно до п. 120¹.2 ст. 120¹ ПКУ відсутність реєстрації протягом граничного строку, передбаченого ст. 201 ПКУ, ПН/РК в ЄРПН (</w:t>
      </w:r>
      <w:r>
        <w:rPr>
          <w:rFonts w:cs="Times New Roman;Times New Roman" w:ascii="Times New Roman;Times New Roman" w:hAnsi="Times New Roman;Times New Roman"/>
          <w:i/>
          <w:sz w:val="24"/>
          <w:szCs w:val="24"/>
        </w:rPr>
        <w:t>крім ПН, що не надається отримувачу (покупцю), складеної на постачання товарів/послуг для операцій: які звільнені від оподаткування або які оподатковуються за нульовою ставкою</w:t>
      </w:r>
      <w:r>
        <w:rPr>
          <w:rFonts w:cs="Times New Roman;Times New Roman" w:ascii="Times New Roman;Times New Roman" w:hAnsi="Times New Roman;Times New Roman"/>
          <w:sz w:val="24"/>
          <w:szCs w:val="24"/>
        </w:rPr>
        <w:t xml:space="preserve">), що зазначена у податковому повідомленні-рішенні, складеному за результатами перевірки контролюючого органу, – тягне за собою накладення на платника ПДВ штрафу в розмірі 50 відсотків суми податкових зобов’язань з ПДВ, зазначеної у такій ПН/РК або від суми ПДВ, нарахованого за операцією з постачання товарів/послуг, якщо ПН на таку операцію не складен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зупинення реєстрації ПН/РК в ЄРПН згідно з п. 201.16 ст. 201 ПКУ штрафні санкції, передбачені цим пунктом, не застосовуються на період зупинення такої реєстрації до прийняття відповідного рішення щодо відновлення реєстрації таких ПН/РК згідно з п.п. 201.16.4 п. 201.16 ст. 201 П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сутність реєстрації в ЄРПН ПН/РК, зазначених в абзаці першому п. 120¹.2 ст. 120¹ ПКУ, після спливу 10 календарних днів, наступних за днем отримання платником ПДВ податкового повідомлення-рішення, – тягне за собою накладення на платника ПДВ штрафу в розмірі 50 відсотків суми податкових зобов’язань з ПДВ, зазначеної в такій ПН/РК або від суми ПДВ, нарахованого за операцією з постачання товарів/послуг, якщо ПН на таку операцію не складе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реєстрації в ЄРПН податкової ПН/РК, зазначених в абзаці першому     п. 120¹.2 ст. 120¹ ПКУ, протягом 10 календарних днів, наступних за днем отримання платником податку податкового повідомлення-рішення, штрафні санкції, передбачені абзацом другим п. 120¹.2 ст. 120¹ ПКУ та п. 120¹.1 ст. 120¹ ПКУ, не застосовують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ім того, відповідно до п. 35 підрозділу 2 розділу  ХХ ПКУ норми п. 120¹.1 ст. 120¹ ПКУ не застосовуються при порушенні термінів реєстрації ПН/РК в ЄРПН, складених до 01 жовтня 2015 ро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рахування заробітної плати (доходу) за минулі періоди: визначення розміру єдиного внеску</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Головне управління ДПС у Дніпропетровській області звертає увагу, що обчислення єдиного внеску на загальнообов’язкове державне соціальне страхування (далі – єдиний внесок) за минулі періоди, </w:t>
      </w:r>
      <w:r>
        <w:rPr>
          <w:rFonts w:cs="Times New Roman;Times New Roman" w:ascii="Times New Roman;Times New Roman" w:hAnsi="Times New Roman;Times New Roman"/>
          <w:i/>
          <w:sz w:val="24"/>
          <w:szCs w:val="24"/>
        </w:rPr>
        <w:t>крім випадків сплати єдиного внеску</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згідно з частиною 5 ст. 10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w:t>
      </w:r>
      <w:r>
        <w:rPr>
          <w:rFonts w:cs="Times New Roman;Times New Roman" w:ascii="Times New Roman;Times New Roman" w:hAnsi="Times New Roman;Times New Roman"/>
          <w:sz w:val="24"/>
          <w:szCs w:val="24"/>
        </w:rPr>
        <w:t>(далі – Закон № 2464), здійснюється виходячи з розміру єдиного внеску, що діяв на день нарахування (обчислення, визначення) заробітної плати (доходу), на яку відповідно до Закону № 2464 нараховується єдиний внес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и встановлені частиною 4 ст. 9 Закону Закон № 2464.</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rPr>
        <w:t>Декларування – 2020: у січні 384 особи задекларували понад 1 млн грн отриманих доходів</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З </w:t>
      </w:r>
      <w:r>
        <w:rPr>
          <w:rFonts w:cs="Times New Roman;Times New Roman" w:ascii="Times New Roman;Times New Roman" w:hAnsi="Times New Roman;Times New Roman"/>
          <w:sz w:val="24"/>
          <w:szCs w:val="24"/>
          <w:lang w:val="ru-RU"/>
        </w:rPr>
        <w:t>0</w:t>
      </w:r>
      <w:r>
        <w:rPr>
          <w:rFonts w:cs="Times New Roman;Times New Roman" w:ascii="Times New Roman;Times New Roman" w:hAnsi="Times New Roman;Times New Roman"/>
          <w:sz w:val="24"/>
          <w:szCs w:val="24"/>
        </w:rPr>
        <w:t>1 січня стартувала кампанія декларування доходів, отриманих у 2019 роц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відомленням пресслужби ДПС України у січні про отримані доходи прозвітували вже майже 20 тис. осіб.</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З них 384 особи задекларували дохід, отриманий минулого року, у розмірі понад 1 млн гривень. У переважній більшості ці громадяни отримали свої доходи від продажу рухомого та нерухомого майна, від успадкованого чи отриманого у дарунок майна, доходи від здавання в найм (піднайм) нерухомого (рухомого) майна тощо.</w:t>
      </w:r>
    </w:p>
    <w:p>
      <w:pPr>
        <w:pStyle w:val="Normal"/>
        <w:spacing w:lineRule="auto" w:line="240" w:before="0" w:after="0"/>
        <w:jc w:val="both"/>
        <w:rPr/>
      </w:pPr>
      <w:r>
        <w:rPr>
          <w:rFonts w:cs="Times New Roman;Times New Roman" w:ascii="Times New Roman;Times New Roman" w:hAnsi="Times New Roman;Times New Roman"/>
          <w:sz w:val="24"/>
          <w:szCs w:val="24"/>
        </w:rPr>
        <w:t>Так, найбільшу суму отриманого доходу задекларовано киянином – майже 500 млн грн, з яких 200 млн грн отримані від успадкування майна та 259,1 млн грн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інші оподатковувані доход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алом у січні цього року громадяни задекларували 3,9 млрд гривень. Це на 0,3 млрд грн, або на 9 % більше, ніж за січень 2019 року.</w:t>
      </w:r>
    </w:p>
    <w:p>
      <w:pPr>
        <w:pStyle w:val="Normal"/>
        <w:spacing w:lineRule="auto" w:line="240" w:before="0" w:after="0"/>
        <w:jc w:val="both"/>
        <w:rPr/>
      </w:pPr>
      <w:r>
        <w:rPr>
          <w:rFonts w:cs="Times New Roman;Times New Roman" w:ascii="Times New Roman;Times New Roman" w:hAnsi="Times New Roman;Times New Roman"/>
          <w:sz w:val="24"/>
          <w:szCs w:val="24"/>
        </w:rPr>
        <w:t>Найактивніше декларували свої доходи платники податків у Києві, Кіровоградській, Харківській,</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b/>
          <w:sz w:val="24"/>
          <w:szCs w:val="24"/>
        </w:rPr>
        <w:t>Дніпропетровській</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та Запорізькій област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значеними громадянами задекларовано до сплати до бюджету податок на доходи фізичних осіб у сумі 86,9 млн грн, що майже на 10 %, або на 7,2 млн грн більше, ніж за аналогічний період минулого року. Військовий збір до сплати до бюджету визначено на рівні 14,6 млн грн, що на 11 %, або на 1,5 млн грн більше, ніж за січень 2019 року.</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Нагадуємо, що деклараційна кампанія триває до 01 травня 2020 року. Закликаємо громадян не зволікати та вчасно задекларувати свої доход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ідку про суми виплачених доходів та утриманих податків можна отримати в Електронному кабінет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 Дніпропетровській ОДА відбулась селекторна нарада під головуванням Прем’єр-міністра Украї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іпропетровська область – одна з найбільш економічно розвинених областей України, в якій на кінцевий результат працюють і органи державної влади, і бізнес-спільнота, громадськість, науковц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середження та належна координація наявних фінансових ресурсів дає змогу забезпечити досягнення стратегічної мети – примножити економічне багатство області і конвертувати його у комфортні та безпечні умови проживання її мешканців, створити в області економіку з високою доданою вартістю, де стале економічне зростання спирається на знання, збереження довкілля та якість житт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ями у приміщенні Дніпропетровської облдержадміністрації відбулась селекторна нарада під головуванням Прем’єр-міністра України Олексія Гончару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нараді прийняла участь в.о. начальника Головного управління ДПС у Дніпропетровській області (далі – ГУ ДПС) Ганна Чуб.</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лива увага на нараді приділялась, зокрема заходам з протидії незаконного обігу та роздрібній торгівлі пальни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им з основних напрямків роботи органів ДПС є легалізація ринку нафтопродуктів, а саме: боротьба з незаконними АЗС, контрафактним продажем та нелегальним виробництвом пального; з використанням пального за схемами мінімізації оподаткув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ід зазначити, що «тіньовий» ринок пального також приводить до значних втрат бюджетів, так як нелегальні точки продажу пального розміщуються без належного оформлення документів на землекористування та реалізують пальне без застосування РРО або платіжних термінал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тання нелегальних АЗС гостре не лише з точки зору несплати податків або якихось тіньових схем, а воно також стосується і кожного українц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і АЗС, працюючи без дозвільних документів на експлуатацію об’єктів підвищеної небезпеки, негативно впливають, зокрема і на довкіл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ід зазначити, що ГУ ДПС з 01.07.2019 видано 584 ліцензії на право роздрібної торгівлі пальним та 164 ліцензії на право зберігання пальног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2020 року видано 30 ліцензій на право роздрібної торгівлі пальним, 1 ліцензія на право зберігання пальног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езультатами проведеної роботи у 2020 виявлено 14 фактів роздрібної торгівлі пальним без наявності відповідних ліцензій, сума фінансових санкцій складає 3,5 млн гривен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 час заходу сторони обговорили послідовність дій, спрямованих на вирішення нагальних питань сьогоде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тверджено перелік товарів, який застосовується у разі моніторингу ПН/Р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ПС України наказом від 03.02.2020 № 67 затвердила Перелік кодів товарів згідно з УКТЗЕД, які застосовуються для визначення відповідності податкових накладних/розрахунків коригування критеріям ризиковості здійснення операції (далі – Перелік № 6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лік № 67 затверджено з метою реалізації норм Порядку зупинення реєстрації податкової накладної/розрахунку коригування в Єдиному реєстрі податкових накладних (далі – ЄРПН),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в частині визначення переліку кодів товарів згідно з УКТЗЕД, які застосовуються для визначення відповідності податкових накладних/розрахунків коригування (ПН/РК), які подано для реєстрації в ЄРПН, критеріям ризиковості здійснення операції при здійсненні автоматизованого моніторинг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Переліком № 67 можливо ознайомитись на офіційному вебпорталі          ДПС України за посиланням</w:t>
      </w:r>
    </w:p>
    <w:p>
      <w:pPr>
        <w:pStyle w:val="Normal"/>
        <w:spacing w:lineRule="auto" w:line="240" w:before="0" w:after="0"/>
        <w:jc w:val="both"/>
        <w:rPr>
          <w:rFonts w:ascii="Times New Roman;Times New Roman" w:hAnsi="Times New Roman;Times New Roman" w:cs="Times New Roman;Times New Roman"/>
          <w:b/>
          <w:b/>
          <w:sz w:val="24"/>
          <w:szCs w:val="24"/>
        </w:rPr>
      </w:pPr>
      <w:hyperlink r:id="rId21">
        <w:r>
          <w:rPr>
            <w:rStyle w:val="InternetLink"/>
            <w:rFonts w:cs="Times New Roman;Times New Roman" w:ascii="Times New Roman;Times New Roman" w:hAnsi="Times New Roman;Times New Roman"/>
            <w:b/>
            <w:sz w:val="24"/>
            <w:szCs w:val="24"/>
          </w:rPr>
          <w:t>https://tax.gov.ua/zakonodavstvo/podatkove-zakonodavstvo/nakazi/74373.html</w:t>
        </w:r>
      </w:hyperlink>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а Кабінету Міністрів України № 1165: більш ефективна боротьба з мінімізаторами, більше захисту прав сумлінних платників</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Доводимо до відома платників, що ДПС України на офіційному вебпорталі за посиланням </w:t>
      </w:r>
      <w:hyperlink r:id="rId22">
        <w:r>
          <w:rPr>
            <w:rStyle w:val="InternetLink"/>
            <w:rFonts w:cs="Times New Roman;Times New Roman" w:ascii="Times New Roman;Times New Roman" w:hAnsi="Times New Roman;Times New Roman"/>
            <w:sz w:val="24"/>
            <w:szCs w:val="24"/>
          </w:rPr>
          <w:t>https://tax.gov.ua/media-tsentr/novini/408792.html</w:t>
        </w:r>
      </w:hyperlink>
      <w:r>
        <w:rPr>
          <w:rFonts w:cs="Times New Roman;Times New Roman" w:ascii="Times New Roman;Times New Roman" w:hAnsi="Times New Roman;Times New Roman"/>
          <w:sz w:val="24"/>
          <w:szCs w:val="24"/>
        </w:rPr>
        <w:t xml:space="preserve"> повідомила наступ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моніторингу податкових ризиків при реєстрації податкової накладної/розрахунку коригування (ПН/РК) зарекомендувала себе як ефективний інструмент у боротьбі з мінімізаційними схемами з ПДВ. За час свого існування вона кілька разів змінювалася і з кожною новою ітерацією все ефективніше виконувала свою функцію: бути стримуючим фактором для несумлінних платників, що у незаконний спосіб отримують податкові вигоди, одночасно забезпечуючи дотримання прав та гарантій законослухняних платників податк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ьогоднішній день порядок зупинення реєстрації ПН/РК регулюється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яка набрала чинності 01.02.202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а № 1165 – це результат широкого та тривалого діалогу між органами виконавчої влади, правоохоронними органами, народними депутатами, представниками громадськості та бізнесу. Відтепер критерії ризиковості платника ПДВ затверджені саме Кабінетом Міністрів України (КМУ), що усунуло всі суперечливі моменти, які мали місце під час чинності постанови Кабінету Міністрів України від 21 лютого 2018 року № 117 та які стосувалися питань затвердження таких критеріїв ДФС. Іншою істотною зміною є виведення з-під правового регулювання постанови КМУ № 1165 порядку прийняття рішення про реєстрацію/відмову в реєстрації податкових накладних/розрахунків коригування в Єдиному реєстрі податкових накладних (ЄРПН). Натомість такий порядок затверджений наказом Міністерства фінансів України від 12.12.2019 № 52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жливим нововведенням Постанови № 1165 стало внесення змін до ознак безумовної реєстрації та показників позитивної податкової історії, у разі відповідності яким не зупиняється реєстрація ПН/РК в ЄРПН.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чином, платник податку зацікавлений у своєчасній та повній сплаті ПДВ, інших податків і зборів та ЄСВ, що сприяє стимулюванню дотримання законодавства про працю, в частині офіційного працевлаштув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ож для упередження формування фіктивного податкового кредиту несумлінними платниками податку, які підлаштовуються до ознак та показників, за якими здійснюється реєстрація ПН/РК в ЄРПН, внесені зміни до критеріїв, за якими проводиться автоматизований моніторинг. Ці зміни сприятимуть наповненню бюджету та запобіганню мінімізаційним схем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ом з тим, Постанова № 1165 забезпечує кращий захист прав платників податків. Зокрема, рішення про реєстрацію або відмову в реєстрації ПН/РК в ЄРПН за результатами розгляду пояснень та копій документів тепер не може перевищувати 5 робочих днів. Раніше максимальний термін складав 7 робочих дн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гляду на те, що всі рішення про реєстрацію/відмову в реєстрації ПН/РК в ЄРПН приймає комісія регіонального рівня, платник податку тепер може оскаржити рішення про відмову в адміністративному порядку, що забезпечує швидке досудове вирішення спор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ім того, у разі включення суб’єкту господарювання до переліку ризикових платників податку платник тепер має можливість подати в електронному вигляді інформацію та копії щодо спростування відповідності критерію ризиковості документів до комісії регіонального рівня, яка протягом 7 робочих днів зобов’язана прийняти відповідне рішенн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чином, урегульовано вирішення спірних питань щодо відповідності/невідповідності платника податку критеріям ризиковості. Знижуються затрати часу платника податку для вирішення зазначеного питання та зникає необхідність відвідування контролюючого орган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ПС регулярно проводить координаційні зустрічі з керівництвом СБУ, ДБР, ДФС та інших правоохоронних органів, метою яких є збільшення ефективності боротьби з шахрайськими схемами, зокрема і у сфері податку на додану вартість. Також податкова активно працює разом з Мінфіном та Комітетом Верховної Ради щодо подальшого вдосконалення системи моніторингу як нормативно, так і з точки зору ефективності боротьби із зловживаннями та забезпечення прав сумлінних платників податків.</w:t>
      </w:r>
    </w:p>
    <w:p>
      <w:pPr>
        <w:pStyle w:val="Normal"/>
        <w:spacing w:lineRule="auto" w:line="240" w:before="0" w:after="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о уваги суб’єктів господарювання, які переміщують пальне або спирт етиловий транспортними засобами! </w:t>
      </w:r>
    </w:p>
    <w:p>
      <w:pPr>
        <w:pStyle w:val="Normal"/>
        <w:spacing w:lineRule="auto" w:line="240" w:before="0" w:after="0"/>
        <w:jc w:val="both"/>
        <w:rPr/>
      </w:pPr>
      <w:r>
        <w:rPr>
          <w:rFonts w:cs="Times New Roman;Times New Roman" w:ascii="Times New Roman;Times New Roman" w:hAnsi="Times New Roman;Times New Roman"/>
          <w:sz w:val="24"/>
          <w:szCs w:val="24"/>
        </w:rPr>
        <w:t>Звертаємо увагу, що відповідно до п.п. 230.1.5 п. 230.1 ст. 230 Податкового кодексу України (далі – ПКУ) транспортні засоби, що набули статусу акцизних складів пересувних, а також транспортні засоби, що використовуються суб’єктом господарювання, який не є розпорядником акцизного складу, для переміщення на митній території України власного пального або спирту етилового для потреб власного споживання чи промислової переробки, повинні обліковуватися в Переліку транспортних засобів, що переміщують пальне або спирт етиловий, створення та ведення якого забезпечується центральним органом виконавчої влади, що реалізує державну податкову та митну політику, у порядку, затвердженому центральним органом виконавчої влади, що забезпечує формування та реалізує державну фінансову політи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міщення пального або спирту етилового транспортними засобами, що не зазначені в акцизних накладних, зареєстрованих у Єдиному реєстрі акцизних накладних (далі – ЄРАН), складених на операції, при здійсненні яких переміщується пальне або спирт етиловий у таких транспортних засобах, а також не зазначені у заявках на переміщення пального або спирту етилового транспортними засобами, що не є акцизними складами пересувними, які надіслані центральному органу виконавчої влади, що реалізує державну податкову та митну політику, забороняєть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ом 228.3 ст. 228 ПКУ передбачено, зокрема, що у разі виявлення фактів переміщення пального або спирту етилового з використанням транспортних засобів, що не зазначені в акцизних накладних, зареєстрованих у ЄРАН, складених на операції, при здійсненні яких переміщується пальне або спирт етиловий у таких транспортних засобах, або в заявках на переміщення пального або спирту етилового транспортними засобами, що не є акцизними складами пересувними, відповідні контролюючі органи тимчасово (до винесення рішення суду) вилучають такі пальне або спирт етиловий та транспортні засоби з вільного обігу та подають відповідні матеріали до суду для винесення постанови про їх вилучення в дохід держави (конфіскацію).</w:t>
      </w:r>
    </w:p>
    <w:p>
      <w:pPr>
        <w:pStyle w:val="Normal"/>
        <w:spacing w:lineRule="auto" w:line="240" w:before="0" w:after="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касування кваліфікованого сертифіката ключа є достроковим припиненням його чинності</w:t>
      </w:r>
    </w:p>
    <w:p>
      <w:pPr>
        <w:pStyle w:val="Normal"/>
        <w:spacing w:lineRule="auto" w:line="240" w:before="0" w:after="0"/>
        <w:jc w:val="both"/>
        <w:rPr/>
      </w:pPr>
      <w:r>
        <w:rPr>
          <w:rFonts w:cs="Times New Roman;Times New Roman" w:ascii="Times New Roman;Times New Roman" w:hAnsi="Times New Roman;Times New Roman"/>
          <w:sz w:val="24"/>
          <w:szCs w:val="24"/>
        </w:rPr>
        <w:t>Інформуємо, що скасування кваліфікованого сертифіката ключа є достроковим припиненням його чинності. Скасовані сертифікати ключів поновленню не підлягаю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ом скасування кваліфікованого сертифіката вважається час зміни його статусу в реєстрі сертифікатів Кваліфікованого надавача електронних довірчих послуг ІДД ДПС (далі – КН ЕДП ІДД ДП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ієнт (користувач) зобов’язаний невідкладно звернутися до КН ЕДП ІДД ДПС за скасуванням кваліфікованого сертифіката у раз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прометації особистого ключа користувача (факт або обґрунтована підозра того, що особистий ключ став відомий іншим особам, втрата можливості подальшого використання особистого ключа із будь-яких обставин, зокрема, втрата або пошкодження носія ключової інформації тощ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міни відомостей, зазначених у кваліфікованому сертифікат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явлення помилок у реквізитах кваліфікованого сертифіката тощ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цьому платником подаються необхідні документи на отримання електронних довірчих послуг щодо формування нових кваліфікованих сертифікатів відкритих ключ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трами обслуговування платників Дніпропетровської області у січні 2020 року надано 20,1 тисяч адміністративних послу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державних податкових інспекціях у складі управлінь, які утворені на правах відокремлених підрозділів Головного управління ДПС у Дніпропетровській області, функціонують 37 Центрів обслуговування платників (ЦОП), де платники податків можуть отримати широкий спектр послуг: інформаційних, консультативних та адміністративни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ами забезпечується надання 31 виду адміністративних послу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алом, протягом січня 2020 року працівниками ЦОП опрацьовано та надано 20 тисяч 156 звернень у сфері надання адміністративних та інших послуг, з яких 20 тисяч 79 – адміністративни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переліком адміністративних послуг, що надаються Головним управлінням ДПС у Дніпропетровській області, та Інформаційними картками адміністративних послуг можна ознайомитись на офіційному субсайті «Територіальні органи ДПС у Дніпропетровській області» у розділі «Адміністративні послуги» та у Центрах обслуговування платників області.</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и знайшли свою роботу. Приєднуйтесь до команди Головного управління ДПС у Дніпропетровській област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еоматеріали за темою розміщено за посиланням:</w:t>
      </w:r>
    </w:p>
    <w:p>
      <w:pPr>
        <w:pStyle w:val="Normal"/>
        <w:spacing w:lineRule="auto" w:line="240" w:before="0" w:after="0"/>
        <w:jc w:val="both"/>
        <w:rPr>
          <w:rFonts w:ascii="Times New Roman;Times New Roman" w:hAnsi="Times New Roman;Times New Roman" w:cs="Times New Roman;Times New Roman"/>
          <w:b/>
          <w:b/>
          <w:sz w:val="24"/>
          <w:szCs w:val="24"/>
        </w:rPr>
      </w:pPr>
      <w:hyperlink r:id="rId23">
        <w:r>
          <w:rPr>
            <w:rStyle w:val="InternetLink"/>
            <w:rFonts w:cs="Times New Roman;Times New Roman" w:ascii="Times New Roman;Times New Roman" w:hAnsi="Times New Roman;Times New Roman"/>
            <w:b/>
            <w:sz w:val="24"/>
            <w:szCs w:val="24"/>
          </w:rPr>
          <w:t>https://dp.tax.gov.ua/media-ark/videogalereya/prezentatsii-ta-inshi-materiali/5872.html</w:t>
        </w:r>
      </w:hyperlink>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ож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офіційній сторінці «ДПС у Дніпропетровській області» соціальної мережі Facebook за посиланням:</w:t>
      </w:r>
    </w:p>
    <w:p>
      <w:pPr>
        <w:pStyle w:val="Normal"/>
        <w:spacing w:lineRule="auto" w:line="240" w:before="0" w:after="0"/>
        <w:jc w:val="both"/>
        <w:rPr>
          <w:rFonts w:ascii="Times New Roman;Times New Roman" w:hAnsi="Times New Roman;Times New Roman" w:cs="Times New Roman;Times New Roman"/>
          <w:sz w:val="24"/>
          <w:szCs w:val="24"/>
        </w:rPr>
      </w:pPr>
      <w:hyperlink r:id="rId24">
        <w:r>
          <w:rPr>
            <w:rStyle w:val="InternetLink"/>
            <w:rFonts w:cs="Times New Roman;Times New Roman" w:ascii="Times New Roman;Times New Roman" w:hAnsi="Times New Roman;Times New Roman"/>
            <w:b/>
            <w:sz w:val="24"/>
            <w:szCs w:val="24"/>
          </w:rPr>
          <w:t>https://www.facebook.com/tax.dnipropetrovsk/videos/530710370974282</w:t>
        </w:r>
        <w:r>
          <w:rPr>
            <w:rStyle w:val="InternetLink"/>
            <w:rFonts w:cs="Times New Roman;Times New Roman" w:ascii="Times New Roman;Times New Roman" w:hAnsi="Times New Roman;Times New Roman"/>
            <w:sz w:val="24"/>
            <w:szCs w:val="24"/>
          </w:rPr>
          <w:t>/</w:t>
        </w:r>
      </w:hyperlink>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каналі популярного відеохостингу You Tube за посиланням:</w:t>
      </w:r>
    </w:p>
    <w:p>
      <w:pPr>
        <w:pStyle w:val="Normal"/>
        <w:spacing w:lineRule="auto" w:line="240" w:before="0" w:after="0"/>
        <w:jc w:val="both"/>
        <w:rPr>
          <w:rFonts w:ascii="Times New Roman;Times New Roman" w:hAnsi="Times New Roman;Times New Roman" w:cs="Times New Roman;Times New Roman"/>
          <w:b/>
          <w:b/>
          <w:sz w:val="24"/>
          <w:szCs w:val="24"/>
        </w:rPr>
      </w:pPr>
      <w:hyperlink r:id="rId25">
        <w:r>
          <w:rPr>
            <w:rStyle w:val="InternetLink"/>
            <w:rFonts w:cs="Times New Roman;Times New Roman" w:ascii="Times New Roman;Times New Roman" w:hAnsi="Times New Roman;Times New Roman"/>
            <w:b/>
            <w:sz w:val="24"/>
            <w:szCs w:val="24"/>
          </w:rPr>
          <w:t>https://www.youtube.com/watch?v=D81lHh0caeY</w:t>
        </w:r>
      </w:hyperlink>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овідник типів об’єктів оподаткування доповнено новим об’єкт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ловне управління ДПС у Дніпропетровській області повідомляє, що </w:t>
      </w:r>
      <w:r>
        <w:rPr>
          <w:rFonts w:cs="Times New Roman;Times New Roman" w:ascii="Times New Roman;Times New Roman" w:hAnsi="Times New Roman;Times New Roman"/>
          <w:bCs/>
          <w:color w:val="000000"/>
          <w:sz w:val="24"/>
          <w:szCs w:val="24"/>
        </w:rPr>
        <w:t>оновлено довідник типів об’єктів оподаткування для складання повідомлення за формою № 20-ОПП станом на 18.02.2020.</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Перелік доповнено лише одним об’єктом оподаткування – </w:t>
      </w:r>
      <w:r>
        <w:rPr>
          <w:rFonts w:cs="Times New Roman;Times New Roman" w:ascii="Times New Roman;Times New Roman" w:hAnsi="Times New Roman;Times New Roman"/>
          <w:i/>
          <w:sz w:val="24"/>
          <w:szCs w:val="24"/>
        </w:rPr>
        <w:t>713 «Дитячий садок»</w:t>
      </w:r>
    </w:p>
    <w:p>
      <w:pPr>
        <w:pStyle w:val="Normal"/>
        <w:spacing w:lineRule="auto" w:line="240" w:before="0" w:after="0"/>
        <w:jc w:val="both"/>
        <w:rPr/>
      </w:pPr>
      <w:r>
        <w:rPr>
          <w:rFonts w:cs="Times New Roman;Times New Roman" w:ascii="Times New Roman;Times New Roman" w:hAnsi="Times New Roman;Times New Roman"/>
          <w:sz w:val="24"/>
          <w:szCs w:val="24"/>
        </w:rPr>
        <w:t>Нагадаємо, що повідомлення про об’єкти оподаткування або об’єкти, пов’язані з оподаткуванням або через які провадиться діяльність, за формою № 20-ОПП (далі – Повідомлення за ф. № 20-ОПП) подаються протягом 10 робочих днів після їх реєстрації, створення чи відкриття до контролюючого органу за основним місцем обліку платника податк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ідомленням за ф. № 20-ОПП передбачено заповнення типу об’єкта оподаткування.</w:t>
      </w:r>
    </w:p>
    <w:p>
      <w:pPr>
        <w:pStyle w:val="Normal"/>
        <w:spacing w:lineRule="auto" w:line="240" w:before="0" w:after="0"/>
        <w:jc w:val="both"/>
        <w:rPr/>
      </w:pPr>
      <w:r>
        <w:rPr>
          <w:rFonts w:cs="Times New Roman;Times New Roman" w:ascii="Times New Roman;Times New Roman" w:hAnsi="Times New Roman;Times New Roman"/>
          <w:sz w:val="24"/>
          <w:szCs w:val="24"/>
        </w:rPr>
        <w:t>Перелік</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б’єктів оподаткування розміщено на офіційному вебпорталі ДПС України за посиланням</w:t>
      </w:r>
    </w:p>
    <w:p>
      <w:pPr>
        <w:pStyle w:val="Normal"/>
        <w:shd w:fill="FFFFFF" w:val="clear"/>
        <w:spacing w:lineRule="auto" w:line="240" w:before="0" w:after="0"/>
        <w:jc w:val="both"/>
        <w:rPr>
          <w:rFonts w:ascii="Times New Roman;Times New Roman" w:hAnsi="Times New Roman;Times New Roman" w:cs="Times New Roman;Times New Roman"/>
          <w:b/>
          <w:b/>
          <w:sz w:val="24"/>
          <w:szCs w:val="24"/>
        </w:rPr>
      </w:pPr>
      <w:hyperlink r:id="rId26">
        <w:r>
          <w:rPr>
            <w:rStyle w:val="InternetLink"/>
            <w:rFonts w:cs="Times New Roman;Times New Roman" w:ascii="Times New Roman;Times New Roman" w:hAnsi="Times New Roman;Times New Roman"/>
            <w:b/>
            <w:sz w:val="24"/>
            <w:szCs w:val="24"/>
          </w:rPr>
          <w:t>https://tax.gov.ua/dovidniki--reestri--perelik/dovidniki-/127294.html</w:t>
        </w:r>
      </w:hyperlink>
    </w:p>
    <w:p>
      <w:pPr>
        <w:pStyle w:val="Normal"/>
        <w:shd w:fill="FFFFFF" w:val="clea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textAlignment w:val="baseline"/>
        <w:rPr>
          <w:rFonts w:ascii="Times New Roman;Times New Roman" w:hAnsi="Times New Roman;Times New Roman" w:cs="Times New Roman;Times New Roman"/>
          <w:b/>
          <w:b/>
          <w:sz w:val="24"/>
          <w:szCs w:val="24"/>
          <w:lang w:eastAsia="uk-UA"/>
        </w:rPr>
      </w:pPr>
      <w:r>
        <w:rPr>
          <w:rFonts w:cs="Times New Roman;Times New Roman" w:ascii="Times New Roman;Times New Roman" w:hAnsi="Times New Roman;Times New Roman"/>
          <w:b/>
          <w:sz w:val="24"/>
          <w:szCs w:val="24"/>
          <w:lang w:eastAsia="uk-UA"/>
        </w:rPr>
        <w:t>Внесено зміни до Положення про виготовлення, зберігання, продаж марок акцизного податку та маркування алкогольних напоїв і тютюнових виробів</w:t>
      </w:r>
    </w:p>
    <w:p>
      <w:pPr>
        <w:pStyle w:val="Normal"/>
        <w:spacing w:lineRule="auto" w:line="240" w:before="0" w:after="0"/>
        <w:jc w:val="both"/>
        <w:textAlignment w:val="baseline"/>
        <w:rPr/>
      </w:pPr>
      <w:r>
        <w:rPr>
          <w:rFonts w:cs="Times New Roman;Times New Roman" w:ascii="Times New Roman;Times New Roman" w:hAnsi="Times New Roman;Times New Roman"/>
          <w:sz w:val="24"/>
          <w:szCs w:val="24"/>
        </w:rPr>
        <w:t>Інформуємо, що 19.02.2020 набрала чинності постанова Кабінету Міністрів України від 12 лютого 2020 року № 97 «</w:t>
      </w:r>
      <w:r>
        <w:rPr>
          <w:rFonts w:cs="Times New Roman;Times New Roman" w:ascii="Times New Roman;Times New Roman" w:hAnsi="Times New Roman;Times New Roman"/>
          <w:sz w:val="24"/>
          <w:szCs w:val="24"/>
          <w:lang w:eastAsia="uk-UA"/>
        </w:rPr>
        <w:t xml:space="preserve">Про внесення змін до Положення про виготовлення, зберігання, продаж марок акцизного податку та маркування алкогольних напоїв і тютюнових виробів» (далі – Постанова № 97), </w:t>
      </w:r>
      <w:r>
        <w:rPr>
          <w:rFonts w:cs="Times New Roman;Times New Roman" w:ascii="Times New Roman;Times New Roman" w:hAnsi="Times New Roman;Times New Roman"/>
          <w:i/>
          <w:sz w:val="24"/>
          <w:szCs w:val="24"/>
          <w:lang w:eastAsia="uk-UA"/>
        </w:rPr>
        <w:t>крім пункту 3 змін, затверджених       Постановою № 97</w:t>
      </w:r>
      <w:r>
        <w:rPr>
          <w:rFonts w:cs="Times New Roman;Times New Roman" w:ascii="Times New Roman;Times New Roman" w:hAnsi="Times New Roman;Times New Roman"/>
          <w:sz w:val="24"/>
          <w:szCs w:val="24"/>
          <w:lang w:eastAsia="uk-UA"/>
        </w:rPr>
        <w:t xml:space="preserve">, </w:t>
      </w:r>
      <w:r>
        <w:rPr>
          <w:rFonts w:cs="Times New Roman;Times New Roman" w:ascii="Times New Roman;Times New Roman" w:hAnsi="Times New Roman;Times New Roman"/>
          <w:i/>
          <w:sz w:val="24"/>
          <w:szCs w:val="24"/>
          <w:lang w:eastAsia="uk-UA"/>
        </w:rPr>
        <w:t>який набирає чинності з дня набрання чинності постановою Кабінету Міністрів України щодо затвердження нового зразка марки акцизного податку для маркування алкогольних напоїв з використанням штрих-коду та      QR-код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ою № 97, зокрема уточнено, що акцизна марка для алкогольних напоїв має містити двомірний штрих-код швидкого реагування (QR-код) та лінійний штрих-код (далі – штрих-код). Штрих-код містить інформацію про серію та номер мар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R-код містить інформацію про серію та номер марки, реквізити покупця мар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юридичних осіб – код згідно з ЄДРПО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фізичних осіб – підприємців – код, який відображає 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ові і мають відмітку в паспорті), та посилання на веб-ресурс для перевірки мар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R-код також може містити інформацію про геш-послідовні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аційні набори даних для генерації QR-кодів та штрих-кодів, що наносяться на марку для алкогольних напоїв, генеруються ДПС та передаються підприємству-виробнику з використанням засобів захисту інформації у зведеній заявці-розрахун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ож Постановою № 97 уточнено положення щодо продажу марок суб’єктам господарюванн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 продаж марок здійснюватиметься на підставі поданих покупцем марок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розрахунку кількості мар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відки про сплату суми акцизного податку, яка розрахована за ставками на готову продукцію, у вигляді реквізитів платіжного документа/платіжних документів (номер, дата платіжного доручення та сума перерахованих коштів) про сплату суми акцизного податку, яка розрахована за ставками для готової продукції (для імпортерів та вітчизняних виробників алкогольних напоїв, для виробництва яких використовується спирт етиловий неденатурова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ненадходження протягом 24 годин до покупця марок підтвердження про факт одержання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необхідної інформації, покупець марок може подати продавцю марок таку інформацію у паперовому вигляді.</w:t>
      </w:r>
    </w:p>
    <w:p>
      <w:pPr>
        <w:pStyle w:val="Normal"/>
        <w:spacing w:lineRule="auto" w:line="240" w:before="0" w:after="0"/>
        <w:jc w:val="both"/>
        <w:textAlignment w:val="baseline"/>
        <w:rPr/>
      </w:pPr>
      <w:r>
        <w:rPr>
          <w:rFonts w:cs="Times New Roman;Times New Roman" w:ascii="Times New Roman;Times New Roman" w:hAnsi="Times New Roman;Times New Roman"/>
          <w:sz w:val="24"/>
          <w:szCs w:val="24"/>
        </w:rPr>
        <w:t xml:space="preserve">Постанова № 97 опублікована в офіційному виданні «Урядовий кур’єр» від 18.02.2020 № 31 та розміщена на єдиному порталі </w:t>
      </w:r>
      <w:r>
        <w:rPr>
          <w:rFonts w:cs="Times New Roman;Times New Roman" w:ascii="Times New Roman;Times New Roman" w:hAnsi="Times New Roman;Times New Roman"/>
          <w:sz w:val="24"/>
          <w:szCs w:val="24"/>
          <w:lang w:eastAsia="uk-UA"/>
        </w:rPr>
        <w:t xml:space="preserve">органів виконавчої влади України «Урядовий портал» за посиланням </w:t>
      </w:r>
    </w:p>
    <w:p>
      <w:pPr>
        <w:pStyle w:val="Normal"/>
        <w:shd w:fill="FFFFFF" w:val="clear"/>
        <w:spacing w:lineRule="auto" w:line="240" w:before="0" w:after="0"/>
        <w:jc w:val="both"/>
        <w:rPr>
          <w:rFonts w:ascii="Times New Roman;Times New Roman" w:hAnsi="Times New Roman;Times New Roman" w:cs="Times New Roman;Times New Roman"/>
          <w:b/>
          <w:b/>
          <w:color w:val="333333"/>
          <w:sz w:val="24"/>
          <w:szCs w:val="24"/>
        </w:rPr>
      </w:pPr>
      <w:hyperlink r:id="rId27">
        <w:r>
          <w:rPr>
            <w:rStyle w:val="InternetLink"/>
            <w:rFonts w:cs="Times New Roman;Times New Roman" w:ascii="Times New Roman;Times New Roman" w:hAnsi="Times New Roman;Times New Roman"/>
            <w:b/>
            <w:sz w:val="24"/>
            <w:szCs w:val="24"/>
          </w:rPr>
          <w:t>https://www.kmu.gov.ua/npas/pro-vnesennym120220a-zmin-do-polozhennya-pro-vigotovlennya-zberigannya-prodazh-marok-akciznogo-podatku-ta-markuvannya-alkogolnih-napoyiv-i-tyutyunovih-virobiv</w:t>
        </w:r>
      </w:hyperlink>
    </w:p>
    <w:p>
      <w:pPr>
        <w:pStyle w:val="Normal"/>
        <w:spacing w:lineRule="auto" w:line="240" w:before="0" w:after="0"/>
        <w:jc w:val="both"/>
        <w:rPr>
          <w:rFonts w:ascii="Times New Roman;Times New Roman" w:hAnsi="Times New Roman;Times New Roman" w:cs="Times New Roman;Times New Roman"/>
          <w:b/>
          <w:b/>
          <w:color w:val="333333"/>
          <w:sz w:val="24"/>
          <w:szCs w:val="24"/>
        </w:rPr>
      </w:pPr>
      <w:r>
        <w:rPr>
          <w:rFonts w:cs="Times New Roman;Times New Roman" w:ascii="Times New Roman;Times New Roman" w:hAnsi="Times New Roman;Times New Roman"/>
          <w:b/>
          <w:color w:val="333333"/>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 уваги рієлтерів!</w:t>
      </w:r>
    </w:p>
    <w:p>
      <w:pPr>
        <w:pStyle w:val="Normal"/>
        <w:spacing w:lineRule="auto" w:line="240" w:before="0" w:after="0"/>
        <w:jc w:val="both"/>
        <w:rPr/>
      </w:pPr>
      <w:r>
        <w:rPr>
          <w:rFonts w:cs="Times New Roman;Times New Roman" w:ascii="Times New Roman;Times New Roman" w:hAnsi="Times New Roman;Times New Roman"/>
          <w:sz w:val="24"/>
          <w:szCs w:val="24"/>
        </w:rPr>
        <w:t>Звертаємо увагу, що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ництвом цивільно-правові договори (угоди) про оренду нерухомості до контролюючого органу за місцем своєї реєстрації в строки, передбачені для подання податкового розрахунку, за формою, затвердженою наказом Міністерства фінансів України від 13.05.2017 № 497, який зареєстрований у Міністерстві юстиції України 08.06.2017 за № 700/3056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и встановлені п.п. 170.1.6 п. 170.1 ст. 170 Податкового кодексу України (далі – П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тковий розрахунок за базовий звітний (податковий) період подається протягом 40 календарних днів, що настають за останнім календарним днем звітного (податкового) кварталу (п.п. 49.18.2 п. 49.18 ст. 49 ПКУ).</w:t>
      </w:r>
    </w:p>
    <w:p>
      <w:pPr>
        <w:pStyle w:val="Normal"/>
        <w:spacing w:lineRule="auto" w:line="240" w:before="0" w:after="0"/>
        <w:jc w:val="both"/>
        <w:textAlignment w:val="baseline"/>
        <w:rPr/>
      </w:pPr>
      <w:r>
        <w:rPr>
          <w:rFonts w:cs="Times New Roman;Times New Roman" w:ascii="Times New Roman;Times New Roman" w:hAnsi="Times New Roman;Times New Roman"/>
          <w:sz w:val="24"/>
          <w:szCs w:val="24"/>
        </w:rPr>
        <w:t xml:space="preserve">Крім того, звертаємо увагу, що фізичним особам, які надали у 2019 році посередницькі послуги, пов’язані з наданням послуг з оренди нерухомості і не є суб’єктами підприємницької діяльності, необхідно подати декларацію про майновий стан і доходи (далі – декларація) </w:t>
      </w:r>
      <w:r>
        <w:rPr>
          <w:rFonts w:cs="Times New Roman;Times New Roman" w:ascii="Times New Roman;Times New Roman" w:hAnsi="Times New Roman;Times New Roman"/>
          <w:sz w:val="24"/>
          <w:szCs w:val="24"/>
          <w:lang w:eastAsia="uk-UA"/>
        </w:rPr>
        <w:t>у разі отримання доходів, з яких під час їх нарахування або виплати не сплачувався податок на доходи фізичних осіб та військовий збір, і при цьому такі доходи не звільнені від оподаткув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екларувати отриманий у минулому році дохід та надати декларацію до податкового органу за місцем своєї реєстрації необхідно не пізніше 30 квітня 2020 рок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такій декларації необхідно самостійно нарахувати податок на доходи фізичних осіб і військовий збір та у термін не пізніше 31 липня поточного року сплатити їх на відповідні рахунки.</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Інформація про реквізити банківських рахунків для сплати нарахованих платежів розміщена на головній сторінці субсайту «Територіальні органи ДПС у Дніпропетровській області» у рубриці </w:t>
      </w:r>
      <w:r>
        <w:rPr>
          <w:rFonts w:cs="Times New Roman;Times New Roman" w:ascii="Times New Roman;Times New Roman" w:hAnsi="Times New Roman;Times New Roman"/>
          <w:i/>
          <w:sz w:val="24"/>
          <w:szCs w:val="24"/>
        </w:rPr>
        <w:t>«Бюджетні рахунки»</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стосування РРО у 2020 році – без тотальної фіскалізації</w:t>
      </w:r>
    </w:p>
    <w:p>
      <w:pPr>
        <w:pStyle w:val="Rvps6"/>
        <w:spacing w:before="0" w:after="0"/>
        <w:ind w:right="360" w:hanging="0"/>
        <w:jc w:val="both"/>
        <w:rPr/>
      </w:pPr>
      <w:r>
        <w:rPr/>
        <w:t xml:space="preserve">Нагадуємо, що з 19.04.2020 набирають чинності норми Закону України від 20 вересня 2019 року № </w:t>
      </w:r>
      <w:r>
        <w:rPr>
          <w:rStyle w:val="Rvts44"/>
          <w:bCs/>
          <w:color w:val="000000"/>
        </w:rPr>
        <w:t>128-IX</w:t>
      </w:r>
      <w:r>
        <w:rPr/>
        <w:t xml:space="preserve"> «</w:t>
      </w:r>
      <w:r>
        <w:rPr>
          <w:rStyle w:val="Rvts23"/>
          <w:bCs/>
          <w:color w:val="000000"/>
        </w:rPr>
        <w:t xml:space="preserve">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далі – Закон № 128), відповідно до яких </w:t>
      </w:r>
      <w:r>
        <w:rPr/>
        <w:t>у платників податків виникає право на використання програмних реєстраторів розрахункових операцій    (далі – РРО) – альтернативи традиційним РР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стосування програмних РРО ДПС надасть безкоштовне рішення, яким можна буде користуватися в частині фіскалізації торговельних операцій, поряд з цим, платники зможуть використовувати програмні РРО, доступні на ринку.</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Запис на тестування відбувається на сайті Кабінету Міністрів України за посиланням </w:t>
      </w:r>
      <w:hyperlink r:id="rId28">
        <w:r>
          <w:rPr>
            <w:rStyle w:val="InternetLink"/>
            <w:rFonts w:cs="Times New Roman;Times New Roman" w:ascii="Times New Roman;Times New Roman" w:hAnsi="Times New Roman;Times New Roman"/>
            <w:sz w:val="24"/>
            <w:szCs w:val="24"/>
          </w:rPr>
          <w:t>https://prrosto.kmu.gov.ua/</w:t>
        </w:r>
      </w:hyperlink>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ід зазначити, що дія Закону № 128 не поширюється 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рощенців» першої груп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ізичних осіб, які продають на ринку вживані речі, продукти власного підсобного господар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зайняті особи – «айтішники», юристи, консультанти, інші самозайнятих осіб, у тому числі і ті, хто працює на третій групі спрощеної системи оподаткування, можуть не використовувати РРО у раз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якщо їх клієнти розраховуються з ними виключно у безготівковій формі без застосування платіжних карток і перераховують їм кошти на поточний рахунок банківським переказ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якщо клієнт у касі банку вносить готівку для подальшого її зарахування на поточний рахунок продавця.</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jc w:val="both"/>
        <w:rPr/>
      </w:pPr>
      <w:r>
        <w:rPr>
          <w:rFonts w:cs="Times New Roman;Times New Roman" w:ascii="Times New Roman;Times New Roman" w:hAnsi="Times New Roman;Times New Roman"/>
          <w:b/>
          <w:sz w:val="24"/>
          <w:szCs w:val="24"/>
        </w:rPr>
        <w:t>Граничні терміни подання податкових декларацій та сплати податкових зобов’язань з екологічного податку за звітний період 2020 року</w:t>
      </w:r>
      <w:r>
        <w:rPr/>
        <w:t>:</w:t>
      </w:r>
    </w:p>
    <w:tbl>
      <w:tblPr>
        <w:tblW w:w="9908" w:type="dxa"/>
        <w:jc w:val="left"/>
        <w:tblInd w:w="-38" w:type="dxa"/>
        <w:tblLayout w:type="fixed"/>
        <w:tblCellMar>
          <w:top w:w="0" w:type="dxa"/>
          <w:left w:w="0" w:type="dxa"/>
          <w:bottom w:w="0" w:type="dxa"/>
          <w:right w:w="0" w:type="dxa"/>
        </w:tblCellMar>
      </w:tblPr>
      <w:tblGrid>
        <w:gridCol w:w="2888"/>
        <w:gridCol w:w="3420"/>
        <w:gridCol w:w="3600"/>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тковий (звітний) квартал</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нній день подання податкових декларацій</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нній день сплати податкових зобов’язань</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квартал 2020 рок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травня 2020 року</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травня 2020 року</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І квартал 2020 рок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ерпня 2020 року</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серпня 2020 року</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ІІ квартал 2020 рок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 листопада 2020 року</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листопада 2020 року</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V квартал 2020 рок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 лютого 2021 року</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лютого 2021 року</w:t>
            </w:r>
          </w:p>
        </w:tc>
      </w:tr>
    </w:tbl>
    <w:p>
      <w:pPr>
        <w:pStyle w:val="Normal"/>
        <w:spacing w:lineRule="auto" w:line="240" w:before="0" w:after="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both"/>
        <w:rPr/>
      </w:pPr>
      <w:r>
        <w:rPr>
          <w:rFonts w:cs="Times New Roman;Times New Roman" w:ascii="Times New Roman;Times New Roman" w:hAnsi="Times New Roman;Times New Roman"/>
          <w:b/>
          <w:sz w:val="24"/>
          <w:szCs w:val="24"/>
        </w:rPr>
        <w:t>Основні аспекти, які повинні знати платники екологічного податку:</w:t>
      </w:r>
    </w:p>
    <w:tbl>
      <w:tblPr>
        <w:tblW w:w="9908" w:type="dxa"/>
        <w:jc w:val="left"/>
        <w:tblInd w:w="-38" w:type="dxa"/>
        <w:tblLayout w:type="fixed"/>
        <w:tblCellMar>
          <w:top w:w="0" w:type="dxa"/>
          <w:left w:w="0" w:type="dxa"/>
          <w:bottom w:w="0" w:type="dxa"/>
          <w:right w:w="0" w:type="dxa"/>
        </w:tblCellMar>
      </w:tblPr>
      <w:tblGrid>
        <w:gridCol w:w="2058"/>
        <w:gridCol w:w="6410"/>
        <w:gridCol w:w="1440"/>
      </w:tblGrid>
      <w:tr>
        <w:trPr/>
        <w:tc>
          <w:tcPr>
            <w:tcW w:w="99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Інформаційна пам’ятка для платн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екологічного податку</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ники</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икиди забруднюючих речовин в атмосферне повітря стаціонарними джерелами забрудне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киди забруднюючих речовин безпосередньо у водні об’єкти;</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розміщення відходів </w:t>
            </w:r>
            <w:r>
              <w:rPr>
                <w:rFonts w:cs="Times New Roman;Times New Roman" w:ascii="Times New Roman;Times New Roman" w:hAnsi="Times New Roman;Times New Roman"/>
                <w:i/>
                <w:sz w:val="24"/>
                <w:szCs w:val="24"/>
              </w:rPr>
              <w:t>(крім розміщення окремих видів (класів) відходів як вторинної сировини, що розміщуються на власних територіях (об’єктах) суб’єктів господарювання)</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творення радіоактивних відходів (включаючи вже накопичен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имчасове зберігання радіоактивних відходів їх виробниками понад установлений особливими умовами ліцензії стро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гідно 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240.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 240 ПКУ</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єкт та база оподаткування</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єктом та базою оподаткування екологічним податком є:</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сяги та види забруднюючих речовин, які викидаються в атмосферне повітря стаціонарними джерел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сяги та види забруднюючих речовин, які скидаються безпосередньо у водні об’єкти;</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обсяги та види (класи) розміщених відходів, </w:t>
            </w:r>
            <w:r>
              <w:rPr>
                <w:rFonts w:cs="Times New Roman;Times New Roman" w:ascii="Times New Roman;Times New Roman" w:hAnsi="Times New Roman;Times New Roman"/>
                <w:i/>
                <w:sz w:val="24"/>
                <w:szCs w:val="24"/>
              </w:rPr>
              <w:t>крім обсягів та видів (класів) відходів як вторинної сировини, що розміщуються на власних територіях (об’єктах) суб’єктів господарювання</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сяги електричної енергії, виробленої експлуатуючими організаціями ядерних установок (атомних електростанці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а оподаткування податком за викиди двоокису вуглецю за результатами податкового (звітного) року зменшується на обсяг таких викидів у розмірі 500 тонн за рік (п. 242.4 ст. 242 ПК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гідно 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242.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 242 ПКУ</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ка податку</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Ставки екологічного податку встановлені статтями 243, 245-248 ПКУ (можна переглянути на офіційному вебпорталі ДПС за посиланням: </w:t>
            </w:r>
            <w:hyperlink r:id="rId29">
              <w:r>
                <w:rPr>
                  <w:rStyle w:val="InternetLink"/>
                  <w:rFonts w:cs="Times New Roman;Times New Roman" w:ascii="Times New Roman;Times New Roman" w:hAnsi="Times New Roman;Times New Roman"/>
                  <w:sz w:val="24"/>
                  <w:szCs w:val="24"/>
                </w:rPr>
                <w:t>http://tax.gov.ua/nk/rozdil-viii--ekologichniy-poda/</w:t>
              </w:r>
            </w:hyperlink>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викиди в атмосферне повітря забруднюючих речовин стаціонарними джерелами забруднення   (ст. 243 П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киди забруднюючих речовин у водні об’єкти (ст. 245 П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розміщення відходів у спеціально відведених для цього місцях чи на об’єктах (ст. 246 П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утворення радіоактивних відходів (включаючи вже накопичені) (ст. 247 П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тимчасове зберігання радіоактивних відходів їх виробниками понад установлений особливими умовами ліцензії строк (ст. 248 ПК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гідно 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 243,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 – 248 ПКУ</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ння звітності</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ники податку складають податкові декларації за формою, встановленою у порядку, передбаченому статтею 46 ПКУ та подають їх протягом 40 календарних днів, що настають за останнім календарним днем податкового (звітного) кварталу.</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Податкова декларація екологічного податку затверджена наказом Міністерства фінансів України від 17.08.2015 № 715, зареєстрованим у Міністерстві юстиції України 03.09.2015 за № 1052/27497 (можна переглянути на офіційному вебпорталі ДПС за посиланням: </w:t>
            </w:r>
            <w:hyperlink r:id="rId30">
              <w:r>
                <w:rPr>
                  <w:rStyle w:val="InternetLink"/>
                  <w:rFonts w:cs="Times New Roman;Times New Roman" w:ascii="Times New Roman;Times New Roman" w:hAnsi="Times New Roman;Times New Roman"/>
                  <w:sz w:val="24"/>
                  <w:szCs w:val="24"/>
                </w:rPr>
                <w:t>https://tax.gov.ua/podatki-ta-zbori/zagalnoderjavni-podatki/ekologichniy-podatok/formi-zvitnosti/64218.html</w:t>
              </w:r>
            </w:hyperlink>
            <w:r>
              <w:rPr>
                <w:rFonts w:cs="Times New Roman;Times New Roman" w:ascii="Times New Roman;Times New Roman" w:hAnsi="Times New Roman;Times New Roman"/>
                <w:sz w:val="24"/>
                <w:szCs w:val="24"/>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гідно 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250.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 250 ПКУ</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повідальність за неподання або несвоєчасне подання звітності</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дання або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ПКУ, тягнуть за собою накладення штрафу в розмірі 170 гривень, за кожне таке неподання або несвоєчасне под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і самі дії, вчинені платником податків, до якого протягом року було застосовано штраф за таке порушення, – тягнуть за собою накладення штрафу в розмірі 1 020 гривень за кожне таке неподання або несвоєчасне поданн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гідно 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120.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 120 ПКУ</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сплати податку</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лачується податок протягом 10 календарних днів, що настають за останнім днем граничного строку подання податкової декларації:</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 чи об’єкт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ники податку перераховують суми податку, що справляється за викиди, скиди забруднюючих речовин та розміщення відходів, одним платіжним дорученням на рахунки, відкриті в органах, що здійснюють казначейське обслуговування бюджетних коштів, які забезпечують розподіл цих коштів у співвідношенні, визначеному законом      (п. 250.5 ст. 250 П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азом Міністерства фінансів України від 14.01.2011 № 11 «Про бюджетну класифікацію» зі змінами і доповненнями затверджено наступну Класифікацію доходів бюджету по екологічному податку:</w:t>
            </w:r>
          </w:p>
          <w:p>
            <w:pPr>
              <w:pStyle w:val="Normal"/>
              <w:spacing w:lineRule="auto" w:line="240" w:before="0" w:after="0"/>
              <w:jc w:val="both"/>
              <w:rPr/>
            </w:pPr>
            <w:r>
              <w:rPr>
                <w:rFonts w:cs="Times New Roman;Times New Roman" w:ascii="Times New Roman;Times New Roman" w:hAnsi="Times New Roman;Times New Roman"/>
                <w:b/>
                <w:sz w:val="24"/>
                <w:szCs w:val="24"/>
              </w:rPr>
              <w:t>190101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r>
              <w:rPr>
                <w:rFonts w:cs="Times New Roman;Times New Roman" w:ascii="Times New Roman;Times New Roman" w:hAnsi="Times New Roman;Times New Roman"/>
                <w:sz w:val="24"/>
                <w:szCs w:val="24"/>
              </w:rPr>
              <w:t>;</w:t>
            </w:r>
          </w:p>
          <w:p>
            <w:pPr>
              <w:pStyle w:val="Normal"/>
              <w:spacing w:lineRule="auto" w:line="240" w:before="0" w:after="0"/>
              <w:jc w:val="both"/>
              <w:rPr/>
            </w:pPr>
            <w:r>
              <w:rPr>
                <w:rFonts w:cs="Times New Roman;Times New Roman" w:ascii="Times New Roman;Times New Roman" w:hAnsi="Times New Roman;Times New Roman"/>
                <w:b/>
                <w:sz w:val="24"/>
                <w:szCs w:val="24"/>
              </w:rPr>
              <w:t>190102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дходження від скидів забруднюючих речовин безпосередньо у водні об’єкти»;</w:t>
            </w:r>
          </w:p>
          <w:p>
            <w:pPr>
              <w:pStyle w:val="Normal"/>
              <w:spacing w:lineRule="auto" w:line="240" w:before="0" w:after="0"/>
              <w:jc w:val="both"/>
              <w:rPr/>
            </w:pPr>
            <w:r>
              <w:rPr>
                <w:rFonts w:cs="Times New Roman;Times New Roman" w:ascii="Times New Roman;Times New Roman" w:hAnsi="Times New Roman;Times New Roman"/>
                <w:b/>
                <w:sz w:val="24"/>
                <w:szCs w:val="24"/>
              </w:rPr>
              <w:t>190103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p>
            <w:pPr>
              <w:pStyle w:val="Normal"/>
              <w:spacing w:lineRule="auto" w:line="240" w:before="0" w:after="0"/>
              <w:jc w:val="both"/>
              <w:rPr/>
            </w:pPr>
            <w:r>
              <w:rPr>
                <w:rFonts w:cs="Times New Roman;Times New Roman" w:ascii="Times New Roman;Times New Roman" w:hAnsi="Times New Roman;Times New Roman"/>
                <w:b/>
                <w:sz w:val="24"/>
                <w:szCs w:val="24"/>
              </w:rPr>
              <w:t>190104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Екологічний податок, який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й строк»;</w:t>
            </w:r>
          </w:p>
          <w:p>
            <w:pPr>
              <w:pStyle w:val="Normal"/>
              <w:spacing w:lineRule="auto" w:line="240" w:before="0" w:after="0"/>
              <w:jc w:val="both"/>
              <w:rPr/>
            </w:pPr>
            <w:r>
              <w:rPr>
                <w:rFonts w:cs="Times New Roman;Times New Roman" w:ascii="Times New Roman;Times New Roman" w:hAnsi="Times New Roman;Times New Roman"/>
                <w:b/>
                <w:sz w:val="24"/>
                <w:szCs w:val="24"/>
              </w:rPr>
              <w:t>190110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Екологічний податок, який справляється за викиди в атмосферне повітря двоокису вуглецю стаціонарними джерелами забруднення».</w:t>
            </w:r>
          </w:p>
          <w:p>
            <w:pPr>
              <w:pStyle w:val="Normal"/>
              <w:spacing w:lineRule="auto" w:line="240" w:before="0" w:after="0"/>
              <w:jc w:val="both"/>
              <w:rPr/>
            </w:pPr>
            <w:r>
              <w:rPr>
                <w:rFonts w:cs="Times New Roman;Times New Roman" w:ascii="Times New Roman;Times New Roman" w:hAnsi="Times New Roman;Times New Roman"/>
                <w:b/>
                <w:i/>
                <w:sz w:val="24"/>
                <w:szCs w:val="24"/>
              </w:rPr>
              <w:t>Довідково:</w:t>
            </w:r>
            <w:r>
              <w:rPr>
                <w:rFonts w:cs="Times New Roman;Times New Roman" w:ascii="Times New Roman;Times New Roman" w:hAnsi="Times New Roman;Times New Roman"/>
                <w:sz w:val="24"/>
                <w:szCs w:val="24"/>
              </w:rPr>
              <w:t xml:space="preserve"> бюджетні рахунки для сплати податків, зокрема екологічного податку розміщено на офіційному вебпорталі ДПС за посиланням  tax.gov.ua/byudjetni-rahunk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гідно 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250.2   ст. 250 ПКУ</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повідальність за несвоєчасну сплату</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w:t>
            </w:r>
          </w:p>
          <w:p>
            <w:pPr>
              <w:pStyle w:val="Normal"/>
              <w:spacing w:lineRule="auto" w:line="240" w:before="0" w:after="0"/>
              <w:jc w:val="both"/>
              <w:rPr/>
            </w:pPr>
            <w:r>
              <w:rPr>
                <w:rFonts w:cs="Times New Roman;Times New Roman" w:ascii="Times New Roman;Times New Roman" w:hAnsi="Times New Roman;Times New Roman"/>
                <w:sz w:val="24"/>
                <w:szCs w:val="24"/>
              </w:rPr>
              <w:t>- при затримці до 30 календарних днів включно, наступних за останнім днем строку сплати суми грошового зобов</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язання, – у розмірі 10 % погашеної суми податкового борг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затримці більше 30 календарних днів, наступних за останнім днем строку сплати суми грошового зобов’язання, – у розмірі 20 % погашеної суми податкового борг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ночас передбачено, що починаючи з першого робочого дня, наступного за останнім днем граничного строку сплати податкового зобов’язання (в тому числі за період адміністративного та/або судового оскарження), розпочинається нарахування пені (п.п.129.1.2 п. 129.1 ст. 129 ПК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гідно 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126.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 126 ПКУ</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 дізнатися більше про транспортний податок</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1. Офіційний вебпортал ДПС – </w:t>
            </w:r>
            <w:hyperlink r:id="rId31">
              <w:r>
                <w:rPr>
                  <w:rStyle w:val="InternetLink"/>
                  <w:rFonts w:cs="Times New Roman;Times New Roman" w:ascii="Times New Roman;Times New Roman" w:hAnsi="Times New Roman;Times New Roman"/>
                  <w:sz w:val="24"/>
                  <w:szCs w:val="24"/>
                </w:rPr>
                <w:t>Головна</w:t>
              </w:r>
            </w:hyperlink>
            <w:r>
              <w:rPr>
                <w:rFonts w:cs="Times New Roman;Times New Roman" w:ascii="Times New Roman;Times New Roman" w:hAnsi="Times New Roman;Times New Roman"/>
                <w:sz w:val="24"/>
                <w:szCs w:val="24"/>
              </w:rPr>
              <w:t>/</w:t>
            </w:r>
            <w:hyperlink r:id="rId32">
              <w:r>
                <w:rPr>
                  <w:rStyle w:val="InternetLink"/>
                  <w:rFonts w:cs="Times New Roman;Times New Roman" w:ascii="Times New Roman;Times New Roman" w:hAnsi="Times New Roman;Times New Roman"/>
                  <w:sz w:val="24"/>
                  <w:szCs w:val="24"/>
                </w:rPr>
                <w:t>Податки, збори, платежі</w:t>
              </w:r>
            </w:hyperlink>
            <w:r>
              <w:rPr>
                <w:rFonts w:cs="Times New Roman;Times New Roman" w:ascii="Times New Roman;Times New Roman" w:hAnsi="Times New Roman;Times New Roman"/>
                <w:sz w:val="24"/>
                <w:szCs w:val="24"/>
              </w:rPr>
              <w:t>/</w:t>
            </w:r>
            <w:hyperlink r:id="rId33">
              <w:r>
                <w:rPr>
                  <w:rStyle w:val="InternetLink"/>
                  <w:rFonts w:cs="Times New Roman;Times New Roman" w:ascii="Times New Roman;Times New Roman" w:hAnsi="Times New Roman;Times New Roman"/>
                  <w:sz w:val="24"/>
                  <w:szCs w:val="24"/>
                </w:rPr>
                <w:t>Загальнодержавні податки</w:t>
              </w:r>
            </w:hyperlink>
            <w:r>
              <w:rPr>
                <w:rFonts w:cs="Times New Roman;Times New Roman" w:ascii="Times New Roman;Times New Roman" w:hAnsi="Times New Roman;Times New Roman"/>
                <w:sz w:val="24"/>
                <w:szCs w:val="24"/>
              </w:rPr>
              <w:t xml:space="preserve">/Екологічний податок – </w:t>
            </w:r>
            <w:hyperlink r:id="rId34">
              <w:r>
                <w:rPr>
                  <w:rStyle w:val="InternetLink"/>
                  <w:rFonts w:cs="Times New Roman;Times New Roman" w:ascii="Times New Roman;Times New Roman" w:hAnsi="Times New Roman;Times New Roman"/>
                  <w:sz w:val="24"/>
                  <w:szCs w:val="24"/>
                </w:rPr>
                <w:t>https://tax.gov.ua/podatki-ta-zbori/zagalnoderjavni-podatki/ekologichniy-podatok/</w:t>
              </w:r>
            </w:hyperlink>
            <w:r>
              <w:rPr>
                <w:rFonts w:cs="Times New Roman;Times New Roman" w:ascii="Times New Roman;Times New Roman" w:hAnsi="Times New Roman;Times New Roman"/>
                <w:sz w:val="24"/>
                <w:szCs w:val="24"/>
              </w:rPr>
              <w:t>;</w:t>
            </w:r>
          </w:p>
          <w:p>
            <w:pPr>
              <w:pStyle w:val="Normal"/>
              <w:spacing w:lineRule="auto" w:line="240" w:before="0" w:after="0"/>
              <w:jc w:val="both"/>
              <w:rPr/>
            </w:pPr>
            <w:r>
              <w:rPr>
                <w:rFonts w:cs="Times New Roman;Times New Roman" w:ascii="Times New Roman;Times New Roman" w:hAnsi="Times New Roman;Times New Roman"/>
                <w:sz w:val="24"/>
                <w:szCs w:val="24"/>
              </w:rPr>
              <w:t>2. Податковий кодекс Україн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 Розділ VIІI. Екологічний податок – </w:t>
            </w:r>
            <w:hyperlink r:id="rId35">
              <w:r>
                <w:rPr>
                  <w:rStyle w:val="InternetLink"/>
                  <w:rFonts w:cs="Times New Roman;Times New Roman" w:ascii="Times New Roman;Times New Roman" w:hAnsi="Times New Roman;Times New Roman"/>
                  <w:sz w:val="24"/>
                  <w:szCs w:val="24"/>
                </w:rPr>
                <w:t>http://tax.gov.ua/nk/rozdil-viii--ekologichniy-poda/</w:t>
              </w:r>
            </w:hyperlink>
            <w:r>
              <w:rPr>
                <w:rFonts w:cs="Times New Roman;Times New Roman" w:ascii="Times New Roman;Times New Roman" w:hAnsi="Times New Roman;Times New Roman"/>
                <w:sz w:val="24"/>
                <w:szCs w:val="24"/>
              </w:rPr>
              <w:t>;</w:t>
            </w:r>
          </w:p>
          <w:p>
            <w:pPr>
              <w:pStyle w:val="Normal"/>
              <w:spacing w:lineRule="auto" w:line="240" w:before="0" w:after="0"/>
              <w:jc w:val="both"/>
              <w:rPr/>
            </w:pPr>
            <w:r>
              <w:rPr>
                <w:rFonts w:cs="Times New Roman;Times New Roman" w:ascii="Times New Roman;Times New Roman" w:hAnsi="Times New Roman;Times New Roman"/>
                <w:sz w:val="24"/>
                <w:szCs w:val="24"/>
              </w:rPr>
              <w:t>3. Загальнодоступний інформаційно-довідковий ресурс (ЗІР) –</w:t>
            </w:r>
            <w:hyperlink r:id="rId36">
              <w:r>
                <w:rPr>
                  <w:rStyle w:val="InternetLink"/>
                  <w:rFonts w:cs="Times New Roman;Times New Roman" w:ascii="Times New Roman;Times New Roman" w:hAnsi="Times New Roman;Times New Roman"/>
                  <w:sz w:val="24"/>
                  <w:szCs w:val="24"/>
                </w:rPr>
                <w:t>http://zir.tax.gov.ua/main/bz/view/?src=ques</w:t>
              </w:r>
            </w:hyperlink>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обрати категорію 117 «Екологічний податок»);</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4. Контакт-центр – тел. 0-800-501-007 (безкоштовно зі стаціонарних телефонів) з 8.00 до 20.00 </w:t>
            </w:r>
            <w:r>
              <w:rPr>
                <w:rFonts w:cs="Times New Roman;Times New Roman" w:ascii="Times New Roman;Times New Roman" w:hAnsi="Times New Roman;Times New Roman"/>
                <w:i/>
                <w:sz w:val="24"/>
                <w:szCs w:val="24"/>
              </w:rPr>
              <w:t>(крім суботи та неділі)</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и, які перебувають за межами України, мають можливість зателефонувати до Контакт-центру зі стаціонарного або мобільного телефону за номером: +380 44-454-16-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eastAsia="ru-RU"/>
        </w:rPr>
        <w:t>Відбулася зустріч за участі начальника Криворізької ДПІ</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Сьогодні в </w:t>
      </w:r>
      <w:r>
        <w:rPr>
          <w:rFonts w:cs="Times New Roman;Times New Roman" w:ascii="Times New Roman;Times New Roman" w:hAnsi="Times New Roman;Times New Roman"/>
          <w:sz w:val="24"/>
          <w:szCs w:val="24"/>
          <w:lang w:eastAsia="ru-RU"/>
        </w:rPr>
        <w:t xml:space="preserve">Криворізькій ДПІ Криворізького північного управлінні відбулася зустріч за участі начальника Криворізької ДПІ Криворізького північного управління ГУ ДПС у Дніпропетровській області </w:t>
      </w:r>
      <w:r>
        <w:rPr>
          <w:rFonts w:cs="Times New Roman;Times New Roman" w:ascii="Times New Roman;Times New Roman" w:hAnsi="Times New Roman;Times New Roman"/>
          <w:b/>
          <w:sz w:val="24"/>
          <w:szCs w:val="24"/>
          <w:lang w:eastAsia="ru-RU"/>
        </w:rPr>
        <w:t>Володимира Мартинова</w:t>
      </w:r>
      <w:r>
        <w:rPr>
          <w:rFonts w:cs="Times New Roman;Times New Roman" w:ascii="Times New Roman;Times New Roman" w:hAnsi="Times New Roman;Times New Roman"/>
          <w:b/>
          <w:bCs/>
          <w:sz w:val="24"/>
          <w:szCs w:val="24"/>
          <w:lang w:eastAsia="ru-RU"/>
        </w:rPr>
        <w:t>.</w:t>
      </w:r>
      <w:r>
        <w:rPr>
          <w:rFonts w:cs="Times New Roman;Times New Roman" w:ascii="Times New Roman;Times New Roman" w:hAnsi="Times New Roman;Times New Roman"/>
          <w:sz w:val="24"/>
          <w:szCs w:val="24"/>
          <w:lang w:eastAsia="ru-RU"/>
        </w:rPr>
        <w:t xml:space="preserve"> Під час зустрічі з платниками податків обговорювалися новації податкового законодавства, дотримання законодавчих вимог щодо забезпечення офіційного працевлаштування найманих працівників та його переваги, питання Деклараційної кампанії – 2020. Приділено увагу порядку надання адміністративних послуг в ЦОП, можливостям електронних сервісів ДПС та функціонуванню антикорупційного сервісу «Пульс».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риворізьке північне управління</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character" w:styleId="StrongEmphasis">
    <w:name w:val="Strong"/>
    <w:basedOn w:val="Style14"/>
    <w:qFormat/>
    <w:rPr>
      <w:rFonts w:cs="Times New Roman;Times New Roman"/>
      <w:b/>
      <w:bCs/>
    </w:rPr>
  </w:style>
  <w:style w:type="character" w:styleId="Rvts9">
    <w:name w:val="rvts9"/>
    <w:basedOn w:val="Style14"/>
    <w:qFormat/>
    <w:rPr>
      <w:rFonts w:cs="Times New Roman;Times New Roman"/>
    </w:rPr>
  </w:style>
  <w:style w:type="character" w:styleId="Rvts23">
    <w:name w:val="rvts23"/>
    <w:basedOn w:val="Style14"/>
    <w:qFormat/>
    <w:rPr/>
  </w:style>
  <w:style w:type="character" w:styleId="Style15">
    <w:name w:val="Текст выноски Знак"/>
    <w:basedOn w:val="Style14"/>
    <w:qFormat/>
    <w:rPr>
      <w:rFonts w:ascii="Tahoma" w:hAnsi="Tahoma" w:eastAsia="Times New Roman;Times New Roman" w:cs="Tahoma"/>
      <w:sz w:val="16"/>
      <w:szCs w:val="16"/>
      <w:lang w:val="uk-UA"/>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Rvps2">
    <w:name w:val="rvps2"/>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tax.gov.ua/" TargetMode="External"/><Relationship Id="rId3" Type="http://schemas.openxmlformats.org/officeDocument/2006/relationships/hyperlink" Target="https://tax.gov.ua/podatki-ta-zbori/zagalnoderjavni-podatki/ekologichniy-podatok/formi-zvitnosti/64218.html" TargetMode="External"/><Relationship Id="rId4" Type="http://schemas.openxmlformats.org/officeDocument/2006/relationships/hyperlink" Target="https://tax.gov.ua//byudjetni-rahunki/" TargetMode="External"/><Relationship Id="rId5" Type="http://schemas.openxmlformats.org/officeDocument/2006/relationships/hyperlink" Target="https://dp.tax.gov.ua/byudjetni-rahunki/" TargetMode="External"/><Relationship Id="rId6" Type="http://schemas.openxmlformats.org/officeDocument/2006/relationships/hyperlink" Target="https://dp.tax.gov.ua/media-ark/videogalereya/prezentatsii-ta-inshi-materiali/5862.html" TargetMode="External"/><Relationship Id="rId7" Type="http://schemas.openxmlformats.org/officeDocument/2006/relationships/hyperlink" Target="https://www.facebook.com/tax.dnipropetrovsk/videos/222144022154025/" TargetMode="External"/><Relationship Id="rId8" Type="http://schemas.openxmlformats.org/officeDocument/2006/relationships/hyperlink" Target="https://www.youtube.com/watch?v=dr2WhEBopPE" TargetMode="External"/><Relationship Id="rId9" Type="http://schemas.openxmlformats.org/officeDocument/2006/relationships/hyperlink" Target="http://www.tax.gov.ua/" TargetMode="External"/><Relationship Id="rId10" Type="http://schemas.openxmlformats.org/officeDocument/2006/relationships/hyperlink" Target="https://tax.gov.ua/data/files/250646.pdf" TargetMode="External"/><Relationship Id="rId11" Type="http://schemas.openxmlformats.org/officeDocument/2006/relationships/hyperlink" Target="https://tax.gov.ua/nove-pro-podatki--novini-/408080.html" TargetMode="External"/><Relationship Id="rId12" Type="http://schemas.openxmlformats.org/officeDocument/2006/relationships/hyperlink" Target="https://tax.gov.ua/nove-pro-podatki--novini-/408073.html" TargetMode="External"/><Relationship Id="rId13" Type="http://schemas.openxmlformats.org/officeDocument/2006/relationships/hyperlink" Target="https://tax.gov.ua/media-tsentr/novini/408283.html" TargetMode="External"/><Relationship Id="rId14" Type="http://schemas.openxmlformats.org/officeDocument/2006/relationships/hyperlink" Target="https://tax.gov.ua/media-tsentr/novini/408332.html" TargetMode="External"/><Relationship Id="rId15" Type="http://schemas.openxmlformats.org/officeDocument/2006/relationships/hyperlink" Target="https://cabinet.tax.gov.ua/registers/vehicles" TargetMode="External"/><Relationship Id="rId16" Type="http://schemas.openxmlformats.org/officeDocument/2006/relationships/hyperlink" Target="mailto:tax.excise@tax.gov.ua" TargetMode="External"/><Relationship Id="rId17" Type="http://schemas.openxmlformats.org/officeDocument/2006/relationships/hyperlink" Target="https://www.kmu.gov.ua/news/oleksij-goncharuk-uryad-zahishchaye-lyudej-praci-civilizovani-umovi-roboti-ta-legalne-pracevlashtuvannya-dlya-ukrayinciv" TargetMode="External"/><Relationship Id="rId18" Type="http://schemas.openxmlformats.org/officeDocument/2006/relationships/hyperlink" Target="https://dp.tax.gov.ua/media-ark/videogalereya/prezentatsii-ta-inshi-materiali/5868.html" TargetMode="External"/><Relationship Id="rId19" Type="http://schemas.openxmlformats.org/officeDocument/2006/relationships/hyperlink" Target="https://www.facebook.com/tax.dnipropetrovsk/videos/2352880648337803/" TargetMode="External"/><Relationship Id="rId20" Type="http://schemas.openxmlformats.org/officeDocument/2006/relationships/hyperlink" Target="https://www.youtube.com/watch?v=diz33cPzt" TargetMode="External"/><Relationship Id="rId21" Type="http://schemas.openxmlformats.org/officeDocument/2006/relationships/hyperlink" Target="https://tax.gov.ua/zakonodavstvo/podatkove-zakonodavstvo/nakazi/74373.html" TargetMode="External"/><Relationship Id="rId22" Type="http://schemas.openxmlformats.org/officeDocument/2006/relationships/hyperlink" Target="https://tax.gov.ua/media-tsentr/novini/408792.html" TargetMode="External"/><Relationship Id="rId23" Type="http://schemas.openxmlformats.org/officeDocument/2006/relationships/hyperlink" Target="https://dp.tax.gov.ua/media-ark/videogalereya/prezentatsii-ta-inshi-materiali/5872.html" TargetMode="External"/><Relationship Id="rId24" Type="http://schemas.openxmlformats.org/officeDocument/2006/relationships/hyperlink" Target="https://www.facebook.com/tax.dnipropetrovsk/videos/530710370974282/" TargetMode="External"/><Relationship Id="rId25" Type="http://schemas.openxmlformats.org/officeDocument/2006/relationships/hyperlink" Target="https://www.youtube.com/watch?v=D81lHh0caeY" TargetMode="External"/><Relationship Id="rId26" Type="http://schemas.openxmlformats.org/officeDocument/2006/relationships/hyperlink" Target="https://tax.gov.ua/dovidniki--reestri--perelik/dovidniki-/127294.html" TargetMode="External"/><Relationship Id="rId27" Type="http://schemas.openxmlformats.org/officeDocument/2006/relationships/hyperlink" Target="https://www.kmu.gov.ua/npas/pro-vnesennym120220a-zmin-do-polozhennya-pro-vigotovlennya-zberigannya-prodazh-marok-akciznogo-podatku-ta-markuvannya-alkogolnih-napoyiv-i-tyutyunovih-virobiv" TargetMode="External"/><Relationship Id="rId28" Type="http://schemas.openxmlformats.org/officeDocument/2006/relationships/hyperlink" Target="https://prrosto.kmu.gov.ua/" TargetMode="External"/><Relationship Id="rId29" Type="http://schemas.openxmlformats.org/officeDocument/2006/relationships/hyperlink" Target="http://tax.gov.ua/nk/rozdil-viii--ekologichniy-poda/" TargetMode="External"/><Relationship Id="rId30" Type="http://schemas.openxmlformats.org/officeDocument/2006/relationships/hyperlink" Target="https://tax.gov.ua/podatki-ta-zbori/zagalnoderjavni-podatki/ekologichniy-podatok/formi-zvitnosti/64218.html" TargetMode="External"/><Relationship Id="rId31" Type="http://schemas.openxmlformats.org/officeDocument/2006/relationships/hyperlink" Target="https://tax.gov.ua/" TargetMode="External"/><Relationship Id="rId32" Type="http://schemas.openxmlformats.org/officeDocument/2006/relationships/hyperlink" Target="https://tax.gov.ua/podatki-ta-zbori/" TargetMode="External"/><Relationship Id="rId33" Type="http://schemas.openxmlformats.org/officeDocument/2006/relationships/hyperlink" Target="https://tax.gov.ua/podatki-ta-zbori/zagalnoderjavni-podatki/" TargetMode="External"/><Relationship Id="rId34" Type="http://schemas.openxmlformats.org/officeDocument/2006/relationships/hyperlink" Target="https://tax.gov.ua/podatki-ta-zbori/zagalnoderjavni-podatki/ekologichniy-podatok/" TargetMode="External"/><Relationship Id="rId35" Type="http://schemas.openxmlformats.org/officeDocument/2006/relationships/hyperlink" Target="http://tax.gov.ua/nk/rozdil-viii--ekologichniy-poda/" TargetMode="External"/><Relationship Id="rId36" Type="http://schemas.openxmlformats.org/officeDocument/2006/relationships/hyperlink" Target="http://zir.tax.gov.ua/main/bz/view/?src=ques"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50:00Z</dcterms:created>
  <dc:creator>Маренич Ольга Миколаївна</dc:creator>
  <dc:description/>
  <dc:language>en-US</dc:language>
  <cp:lastModifiedBy>Маренич Ольга Миколаївна</cp:lastModifiedBy>
  <dcterms:modified xsi:type="dcterms:W3CDTF">2020-02-28T09:52:00Z</dcterms:modified>
  <cp:revision>3</cp:revision>
  <dc:subject/>
  <dc:title/>
</cp:coreProperties>
</file>