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Впровадження експериментальних проектів щодо створення сприятливих умов для реалізації прав дитин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одаткова служба долучилася до впровадження нового експериментального проекту «Е-малятко», який стартував на початку цього року, та реалізації його другого етапу ІD-14. Новий сервіс, що дозволяє дітям, яким виповнилося 14 років, отримати 2 послуги за 1 заявою – оформлення паспорта та номера платника податк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обто стала доступною офлайн послуга оформлення і видача паспорта громадянина України з безконтактним електронним носієм з одночасною реєстрацією у Державному реєстрі фізичних осіб - платників податк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ак, на сьогодні ДПС впроваджено такі електронні сервіс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еєстрація особи в Державному реєстрі фізичних осіб – платників податків під час державної реєстрації народження дитин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еєстрація особи в Державному реєстрі фізичних осіб – платників податків (віком 14-18 років) під час оформлення паспорта громадянина України у формі картки вперше».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йна взаємодія між ДПС, Міністерством юстиції та ДМС передбачає обмін електронними повідомленням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Міністерством юстиції передає ДПС відомості з ДРАЦС для проведення реєстрації новонародженої дитини в Державному реєстрі фізичних осіб – платників податків (далі - Державний реєстр) під час державної реєстрації народження дитини. За результатами реєстрації новонародженої дитини в Державному реєстрі ДПС направляє Міністерством юстиції відповідь щодо надання послуги із зазначенням реєстраційного номера облікової картки платника податків (далі – РНОКПП) для внесення інформації до свідоцтва про народже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МС передає ДПС заяву на проведення реєстрації особи в Державному реєстрі під час оформлення паспорта громадянина України у формі картки вперше. В результаті реєстрації особи платником податків ДПС направляється до ДМС відповідь щодо надання послуги із зазначенням РНОКПП, з подальшим відображенням інформації про РНОКПП у паспорті. </w:t>
      </w:r>
    </w:p>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Heading1"/>
        <w:spacing w:before="0" w:after="0"/>
        <w:jc w:val="both"/>
        <w:rPr>
          <w:sz w:val="20"/>
          <w:szCs w:val="20"/>
          <w:lang w:val="uk-UA"/>
        </w:rPr>
      </w:pPr>
      <w:r>
        <w:rPr>
          <w:sz w:val="20"/>
          <w:szCs w:val="20"/>
          <w:lang w:val="uk-UA"/>
        </w:rPr>
        <w:t xml:space="preserve">Інформацію про податковий борг можливо отримати он-лайн </w:t>
      </w:r>
    </w:p>
    <w:p>
      <w:pPr>
        <w:pStyle w:val="Style16"/>
        <w:spacing w:before="0" w:after="0"/>
        <w:jc w:val="both"/>
        <w:rPr/>
      </w:pPr>
      <w:r>
        <w:rPr>
          <w:sz w:val="20"/>
          <w:szCs w:val="20"/>
        </w:rPr>
        <w:t>На офіційному сайті ДПС України (</w:t>
      </w:r>
      <w:hyperlink r:id="rId2">
        <w:r>
          <w:rPr>
            <w:rStyle w:val="InternetLink"/>
            <w:sz w:val="20"/>
            <w:szCs w:val="20"/>
            <w:u w:val="none"/>
          </w:rPr>
          <w:t>https://tax.gov.ua/:Головна/Відкриті дані/Інформація</w:t>
        </w:r>
      </w:hyperlink>
      <w:r>
        <w:rPr>
          <w:sz w:val="20"/>
          <w:szCs w:val="20"/>
        </w:rPr>
        <w:t xml:space="preserve">) щомісячно оприлюднюється інформація стосовно суб’єктів господарювання, які мають податковий борг (п. 35.4 ст. 35 Податкового кодексу України). </w:t>
      </w:r>
    </w:p>
    <w:p>
      <w:pPr>
        <w:pStyle w:val="Style16"/>
        <w:spacing w:before="0" w:after="0"/>
        <w:jc w:val="both"/>
        <w:rPr/>
      </w:pPr>
      <w:r>
        <w:rPr>
          <w:sz w:val="20"/>
          <w:szCs w:val="20"/>
        </w:rPr>
        <w:t xml:space="preserve">Також на офіційному вебпорталі ДПС працює електронний сервіс </w:t>
      </w:r>
      <w:r>
        <w:rPr>
          <w:rStyle w:val="Emphasis"/>
          <w:sz w:val="20"/>
          <w:szCs w:val="20"/>
        </w:rPr>
        <w:t>«Дізнайся більше про свого бізнес-партнера»</w:t>
      </w:r>
      <w:r>
        <w:rPr>
          <w:sz w:val="20"/>
          <w:szCs w:val="20"/>
        </w:rPr>
        <w:t xml:space="preserve">, який розміщено на головній сторінці вебпорталу за посиланням </w:t>
      </w:r>
      <w:hyperlink r:id="rId3" w:tgtFrame="_blank">
        <w:r>
          <w:rPr>
            <w:rStyle w:val="InternetLink"/>
            <w:sz w:val="20"/>
            <w:szCs w:val="20"/>
            <w:u w:val="none"/>
          </w:rPr>
          <w:t>https://tax.gov.ua/businesspartner</w:t>
        </w:r>
      </w:hyperlink>
      <w:r>
        <w:rPr>
          <w:sz w:val="20"/>
          <w:szCs w:val="20"/>
        </w:rPr>
        <w:t xml:space="preserve">. </w:t>
      </w:r>
    </w:p>
    <w:p>
      <w:pPr>
        <w:pStyle w:val="Style16"/>
        <w:spacing w:before="0" w:after="0"/>
        <w:jc w:val="both"/>
        <w:rPr>
          <w:sz w:val="20"/>
          <w:szCs w:val="20"/>
        </w:rPr>
      </w:pPr>
      <w:r>
        <w:rPr>
          <w:sz w:val="20"/>
          <w:szCs w:val="20"/>
        </w:rPr>
        <w:t xml:space="preserve">Для перевірки надійності ділового партнера, зокрема, щодо сумлінності у сплаті податків, достатньо ввести відому інформацію в одне з полів або в обидва поля і система здійснить пошук у базах даних,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 </w:t>
      </w:r>
    </w:p>
    <w:p>
      <w:pPr>
        <w:pStyle w:val="Style16"/>
        <w:spacing w:before="0" w:after="0"/>
        <w:jc w:val="both"/>
        <w:rPr/>
      </w:pPr>
      <w:r>
        <w:rPr>
          <w:sz w:val="20"/>
          <w:szCs w:val="20"/>
        </w:rPr>
        <w:t xml:space="preserve">У полі </w:t>
      </w:r>
      <w:r>
        <w:rPr>
          <w:rStyle w:val="Emphasis"/>
          <w:sz w:val="20"/>
          <w:szCs w:val="20"/>
        </w:rPr>
        <w:t>«Податковий номер»</w:t>
      </w:r>
      <w:r>
        <w:rPr>
          <w:sz w:val="20"/>
          <w:szCs w:val="20"/>
        </w:rPr>
        <w:t xml:space="preserve"> вказується код за ЄДРПОУ/реєстраційний номер облікової картки платника податків/серія та/або номер паспорта (для фізичних осіб – платників податків, які мають відмітку у паспорті про право здійснювати платежі за серією та/або номером паспорта). </w:t>
      </w:r>
    </w:p>
    <w:p>
      <w:pPr>
        <w:pStyle w:val="Style16"/>
        <w:spacing w:before="0" w:after="0"/>
        <w:jc w:val="both"/>
        <w:rPr/>
      </w:pPr>
      <w:r>
        <w:rPr>
          <w:sz w:val="20"/>
          <w:szCs w:val="20"/>
        </w:rPr>
        <w:t xml:space="preserve">У полі </w:t>
      </w:r>
      <w:r>
        <w:rPr>
          <w:rStyle w:val="Emphasis"/>
          <w:sz w:val="20"/>
          <w:szCs w:val="20"/>
        </w:rPr>
        <w:t>«Найменування/прізвище, ім’я, по батькові платника податків»</w:t>
      </w:r>
      <w:r>
        <w:rPr>
          <w:sz w:val="20"/>
          <w:szCs w:val="20"/>
        </w:rPr>
        <w:t xml:space="preserve"> зазначається повністю точна назва платника податків. </w:t>
      </w:r>
    </w:p>
    <w:p>
      <w:pPr>
        <w:pStyle w:val="Style16"/>
        <w:spacing w:before="0" w:after="0"/>
        <w:jc w:val="both"/>
        <w:rPr/>
      </w:pPr>
      <w:r>
        <w:rPr>
          <w:sz w:val="20"/>
          <w:szCs w:val="20"/>
        </w:rPr>
        <w:t xml:space="preserve">Оновлення інформації на вебпорталі ДПС щодо стану розрахунків платника податків з бюджетом (про наявність заборгованості) відбувається щоденно, </w:t>
      </w:r>
      <w:r>
        <w:rPr>
          <w:rStyle w:val="Emphasis"/>
          <w:sz w:val="20"/>
          <w:szCs w:val="20"/>
        </w:rPr>
        <w:t>крім вихідних та святкових днів</w:t>
      </w:r>
      <w:r>
        <w:rPr>
          <w:sz w:val="20"/>
          <w:szCs w:val="20"/>
        </w:rPr>
        <w:t xml:space="preserve">, після проведення розрахунків зведених показників в центральній базі даних за результатами попереднього банківського дня. </w:t>
      </w:r>
    </w:p>
    <w:p>
      <w:pPr>
        <w:pStyle w:val="Style16"/>
        <w:spacing w:before="0" w:after="0"/>
        <w:jc w:val="both"/>
        <w:rPr/>
      </w:pPr>
      <w:r>
        <w:rPr>
          <w:sz w:val="20"/>
          <w:szCs w:val="20"/>
        </w:rPr>
        <w:t xml:space="preserve">Крім того, меню </w:t>
      </w:r>
      <w:r>
        <w:rPr>
          <w:rStyle w:val="Emphasis"/>
          <w:sz w:val="20"/>
          <w:szCs w:val="20"/>
        </w:rPr>
        <w:t>«Стан розрахунків з бюджетом»</w:t>
      </w:r>
      <w:r>
        <w:rPr>
          <w:sz w:val="20"/>
          <w:szCs w:val="20"/>
        </w:rPr>
        <w:t xml:space="preserve"> приватної частини (особистого кабінету) Електронного кабінету надає платнику податків з використанням кваліфікованого електронного підпису доступ до своїх особових рахунків із сплати податків, зборів та інших платежів. </w:t>
      </w:r>
    </w:p>
    <w:p>
      <w:pPr>
        <w:pStyle w:val="Style16"/>
        <w:spacing w:before="0" w:after="0"/>
        <w:jc w:val="both"/>
        <w:rPr/>
      </w:pPr>
      <w:r>
        <w:rPr>
          <w:sz w:val="20"/>
          <w:szCs w:val="20"/>
        </w:rPr>
        <w:t xml:space="preserve">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w:t>
      </w:r>
      <w:r>
        <w:rPr>
          <w:rStyle w:val="StrongEmphasis"/>
          <w:sz w:val="20"/>
          <w:szCs w:val="20"/>
        </w:rPr>
        <w:t>«F/J1300203»</w:t>
      </w:r>
      <w:r>
        <w:rPr>
          <w:sz w:val="20"/>
          <w:szCs w:val="20"/>
        </w:rPr>
        <w:t xml:space="preserve"> через меню </w:t>
      </w:r>
      <w:r>
        <w:rPr>
          <w:rStyle w:val="Emphasis"/>
          <w:sz w:val="20"/>
          <w:szCs w:val="20"/>
        </w:rPr>
        <w:t>«Заяви, запити для отримання інформації»</w:t>
      </w:r>
      <w:r>
        <w:rPr>
          <w:sz w:val="20"/>
          <w:szCs w:val="20"/>
        </w:rPr>
        <w:t xml:space="preserve"> приватної частини Електронного кабінету.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користайтесь чатом «Контакт-центр Податкової» та отримайте відповіді на запитання з оподаткув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тепер Контакт-центр Державної податкової служби України має чат у Загальнодоступному інформаційно-довідковому ресурсі «ЗІР» та в месенджерах – viber та telegram. </w:t>
      </w:r>
    </w:p>
    <w:p>
      <w:pPr>
        <w:pStyle w:val="Normal"/>
        <w:spacing w:lineRule="auto" w:line="240" w:before="0" w:after="0"/>
        <w:jc w:val="both"/>
        <w:rPr/>
      </w:pPr>
      <w:r>
        <w:rPr>
          <w:rFonts w:cs="Times New Roman" w:ascii="Times New Roman" w:hAnsi="Times New Roman"/>
          <w:sz w:val="20"/>
          <w:szCs w:val="20"/>
          <w:lang w:val="uk-UA"/>
        </w:rPr>
        <w:t xml:space="preserve">До нього можна приєднатися з вебпорталу Державної податкової служби України, розділ «Загальнодоступний інформаційно-довідковий ресурс» </w:t>
      </w:r>
      <w:hyperlink r:id="rId4">
        <w:r>
          <w:rPr>
            <w:rStyle w:val="InternetLink"/>
            <w:rFonts w:cs="Times New Roman" w:ascii="Times New Roman" w:hAnsi="Times New Roman"/>
            <w:sz w:val="20"/>
            <w:szCs w:val="20"/>
            <w:u w:val="none"/>
            <w:lang w:val="uk-UA"/>
          </w:rPr>
          <w:t>https://tax.gov.ua/</w:t>
        </w:r>
      </w:hyperlink>
      <w:r>
        <w:rPr>
          <w:rFonts w:cs="Times New Roman" w:ascii="Times New Roman" w:hAnsi="Times New Roman"/>
          <w:sz w:val="20"/>
          <w:szCs w:val="20"/>
          <w:lang w:val="uk-UA"/>
        </w:rPr>
        <w:t xml:space="preserve">, а також безпосередньо з сайту Загальнодоступного інформаційно-довідкового ресурсу («ЗІР») </w:t>
      </w:r>
      <w:hyperlink r:id="rId5">
        <w:r>
          <w:rPr>
            <w:rStyle w:val="InternetLink"/>
            <w:rFonts w:cs="Times New Roman" w:ascii="Times New Roman" w:hAnsi="Times New Roman"/>
            <w:sz w:val="20"/>
            <w:szCs w:val="20"/>
            <w:u w:val="none"/>
            <w:lang w:val="uk-UA"/>
          </w:rPr>
          <w:t>https://zir.tax.gov.ua/</w:t>
        </w:r>
      </w:hyperlink>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овуючи чат спілкування, Ви можете самостійно визначати якість отриманої відповіді, а ваша оцінка допоможе у наповненні «Бази знань» та підвищенні рівня інформаційно-довідкових послуг ДПС.</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 рентної плати за спеціальне використання во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водокористувачі самостійно обчислюють рентну плату за спеціальне використання води (далі – рентна плата)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п. 255.11.1 п. 255.11 ст. 255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п. 255.11.2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п. 255.11.3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п. 255.11.4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 (п.п. 255.11.5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п. 255.11.6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 (п.п. 255.11.7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п. 255.11.8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п. 255.11.9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сяг фактично використаної води на державних системах у зрошувальному землеробстві визначають органи водного господарства (п.п. 255.11.11 п. 255.11   ст. 25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w:t>
      </w:r>
    </w:p>
    <w:p>
      <w:pPr>
        <w:pStyle w:val="Normal"/>
        <w:spacing w:lineRule="auto" w:line="240" w:before="0" w:after="0"/>
        <w:jc w:val="both"/>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Олексій Любченко та Марчін Свєнчіцький обговорили напрями подальшої співпраці ДПС та Ради бізнес-омбудсмена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Механізми співпраці між Державною податковою службою України та Радою бізнес-омбудсмена обговорили Голова ДПС Олексій Любченко та Бізнес-омбудсмен Марчін Свєнчіцький.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 час зустрічі Голова ДПС Олексій Любченко акцентував увагу на основних напрямах реформування податкової служби та зміни акцентів у роботі з платниками податк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його словами, головними принципами у роботі з бізнесом є відкритість, конструктивний діалог та готовність до співпраці. Ефективній реалізації цих принципів і сприятиме співпраця з Радою бізнес-омбудсмена, яка представляє інтереси представників бізнес-спільнот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півробітництву з Радою бізнес-омбудсмена в ДПС приділяється велика увага. Так, систематично проводяться робочі зустрічі фахівців ДПС з представниками Ради у форматі засідань експертних груп, опрацьовуються звернення щодо проблемних питань суб’єктів підприємницької діяльності, направлені до РБО.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Як відзначив Олексій Любченко, завдання податкової зробити такі зустрічі результативними, з дотриманням усіх прав як бізнесу, так і держави. І в цьому питанні Рада бізнес-омбудсмена має стати неупередженим арбітром, який відстоює законність вимог обох сторі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відково: Співпраця ДПС з Радою бізнес-омбудсмена здійснюється на підставі Меморандуму про партнерство та співробітництво між Радою бізнес-омбудсмена та Державною податковою службою України, укладеного 6 листопада 2019 року. </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вільненому працівнику нараховано дохід у вигляді індексації заробітної плати за минулі періоди: що з єдиним внеск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дексація заробітної плати здійснюється на підставі Закону України від 03 липня 1991 року 1282-ХІІ «Про індексацію грошових доходів населення» із змінами та доповненнями (далі – Закон № 1282) та Порядку проведення індексації грошових доходів населення, затвердженого постановою Кабінету Міністрів України від    17 липня 2003 року № 1078 із змінами та доповненнями (далі – Порядок № 1078).</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єктом індексації грошових доходів населення є оплата праці (грошове забезпечення) як грошовий дохід громадян, одержаний ними в гривнях на території України і який не має разового характеру (частина перша ст. 2 Закону   № 1282, п. 2 Порядку № 1078).</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1 частини 1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базою нарахування єдиного внеску на загальнообов’язкове державне соціальне страхування (далі – єдиний внесок) для роботодавців,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видів виплат, що відносяться до основної, додаткової заробітної плати,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ми виплат, пов’язаних з індексацією заробітної плати, входять до фонду оплати праці у складі фонду додаткової заробітної плати (п.п. 2.2.7 п. 2.2 розділу 2 Iнструкції № 5) та є об’єктом для нарахування єдин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частиною 2 ст. 7 Закону № 2464 встановлено, що для осіб, які, зокрема отримують заробітну плату (дохід) за виконану роботу (надані послуги), строк виконання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ий порядок нарахування єдиного внеску поширюється також на осіб, яким після звільнення з роботи нараховано заробітну плату (дохід) за відпрацьований ча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частини 5 ст. 8 Закону № 2464 єдиний внесок для роботодавців встановлюється у розмірі 22 % до визначеної ст. 7 Закону № 2464 бази нарахування єдиного внеску.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числення єдиного внеску здійснюється щомісяця на підставі бухгалтерських та інших документів, згідно з якими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3 ст. 9 Закону № 246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3 розділу IV Інструкції про порядок нарахування та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нарахованої заробітної плати включаються до заробітної плати того місяця, у якому були здійснені такі нарах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кладене, база нараховування єдиного внеску на суму доходу у вигляді індексації заробітної плати, нарахованого звільненому працівнику за минулі періоди, визначається шляхом ділення такого доходу на кількість місяців, за які він нарахований, та включення до заробітної плати місяця, в якому були здійснені такі нарахування. Якщо база нарахування єдиного внеску не перевищує розміру мінімальної заробітної плати, встановленої законом на місяць, за який отримано дохід, то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Heading1"/>
        <w:spacing w:before="0" w:after="0"/>
        <w:jc w:val="both"/>
        <w:rPr>
          <w:sz w:val="20"/>
          <w:szCs w:val="20"/>
          <w:lang w:val="uk-UA"/>
        </w:rPr>
      </w:pPr>
      <w:r>
        <w:rPr>
          <w:sz w:val="20"/>
          <w:szCs w:val="20"/>
          <w:lang w:val="uk-UA"/>
        </w:rPr>
        <w:t xml:space="preserve">Про порядок заповнення розділу 3 повідомлення за формою № 20-ОПП </w:t>
      </w:r>
    </w:p>
    <w:p>
      <w:pPr>
        <w:pStyle w:val="Style16"/>
        <w:spacing w:before="0" w:after="0"/>
        <w:jc w:val="both"/>
        <w:rPr>
          <w:sz w:val="20"/>
          <w:szCs w:val="20"/>
        </w:rPr>
      </w:pPr>
      <w:r>
        <w:rPr>
          <w:sz w:val="20"/>
          <w:szCs w:val="20"/>
        </w:rPr>
        <w:t xml:space="preserve">Згідно з    п. 8.1 розділу VII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шляхом подання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ормою   № 20-ОПП) (додаток № 10 до Порядку № 1588) у порядку, встановленому розділом VIIІ Порядку № 1588. </w:t>
      </w:r>
    </w:p>
    <w:p>
      <w:pPr>
        <w:pStyle w:val="Style16"/>
        <w:spacing w:before="0" w:after="0"/>
        <w:jc w:val="both"/>
        <w:rPr>
          <w:sz w:val="20"/>
          <w:szCs w:val="20"/>
        </w:rPr>
      </w:pPr>
      <w:r>
        <w:rPr>
          <w:sz w:val="20"/>
          <w:szCs w:val="20"/>
        </w:rPr>
        <w:t xml:space="preserve">Відповідно до Пам’ятки для заповнення розділу 3 Повідомлення про об’єкти оподаткування або об’єкти, пов’язані з оподаткуванням або через які провадиться діяльність (додаток до Повідомлення за формою № 20-ОПП) розділ 3 «Відомості про об’єкти оподаткування платника податків» Повідомлення за формою № 20-ОПП заповнюються наступним чином: </w:t>
      </w:r>
    </w:p>
    <w:p>
      <w:pPr>
        <w:pStyle w:val="Style16"/>
        <w:spacing w:before="0" w:after="0"/>
        <w:jc w:val="both"/>
        <w:rPr>
          <w:sz w:val="20"/>
          <w:szCs w:val="20"/>
        </w:rPr>
      </w:pPr>
      <w:r>
        <w:rPr>
          <w:sz w:val="20"/>
          <w:szCs w:val="20"/>
        </w:rPr>
        <w:t>►</w:t>
      </w:r>
      <w:r>
        <w:rPr>
          <w:rFonts w:eastAsia="Times New Roman"/>
          <w:sz w:val="20"/>
          <w:szCs w:val="20"/>
        </w:rPr>
        <w:t xml:space="preserve"> </w:t>
      </w:r>
      <w:r>
        <w:rPr>
          <w:sz w:val="20"/>
          <w:szCs w:val="20"/>
        </w:rPr>
        <w:t xml:space="preserve">при першому наданні – зазначаються всі об’єкти оподаткування; </w:t>
      </w:r>
    </w:p>
    <w:p>
      <w:pPr>
        <w:pStyle w:val="Style16"/>
        <w:spacing w:before="0" w:after="0"/>
        <w:jc w:val="both"/>
        <w:rPr>
          <w:sz w:val="20"/>
          <w:szCs w:val="20"/>
        </w:rPr>
      </w:pPr>
      <w:r>
        <w:rPr>
          <w:sz w:val="20"/>
          <w:szCs w:val="20"/>
        </w:rPr>
        <w:t>►</w:t>
      </w:r>
      <w:r>
        <w:rPr>
          <w:rFonts w:eastAsia="Times New Roman"/>
          <w:sz w:val="20"/>
          <w:szCs w:val="20"/>
        </w:rPr>
        <w:t xml:space="preserve"> </w:t>
      </w:r>
      <w:r>
        <w:rPr>
          <w:sz w:val="20"/>
          <w:szCs w:val="20"/>
        </w:rPr>
        <w:t xml:space="preserve">при наступному поданні – зазначається новий об’єкт оподаткування або об’єкт оподаткування, щодо якого відбулися зміни. </w:t>
      </w:r>
    </w:p>
    <w:p>
      <w:pPr>
        <w:pStyle w:val="Style16"/>
        <w:spacing w:before="0" w:after="0"/>
        <w:jc w:val="both"/>
        <w:rPr>
          <w:sz w:val="20"/>
          <w:szCs w:val="20"/>
        </w:rPr>
      </w:pPr>
      <w:r>
        <w:rPr>
          <w:sz w:val="20"/>
          <w:szCs w:val="20"/>
        </w:rPr>
        <w:t xml:space="preserve">Графа 2 «Код ознаки надання інформації» має значення: </w:t>
      </w:r>
    </w:p>
    <w:p>
      <w:pPr>
        <w:pStyle w:val="Style16"/>
        <w:spacing w:before="0" w:after="0"/>
        <w:jc w:val="both"/>
        <w:rPr>
          <w:sz w:val="20"/>
          <w:szCs w:val="20"/>
        </w:rPr>
      </w:pPr>
      <w:r>
        <w:rPr>
          <w:sz w:val="20"/>
          <w:szCs w:val="20"/>
        </w:rPr>
        <w:t xml:space="preserve">1 – первинне надання інформації про об’єкти оподаткування; </w:t>
      </w:r>
    </w:p>
    <w:p>
      <w:pPr>
        <w:pStyle w:val="Style16"/>
        <w:spacing w:before="0" w:after="0"/>
        <w:jc w:val="both"/>
        <w:rPr>
          <w:sz w:val="20"/>
          <w:szCs w:val="20"/>
        </w:rPr>
      </w:pPr>
      <w:r>
        <w:rPr>
          <w:sz w:val="20"/>
          <w:szCs w:val="20"/>
        </w:rPr>
        <w:t xml:space="preserve">3 – зміна відомостей про об’єкт оподаткування; </w:t>
      </w:r>
    </w:p>
    <w:p>
      <w:pPr>
        <w:pStyle w:val="Style16"/>
        <w:spacing w:before="0" w:after="0"/>
        <w:jc w:val="both"/>
        <w:rPr>
          <w:sz w:val="20"/>
          <w:szCs w:val="20"/>
        </w:rPr>
      </w:pPr>
      <w:r>
        <w:rPr>
          <w:sz w:val="20"/>
          <w:szCs w:val="20"/>
        </w:rPr>
        <w:t xml:space="preserve">6 – закриття об’єкта оподаткування. </w:t>
      </w:r>
    </w:p>
    <w:p>
      <w:pPr>
        <w:pStyle w:val="Style16"/>
        <w:spacing w:before="0" w:after="0"/>
        <w:jc w:val="both"/>
        <w:rPr>
          <w:sz w:val="20"/>
          <w:szCs w:val="20"/>
        </w:rPr>
      </w:pPr>
      <w:r>
        <w:rPr>
          <w:sz w:val="20"/>
          <w:szCs w:val="20"/>
        </w:rPr>
        <w:t xml:space="preserve">При поданні інформації про новий об’єкт оподаткування у графу 2 вноситься значення «1 – первинне надання інформації про об’єкти оподаткування». </w:t>
      </w:r>
    </w:p>
    <w:p>
      <w:pPr>
        <w:pStyle w:val="Style16"/>
        <w:spacing w:before="0" w:after="0"/>
        <w:jc w:val="both"/>
        <w:rPr>
          <w:sz w:val="20"/>
          <w:szCs w:val="20"/>
        </w:rPr>
      </w:pPr>
      <w:r>
        <w:rPr>
          <w:sz w:val="20"/>
          <w:szCs w:val="20"/>
        </w:rPr>
        <w:t xml:space="preserve">У разі зміни відомостей про об’єкт оподаткування (зміна типу, найменування, місцезнаходження, виду права або стану об’єкта оподаткування) зазначається оновлена інформація про об’єкт оподаткування, щодо якого відбулися зміни, та у графу 2 вноситься значення «3 – зміна відомостей про об’єкт оподаткування». </w:t>
      </w:r>
    </w:p>
    <w:p>
      <w:pPr>
        <w:pStyle w:val="Style16"/>
        <w:spacing w:before="0" w:after="0"/>
        <w:jc w:val="both"/>
        <w:rPr>
          <w:sz w:val="20"/>
          <w:szCs w:val="20"/>
        </w:rPr>
      </w:pPr>
      <w:r>
        <w:rPr>
          <w:sz w:val="20"/>
          <w:szCs w:val="20"/>
        </w:rPr>
        <w:t xml:space="preserve">У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в одному – зазначається інформація про закриття об’єкта оподаткування, призначення якого змінюється (у графу 2 вноситься значення «6 – закриття об’єкта оподаткування»), у другому – оновлена інформація про об’єкт оподаткування, який створено чи відкрито на основі закритого (у графу 2 вноситься значення «1 – первинне надання інформації про об’єкти оподаткування»), при цьому ідентифікатор об’єкта оподаткування змінюється. </w:t>
      </w:r>
    </w:p>
    <w:p>
      <w:pPr>
        <w:pStyle w:val="Style16"/>
        <w:spacing w:before="0" w:after="0"/>
        <w:jc w:val="both"/>
        <w:rPr>
          <w:sz w:val="20"/>
          <w:szCs w:val="20"/>
        </w:rPr>
      </w:pPr>
      <w:r>
        <w:rPr>
          <w:sz w:val="20"/>
          <w:szCs w:val="20"/>
        </w:rPr>
        <w:t xml:space="preserve">Графа 3 «Тип об’єкта оподаткування» заповнюється відповідно до рекомендованого довідника типів об’єктів оподаткування, що оприлюднений на офіційному вебпорталі ДПС та розміщений на інформаційних стендах у контролюючих органах. </w:t>
      </w:r>
    </w:p>
    <w:p>
      <w:pPr>
        <w:pStyle w:val="Style16"/>
        <w:spacing w:before="0" w:after="0"/>
        <w:jc w:val="both"/>
        <w:rPr>
          <w:sz w:val="20"/>
          <w:szCs w:val="20"/>
        </w:rPr>
      </w:pPr>
      <w:r>
        <w:rPr>
          <w:sz w:val="20"/>
          <w:szCs w:val="20"/>
        </w:rPr>
        <w:t xml:space="preserve">Графа 4 «Найменування об’єкта оподаткування» (зазначити у разі наявності) заповнюється якщо об’єкт обліковується з найменуванням. </w:t>
      </w:r>
    </w:p>
    <w:p>
      <w:pPr>
        <w:pStyle w:val="Style16"/>
        <w:spacing w:before="0" w:after="0"/>
        <w:jc w:val="both"/>
        <w:rPr>
          <w:sz w:val="20"/>
          <w:szCs w:val="20"/>
        </w:rPr>
      </w:pPr>
      <w:r>
        <w:rPr>
          <w:sz w:val="20"/>
          <w:szCs w:val="20"/>
        </w:rPr>
        <w:t xml:space="preserve">Графа 5 «Ідентифікатор об’єкта оподаткування» – це числове значення, яке складається з коду типу об’єкта оподаткування та внутрішнього ідентифікатора, прийнятого самою особою, що складається з 5-ти знаків. </w:t>
      </w:r>
    </w:p>
    <w:p>
      <w:pPr>
        <w:pStyle w:val="Style16"/>
        <w:spacing w:before="0" w:after="0"/>
        <w:jc w:val="both"/>
        <w:rPr>
          <w:sz w:val="20"/>
          <w:szCs w:val="20"/>
        </w:rPr>
      </w:pPr>
      <w:r>
        <w:rPr>
          <w:sz w:val="20"/>
          <w:szCs w:val="20"/>
        </w:rPr>
        <w:t xml:space="preserve">Графи 6 – 7 «Адміністративна одиниця відповідно до КОАТУУ, де знаходиться об’єкт оподаткування» заповнюється відповідно до Класифікатора об’єктів адміністративно-територіального устрою, що розміщений на офіційному вебсайті Державної служби статистики України. </w:t>
      </w:r>
    </w:p>
    <w:p>
      <w:pPr>
        <w:pStyle w:val="Style16"/>
        <w:spacing w:before="0" w:after="0"/>
        <w:jc w:val="both"/>
        <w:rPr>
          <w:sz w:val="20"/>
          <w:szCs w:val="20"/>
        </w:rPr>
      </w:pPr>
      <w:r>
        <w:rPr>
          <w:sz w:val="20"/>
          <w:szCs w:val="20"/>
        </w:rPr>
        <w:t xml:space="preserve">У графі 9 «Стан об’єкта оподаткування» зазначається: 1 – будується/готується до введення в експлуатацію; 2 – експлуатується; 3 – тимчасово не експлуатується; </w:t>
      </w:r>
    </w:p>
    <w:p>
      <w:pPr>
        <w:pStyle w:val="Style16"/>
        <w:spacing w:before="0" w:after="0"/>
        <w:jc w:val="both"/>
        <w:rPr>
          <w:sz w:val="20"/>
          <w:szCs w:val="20"/>
        </w:rPr>
      </w:pPr>
      <w:r>
        <w:rPr>
          <w:sz w:val="20"/>
          <w:szCs w:val="20"/>
        </w:rPr>
        <w:t xml:space="preserve">5 – непридатний до експлуатації; 6 – об’єкт відчужений/повернутий власнику; 7 – зміна призначення/перепрофілювання; 8 – орендується; 9 – здається в оренду. </w:t>
      </w:r>
    </w:p>
    <w:p>
      <w:pPr>
        <w:pStyle w:val="Style16"/>
        <w:spacing w:before="0" w:after="0"/>
        <w:jc w:val="both"/>
        <w:rPr>
          <w:sz w:val="20"/>
          <w:szCs w:val="20"/>
        </w:rPr>
      </w:pPr>
      <w:r>
        <w:rPr>
          <w:sz w:val="20"/>
          <w:szCs w:val="20"/>
        </w:rPr>
        <w:t xml:space="preserve">У графі 10 «Вид права на об’єкт» зазначається: 1 – право власності; 2 – право володіння; 3 – право користування (сервітут, емфітевзис, суперфіцій); 4 – право господарського відання; 5 – право оперативного управління; 6 – право постійного користування; 7 – право довгострокового користування або оренди; 8 – право короткострокового користування, оренди або найму; 9 – іпотека; 10 – довірче управління майном. </w:t>
      </w:r>
    </w:p>
    <w:p>
      <w:pPr>
        <w:pStyle w:val="Style16"/>
        <w:spacing w:before="0" w:after="0"/>
        <w:jc w:val="both"/>
        <w:rPr>
          <w:sz w:val="20"/>
          <w:szCs w:val="20"/>
        </w:rPr>
      </w:pPr>
      <w:r>
        <w:rPr>
          <w:sz w:val="20"/>
          <w:szCs w:val="20"/>
        </w:rPr>
        <w:t xml:space="preserve">На підставі проставленої відповідної позначки в графі 11 «Прошу взяти на облік за неосновним місцем обліку за місцезнаходженням об’єкта оподаткування (необхідно позначити знаком «√» або «+»)» здійснюється взяття на облік платника податків за неосновним місцем обліку в контролюючому органі за місцезнаходженням об’єкта оподаткування. </w:t>
      </w:r>
    </w:p>
    <w:p>
      <w:pPr>
        <w:pStyle w:val="Style16"/>
        <w:spacing w:before="0" w:after="0"/>
        <w:jc w:val="both"/>
        <w:rPr>
          <w:sz w:val="20"/>
          <w:szCs w:val="20"/>
        </w:rPr>
      </w:pPr>
      <w:r>
        <w:rPr>
          <w:sz w:val="20"/>
          <w:szCs w:val="20"/>
        </w:rPr>
        <w:t xml:space="preserve">Інформація про об’єкти оподаткування такі як – товари, дохід (прибуток) або його частина, обороти з реалізації товарів (робіт, послуг), операції з постачання товарів (робіт, послуг) відображається у відповідній податковій звітності платника податків (податкові декларації з податку на прибуток, з податку на додану вартість, податковий розрахунок за формою № 1ДФ тощо), тому про такі об’єкти оподаткування не потрібно повідомляти у Повідомленні за формою № 20-ОПП. </w:t>
      </w:r>
    </w:p>
    <w:p>
      <w:pPr>
        <w:pStyle w:val="Style16"/>
        <w:spacing w:before="0" w:after="0"/>
        <w:jc w:val="both"/>
        <w:rPr/>
      </w:pPr>
      <w:r>
        <w:rPr>
          <w:sz w:val="20"/>
          <w:szCs w:val="20"/>
        </w:rPr>
        <w:t>Рекомендований довідник типів об’єктів оподаткування оприлюднюється на офіційному вебпорталі ДПС (</w:t>
      </w:r>
      <w:hyperlink r:id="rId6">
        <w:r>
          <w:rPr>
            <w:rStyle w:val="InternetLink"/>
            <w:sz w:val="20"/>
            <w:szCs w:val="20"/>
            <w:u w:val="none"/>
          </w:rPr>
          <w:t>http://tax.gov.ua/Головна/Довідники/Типи об’єктів оподаткування</w:t>
        </w:r>
      </w:hyperlink>
      <w:r>
        <w:rPr>
          <w:sz w:val="20"/>
          <w:szCs w:val="20"/>
        </w:rPr>
        <w:t xml:space="preserve">) та розміщується на інформаційних стендах у контролюючих органах (п. 8.7 розділу VIII Порядку № 1588).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Оновлено перелік офшорних зон </w:t>
      </w:r>
    </w:p>
    <w:p>
      <w:pPr>
        <w:pStyle w:val="Style16"/>
        <w:spacing w:before="0" w:after="0"/>
        <w:jc w:val="both"/>
        <w:rPr>
          <w:sz w:val="20"/>
          <w:szCs w:val="20"/>
        </w:rPr>
      </w:pPr>
      <w:r>
        <w:rPr>
          <w:sz w:val="20"/>
          <w:szCs w:val="20"/>
        </w:rPr>
        <w:t xml:space="preserve">Звертаємо увагу, що розпорядженням Кабінету Міністрів України від 27 травня 2020 року № 582-р «Про внесення змін до розпорядження Кабінету Міністрів України від 23 лютого 2011 р. № 143» (далі – розпорядження № 582) внесено зміни до розпорядження Кабінету Міністрів України від 23 лютого 2011 року № 143 «Про віднесення держав до переліку офшорних зон» (далі – розпорядження № 143). </w:t>
      </w:r>
    </w:p>
    <w:p>
      <w:pPr>
        <w:pStyle w:val="Style16"/>
        <w:spacing w:before="0" w:after="0"/>
        <w:jc w:val="both"/>
        <w:rPr>
          <w:sz w:val="20"/>
          <w:szCs w:val="20"/>
        </w:rPr>
      </w:pPr>
      <w:r>
        <w:rPr>
          <w:sz w:val="20"/>
          <w:szCs w:val="20"/>
        </w:rPr>
        <w:t xml:space="preserve">Так, відповідно до розпорядження № 582 розділ «Центральна Америка» додатку до розпорядження № 143 доповнено позицією «Панама». </w:t>
      </w:r>
    </w:p>
    <w:p>
      <w:pPr>
        <w:pStyle w:val="Style16"/>
        <w:spacing w:before="0" w:after="0"/>
        <w:jc w:val="both"/>
        <w:rPr/>
      </w:pPr>
      <w:r>
        <w:rPr>
          <w:sz w:val="20"/>
          <w:szCs w:val="20"/>
        </w:rPr>
        <w:t xml:space="preserve">Інформацію розміщено на єдиному вебпорталі органів виконавчої влади України «Урядовий портал» за посиланням: </w:t>
      </w:r>
      <w:hyperlink r:id="rId7">
        <w:r>
          <w:rPr>
            <w:rStyle w:val="InternetLink"/>
            <w:sz w:val="20"/>
            <w:szCs w:val="20"/>
            <w:u w:val="none"/>
          </w:rPr>
          <w:t>https://www.kmu.gov.ua/npas/pro-vnesennya-zmin-do-rozp270520oryadzhennya-kabinetu-ministriv-ukrayini-vid-23-lyutogo-2011-r-143</w:t>
        </w:r>
      </w:hyperlink>
      <w:r>
        <w:rPr>
          <w:sz w:val="20"/>
          <w:szCs w:val="20"/>
        </w:rPr>
        <w:t xml:space="preserve"> </w:t>
      </w:r>
    </w:p>
    <w:p>
      <w:pPr>
        <w:pStyle w:val="Style16"/>
        <w:spacing w:before="0" w:after="0"/>
        <w:jc w:val="both"/>
        <w:rPr>
          <w:sz w:val="20"/>
          <w:szCs w:val="20"/>
        </w:rPr>
      </w:pPr>
      <w:r>
        <w:rPr>
          <w:sz w:val="20"/>
          <w:szCs w:val="20"/>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Закон № 466: окремі зміни в оподаткуванні податком на прибуток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уємо, що 23.05.2020 набрав чинності Закон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 винятком окремих норм, які наберуть чинності пізніше.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коном № 466 передбачено низку змін, спрямованих на вдосконалення та спрощення системи адміністрування податків, зокрема у частині сплати податку на прибуток.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ак, Законом № 466, зокрема розширено коло платників податку на прибуток підприємств. </w:t>
      </w:r>
    </w:p>
    <w:p>
      <w:pPr>
        <w:pStyle w:val="Normal"/>
        <w:spacing w:lineRule="auto" w:line="240" w:before="0" w:after="0"/>
        <w:jc w:val="both"/>
        <w:rPr/>
      </w:pPr>
      <w:r>
        <w:rPr>
          <w:rFonts w:eastAsia="Times New Roman" w:cs="Times New Roman" w:ascii="Times New Roman" w:hAnsi="Times New Roman"/>
          <w:sz w:val="20"/>
          <w:szCs w:val="20"/>
          <w:lang w:val="uk-UA" w:eastAsia="ru-RU"/>
        </w:rPr>
        <w:t>До таких платників відносяться юридичні особи, які застосовують спрощену систему оподаткування у разі отримання скоригованого прибутку контрольованої іноземної компанії, що оподатковується в порядку, визначеному ст. 39</w:t>
      </w: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 xml:space="preserve"> та розділом III Податкового кодексу України (далі – ПКУ) (п.п.133.1.1 п. 133.1 ст. 133 ПКУ). Відповідна норма набере чинності з 01.01.2021.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акож є платниками на прибуток фізичні особи – підприємці, у тому числі такі, що обрали спрощену систему оподаткування, та фізичні особи,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 (133.1.4 п. 133.1 ст. 133 ПКУ). Норма набере чинності з 01.01.2021.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платників податку на прибуток – нерезидентів, як і раніше, відносяться нерезиденти, які здійснюють господарську діяльність на території України через постійне представництво та/або отримують доходи із джерелом їх походження з України, та інші нерезиденти, на яких покладено обов’язок сплачувати податок на прибуток (п.п. 133.2.2 п. 133.2 ст. 132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дано нові об’єкти оподаткування податком на прибуток: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дохід від азартних ігор з використання гральних автоматів (п.п. 134.1.6 п. 134.1 ст. 134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скоригований прибуток контрольованої іноземної компанії (визначається окремо від інших об’єктів оподаткування та по кожній такій компанії, якщо їх декілька). До такого прибутку застосовується базова (основна) ставка 18 % (п.п 134.1.7 п. 134.1 ст. 134 ПКУ). Норма набере чинності з 01.01.2021. </w:t>
      </w:r>
    </w:p>
    <w:p>
      <w:pPr>
        <w:pStyle w:val="Normal"/>
        <w:spacing w:lineRule="auto" w:line="240" w:before="0" w:after="0"/>
        <w:jc w:val="both"/>
        <w:rPr/>
      </w:pPr>
      <w:r>
        <w:rPr>
          <w:rFonts w:eastAsia="Times New Roman" w:cs="Times New Roman" w:ascii="Times New Roman" w:hAnsi="Times New Roman"/>
          <w:sz w:val="20"/>
          <w:szCs w:val="20"/>
          <w:lang w:val="uk-UA" w:eastAsia="ru-RU"/>
        </w:rPr>
        <w:t>Запроваджено ст. 39</w:t>
      </w: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 xml:space="preserve"> ПКУ, за якою здійснюється облік контрольованих іноземних компаній, яка набере чинності з 01.01.2021.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мінено ставки податку на прибуток з доходів нерезидентів та прирівняних до них осіб з джерелом їх походження в Україні – 0 %, 4 %, 6 %, 12 %, 15 % і 20 %  (п. 136.3 ст. 136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артісний поріг для віднесення матеріальних активів до основних засобів збільшено до 20 тис. грн (раніше – 6 тис. грн) та очікуваний строк експлуатації понад рік (операційний цикл довший за 1 рік). Це стосується нових основних засобів. </w:t>
      </w:r>
    </w:p>
    <w:p>
      <w:pPr>
        <w:pStyle w:val="Normal"/>
        <w:spacing w:lineRule="auto" w:line="240" w:before="0" w:after="0"/>
        <w:jc w:val="both"/>
        <w:rPr/>
      </w:pPr>
      <w:r>
        <w:rPr>
          <w:rFonts w:eastAsia="Times New Roman" w:cs="Times New Roman" w:ascii="Times New Roman" w:hAnsi="Times New Roman"/>
          <w:sz w:val="20"/>
          <w:szCs w:val="20"/>
          <w:lang w:val="uk-UA" w:eastAsia="ru-RU"/>
        </w:rPr>
        <w:t>Запроваджується прискорена амортизація основних засобів на період 2020 – 2030 роки, яку можна використовувати за бажанням платника податку на прибуток (п. 43</w:t>
      </w:r>
      <w:r>
        <w:rPr>
          <w:rFonts w:eastAsia="Times New Roman" w:cs="Times New Roman" w:ascii="Times New Roman" w:hAnsi="Times New Roman"/>
          <w:sz w:val="20"/>
          <w:szCs w:val="20"/>
          <w:vertAlign w:val="superscript"/>
          <w:lang w:val="uk-UA" w:eastAsia="ru-RU"/>
        </w:rPr>
        <w:t>1</w:t>
      </w:r>
      <w:r>
        <w:rPr>
          <w:rFonts w:eastAsia="Times New Roman" w:cs="Times New Roman" w:ascii="Times New Roman" w:hAnsi="Times New Roman"/>
          <w:sz w:val="20"/>
          <w:szCs w:val="20"/>
          <w:lang w:val="uk-UA" w:eastAsia="ru-RU"/>
        </w:rPr>
        <w:t xml:space="preserve"> підрозділу 4 розділу XX «Перехідні положення»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акож викладено у новій редакції п. 139.2 ст. 139 ПКУ, відповідно до якого визначається резерв сумнівних боргів або резерв очікуваних кредитних збитків (зменшення корисності актив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Правильно заповнюємо платіжні доручення на сплату податкового борг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вертаємо увагу, що з метою недопущення випадків невірного або помилкового заповнення реквізиту розрахункового документу «Призначення платежу» при перерахуванні платежів до бюджету та сплаті коштів у рахунок погашення податкового боргу поле «Призначення платежу» розрахункового документа слід заповнювати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із змінами, з обов’язковим зазначенням наступного коду виду сплат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140 - надходження до бюджету коштів у рахунок погашення податкового борг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повнення поля «Призначення платежу» у платіжному дорученні у разі погашення податкового боргу підприємством: </w:t>
      </w:r>
    </w:p>
    <w:tbl>
      <w:tblPr>
        <w:tblW w:w="5710" w:type="dxa"/>
        <w:jc w:val="left"/>
        <w:tblInd w:w="-45" w:type="dxa"/>
        <w:tblLayout w:type="fixed"/>
        <w:tblCellMar>
          <w:top w:w="0" w:type="dxa"/>
          <w:left w:w="0" w:type="dxa"/>
          <w:bottom w:w="0" w:type="dxa"/>
          <w:right w:w="0" w:type="dxa"/>
        </w:tblCellMar>
      </w:tblPr>
      <w:tblGrid>
        <w:gridCol w:w="175"/>
        <w:gridCol w:w="485"/>
        <w:gridCol w:w="1181"/>
        <w:gridCol w:w="2286"/>
        <w:gridCol w:w="611"/>
        <w:gridCol w:w="486"/>
        <w:gridCol w:w="486"/>
      </w:tblGrid>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40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код за ЄДРПО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приємства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дходження до бюджету коштів у рахунок погашення податкового боргу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r>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5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6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7 </w:t>
            </w:r>
          </w:p>
        </w:tc>
      </w:tr>
    </w:tbl>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 – службовий код ("*");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 – код виду сплати ("140" – надходження до бюджету коштів у рахунок погашення податкового борг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 – код за ЄДРПОУ платника, який здійснює сплат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4 – друкується роз’яснювальна інформація про призначення платеж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5 – не заповнюєтьс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6 – не заповнюєтьс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7 – не заповнюєтьс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приклад: *;140;11221122;надходження до бюджету коштів у рахунок погашення податкового борг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До уваги платників податків: важливі документи, які набрали чинності у травні 2020 ро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відома та використання у роботі підготовлено моніторинг новацій у законодавстві, які набрали чинності у травні 2020 року </w:t>
      </w:r>
    </w:p>
    <w:p>
      <w:pPr>
        <w:pStyle w:val="Normal"/>
        <w:spacing w:lineRule="auto" w:line="240" w:before="0" w:after="0"/>
        <w:jc w:val="both"/>
        <w:rPr/>
      </w:pPr>
      <w:r>
        <w:rPr>
          <w:rFonts w:eastAsia="Times New Roman" w:cs="Times New Roman" w:ascii="Times New Roman" w:hAnsi="Times New Roman"/>
          <w:sz w:val="20"/>
          <w:szCs w:val="20"/>
          <w:lang w:val="uk-UA" w:eastAsia="ru-RU"/>
        </w:rPr>
        <w:t> </w:t>
      </w:r>
      <w:hyperlink r:id="rId8">
        <w:r>
          <w:rPr>
            <w:rStyle w:val="InternetLink"/>
            <w:rFonts w:eastAsia="Times New Roman" w:cs="Times New Roman" w:ascii="Times New Roman" w:hAnsi="Times New Roman"/>
            <w:b/>
            <w:bCs/>
            <w:color w:val="0000FF"/>
            <w:sz w:val="20"/>
            <w:szCs w:val="20"/>
            <w:lang w:val="uk-UA" w:eastAsia="ru-RU"/>
          </w:rPr>
          <w:t>Моніторинг щотижневих важливих новацій у законодавстві, що набрали чинності у травні 2020 року,</w:t>
        </w:r>
      </w:hyperlink>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pPr>
      <w:hyperlink r:id="rId9">
        <w:r>
          <w:rPr>
            <w:rStyle w:val="InternetLink"/>
            <w:rFonts w:eastAsia="Times New Roman" w:cs="Times New Roman" w:ascii="Times New Roman" w:hAnsi="Times New Roman"/>
            <w:b/>
            <w:bCs/>
            <w:color w:val="0000FF"/>
            <w:sz w:val="20"/>
            <w:szCs w:val="20"/>
            <w:lang w:val="uk-UA" w:eastAsia="ru-RU"/>
          </w:rPr>
          <w:t>підготовлений управлінням комунікацій Головного управління ДПС у Дніпропетровській області</w:t>
        </w:r>
      </w:hyperlink>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Олексій Любченко та представники лікеро-горілчаної галузі обговорили кроки покращення роботи ринку алкогольної продукції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Як покращити функціонування лікеро-горілчаної галузі та які кроки необхідно здійснити для детінізації цієї сфери обговорили сьогодні Голова ДПС Олексій Любченко та представники компаній лікеро-горілчаної галузі в Україні.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 час зустрічі представники бізнесу мали змогу почути відповіді від керівництва податкової служби на актуальні питання. Вони також висловили пропозиції, які сприятимуть підвищенню продуктивності виробництва алкогольної продукції та підтримки вітчизняного виробника, що, у свою чергу, дозволить забезпечити до бюджету додаткові кошт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ьогодні в ДПС ми вибудовуємо нову стратегію роботи, яка б дозволила нам за рахунок ефективного адміністрування податків, розвитку електронних сервісів створити необхідні умови для роботи бізнесу. Для визначення основних проблемних питань у тій чи іншій сфері ми вирішили провести зустрічі з бізнес-спільною. Такий формат безпосереднього спілкування дозволить нам вибудувати партнерські взаємовідносини та оперативно вирішувати всі питання. Більше того, саме під час таких зустрічей ми матимемо змогу спільно знайти оптимальні рішення, які задовольнятимуть і бізнес, і державу», – наголосив Олексій Любченко.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його словами, фахівцями ДПС було проаналізовано діяльність ринку лікеро-горілчаної продукції, ефективність впровадження останніх законодавчих змін, окреслено низку питань, які потребують першочергового вирішення. І в цьому значною допомогою стануть пропозиції учасників рин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ажливу увагу під час зустрічі було приділено впровадженню електронної акцизної марки, на яку очікує як бізнес, так і держава. Так, ДПС вже розроблено концепцію впровадження комплексної системи електронної акцизної марки, яка передбачає додаткові елементи: систему обліку життєвого циклу акцизної марки, модуль логістичного контролю акцизної марки (без унікального та коштовного обладнання та сторонніх послуг) за допомогою агрегаційних QR-кодів та модуль контролю реалізації підакцизних товарів алкогольної групи за допомогою сканування акцизної марки. Наразі спільно з Мінфіном опрацьовується план впровадження марк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дним з результатів впровадження електронної акцизної марки стане і детінінзація ринку підакцизної продукції. Варто зауважити, що саме на детінізації ринку та ліквідації тіньового обігу алкогольних напоїв наголошували під час зустрічі представники бізнесу. Так, одним з кроків, на їх думку, є посилення контролю щодо реалізації норми Податкового кодексу, яка передбачає передачу інформації з лічильників, встановлених на виробництвах, на сервер ДПС. Це дозволить упередити обіг нелегальної продукції.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Цікавою пропозицією від бізнесу стала ідея наклеювання імпортних марок акцизного податку на товар безпосередньо на митних складах на території України. Це сприятиме створенню нових робочих місць та залученню додаткових коштів до бюджету. Олексій Любченко запропонував надати до ДПС розроблений бізнесом законопроект для опрацювання та пропозицій.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ПС відкрита до спілкування і впровадження тих ідей та законодавчих норм, які дозволять нам спростити роботу бізнесу та водночас сприятимуть створенню додаткових робочих місць. Ми в правовому полі будемо підтримувати позитивні ідеї та допомагати в їх реалізації», – зазначив Олексій Любченко.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ля підтримання конструктивного діалогу учасники домовилися проводити такі зустрічі частіше, що, у свою чергу, сприятиме усуненню непорозумінь між бізнесом та податківцям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 час зустрічі також була приділена увага аналізу надходжень платежів до бюджету на 1 дал спирт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озширено перелік витрат, дозволених для включення до податкової знижки у 2020 році у зв’язку з коронавірусною хворобою (COVID-19)</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розширено перелік витрат, дозволених для включення до податкової зниж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громадяни – платники податку на доходи фізичних осіб (далі – ПДФО) при реалізації права на податкову знижку відповідно до положень статті 166 Податкового кодексу України (далі – ПКУ) зможуть включити до такої знижки (у повному обсязі без урахування обмежень) суму грошових коштів, або варт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лікарських засобів для надання медичної допомоги хвори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езінфекційних засобів, антисепти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ого облад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собів індивідуального захис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их виробів для скринінгу хвор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зхідних матеріалів для надання медичної допомо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их виробів, лабораторного обладнання, розхідних матеріалів, реагентів для лабораторних дослід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их виробів, лабораторного обладнання, розхідних матеріалів для інфекційних відділень, патологоанатомічних відділень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собів особистої гігіє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дуктів харч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оварів за переліком, що визначається Кабінетом Міністрів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зазначені вище кошти, обладнання, товари, матеріали добровільно перераховані (передані)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наступним суб’єктам (одному або декільк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ромадським об’єдна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лагодійним організаці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ентральному органу виконавчої влади, що реалізує державну політику у сфері охорони здоров’я – Міністерству охорони здоров'я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х соціально небезпечних захворюв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і, уповноваженій на здійснення закупівель у сфері охорони здоров’я (Державному підприємству «Медичні закупівлі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кладам охорони здоров’я державної та/або комунальної влас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руктурним підрозділам з питань охорони здоров’я обласних, Київської та Севастопольської міських державних адміністр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ою податковою знижкою фізичні особи – платники ПДФО зможуть скористатися за результатами звітного 2020 податкового року. Для цього у       2021 році їм необхідно подати річну податкову декларацію про майновий стан і доходи за 2020 рік у терміни, визначені ПКУ, а саме – по 31 грудня 2021 року включно.</w:t>
      </w:r>
    </w:p>
    <w:p>
      <w:pPr>
        <w:pStyle w:val="Rvps2"/>
        <w:spacing w:before="0" w:after="0"/>
        <w:jc w:val="both"/>
        <w:rPr>
          <w:sz w:val="20"/>
          <w:szCs w:val="20"/>
        </w:rPr>
      </w:pPr>
      <w:r>
        <w:rPr>
          <w:sz w:val="20"/>
          <w:szCs w:val="20"/>
        </w:rPr>
        <w:t>Норми запроваджені Законом № 540, який доповнив підрозділ 1 розділу XX «Перехідних положень» ПКУ пунктом 11.</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r>
      <w:bookmarkStart w:id="0" w:name="n15"/>
      <w:bookmarkStart w:id="1" w:name="n15"/>
      <w:bookmarkEnd w:id="1"/>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кон України № 466 змінив податковий облік ФОП та осіб, які здійснюють незалежну професійну діяль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ст. 65 Податкового кодексу України (далі – ПКУ), якою визначено порядок взяття на облік у контролюючому органі самозайнятої особ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 з 23.05.2020, відповідно до п. 65.5 ст. 65 ПКУ, взяття на облік самозайнятої особи здійснюється контролюючим органом у день отримання відповідних відомостей від державного реєстратора (для фізичних осіб – підприємців (далі – ФОП)) або прийняття заяви (для осіб, які здійснюють незалежну професійну діяльніст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аніше взяття на облік самозайнятої особи здійснювалось контролюючим органом не пізніше наступного робочого дня з дня отримання відповідних відомостей від державного реєстрато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ні про взяття на облік ФОП передаються до Єдиного державного реєстру юридичних осіб, фізичних осіб – підприємців та громадських формувань у день взяття на облік у порядку, встановленому Міністерством юстиції України та центральним органом виконавчої влади, що забезпечує формування та реалізує державну фінансову політи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зяття на облік ФОП підтверджується відомостями, оприлюдненими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аніше взяття на облік ФОП підтверджувалось випискою з Єдиного державного реєстру юридичних осіб, фізичних осіб – підприємців та громадських формувань, що надсилалась (видавалась) ФОП у порядку, встановленому Законом України «Про державну реєстрацію юридичних осіб, фізичних осіб – підприємців та громадських формув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оновлено п. 65.9 ст. 65 ПКУ, відповідно до якого, фізична особа, яка зареєстрована як підприємець та при цьому провадить незалежну професійну діяльність, обліковується у контролюючих органах як ФОП з ознакою провадження незалежної професійн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ож внесено зміни до п. 65.10 ст. 65 ПКУ, яким визначено порядок внесення до Державного реєстру фізичних осіб – платників податків запису про припинення підприємницької діяльності ФОП чи незалежної професійної діяльності фізичної особи. Так, підставами для внесення такого запису буд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несення до Єдиного державного реєстру юридичних осіб, фізичних осіб – підприємців та громадських формувань запису про державну реєстрацію припинення підприємницької діяльності ФОП – з дати державної реєстрації припинення підприємницької діяльності ФОП;</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 з дати прийняття уповноваженим органом відповідного рішення або іншої дати, визначеної законом, що регулює реєстрацію відповідної незалежної професійної діяльності, датою припинення, зупинення або зміни організаційної форми відповідної діяльності з незалежної (індивідуальної) на інш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кінчення строку дії свідоцтва про реєстрацію чи іншого документа (дозволу, сертифіката тощо) – з дати закінчення такого ст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або скасування реєстраційної дії щодо державної реєстрації фізичної особи підприємцем – з дати такого анулювання чи скас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ож визначено, що державна реєстрація припинення підприємницької чи незалежної професійної діяльності фізичної особи або внесення до Державного реєстру фізичних осіб – платників податків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якщо після внесення до Державного реєстру фізичних осіб – платників податків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 ПДВ!</w:t>
      </w:r>
    </w:p>
    <w:p>
      <w:pPr>
        <w:pStyle w:val="Normal"/>
        <w:spacing w:lineRule="auto" w:line="240" w:before="0" w:after="0"/>
        <w:jc w:val="both"/>
        <w:rPr/>
      </w:pPr>
      <w:r>
        <w:rPr>
          <w:rFonts w:cs="Times New Roman" w:ascii="Times New Roman" w:hAnsi="Times New Roman"/>
          <w:sz w:val="20"/>
          <w:szCs w:val="20"/>
          <w:lang w:val="uk-UA"/>
        </w:rPr>
        <w:t xml:space="preserve">Повідомляємо, що подання Таблиці даних платника ПДВ (далі – Таблиця) передбачено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23 Порядку зупинення Таблиця подається платником ПДВ в електронній формі засобами електронного зв’язку з урахуванням вимог законів України від 05 жовтня 2017 року № 2155-VIII «Про електронні довірчі послуги» із змінами, від 22 травня 2003 року № 851-IV «Про електронні документи та електронний документообіг» із змінами та Порядку обміну електронними документами з контролюючими органами, затвердженого наказом Міністерства фінансів України від 06.06.2017 № 557, який зареєстровано в Міністерстві юстиції України 03.05.2017 за № 959/30827, зі змінами та доповненнями.</w:t>
      </w:r>
    </w:p>
    <w:p>
      <w:pPr>
        <w:pStyle w:val="Normal"/>
        <w:spacing w:lineRule="auto" w:line="240" w:before="0" w:after="0"/>
        <w:jc w:val="both"/>
        <w:rPr/>
      </w:pPr>
      <w:r>
        <w:rPr>
          <w:rFonts w:cs="Times New Roman" w:ascii="Times New Roman" w:hAnsi="Times New Roman"/>
          <w:sz w:val="20"/>
          <w:szCs w:val="20"/>
          <w:lang w:val="uk-UA"/>
        </w:rPr>
        <w:t xml:space="preserve">В електронній формі </w:t>
      </w:r>
      <w:r>
        <w:rPr>
          <w:rFonts w:cs="Times New Roman" w:ascii="Times New Roman" w:hAnsi="Times New Roman"/>
          <w:b/>
          <w:sz w:val="20"/>
          <w:szCs w:val="20"/>
          <w:lang w:val="uk-UA"/>
        </w:rPr>
        <w:t>J/F13123</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Таблиця даних платника ПДВ»</w:t>
      </w:r>
      <w:r>
        <w:rPr>
          <w:rFonts w:cs="Times New Roman" w:ascii="Times New Roman" w:hAnsi="Times New Roman"/>
          <w:sz w:val="20"/>
          <w:szCs w:val="20"/>
          <w:lang w:val="uk-UA"/>
        </w:rPr>
        <w:t xml:space="preserve"> передбачено обмеження у 99 рядків, проте обмежень щодо кількості Таблиць, які платник може подати до ДПС в одному періоді законодавством не встановл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Готелям про відлік доби проживання для цілей справляння туристичного збор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вка туристичного збору (далі – збір)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п. 268.5.1 п. 268.5 ст. 268 Податкового кодексу України (далі – ПК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п. 268.3.1 п. 268.3 ст. 268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базою справляння збору є загальна кількість діб тимчасового розміщення у місцях проживання (ночівлі), визначених п.п. 268.5.1 п. 268.5 ст. 268 ПКУ (п.п. 268.4.1 п. 268.4 ст. 268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 19, зареєстрованим у Міністерстві юстиції України 02.04.2004 за № 413/9012 із змінами та доповненнями (далі – Правила), регламентують основні вимоги щодо користування готелями та аналогічними засобами розміщення усіх форм власності, що здійснюють діяльність на території України у сфері надання послуг розміщення споживачам, і регулюють відносини між споживачами (фізичними особами, які проживають у готелях або мають намір скористатися готельними послугами) та готелями, виконавцями ц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п. 1.3 глави 1 Правил визначено, що розрахункова година – це година, яка встановлена в готелі та при настанні якої споживач повинен звільнити номер у день виїзду й після якої здійснюється заселення в готел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3.8 глави 3 Правил плата за надання готельних послуг стягується у відповідності до єдиної розрахункової години – 12-ї години поточної доби за місцевим часом. Готель з урахуванням місцевих особливостей вправі змінити єдину розрахункову годину. Як правило, розрахункова година зазначається у внутрішніх правилах готел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ом 3.7 глави 3 Правил встановлено, що договір про надання готельних послуг може бути укладений на визначений або невизначений термін. При укладанні договору на невизначений термін погодженим вважається найбільш короткий термін, як правило одна доба; дія договору в такому разі завершується о 12 год. 00 хв. дня, наступного за днем прибуття споживача. Тобто, відлік доби проживання розпочинається з 12 години дня, що передує дню виїзду, та триває 24 години до розрахункової години, встановленої готелем.</w:t>
      </w:r>
    </w:p>
    <w:p>
      <w:pPr>
        <w:pStyle w:val="Normal"/>
        <w:shd w:fill="FFFFFF" w:val="clear"/>
        <w:spacing w:lineRule="auto" w:line="240" w:before="0" w:after="0"/>
        <w:jc w:val="both"/>
        <w:rPr>
          <w:rFonts w:ascii="Times New Roman" w:hAnsi="Times New Roman" w:cs="Times New Roman"/>
          <w:color w:val="000000"/>
          <w:sz w:val="20"/>
          <w:szCs w:val="20"/>
          <w:highlight w:val="yellow"/>
          <w:shd w:fill="FFFFFF" w:val="clear"/>
          <w:lang w:val="uk-UA"/>
        </w:rPr>
      </w:pPr>
      <w:r>
        <w:rPr>
          <w:rFonts w:cs="Times New Roman" w:ascii="Times New Roman" w:hAnsi="Times New Roman"/>
          <w:color w:val="000000"/>
          <w:sz w:val="20"/>
          <w:szCs w:val="20"/>
          <w:highlight w:val="yellow"/>
          <w:shd w:fill="FFFFFF" w:val="clear"/>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Голова ДПС зустрівся з Президентом Американської торговельної палати в Україні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сновні напрями подальшої співпраці та нагальні питання взаємодії у реформуванні податкової сфери обговорили під час зустрічі Голова ДПС Олексій Любченко та Президент Американської торговельної палати в Україні Андрій Гундер.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словами Голови ДПС, підтримка ефективного діалогу між бізнесом і органами виконавчої влади набуває все більшої актуальності, і у цьому ключі конструктивна взаємодія податкової служби та представників Американської торговельної палати сприятиме успішному впровадженню реформ податкового відомства, досягненню консенсусу інтересів держави і бізнес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ктивна позиція представників Американської торговельної палати забезпечує можливість податковій службі отримувати зворотній зв’язок з іноземним бізнесом в Україні, оперативно реагувати на можливі проблемні ситуації, оцінювати результативність запроваджених заходів, та, за необхідності, вчасно вносити корективи та  реалізовувати нові проєкт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лексій Любченко розповів про пріоритети у реформуванні служби на найближчу перспективу, серед яких – удосконалення процесів адміністрування податків, забезпечення прозорості діяльності ДПС, розвиток ІТ-технологій, покращення обслуговування платників та розширення спектру електронних сервісів, кадрова реформа служб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 свою чергу Президент Американської торговельної палати в Україні Андрій Гундер відзначив тривалу і позитивну історію співпраці з податковою службою та висловив впевненість у її динамічному розвитку для продовження економічних реформ, сприяння функціонуванню ділового середовища в Україні на засадах справедливості та прозорості. </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Головне управління ДПС у Дніпропетровській області</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Ми в інтернет-просторі</w:t>
      </w:r>
    </w:p>
    <w:p>
      <w:pPr>
        <w:pStyle w:val="Normal"/>
        <w:spacing w:lineRule="auto" w:line="240" w:before="0" w:after="0"/>
        <w:jc w:val="both"/>
        <w:rPr/>
      </w:pPr>
      <w:hyperlink r:id="rId10">
        <w:r>
          <w:rPr>
            <w:rStyle w:val="InternetLink"/>
            <w:rFonts w:cs="Times New Roman" w:ascii="Times New Roman" w:hAnsi="Times New Roman"/>
            <w:sz w:val="20"/>
            <w:szCs w:val="20"/>
            <w:u w:val="none"/>
            <w:lang w:val="uk-UA"/>
          </w:rPr>
          <w:t>https://dp.tax.gov.ua/</w:t>
        </w:r>
      </w:hyperlink>
      <w:r>
        <w:rPr>
          <w:rFonts w:cs="Times New Roman" w:ascii="Times New Roman" w:hAnsi="Times New Roman"/>
          <w:sz w:val="20"/>
          <w:szCs w:val="20"/>
          <w:lang w:val="uk-UA"/>
        </w:rPr>
        <w:t>;</w:t>
      </w:r>
    </w:p>
    <w:p>
      <w:pPr>
        <w:pStyle w:val="Normal"/>
        <w:spacing w:lineRule="auto" w:line="240" w:before="0" w:after="0"/>
        <w:jc w:val="both"/>
        <w:rPr/>
      </w:pPr>
      <w:hyperlink r:id="rId11">
        <w:r>
          <w:rPr>
            <w:rStyle w:val="InternetLink"/>
            <w:rFonts w:cs="Times New Roman" w:ascii="Times New Roman" w:hAnsi="Times New Roman"/>
            <w:sz w:val="20"/>
            <w:szCs w:val="20"/>
            <w:u w:val="none"/>
            <w:lang w:val="uk-UA"/>
          </w:rPr>
          <w:t>https://www.facebook.com/tax.dnipropetrovsk/</w:t>
        </w:r>
      </w:hyperlink>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hyperlink r:id="rId12">
        <w:r>
          <w:rPr>
            <w:rStyle w:val="InternetLink"/>
            <w:rFonts w:cs="Times New Roman" w:ascii="Times New Roman" w:hAnsi="Times New Roman"/>
            <w:sz w:val="20"/>
            <w:szCs w:val="20"/>
            <w:u w:val="none"/>
            <w:lang w:val="uk-UA"/>
          </w:rPr>
          <w:t>https://www.youtube.com/channel/UCIxijADr1NbFo5dhZ3mQwVA</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До уваги платників єдиного внеску!</w:t>
      </w:r>
    </w:p>
    <w:p>
      <w:pPr>
        <w:pStyle w:val="Normal"/>
        <w:spacing w:before="0" w:after="0"/>
        <w:jc w:val="both"/>
        <w:rPr>
          <w:rFonts w:ascii="Times New Roman" w:hAnsi="Times New Roman" w:cs="Times New Roman"/>
          <w:b/>
          <w:b/>
          <w:sz w:val="20"/>
          <w:szCs w:val="20"/>
          <w:u w:val="single"/>
          <w:lang w:val="uk-UA"/>
        </w:rPr>
      </w:pPr>
      <w:r>
        <w:rPr>
          <w:rFonts w:cs="Times New Roman" w:ascii="Times New Roman" w:hAnsi="Times New Roman"/>
          <w:sz w:val="20"/>
          <w:szCs w:val="20"/>
          <w:lang w:val="uk-UA"/>
        </w:rPr>
        <w:t xml:space="preserve">Повідомляємо, що 03 червня 2020 року набрав чинності п. 5 розділу І Закону України від </w:t>
      </w:r>
      <w:r>
        <w:rPr>
          <w:rStyle w:val="Rvts44"/>
          <w:rFonts w:cs="Times New Roman" w:ascii="Times New Roman" w:hAnsi="Times New Roman"/>
          <w:bCs/>
          <w:color w:val="000000"/>
          <w:sz w:val="20"/>
          <w:szCs w:val="20"/>
          <w:lang w:val="uk-UA"/>
        </w:rPr>
        <w:t>13 травня 2020 року № 592-IX</w:t>
      </w:r>
      <w:r>
        <w:rPr>
          <w:rStyle w:val="Rvts23"/>
          <w:rFonts w:cs="Times New Roman" w:ascii="Times New Roman" w:hAnsi="Times New Roman"/>
          <w:bCs/>
          <w:color w:val="000000"/>
          <w:sz w:val="20"/>
          <w:szCs w:val="20"/>
          <w:lang w:val="uk-UA"/>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Закон № 592).</w:t>
      </w:r>
    </w:p>
    <w:p>
      <w:pPr>
        <w:pStyle w:val="Normal"/>
        <w:spacing w:before="0" w:after="0"/>
        <w:jc w:val="both"/>
        <w:rPr/>
      </w:pPr>
      <w:r>
        <w:rPr>
          <w:rFonts w:cs="Times New Roman" w:ascii="Times New Roman" w:hAnsi="Times New Roman"/>
          <w:sz w:val="20"/>
          <w:szCs w:val="20"/>
          <w:lang w:val="uk-UA"/>
        </w:rPr>
        <w:t xml:space="preserve">Зазначеним пунктом </w:t>
      </w:r>
      <w:r>
        <w:rPr>
          <w:rStyle w:val="Rvts23"/>
          <w:rFonts w:cs="Times New Roman" w:ascii="Times New Roman" w:hAnsi="Times New Roman"/>
          <w:bCs/>
          <w:color w:val="000000"/>
          <w:sz w:val="20"/>
          <w:szCs w:val="20"/>
          <w:lang w:val="uk-UA"/>
        </w:rPr>
        <w:t>Закону № 592</w:t>
      </w:r>
      <w:r>
        <w:rPr>
          <w:rFonts w:cs="Times New Roman" w:ascii="Times New Roman" w:hAnsi="Times New Roman"/>
          <w:sz w:val="20"/>
          <w:szCs w:val="20"/>
          <w:lang w:val="uk-UA"/>
        </w:rPr>
        <w:t xml:space="preserve"> розділ VIII «Прикінцеві та перехідні положення» розділу </w:t>
      </w:r>
      <w:r>
        <w:rPr>
          <w:rStyle w:val="Rvts23"/>
          <w:rFonts w:cs="Times New Roman" w:ascii="Times New Roman" w:hAnsi="Times New Roman"/>
          <w:bCs/>
          <w:color w:val="000000"/>
          <w:sz w:val="20"/>
          <w:szCs w:val="20"/>
          <w:lang w:val="uk-UA"/>
        </w:rPr>
        <w:t xml:space="preserve">Закону України від 08 липня 2010 року № 2464-VI «Про збір та облік єдиного внеску на загальнообов’язкове державне соціальне страхування» (Закон № 2464) </w:t>
      </w:r>
      <w:r>
        <w:rPr>
          <w:rFonts w:cs="Times New Roman" w:ascii="Times New Roman" w:hAnsi="Times New Roman"/>
          <w:sz w:val="20"/>
          <w:szCs w:val="20"/>
          <w:lang w:val="uk-UA"/>
        </w:rPr>
        <w:t>доповнено п. 9</w:t>
      </w:r>
      <w:r>
        <w:rPr>
          <w:rFonts w:cs="Times New Roman" w:ascii="Times New Roman" w:hAnsi="Times New Roman"/>
          <w:sz w:val="20"/>
          <w:szCs w:val="20"/>
          <w:vertAlign w:val="superscript"/>
          <w:lang w:val="uk-UA"/>
        </w:rPr>
        <w:t>15</w:t>
      </w:r>
      <w:r>
        <w:rPr>
          <w:rFonts w:cs="Times New Roman" w:ascii="Times New Roman" w:hAnsi="Times New Roman"/>
          <w:sz w:val="20"/>
          <w:szCs w:val="20"/>
          <w:lang w:val="uk-UA"/>
        </w:rPr>
        <w:t>.</w:t>
      </w:r>
    </w:p>
    <w:p>
      <w:pPr>
        <w:pStyle w:val="Normal"/>
        <w:spacing w:before="0" w:after="0"/>
        <w:jc w:val="both"/>
        <w:rPr/>
      </w:pPr>
      <w:r>
        <w:rPr>
          <w:rFonts w:cs="Times New Roman" w:ascii="Times New Roman" w:hAnsi="Times New Roman"/>
          <w:sz w:val="20"/>
          <w:szCs w:val="20"/>
          <w:lang w:val="uk-UA"/>
        </w:rPr>
        <w:t xml:space="preserve">Відповідно до цього пункту </w:t>
      </w:r>
      <w:bookmarkStart w:id="2" w:name="n26"/>
      <w:bookmarkEnd w:id="2"/>
      <w:r>
        <w:rPr>
          <w:rFonts w:cs="Times New Roman" w:ascii="Times New Roman" w:hAnsi="Times New Roman"/>
          <w:sz w:val="20"/>
          <w:szCs w:val="20"/>
          <w:lang w:val="uk-UA"/>
        </w:rPr>
        <w:t xml:space="preserve">підлягають списанню </w:t>
      </w:r>
      <w:r>
        <w:rPr>
          <w:rFonts w:cs="Times New Roman" w:ascii="Times New Roman" w:hAnsi="Times New Roman"/>
          <w:b/>
          <w:sz w:val="20"/>
          <w:szCs w:val="20"/>
          <w:lang w:val="uk-UA"/>
        </w:rPr>
        <w:t>за заявою платника</w:t>
      </w:r>
      <w:r>
        <w:rPr>
          <w:rFonts w:cs="Times New Roman" w:ascii="Times New Roman" w:hAnsi="Times New Roman"/>
          <w:sz w:val="20"/>
          <w:szCs w:val="20"/>
          <w:lang w:val="uk-UA"/>
        </w:rPr>
        <w:t xml:space="preserve"> та у порядку, визначеному Законом           № 2464, </w:t>
      </w:r>
      <w:r>
        <w:rPr>
          <w:rFonts w:cs="Times New Roman" w:ascii="Times New Roman" w:hAnsi="Times New Roman"/>
          <w:b/>
          <w:sz w:val="20"/>
          <w:szCs w:val="20"/>
          <w:lang w:val="uk-UA"/>
        </w:rPr>
        <w:t xml:space="preserve">несплачені </w:t>
      </w:r>
      <w:r>
        <w:rPr>
          <w:rFonts w:cs="Times New Roman" w:ascii="Times New Roman" w:hAnsi="Times New Roman"/>
          <w:sz w:val="20"/>
          <w:szCs w:val="20"/>
          <w:lang w:val="uk-UA"/>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rFonts w:cs="Times New Roman" w:ascii="Times New Roman" w:hAnsi="Times New Roman"/>
          <w:i/>
          <w:sz w:val="20"/>
          <w:szCs w:val="20"/>
          <w:lang w:val="uk-UA"/>
        </w:rPr>
        <w:t>крім фізичних осіб – підприємців, які обрали спрощену систему оподаткування</w:t>
      </w:r>
      <w:r>
        <w:rPr>
          <w:rFonts w:cs="Times New Roman" w:ascii="Times New Roman" w:hAnsi="Times New Roman"/>
          <w:sz w:val="20"/>
          <w:szCs w:val="20"/>
          <w:lang w:val="uk-UA"/>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rFonts w:cs="Times New Roman" w:ascii="Times New Roman" w:hAnsi="Times New Roman"/>
          <w:b/>
          <w:sz w:val="20"/>
          <w:szCs w:val="20"/>
          <w:lang w:val="uk-UA"/>
        </w:rPr>
        <w:t>та за умови подання протягом    90 календарних днів</w:t>
      </w:r>
      <w:r>
        <w:rPr>
          <w:rFonts w:cs="Times New Roman" w:ascii="Times New Roman" w:hAnsi="Times New Roman"/>
          <w:sz w:val="20"/>
          <w:szCs w:val="20"/>
          <w:lang w:val="uk-UA"/>
        </w:rPr>
        <w:t xml:space="preserve"> з дня набрання чинності   Законом № 592:</w:t>
      </w:r>
    </w:p>
    <w:p>
      <w:pPr>
        <w:pStyle w:val="Normal"/>
        <w:spacing w:before="0" w:after="0"/>
        <w:jc w:val="both"/>
        <w:rPr/>
      </w:pPr>
      <w:bookmarkStart w:id="3" w:name="n27"/>
      <w:bookmarkEnd w:id="3"/>
      <w:r>
        <w:rPr>
          <w:rFonts w:cs="Times New Roman" w:ascii="Times New Roman" w:hAnsi="Times New Roman"/>
          <w:sz w:val="20"/>
          <w:szCs w:val="20"/>
          <w:lang w:val="uk-UA"/>
        </w:rPr>
        <w:t xml:space="preserve">а) платниками – фізичними особами – підприємцями (ФОП), які обрали загальну систему оподаткування – </w:t>
      </w:r>
      <w:r>
        <w:rPr>
          <w:rFonts w:cs="Times New Roman" w:ascii="Times New Roman" w:hAnsi="Times New Roman"/>
          <w:b/>
          <w:sz w:val="20"/>
          <w:szCs w:val="20"/>
          <w:lang w:val="uk-UA"/>
        </w:rPr>
        <w:t>державному реєстратору</w:t>
      </w:r>
      <w:r>
        <w:rPr>
          <w:rFonts w:cs="Times New Roman" w:ascii="Times New Roman" w:hAnsi="Times New Roman"/>
          <w:sz w:val="20"/>
          <w:szCs w:val="20"/>
          <w:lang w:val="uk-UA"/>
        </w:rPr>
        <w:t xml:space="preserve"> за місцем знаходження реєстраційної справи ФОП </w:t>
      </w:r>
      <w:r>
        <w:rPr>
          <w:rFonts w:cs="Times New Roman" w:ascii="Times New Roman" w:hAnsi="Times New Roman"/>
          <w:b/>
          <w:sz w:val="20"/>
          <w:szCs w:val="20"/>
          <w:lang w:val="uk-UA"/>
        </w:rPr>
        <w:t>заяви про державну реєстрацію припинення підприємницької діяльності</w:t>
      </w:r>
      <w:r>
        <w:rPr>
          <w:rFonts w:cs="Times New Roman" w:ascii="Times New Roman" w:hAnsi="Times New Roman"/>
          <w:sz w:val="20"/>
          <w:szCs w:val="20"/>
          <w:lang w:val="uk-UA"/>
        </w:rPr>
        <w:t xml:space="preserve"> та </w:t>
      </w:r>
      <w:r>
        <w:rPr>
          <w:rFonts w:cs="Times New Roman" w:ascii="Times New Roman" w:hAnsi="Times New Roman"/>
          <w:b/>
          <w:sz w:val="20"/>
          <w:szCs w:val="20"/>
          <w:lang w:val="uk-UA"/>
        </w:rPr>
        <w:t xml:space="preserve">до податкового органу – звітності </w:t>
      </w:r>
      <w:r>
        <w:rPr>
          <w:rFonts w:cs="Times New Roman" w:ascii="Times New Roman" w:hAnsi="Times New Roman"/>
          <w:sz w:val="20"/>
          <w:szCs w:val="20"/>
          <w:lang w:val="uk-UA"/>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before="0" w:after="0"/>
        <w:jc w:val="both"/>
        <w:rPr/>
      </w:pPr>
      <w:bookmarkStart w:id="4" w:name="n28"/>
      <w:bookmarkEnd w:id="4"/>
      <w:r>
        <w:rPr>
          <w:rFonts w:cs="Times New Roman" w:ascii="Times New Roman" w:hAnsi="Times New Roman"/>
          <w:sz w:val="20"/>
          <w:szCs w:val="20"/>
          <w:lang w:val="uk-UA"/>
        </w:rPr>
        <w:t xml:space="preserve">б) особами, які провадять незалежну професійну діяльність – </w:t>
      </w:r>
      <w:r>
        <w:rPr>
          <w:rFonts w:cs="Times New Roman" w:ascii="Times New Roman" w:hAnsi="Times New Roman"/>
          <w:b/>
          <w:sz w:val="20"/>
          <w:szCs w:val="20"/>
          <w:lang w:val="uk-UA"/>
        </w:rPr>
        <w:t>до податкового органу</w:t>
      </w:r>
      <w:r>
        <w:rPr>
          <w:rFonts w:cs="Times New Roman" w:ascii="Times New Roman" w:hAnsi="Times New Roman"/>
          <w:sz w:val="20"/>
          <w:szCs w:val="20"/>
          <w:lang w:val="uk-UA"/>
        </w:rPr>
        <w:t xml:space="preserve"> за основним місцем обліку </w:t>
      </w:r>
      <w:r>
        <w:rPr>
          <w:rFonts w:cs="Times New Roman" w:ascii="Times New Roman" w:hAnsi="Times New Roman"/>
          <w:b/>
          <w:sz w:val="20"/>
          <w:szCs w:val="20"/>
          <w:lang w:val="uk-UA"/>
        </w:rPr>
        <w:t>заяви про зняття з обліку як платника єдиного внеску та звітності</w:t>
      </w:r>
      <w:r>
        <w:rPr>
          <w:rFonts w:cs="Times New Roman" w:ascii="Times New Roman" w:hAnsi="Times New Roman"/>
          <w:sz w:val="20"/>
          <w:szCs w:val="20"/>
          <w:lang w:val="uk-UA"/>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before="0" w:after="0"/>
        <w:jc w:val="both"/>
        <w:rPr/>
      </w:pPr>
      <w:bookmarkStart w:id="5" w:name="n29"/>
      <w:bookmarkEnd w:id="5"/>
      <w:r>
        <w:rPr>
          <w:rFonts w:cs="Times New Roman" w:ascii="Times New Roman" w:hAnsi="Times New Roman"/>
          <w:sz w:val="20"/>
          <w:szCs w:val="20"/>
          <w:lang w:val="uk-UA"/>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rFonts w:cs="Times New Roman" w:ascii="Times New Roman" w:hAnsi="Times New Roman"/>
          <w:b/>
          <w:sz w:val="20"/>
          <w:szCs w:val="20"/>
          <w:lang w:val="uk-UA"/>
        </w:rPr>
        <w:t>протягом 15 робочих днів</w:t>
      </w:r>
      <w:r>
        <w:rPr>
          <w:rFonts w:cs="Times New Roman" w:ascii="Times New Roman" w:hAnsi="Times New Roman"/>
          <w:sz w:val="20"/>
          <w:szCs w:val="20"/>
          <w:lang w:val="uk-UA"/>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spacing w:before="0" w:after="0"/>
        <w:jc w:val="both"/>
        <w:rPr/>
      </w:pPr>
      <w:bookmarkStart w:id="6" w:name="n30"/>
      <w:bookmarkEnd w:id="6"/>
      <w:r>
        <w:rPr>
          <w:rFonts w:cs="Times New Roman" w:ascii="Times New Roman" w:hAnsi="Times New Roman"/>
          <w:sz w:val="20"/>
          <w:szCs w:val="20"/>
          <w:lang w:val="uk-UA"/>
        </w:rPr>
        <w:t xml:space="preserve">Податковим органом може бути прийнято </w:t>
      </w:r>
      <w:r>
        <w:rPr>
          <w:rFonts w:cs="Times New Roman" w:ascii="Times New Roman" w:hAnsi="Times New Roman"/>
          <w:b/>
          <w:sz w:val="20"/>
          <w:szCs w:val="20"/>
          <w:lang w:val="uk-UA"/>
        </w:rPr>
        <w:t xml:space="preserve">рішення про відмову списання </w:t>
      </w:r>
      <w:r>
        <w:rPr>
          <w:rFonts w:cs="Times New Roman" w:ascii="Times New Roman" w:hAnsi="Times New Roman"/>
          <w:sz w:val="20"/>
          <w:szCs w:val="20"/>
          <w:lang w:val="uk-UA"/>
        </w:rPr>
        <w:t xml:space="preserve">суми недоїмки, штрафних санкцій і пені, за умови якщо за результатами перевірки </w:t>
      </w:r>
      <w:r>
        <w:rPr>
          <w:rFonts w:cs="Times New Roman" w:ascii="Times New Roman" w:hAnsi="Times New Roman"/>
          <w:b/>
          <w:sz w:val="20"/>
          <w:szCs w:val="20"/>
          <w:lang w:val="uk-UA"/>
        </w:rPr>
        <w:t>буде встановлено</w:t>
      </w:r>
      <w:r>
        <w:rPr>
          <w:rFonts w:cs="Times New Roman" w:ascii="Times New Roman" w:hAnsi="Times New Roman"/>
          <w:sz w:val="20"/>
          <w:szCs w:val="20"/>
          <w:lang w:val="uk-UA"/>
        </w:rPr>
        <w:t>, що:</w:t>
      </w:r>
    </w:p>
    <w:p>
      <w:pPr>
        <w:pStyle w:val="Normal"/>
        <w:spacing w:before="0" w:after="0"/>
        <w:jc w:val="both"/>
        <w:rPr/>
      </w:pPr>
      <w:bookmarkStart w:id="7" w:name="n31"/>
      <w:bookmarkEnd w:id="7"/>
      <w:r>
        <w:rPr>
          <w:rFonts w:cs="Times New Roman" w:ascii="Times New Roman" w:hAnsi="Times New Roman"/>
          <w:sz w:val="20"/>
          <w:szCs w:val="20"/>
          <w:lang w:val="uk-UA"/>
        </w:rPr>
        <w:t xml:space="preserve">1) платник податків </w:t>
      </w:r>
      <w:r>
        <w:rPr>
          <w:rFonts w:cs="Times New Roman" w:ascii="Times New Roman" w:hAnsi="Times New Roman"/>
          <w:b/>
          <w:sz w:val="20"/>
          <w:szCs w:val="20"/>
          <w:lang w:val="uk-UA"/>
        </w:rPr>
        <w:t>отримав дохід</w:t>
      </w:r>
      <w:r>
        <w:rPr>
          <w:rFonts w:cs="Times New Roman" w:ascii="Times New Roman" w:hAnsi="Times New Roman"/>
          <w:sz w:val="20"/>
          <w:szCs w:val="20"/>
          <w:lang w:val="uk-UA"/>
        </w:rPr>
        <w:t xml:space="preserve"> (прибуток) протягом періоду з 01 січня 2017 року до дня набрання чинності Законом № 592;</w:t>
      </w:r>
    </w:p>
    <w:p>
      <w:pPr>
        <w:pStyle w:val="Normal"/>
        <w:spacing w:before="0" w:after="0"/>
        <w:jc w:val="both"/>
        <w:rPr/>
      </w:pPr>
      <w:bookmarkStart w:id="8" w:name="n32"/>
      <w:bookmarkEnd w:id="8"/>
      <w:r>
        <w:rPr>
          <w:rFonts w:cs="Times New Roman" w:ascii="Times New Roman" w:hAnsi="Times New Roman"/>
          <w:sz w:val="20"/>
          <w:szCs w:val="20"/>
          <w:lang w:val="uk-UA"/>
        </w:rPr>
        <w:t xml:space="preserve">2) суми недоїмки, а також штрафи та пеня, нараховані на суми недоїмки, були в повному обсязі </w:t>
      </w:r>
      <w:r>
        <w:rPr>
          <w:rFonts w:cs="Times New Roman" w:ascii="Times New Roman" w:hAnsi="Times New Roman"/>
          <w:b/>
          <w:sz w:val="20"/>
          <w:szCs w:val="20"/>
          <w:lang w:val="uk-UA"/>
        </w:rPr>
        <w:t>самостійно сплачені</w:t>
      </w:r>
      <w:r>
        <w:rPr>
          <w:rFonts w:cs="Times New Roman" w:ascii="Times New Roman" w:hAnsi="Times New Roman"/>
          <w:sz w:val="20"/>
          <w:szCs w:val="20"/>
          <w:lang w:val="uk-UA"/>
        </w:rPr>
        <w:t xml:space="preserve"> платником або стягнуті у порядку, передбаченому        Законом № 2464.</w:t>
      </w:r>
    </w:p>
    <w:p>
      <w:pPr>
        <w:pStyle w:val="Normal"/>
        <w:spacing w:before="0" w:after="0"/>
        <w:jc w:val="both"/>
        <w:rPr/>
      </w:pPr>
      <w:bookmarkStart w:id="9" w:name="n33"/>
      <w:bookmarkEnd w:id="9"/>
      <w:r>
        <w:rPr>
          <w:rFonts w:cs="Times New Roman" w:ascii="Times New Roman" w:hAnsi="Times New Roman"/>
          <w:sz w:val="20"/>
          <w:szCs w:val="20"/>
          <w:lang w:val="uk-UA"/>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rFonts w:cs="Times New Roman" w:ascii="Times New Roman" w:hAnsi="Times New Roman"/>
          <w:b/>
          <w:sz w:val="20"/>
          <w:szCs w:val="20"/>
          <w:lang w:val="uk-UA"/>
        </w:rPr>
        <w:t>рішення про списання</w:t>
      </w:r>
      <w:r>
        <w:rPr>
          <w:rFonts w:cs="Times New Roman" w:ascii="Times New Roman" w:hAnsi="Times New Roman"/>
          <w:sz w:val="20"/>
          <w:szCs w:val="20"/>
          <w:lang w:val="uk-UA"/>
        </w:rPr>
        <w:t xml:space="preserve"> суми недоїмки, штрафних санкцій і пені </w:t>
      </w:r>
      <w:r>
        <w:rPr>
          <w:rFonts w:cs="Times New Roman" w:ascii="Times New Roman" w:hAnsi="Times New Roman"/>
          <w:b/>
          <w:sz w:val="20"/>
          <w:szCs w:val="20"/>
          <w:lang w:val="uk-UA"/>
        </w:rPr>
        <w:t>у частині, що залишилася несплаченою</w:t>
      </w:r>
      <w:r>
        <w:rPr>
          <w:rFonts w:cs="Times New Roman" w:ascii="Times New Roman" w:hAnsi="Times New Roman"/>
          <w:sz w:val="20"/>
          <w:szCs w:val="20"/>
          <w:lang w:val="uk-UA"/>
        </w:rPr>
        <w:t>.</w:t>
      </w:r>
    </w:p>
    <w:p>
      <w:pPr>
        <w:pStyle w:val="Normal"/>
        <w:spacing w:before="0" w:after="0"/>
        <w:jc w:val="both"/>
        <w:rPr>
          <w:rFonts w:ascii="Times New Roman" w:hAnsi="Times New Roman" w:cs="Times New Roman"/>
          <w:sz w:val="20"/>
          <w:szCs w:val="20"/>
          <w:lang w:val="uk-UA"/>
        </w:rPr>
      </w:pPr>
      <w:bookmarkStart w:id="10" w:name="n34"/>
      <w:bookmarkEnd w:id="10"/>
      <w:r>
        <w:rPr>
          <w:rFonts w:cs="Times New Roman" w:ascii="Times New Roman" w:hAnsi="Times New Roman"/>
          <w:sz w:val="20"/>
          <w:szCs w:val="20"/>
          <w:lang w:val="uk-UA"/>
        </w:rPr>
        <w:t>Штрафні санкції до платника єдиного внеску, передбачені п. 7 частини 11 ст. 25 Закону № 2464, за наведених умов не застосовуються.</w:t>
      </w:r>
    </w:p>
    <w:p>
      <w:pPr>
        <w:pStyle w:val="Normal"/>
        <w:spacing w:before="0" w:after="0"/>
        <w:jc w:val="both"/>
        <w:rPr>
          <w:rFonts w:ascii="Times New Roman" w:hAnsi="Times New Roman" w:cs="Times New Roman"/>
          <w:sz w:val="20"/>
          <w:szCs w:val="20"/>
          <w:lang w:val="uk-UA"/>
        </w:rPr>
      </w:pPr>
      <w:bookmarkStart w:id="11" w:name="n35"/>
      <w:bookmarkEnd w:id="11"/>
      <w:r>
        <w:rPr>
          <w:rFonts w:cs="Times New Roman" w:ascii="Times New Roman" w:hAnsi="Times New Roman"/>
          <w:sz w:val="20"/>
          <w:szCs w:val="20"/>
          <w:lang w:val="uk-UA"/>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spacing w:lineRule="auto" w:line="240" w:before="0" w:after="0"/>
        <w:jc w:val="both"/>
        <w:rPr>
          <w:rFonts w:ascii="Times New Roman" w:hAnsi="Times New Roman" w:cs="Times New Roman"/>
          <w:sz w:val="20"/>
          <w:szCs w:val="20"/>
          <w:lang w:val="uk-UA" w:eastAsia="ru-RU"/>
        </w:rPr>
      </w:pPr>
      <w:bookmarkStart w:id="12" w:name="n36"/>
      <w:bookmarkEnd w:id="12"/>
      <w:r>
        <w:rPr>
          <w:rFonts w:cs="Times New Roman" w:ascii="Times New Roman" w:hAnsi="Times New Roman"/>
          <w:b/>
          <w:sz w:val="20"/>
          <w:szCs w:val="20"/>
          <w:lang w:val="uk-UA"/>
        </w:rPr>
        <w:t>Нараховані та сплачені або стягнуті</w:t>
      </w:r>
      <w:r>
        <w:rPr>
          <w:rFonts w:cs="Times New Roman" w:ascii="Times New Roman" w:hAnsi="Times New Roman"/>
          <w:sz w:val="20"/>
          <w:szCs w:val="20"/>
          <w:lang w:val="uk-UA"/>
        </w:rPr>
        <w:t xml:space="preserve"> за зазначений період </w:t>
      </w:r>
      <w:r>
        <w:rPr>
          <w:rFonts w:cs="Times New Roman" w:ascii="Times New Roman" w:hAnsi="Times New Roman"/>
          <w:b/>
          <w:sz w:val="20"/>
          <w:szCs w:val="20"/>
          <w:lang w:val="uk-UA"/>
        </w:rPr>
        <w:t>суми недоїмки, штрафних санкцій і пені</w:t>
      </w:r>
      <w:r>
        <w:rPr>
          <w:rFonts w:cs="Times New Roman" w:ascii="Times New Roman" w:hAnsi="Times New Roman"/>
          <w:sz w:val="20"/>
          <w:szCs w:val="20"/>
          <w:lang w:val="uk-UA"/>
        </w:rPr>
        <w:t xml:space="preserve"> відповідно Закону № 2464 </w:t>
      </w:r>
      <w:r>
        <w:rPr>
          <w:rFonts w:cs="Times New Roman" w:ascii="Times New Roman" w:hAnsi="Times New Roman"/>
          <w:b/>
          <w:sz w:val="20"/>
          <w:szCs w:val="20"/>
          <w:lang w:val="uk-UA"/>
        </w:rPr>
        <w:t>не підлягають поверненню</w:t>
      </w:r>
      <w:r>
        <w:rPr>
          <w:rFonts w:cs="Times New Roman" w:ascii="Times New Roman" w:hAnsi="Times New Roman"/>
          <w:sz w:val="20"/>
          <w:szCs w:val="20"/>
          <w:lang w:val="uk-UA"/>
        </w:rPr>
        <w:t>.</w:t>
      </w:r>
    </w:p>
    <w:p>
      <w:pPr>
        <w:pStyle w:val="Normal"/>
        <w:spacing w:lineRule="auto" w:line="240" w:before="0" w:after="0"/>
        <w:ind w:right="57" w:hanging="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right="5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особливості заповнення податкової декларації з податку на прибуток підприємств за звітні періоди 2020 ро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ержавна податкова служба України у зв’язку з набранням чинності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листом від 04.06.2020 № 8939/7/99-00-07-02-01-07 (далі –            Лист № 8939) повідомила про особливості заповнення податкової декларації з податку на прибуток підприємств (далі – декларація) за звітні періоди 2020 ро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ак, змінами, внесеними Законом № 466 до п.п. 133.1.1 п. 133.1 ст. 133 Податкового кодексу України (далі – ПКУ) (норми набрали чинності 23.05.2020), уточнено, що юридичні та фізичні особи – підприємці (далі – ФОП), які обрали спрощену систему оподаткування, ФОП та фізичні особи, які провадять незалежну професійну діяльність, є платниками податку на прибуток при виплаті доходів (прибутків) нерезиденту з джерелом їх походження з України.</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таких суб’єктів у разі виплати доходів нерезидентам змінами до п. 137.5 ст. 137 ПКУ (норми набирають чинності з 01.01.2021) передбачено застосування річного звітного періоду з податку на прибуток підприємст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у разі виплати доходів нерезидентам у 2020 році юридичні та ФОП, що обрали спрощену систему оподаткування, ФОП та фізичні особи, які провадять незалежну професійну діяльність, подають за звітний 2020 рік декларацію з додатком ПН, у якому відображають такі доходи нерезидентів та відповідні суми подат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Змінами, внесеними Законом № 466 до п. 46.2 ст. 46 ПКУ, передбачено, щ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ПКУ для подання податкових декларацій (розрахункі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що вищезазначені зміни до п. 46.2 ст. 46 ПКУ набрали чинності 23.05.2020 і граничний термін подання декларації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Більш детальніше з Листом № 8939 можливо ознайомитись на офіційному вебпорталі ДПС України за посиланням</w:t>
      </w:r>
    </w:p>
    <w:p>
      <w:pPr>
        <w:pStyle w:val="Normal"/>
        <w:spacing w:lineRule="auto" w:line="240" w:before="0" w:after="0"/>
        <w:ind w:right="57" w:hanging="0"/>
        <w:jc w:val="both"/>
        <w:rPr>
          <w:rFonts w:ascii="Times New Roman" w:hAnsi="Times New Roman" w:cs="Times New Roman"/>
          <w:b/>
          <w:b/>
          <w:sz w:val="20"/>
          <w:szCs w:val="20"/>
          <w:lang w:val="uk-UA"/>
        </w:rPr>
      </w:pPr>
      <w:hyperlink r:id="rId13">
        <w:r>
          <w:rPr>
            <w:rStyle w:val="InternetLink"/>
            <w:rFonts w:cs="Times New Roman" w:ascii="Times New Roman" w:hAnsi="Times New Roman"/>
            <w:b/>
            <w:sz w:val="20"/>
            <w:szCs w:val="20"/>
            <w:u w:val="none"/>
            <w:lang w:val="uk-UA"/>
          </w:rPr>
          <w:t>https://tax.gov.ua/zakonodavstvo/podatkove-zakonodavstvo/listi-dps/74588.html</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тникам податку на нерухом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зокрема до ст. 266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починаючи з 23.05.2020 (з дати набрання чинності змін, внесених до ПКУ Законом № 466 в частині податку на нерухоме майно, відмінне від земельної ділянки (далі – податок на нерухомість)), відповідно до п.п. «є» п.п. 266.2.2           п. 266.2 ст. 266 ПКУ з переліку об’єктів оподаткування податком на нерухомість виключені будівлі промисловості, які віднесені до групи «Будівлі промислові та склади» (код 125) Державного класифікатора будівель та споруд ДК 018-2000, що використовуються за призначенням у господарській діяльності суб’єктів господарювання, основна діяльність яких класифікується у секціях B – F        КВЕД ДК 009:2010, та не здаються їх власниками в оренду, лізинг, позич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ід зазначити, що у попередній редакції норма виключала з об’єктів податком на нерухомість всі будівлі промисловості, у тому числі без обмеження їх використання безпосередньо підприємствами промисловості, що давало можливість застосовувати преференцію і щодо об’єктів, зданих в оренду іншим суб’єктам господар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урахуванням внесених Законом № 466 змін для застосування преференції, визначеної п.п. «є» п.п. 266.2.2 п. 266.2 cт. 266 ПКУ, суб’єктом господарювання – власником об’єкта нерухомості (будівлі промисловості) такий об’єкт нерухомості має одночасно відповідати таким ознака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дівля промисловості має відповідати (бути класифікована) групі «Будівлі промислові та склади» (код 125) Державного класифікатора будівель та споруд  ДК 018-200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дівля промисловості має використовуватися суб’єктом господарювання протягом звітного (податкового) періоду за призначенням у господарській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новний вид діяльності суб’єкта господарювання згідно з реєстраційними даними має бути класифікований у секціях B – F КВЕД ДК 009:201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дівля промисловості (у т.ч. її частина) протягом звітного (податкового) періоду не має бути здана в оренду, лізинг, позичку іншим суб’єктам господарюванн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Фізособою – орендодавцем отримано дохід від надання в оренду земельної ділянки сільськогосподарського призначення: що з ПДФО?</w:t>
      </w:r>
    </w:p>
    <w:p>
      <w:pPr>
        <w:pStyle w:val="Normal"/>
        <w:spacing w:lineRule="auto" w:line="240" w:before="0" w:after="0"/>
        <w:jc w:val="both"/>
        <w:rPr/>
      </w:pPr>
      <w:r>
        <w:rPr>
          <w:rFonts w:cs="Times New Roman" w:ascii="Times New Roman" w:hAnsi="Times New Roman"/>
          <w:sz w:val="20"/>
          <w:szCs w:val="20"/>
          <w:lang w:val="uk-UA"/>
        </w:rPr>
        <w:t>Нагадуємо, що до загального місячного (річного) оподатковуваного доходу платника податку на доходи фізичних осіб (далі – ПДФО) включається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п. 164.2.5 п. 164.2 ст. 164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п. 170.1.1 п. 170.1 ст. 170 ПКУ податковим агентом платника ПДФО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відповідно до п.п. 170.1.5 п. 170.1 ст. 170 ПКУ, якщо орендар є фізичною особою, яка не є самозайнятою особою, то особою, відповідальною за нарахування та сплату (перерахування) ПДФО до бюджету, є платник ПДФО – орендодавец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ий орендодавець самостійно нараховує та сплачує ПДФО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 (далі – Декларація) (п.п. «а» п.п. 170.1.5 п. 170.1 ст. 170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кларація подається за звітний період в установлені ПКУ строки контролюючому органу, в якому перебуває на обліку платник податків (п. 49.1    ст. 49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п. 168.4.5 п. 168.4 ст. 168 ПКУ фізична особа, відповідальна згідно з вимогами розділу IV ПКУ за нарахування та утримання ПДФО, сплачує (перераховує) ПДФО до відповідного бюдж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у разі коли така фізична особа є податковим агентом, – за місцем реєстрації у контролюючих органах, а у випадках, передбачених ПКУ, – за місцезнаходженням земельних ділянок, земельних часток (паїв), виділених або не виділених в натурі (на місцев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у разі нотаріального посвідчення договорів купівлі-продажу майна резидентами та нерезидентами, посвідчення договорів дарування чи видачі свідоцтв про право на спадщину нерезидентам – за місцем нотаріального посвідчення таких договорів (одержання свідоцт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в інших випадках – за її податковою адресою, а у випадках, передбачених ПКУ, – за місцезнаходженням земельних ділянок, земельних часток (паїв), виділених або не виділених в натурі (на місцев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пунктом 168.4.1 п. 168.4 ст. 168 ПКУ передбачено, що податок, утриманий з доходів резидентів та нерезидентів, зараховується до бюджету згідно з Бюджетним кодексом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що фізична особа – орендодавець отримав дохід від надання в оренду земельної ділянки сільськогосподарського призначення, земельної частки (паю), майнового паю іншій фізичній особі – орендарю, то такому орендодавцю необхідно нарахувати ПДФО та сплатити (перерахувати) його за місцезнаходженням земельних ділянок, земельних часток (паїв), виділених або не виділених в натурі (на місцевості) в строки, встановлені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Декларація подається за звітний період в установлені ПКУ строки контролюючому органу, в якому перебуває на обліку платник податків.</w:t>
      </w:r>
    </w:p>
    <w:p>
      <w:pPr>
        <w:pStyle w:val="Normal"/>
        <w:spacing w:lineRule="auto" w:line="240" w:before="0" w:after="0"/>
        <w:jc w:val="both"/>
        <w:rPr/>
      </w:pPr>
      <w:r>
        <w:rPr>
          <w:rFonts w:cs="Times New Roman" w:ascii="Times New Roman" w:hAnsi="Times New Roman"/>
          <w:sz w:val="20"/>
          <w:szCs w:val="20"/>
          <w:lang w:val="uk-UA"/>
        </w:rPr>
        <w:t xml:space="preserve">Річна Декларація за 2019 рік подається </w:t>
      </w:r>
      <w:r>
        <w:rPr>
          <w:rFonts w:cs="Times New Roman" w:ascii="Times New Roman" w:hAnsi="Times New Roman"/>
          <w:b/>
          <w:sz w:val="20"/>
          <w:szCs w:val="20"/>
          <w:lang w:val="uk-UA"/>
        </w:rPr>
        <w:t>до 01 липня 2020 року</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крім випадків</w:t>
      </w:r>
      <w:r>
        <w:rPr>
          <w:rFonts w:cs="Times New Roman" w:ascii="Times New Roman" w:hAnsi="Times New Roman"/>
          <w:sz w:val="20"/>
          <w:szCs w:val="20"/>
          <w:lang w:val="uk-UA"/>
        </w:rPr>
        <w:t>, передбачених розділом IV ПКУ, коли така Декларація може бути подана пізніше цього ст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бставини, за яких може бути застосовано адміністративний арешт майна платника подат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 94.1 ст. 94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94.2 ст. 94 ПКУ арешт майна може бути застосовано, якщо з’ясовується одна з таких обстави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 податків порушує правила відчуження майна, що перебуває у податковій заста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зична особа, яка має податковий борг, виїжджає за кордо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сутні дозволи (ліцензії) на здійснення господарської діяльності, а також у разі відсутності реєстраторів розрахункових операцій, зареєстрованих у встановленому законодавством порядку, </w:t>
      </w:r>
      <w:r>
        <w:rPr>
          <w:rFonts w:cs="Times New Roman" w:ascii="Times New Roman" w:hAnsi="Times New Roman"/>
          <w:i/>
          <w:sz w:val="20"/>
          <w:szCs w:val="20"/>
          <w:lang w:val="uk-UA"/>
        </w:rPr>
        <w:t>крім випадків, визначених законодавством</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сутня реєстрація особи як платника податків у контролюючому органі, якщо така реєстрація є обов’язковою відповідно до ПК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 податків відмовляється від проведення перевірки стану збереження майна, яке перебуває у податковій застав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 податків не допускає податкового керуючого до складення акта опису майна, яке передається в податкову заста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 податків (його посадові особи або особи, які здійснюють готівкові розрахунки та/або провадять діяльність, що підлягає ліцензуванню) відмовляється від проведення відповідно до вимог ПКУ інвентаризації основних засобів, товарно-матеріальних цінностей, коштів (зняття залишків товарно-матеріальних цінностей, готів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одали таблицю даних платника ПДВ і не зазначили види діяльності – подайте нову таблицю даних!</w:t>
      </w:r>
    </w:p>
    <w:p>
      <w:pPr>
        <w:pStyle w:val="Normal"/>
        <w:spacing w:lineRule="auto" w:line="240" w:before="0" w:after="0"/>
        <w:jc w:val="both"/>
        <w:rPr/>
      </w:pPr>
      <w:r>
        <w:rPr>
          <w:rFonts w:cs="Times New Roman" w:ascii="Times New Roman" w:hAnsi="Times New Roman"/>
          <w:sz w:val="20"/>
          <w:szCs w:val="20"/>
          <w:lang w:val="uk-UA"/>
        </w:rPr>
        <w:t>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ДВ має право подати до ДПС таблицю даних платника податку на додану вартість (далі – Таблиця) за встановленою формою (додаток 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Таблиці зазнача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ди економічної діяльності відповідно до КВЕ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ди товарів згідно з УКТ ЗЕД, що постачаються та/або придбаваються (отримуються) платником податку, ввозяться на митну територію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блиця подається з поясненням, в якому зазначається вид діяльності, з посиланням на податкову та іншу звітність платника ПДВ (п. 14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якщо платник ПДВ не зазначив в попередньо поданій до контролюючого органу Таблиці види діяльності, то такий платник може надати інформацію щодо видів діяльності шляхом подання нової Таблиці, в якій зазначає такі види діяльності та відповідно коди товарів згідно УКТ ЗЕД та коди послуг згідно ДКПП.</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 рентної плати за користування радіочастотним ресурсом України!</w:t>
      </w:r>
    </w:p>
    <w:p>
      <w:pPr>
        <w:pStyle w:val="Normal"/>
        <w:spacing w:lineRule="auto" w:line="240" w:before="0" w:after="0"/>
        <w:jc w:val="both"/>
        <w:rPr/>
      </w:pPr>
      <w:r>
        <w:rPr>
          <w:rFonts w:cs="Times New Roman" w:ascii="Times New Roman" w:hAnsi="Times New Roman"/>
          <w:sz w:val="20"/>
          <w:szCs w:val="20"/>
          <w:lang w:val="uk-UA"/>
        </w:rPr>
        <w:t>Доводимо до відома, що базовий податковий (звітний) період, зокрема для рентної плати за користування радіочастотним ресурсом України дорівнює календарному місяц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 257.1 ст. 257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а Податкової декларації з рентної плати затверджена наказом Міністерства фінансів України від 17.08.2015 № 719 (у  редакції наказу Міністерства фінансів України від 07.11.2016 № 927) із змінами та доповн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тники Дніпропетровщини задекларували за 2019 рік доходів на суму понад 2,6 млрд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ять місяців 2020 року громадянами Дніпропетровської області та фізичними особами, які провадять незалежну професійну діяльність, надано до податкових органів 20 343 податкові декларації про майновий стан і доходи за 2019 рік. Загальна сума задекларованих ними доходів склала     2 млрд 622,1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сплати за результатами декларування підлягає 82,2 млн грн податку на доходи фізичних осіб, сума військового збору до сплати складає 11,0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ернення з бюджету у вигляді податкової знижки отримають   2 564 громадяни на загальну суму 6,7 млн гривень. Про це інформувал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одержані у 2019 році понад мільйонні статки повідомили 188 громадян Дніпропетровської області. Загальна сума їх минулорічного задекларованого доходу складає 1 млрд 673,2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через карантинні обмеження, пов’язані з COVID-19, подання декларації подовжено до 1 липня 2020 року. Разом із тим, як і раніше, громадяни, які мають намір скористатися правом на податкову знижку, можуть подавати декларацію до завершення поточного року, тобто по 31 грудня 2020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Шановні громадяни! Вже менше місяця залишилося до закінчення кампанії декларування доходів, отриманих у 2019 році. Запрошуємо мешканців Дніпропетровщини долучитися до деклараційного процесу, чесно і свідомо виконати свій громадський обов’язок», – закликал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деякі зміни для платників ПДВ, запроваджені Законом № 46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ряд змін до Податкового кодексу України (далі – ПКУ), зокрема, які удосконалюють адміністрування податку на додану варт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запроваджено єдиний звітний період для звітності з ПДВ, який дорівнює календарному місяцю (у тому числі для платників єдиного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роваджено нові штрафи за несвоєчасну реєстрацію податкових накладних (далі – ПН), в яких не зазначаються суми ПДВ (складені на операції звільнені від ПДВ, оподатковувані за ставкою – 0 %, складені відповідно до п. 198.5 ст. 198,   ст. 199, п. 201.4 ст. 201 ПКУ в Єдиному реєстрі податкових накладних). Норми визначені новим п. 73 підрозділу 2 розділу ХХ «Перехідні положення»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нового абзацу сімнадцятого п. 201.10 ст. 201 ПКУ встановлено окремий строк реєстрації зведених ПН для нарахування компенсуючих податкових зобов’язань згідно з п. 198.5 ст. 198 та п. 199.1 ст. 199 ПКУ, а саме: протягом 20 календарних днів після закінчення місяця, у якому вони склад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мінився строк подання заяви для добровільної реєстрації платником ПДВ. Заяву треба буде подати не пізніше ніж за 10 календарних днів до початку податкового періоду, на який запланована реєстрація платником ПДВ (раніше – за 20 календарних днів) (оновлений п. 183.3 ст. 183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ож скорочено строк подання заяви для реєстрації платника ПДВ, у разі зміни ставки єдиного податку з 5 % на 3 % з 15 календарних днів до   10 календарних днів до початку кварталу, з якого змінюється ставка (оновлений  п. 183.4 ст. 183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бази оподаткування виключено суми, отримані платником ПДВ як компенсація упущеної вигоди за рішенням суду (через невиконання або неналежне виконання договірних зобов’язань контрагентом) (п. 188.1 ст. 188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перація щодо передачі конфіскованого майна в розпорядження державних установ або установ, що фінансуються за рахунок бюджетних коштів, згідно з змінами, внесеними Законом № 466, з 23.05.2020 не є об’єктом оподаткування ПДВ (новий п.п. 196.1.20 п. 196.1 ст. 19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ено зміни і до п. 187.1 ст. 187 ПКУ, згідно з яким можливість застосування касового методу обліку ПДВ поширюється на операції з виконання підрядних будівельних робіт як на підрядників, так і на субпідрядни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мінено умови відображення податкового кредиту. Так, п. 198.6 ст. 198 ПКУ передбачено, що підставою для відображення податкового кредиту при ввезенні товарів є тимчасові, додаткові та інші види митних декларацій, згідно з якими ПДВ сплачується до бюдж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ерелік підакцизних товарів доповнився новими позиці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 23.05.2020 перелік підакцизних товарів доповнено двома новими позиція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до товарів, зазначених у п.п. 215.3.4 п. 215.3 ст. 215 ПКУ, які є підакцизними товарами, додали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чинники або розріджувачі на основі метанолу; інші готові суміші на основі метанолу (код УКТ ЗЕД 3814 00 90 90); </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алива рідкі, на основі газойлів (дизпаливо), менш як 85 об. % яких, включаючи витрати, переганяється при температурі 350</w:t>
      </w:r>
      <w:r>
        <w:rPr>
          <w:rFonts w:cs="Times New Roman" w:ascii="Times New Roman" w:hAnsi="Times New Roman"/>
          <w:sz w:val="20"/>
          <w:szCs w:val="20"/>
          <w:vertAlign w:val="superscript"/>
          <w:lang w:val="uk-UA"/>
        </w:rPr>
        <w:t>0</w:t>
      </w:r>
      <w:r>
        <w:rPr>
          <w:rFonts w:cs="Times New Roman" w:ascii="Times New Roman" w:hAnsi="Times New Roman"/>
          <w:sz w:val="20"/>
          <w:szCs w:val="20"/>
          <w:lang w:val="uk-UA"/>
        </w:rPr>
        <w:t xml:space="preserve">C (за методом ISO 3405, еквівалентним методу ASTM D 86), </w:t>
      </w:r>
      <w:r>
        <w:rPr>
          <w:rFonts w:cs="Times New Roman" w:ascii="Times New Roman" w:hAnsi="Times New Roman"/>
          <w:i/>
          <w:sz w:val="20"/>
          <w:szCs w:val="20"/>
          <w:lang w:val="uk-UA"/>
        </w:rPr>
        <w:t xml:space="preserve">крім палива пічного побутового. </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дали цінні папери – дохід необхідно задекларувати!</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нагадує, що деклараційна кампанія 2020 року триває до 01 лип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що фізична особа, яка впродовж 2019 року продала інвестиційний актив (корпоративні права) та отримала інвестиційний прибуток, такій особі необхідно включити суму отриманого прибутку до загального річного оподатковуваного доходу та подати річну податкову декларацію про майновий стан і доходи (далі – Деклар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інвестиційний прибуток розраховується як позитивна різниця між доходом, отриманим платником податку на доходи фізичних осіб (далі – ПДФО) від продажу окремого інвестиційного активу та його вартістю, що визначається із суми документально підтверджених витрат на придбання такого акти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кументами, що підтверджують фактично понесені витрати на попереднє придбання цінних паперів, є договори купівлі-продажу, виписки зберігачів під кожне замовлення, завірені печатками зберігачів, акти приймання-передачі цінних паперів, касові документи при готівкових розрахунках через касу або розрахункові документи при безготівкових розрахунк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кларація подається до 01 липня 2020 року, тобто останній день її подання – 30 червня 2020 року. Платники мають можливість також подати Декларацію в електронній формі у режимі он-лайн через Електронний кабіне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і зобов’язання, визначені фізичними особами у такій Декларації, мають бути сплачені до 01 жовтня 2020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ертаємо увагу, що не підлягає оподаткуванню ПДФО та не включається до загального річного оподатковуваного доходу дохід, отриманий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одаткового кодексу України (у 2019 році – 2 690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ля декларацій з податку на майно встановлено єдиний термін под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окрема, встановлено єдиний термін для подання річних декларацій з податку на майно, а саме: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датку на нерухоме майно, відмінне від земельної ділянк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транспортного подат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и за земл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ники вищезазначених податків подають до податкового органу податкові декларації не пізніше 20 лютого звітн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такий самий термін встановлено для сільськогосподарських товаровиробників, які для переходу на спрощену систему оподаткування або щорічного підтвердження статусу платника єдиного податку четвертої групи подають податкову декларацію не пізніше 20 лютого звітного року.</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Style14">
    <w:name w:val="Обычный (веб) Знак"/>
    <w:basedOn w:val="Style13"/>
    <w:qFormat/>
    <w:rPr>
      <w:rFonts w:ascii="Times New Roman" w:hAnsi="Times New Roman" w:eastAsia="Calibri" w:cs="Times New Roman"/>
      <w:sz w:val="24"/>
      <w:szCs w:val="24"/>
      <w:lang w:val="uk-U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Rvts23">
    <w:name w:val="rvts23"/>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gov.ua/datasets.php?d=DFS20160211185056" TargetMode="External"/><Relationship Id="rId3" Type="http://schemas.openxmlformats.org/officeDocument/2006/relationships/hyperlink" Target="https://l.facebook.com/l.php?u=https%3A%2F%2Ftax.gov.ua%2Fbusinesspartner%3Ffbclid%3DIwAR0ct-GGloMGoP-GeftwyTarkBmlTiF_KKoofT3YNKWKX9cZuoKkMXr1zJU&amp;h=AT1oL5WxDifQiQKilX6MzfBLtITBO5BoLHsx8z5Ro824LVWu2BTD6F-QKAtJM_h0Z72Ric6Gye2XN35GWeSufux6O2lHgOgyPnLDrRMft-QaoFqYp69N8evSYIJ06ZjJBNPtvesZfmD3IGWKPomjYwy-xzwM149_ouhxNor0KwS8vJxkZw-1ACoDMyZWPb5GpdwnCc9ZVRCe0cib7U3p0b43w0PpkFyQXso_rvtIRTF8gQrCmzJMiby6CcgdgRszUOioriU1VYbyJOkV1KS_wj28vbwUIkcFmuntiKB9xaJOQxkCLy7qaF147KOc2eaY_VykTIFVwkQK7qJ_sKILrh3ZZ4i9I422evbSUff-bZq1O96CLdNIppL22nl-toFxY6LKBcScc5ubjpfWVmBakKbBjvnZMI6_fgLYl5D99bQjUpiNQqXfT0CJupPpM2VMU40GUKP6KIPJQjqa_6fBkXII8v3ZcdAjErXEDuKVBCkMKrGW7TKKXmkVlIsgW7lnXpvFND_HDvzoCky8Zn_5ar4gfSqac5fo3HubOsTlKerMKK9C1Gt7WRAXJej0lrKjoLt4JEK8GTLSK8BtfFVDV-xJ3Zhi9D6RDL09bSE7CY--4ffqMrxO8BMg6cLFIcl-" TargetMode="External"/><Relationship Id="rId4" Type="http://schemas.openxmlformats.org/officeDocument/2006/relationships/hyperlink" Target="https://tax.gov.ua/" TargetMode="External"/><Relationship Id="rId5" Type="http://schemas.openxmlformats.org/officeDocument/2006/relationships/hyperlink" Target="https://zir.tax.gov.ua/" TargetMode="External"/><Relationship Id="rId6" Type="http://schemas.openxmlformats.org/officeDocument/2006/relationships/hyperlink" Target="https://tax.gov.ua/dovidniki--reestri--perelik/dovidniki-/127294.html" TargetMode="External"/><Relationship Id="rId7" Type="http://schemas.openxmlformats.org/officeDocument/2006/relationships/hyperlink" Target="https://www.kmu.gov.ua/npas/pro-vnesennya-zmin-do-rozp270520oryadzhennya-kabinetu-ministriv-ukrayini-vid-23-lyutogo-2011-r-143" TargetMode="External"/><Relationship Id="rId8" Type="http://schemas.openxmlformats.org/officeDocument/2006/relationships/hyperlink" Target="https://dp.tax.gov.ua/data/files/251879.docx" TargetMode="External"/><Relationship Id="rId9" Type="http://schemas.openxmlformats.org/officeDocument/2006/relationships/hyperlink" Target="https://dp.tax.gov.ua/data/files/251879.docx" TargetMode="External"/><Relationship Id="rId10" Type="http://schemas.openxmlformats.org/officeDocument/2006/relationships/hyperlink" Target="https://dp.tax.gov.ua/" TargetMode="External"/><Relationship Id="rId11" Type="http://schemas.openxmlformats.org/officeDocument/2006/relationships/hyperlink" Target="https://www.facebook.com/tax.dnipropetrovsk/" TargetMode="External"/><Relationship Id="rId12" Type="http://schemas.openxmlformats.org/officeDocument/2006/relationships/hyperlink" Target="https://www.youtube.com/channel/UCIxijADr1NbFo5dhZ3mQwVA" TargetMode="External"/><Relationship Id="rId13" Type="http://schemas.openxmlformats.org/officeDocument/2006/relationships/hyperlink" Target="https://tax.gov.ua/zakonodavstvo/podatkove-zakonodavstvo/listi-dps/7458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1:00Z</dcterms:created>
  <dc:creator>Маренич Ольга Миколаївна</dc:creator>
  <dc:description/>
  <dc:language>en-US</dc:language>
  <cp:lastModifiedBy>Маренич Ольга Миколаївна</cp:lastModifiedBy>
  <dcterms:modified xsi:type="dcterms:W3CDTF">2020-06-19T08:02:00Z</dcterms:modified>
  <cp:revision>3</cp:revision>
  <dc:subject/>
  <dc:title/>
</cp:coreProperties>
</file>