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  <w:t>ЗАТВЕРДЖУЮ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Голова районної у місті ради  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___________________ В.Солод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______________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виконкому Тернівської районної у місті ради в вересні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2"/>
        <w:gridCol w:w="1985"/>
        <w:gridCol w:w="1984"/>
        <w:gridCol w:w="710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-ка</w:t>
            </w:r>
          </w:p>
        </w:tc>
      </w:tr>
      <w:tr>
        <w:trPr>
          <w:trHeight w:val="63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вересня – 1 субо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знань. 186-а річниця з дня народження О.Поля (1832-1890). Всесвітній день миру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 вересня – 1 неділ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73-я річниця завершення Другої світової війни. День нотаріату. День підприємця</w:t>
      </w:r>
    </w:p>
    <w:p>
      <w:pPr>
        <w:pStyle w:val="Normal"/>
        <w:ind w:left="1560" w:firstLine="1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 вересня</w:t>
      </w:r>
      <w:r>
        <w:rPr/>
        <w:t xml:space="preserve"> – 1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знань в закладах загальної середньої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івники закла-дів загальної середньої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бухгалтерського обл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зачок Н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ченко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Виїзний вечірній прийом громадян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-льтури «Терні-вський» КМ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 Сергія Кола-чевського,84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У «Територіаль-ний центр соціаль-ного обслугову-вання (надання соціальних пос-луг) у Тернівсь-кому районі» (вул.Доватора,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 вересня – 1 вівторо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47"/>
        <w:gridCol w:w="1990"/>
        <w:gridCol w:w="1991"/>
        <w:gridCol w:w="712"/>
      </w:tblGrid>
      <w:tr>
        <w:trPr>
          <w:trHeight w:val="10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А.Ю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 відді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 керівниками закладів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 вирішення житлово-комунальних питань</w:t>
              <w:tab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лошина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5 вересня – 1 середа</w:t>
            </w:r>
          </w:p>
        </w:tc>
      </w:tr>
      <w:tr>
        <w:trPr>
          <w:trHeight w:val="6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соціальних пит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ружук Н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із заступниками директорів з виховної роботи закладів загальної середньої осві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тур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0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грошової допомоги мешканцям району за рахунок районного у місті бюдже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хно С.І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 Тернівського району м.Кривого Рог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 районної тимчасової робочої комісії з розгляду питань щодо надання грошової допомоги постраждалим та внутрішньо переміщеним особ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ушенко Н.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тету з фізичної культури і спор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женевська І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6 вересня – 1 четвер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 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 вересня</w:t>
      </w:r>
      <w:r>
        <w:rPr/>
        <w:t xml:space="preserve"> – 1 п’ятниця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47"/>
        <w:gridCol w:w="1990"/>
        <w:gridCol w:w="1989"/>
        <w:gridCol w:w="71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вачем обов’язків керуючого справами виконкому районної у місті ради –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 вересня – 2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есвітній день надання першої медичної допомоги. Міжнародний день солідарності журналістів.  Міжнародний день грамотності. День фізичної культури і спорту. День українського кіно. 98-а річниця від дня заснування Криворізької міської ради (1920 рік).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47"/>
        <w:gridCol w:w="1990"/>
        <w:gridCol w:w="1989"/>
        <w:gridCol w:w="71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 нагоди Дня фізичної культури і спорт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спортивно-масовий захі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агання з паркового волейбо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агання з шахів і шаш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«Північни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на відпочинку біля води (вул.Маршак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ховий клуб СК «Північне сяйво» ДП «Спорт Мастер» ПРАТ «ЦГЗ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ind w:left="2836" w:firstLine="709"/>
        <w:rPr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 вересня – 2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краси. День працівників нафтової, газової</w:t>
      </w:r>
    </w:p>
    <w:p>
      <w:pPr>
        <w:pStyle w:val="Normal"/>
        <w:ind w:left="-426" w:right="3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а нафтопереробної промисловості. День танкістів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354" w:right="38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ересня</w:t>
      </w:r>
      <w:r>
        <w:rPr/>
        <w:t xml:space="preserve"> – 2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30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30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30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30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ченко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Тернівський»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 Сергія Кола-чевського,8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1 вересня – 2 вівторок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ікновення глави Іоанна Предтечі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800"/>
        <w:gridCol w:w="1841"/>
        <w:gridCol w:w="1984"/>
        <w:gridCol w:w="1983"/>
        <w:gridCol w:w="712"/>
      </w:tblGrid>
      <w:tr>
        <w:trPr>
          <w:trHeight w:val="10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А.Ю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ахисту прав дитини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ата А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12 вересня – 2 середа </w:t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івники струк-турних підрозді-лів, спеціалісти галузевих напрям-ків виконкому районної у місті 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по сприянню визначення статусу осіб, які постраждали внаслідок Чорнобильської катастрофи          (у разі необхідності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праці та 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ушенко Н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і заступниками директорів з навчальної роботи  закладів загальної середньої осві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3 вересня -  2 четвер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безпе-чення своєчасності і повноти сплати податків та погашення заборгованості із заробітної плати, пенсій, інших соціальних  виплат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кладів загальної середньої освіти та позашкільних навчальних заклад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ревич С.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’ї с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яніна В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комітеті у справах сім’ї с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яніна В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4 вересня – 2 п’ятниця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иконувачем обов’язків керуючого справами виконкому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ї у місті ради - заступни-ком голови районної у місті ради  з питань діяльності виконавчих органів рад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ння працівників відділі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загальн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-рів з виховної роботи професійно-технічних навчальних закладів та Індустріального коледжу «К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вересня – 3 субота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демократії. День винахідника і раціоналізатора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фармацевтичного працівника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вересня – 3 неділя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охорони озонового шару. День працівника лісу</w:t>
      </w:r>
    </w:p>
    <w:p>
      <w:pPr>
        <w:pStyle w:val="Normal"/>
        <w:ind w:left="241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вересня – 3 понеділок</w:t>
      </w:r>
    </w:p>
    <w:p>
      <w:pPr>
        <w:pStyle w:val="Normal"/>
        <w:ind w:left="2410" w:firstLine="426"/>
        <w:rPr/>
      </w:pPr>
      <w:r>
        <w:rPr/>
        <w:t xml:space="preserve">                </w:t>
      </w:r>
      <w:r>
        <w:rPr/>
        <w:t>День рятівник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шина О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ченко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«прямого телефон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ершого заступника начальника управління праці та соціального захисту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телефоном 38-45-96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відувача відділу розвитк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ниц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а телефоном 35-20-3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-17.00, </w:t>
            </w:r>
            <w:r>
              <w:rPr>
                <w:rFonts w:cs="Times New Roman" w:ascii="Times New Roman" w:hAnsi="Times New Roman"/>
                <w:lang w:val="uk-UA"/>
              </w:rPr>
              <w:t>управління праці та  соціального захисту насе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-17.00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меровськ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илькова І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вересня</w:t>
      </w:r>
      <w:r>
        <w:rPr/>
        <w:t xml:space="preserve"> -  3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при заступнику голови районної  у місті ради з питань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Г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відді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«круглого столу» на тему: «Підпільно-партизанський рух під час Другої світової вій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оперативної робочої групи для термінового вирішення питань щодо стабільного забезпечення надання житлово-комунальних послуг споживачам району та погашення заборгова-ності за їх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.3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Сатановськ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вересня - 3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13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итання, внесені структурними підрозділ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вересня</w:t>
      </w:r>
      <w:r>
        <w:rPr/>
        <w:t xml:space="preserve"> – 3 четвер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зустріч з учнівською молоддю на тему: «Попередження домашньому насильству та зміни, які відбулися у законодавств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иворізький професійний будівель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риворізька Тер-нівська гімназ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Адмірала Головка,45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ори громадян, мешканців житлових масивів Горького та Роман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ВК «Загально-освітня школа І-ІІ ступенів – дошкі-льний навчальний заклад» №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Кибальчич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вересня – 3 п’ятниця</w:t>
      </w:r>
    </w:p>
    <w:p>
      <w:pPr>
        <w:pStyle w:val="Normal"/>
        <w:ind w:left="-426" w:hanging="0"/>
        <w:jc w:val="center"/>
        <w:rPr/>
      </w:pPr>
      <w:r>
        <w:rPr/>
        <w:t>День миру. Різдво Пресвятої Богородиці. Друга Пречист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иконувачем обов’язків керуючого справами виконкому районної у місті ради – заступником голови районної у місті ради з питань діяльності виконавчих органів рад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ладення квітів д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пам’ятного знаку   на честь підпільної молодіжної групи «Червоногвардієць» на вул. Сергія Колачев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агоди Дня партизанської сл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й зн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 з керівниками органів самоорганізації населення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міни у законодавстві щодо забезпечення технічними та іншими засобами реабілітації деяких категорій громадян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формація про узаконення самобуду індивідуальних (садибних) житлових будинків, садових, дачних будинкі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довий захист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вересня – 4 субо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артизанської слави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вересня – 4 неділ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машинобудівника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4 вересня</w:t>
      </w:r>
      <w:r>
        <w:rPr/>
        <w:t xml:space="preserve"> – 4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1422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 І категорії з питань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8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4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зачок Н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рипачевська </w:t>
            </w:r>
            <w:r>
              <w:rPr>
                <w:rFonts w:cs="Times New Roman" w:ascii="Times New Roman" w:hAnsi="Times New Roman"/>
                <w:lang w:val="uk-UA"/>
              </w:rPr>
              <w:t>Л.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мченко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восілецька </w:t>
            </w:r>
            <w:r>
              <w:rPr>
                <w:rFonts w:cs="Times New Roman" w:ascii="Times New Roman" w:hAnsi="Times New Roman"/>
                <w:lang w:val="uk-UA"/>
              </w:rPr>
              <w:t>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їзні вечірні прийоми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 «Територіа-льний центр со-ціального обслу-говування (нада-ння соціальних послуг» у Терні-вському районі» (вул.Доватора,12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Палац куль-тури «Першотрав-невий»  (вул.Мат-росова,77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вересня</w:t>
      </w:r>
      <w:r>
        <w:rPr/>
        <w:t xml:space="preserve"> – 4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34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-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при заступнику голови районної  у місті ради з питань діяльності 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Г.Ю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відді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унальних питань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районної комісії для розгляду питань, пов’язаних з встановленням статусу учасника війни (у разі необхідності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управління праці та соціального захисту населе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ео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реті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надання населенню субсидій в опалювальний період 2018-2019 років за новим поряд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діл VІ Закону України «Про запобігання корупції» «Правила етичної поведін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особливості надання окремих видів відпусток посадовим особам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я та проведення атестації посадових осіб виконкому районної у місті ради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формація про узаконення самобуду індивідуальних (садибних) житлових будинків, садових, дачних будинк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вересня – 4 середа</w:t>
      </w:r>
    </w:p>
    <w:p>
      <w:pPr>
        <w:pStyle w:val="Normal"/>
        <w:ind w:left="-426" w:hanging="0"/>
        <w:jc w:val="center"/>
        <w:rPr/>
      </w:pPr>
      <w:r>
        <w:rPr/>
        <w:t>Європейський день мо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64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283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вересня – 4 четв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моря.  День туризму. Воздвиження Хреста Господньог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91"/>
        <w:gridCol w:w="71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 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ий прийом головою районної у місті ради з нагоди Всеукраїнського дня бібліоте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МНЗ «Криво-різька міська му-зична школа №12» Криворізької місь-кої ради, (вул.Ух-томського,29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 з керівниками структурних підрозділів та спеціалістами галузевих напрямків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які питання виплати соціаль-них стипендій студентам (курсан-там) вищих навчальних заклад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рядок формування кадрового резерву для зайняття посад і просування по службі на 2019 рік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діл V Закону України «Про запобігання корупції» «Запобігання та врегулювання конфлікту інтересі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вересня – 4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иконувачем обов’язків керуючого справами виконкому районної у місті ради – заступником голови районної у місті ради з питань діяльності виконавчих органів рад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ушенко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питань сімейної, гендерної політи-ки, попередження насильства в сім’ї, протидії торгівлі людьми та профілактики негативних проявів у молодіжному середови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вересня – 5 субо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серця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 вересня – 5 неділ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перекладача. Міжнародний день глухонімих. День усиновлення. Всеукраїнський день бібліоте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лужбою у справах дітей виконкому районної у місті рад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Діти вулиці», «Сім’я» (протягом вересня 2018 ро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ділом економіки та промисловост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 перевірки підприємств з питання виконання умов договорів купівлі-продажу  комунального майна міста ( протягом вересня 2018 ро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ом розвитку підприємництва виконкому районної у місті ради – моніторинг об’єктів бізнесу з питань, що належать до повноважень відділу (протягом вересня 2018 ро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Головатою А.М., спеціалістом І категорії з питань  запобігання та виявлення корупції виконкому районної у місті ради - робота «прямої телефонної лінії» з питання «Суспільство проти корупції» за тел.35-53-71 (протягом вересня 2018 року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Засідання дорадчих органів, створених при виконкомі районної у місті ради (у разі необхідності, протягом вересня 2018 ро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відувач </w:t>
      </w:r>
      <w:r>
        <w:rPr>
          <w:b/>
          <w:color w:val="000000"/>
        </w:rPr>
        <w:t xml:space="preserve">організаційного відділ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виконкому районної у місті ради                         </w:t>
        <w:tab/>
        <w:t xml:space="preserve">                          О. Рудз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ЖЕНО</w:t>
        <w:br/>
        <w:t>Керуюча справами виконкому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айонної у місті ради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М.Окунєва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2018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5:00Z</dcterms:created>
  <dc:creator>*</dc:creator>
  <dc:description/>
  <cp:keywords/>
  <dc:language>en-US</dc:language>
  <cp:lastModifiedBy>osadcha</cp:lastModifiedBy>
  <cp:lastPrinted>2018-08-22T13:37:00Z</cp:lastPrinted>
  <dcterms:modified xsi:type="dcterms:W3CDTF">2018-09-18T05:42:00Z</dcterms:modified>
  <cp:revision>184</cp:revision>
  <dc:subject/>
  <dc:title>  </dc:title>
</cp:coreProperties>
</file>