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На період карантину зупиняється перебіг строків надання контролюючими органами індивідуальних податкових консультацій у письмовій формі</w:t>
      </w:r>
    </w:p>
    <w:p>
      <w:pPr>
        <w:pStyle w:val="Normal"/>
        <w:spacing w:lineRule="auto" w:line="240" w:before="0" w:after="0"/>
        <w:jc w:val="both"/>
        <w:rPr/>
      </w:pPr>
      <w:r>
        <w:rPr>
          <w:rFonts w:cs="Times New Roman" w:ascii="Times New Roman" w:hAnsi="Times New Roman"/>
          <w:sz w:val="20"/>
          <w:szCs w:val="20"/>
          <w:lang w:val="uk-UA"/>
        </w:rPr>
        <w:t>Відповідно до Закону України 13 травня 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далі – Закон № 591) зупиняється перебіг строків надання контролюючими органами індивідуальних податкових консультацій (далі – ІПК) у письмовій формі, передбачених статтями 52 – 53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з 29.05.2020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дання контролюючими органами на запити платників податків ІПК     (ст. 52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дання контролюючими органами платникам податків нових ІПК, підготовлених з урахуванням висновків суду про скасування раніше наданої ІПК (ст. 5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ож Законом № 591 передбачено, що з першого календарного дня місяця, наступного за місяцем, в якому завершується дія карантину, перебіг строків надання ІПК, які зупинялися, продовжується з урахуванням часу, що минув до такого зупинення.</w:t>
      </w:r>
    </w:p>
    <w:p>
      <w:pPr>
        <w:pStyle w:val="Normal"/>
        <w:spacing w:lineRule="auto" w:line="240" w:before="0" w:after="0"/>
        <w:jc w:val="both"/>
        <w:rPr/>
      </w:pPr>
      <w:r>
        <w:rPr>
          <w:rFonts w:cs="Times New Roman" w:ascii="Times New Roman" w:hAnsi="Times New Roman"/>
          <w:b/>
          <w:i/>
          <w:sz w:val="20"/>
          <w:szCs w:val="20"/>
          <w:lang w:val="uk-UA"/>
        </w:rPr>
        <w:t>Довідково:</w:t>
      </w:r>
      <w:r>
        <w:rPr>
          <w:rFonts w:cs="Times New Roman" w:ascii="Times New Roman" w:hAnsi="Times New Roman"/>
          <w:sz w:val="20"/>
          <w:szCs w:val="20"/>
          <w:lang w:val="uk-UA"/>
        </w:rPr>
        <w:t xml:space="preserve"> строки надання ІПК, передбачені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5 календарних днів (з можливістю продовження на 15 календарних днів), що настають за днем отримання контролюючим органом звернення платника податків на отримання ІП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0 календарних днів з дня набрання законної сили рішенням суду про скасування раніше наданої ІПК.</w:t>
      </w:r>
    </w:p>
    <w:p>
      <w:pPr>
        <w:pStyle w:val="Style17"/>
        <w:shd w:fill="FFFFFF" w:val="clear"/>
        <w:spacing w:before="0" w:after="0"/>
        <w:jc w:val="both"/>
        <w:rPr>
          <w:rStyle w:val="StrongEmphasis"/>
          <w:sz w:val="20"/>
          <w:szCs w:val="20"/>
          <w:lang w:val="uk-UA"/>
        </w:rPr>
      </w:pPr>
      <w:r>
        <w:rPr>
          <w:rFonts w:cs="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 xml:space="preserve">Деякі умови, за яких РРО не застосовують ФОП, що обрали загальну систему оподаткування </w:t>
      </w:r>
    </w:p>
    <w:p>
      <w:pPr>
        <w:pStyle w:val="Normal"/>
        <w:spacing w:lineRule="auto" w:line="240" w:before="0" w:after="0"/>
        <w:jc w:val="both"/>
        <w:rPr/>
      </w:pPr>
      <w:r>
        <w:rPr>
          <w:rFonts w:cs="Times New Roman" w:ascii="Times New Roman" w:hAnsi="Times New Roman"/>
          <w:sz w:val="20"/>
          <w:szCs w:val="20"/>
          <w:lang w:val="uk-UA"/>
        </w:rPr>
        <w:t>Інформуємо, що фізичні особи – підприємці (далі – ФОП) – «загальносистемники» у разі здійснення діяльності у сфері торгівлі, громадського харчування та послуг на території сіл і селищ міського типу та яким згідно із Законом України від 15 лютого 1995 року  № 56/95-ВР «Про статус гірських населених пунктів в Україні» із змінами та доповненнями надано статус гірських, мають право проводити розрахунки без застосування реєстратора розрахункових операцій (далі – РРО) з використанням розрахункових книжок та книг обліку розрахункових операцій при умові, якщо граничний розмір річного обсягу розрахункових операцій з продажу товарів (надання послуг) складає менше 500 тис. грн на один суб’єкт господар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застосування РРО є обов’язковим для таких ФОП при здійсненні ними роздрібної торгівлі підакцизними товарами та/або у разі перевищення зазначеного граничного розміру річного обсягу розрахункових операцій з продажу товарів (надання послуг).</w:t>
      </w:r>
    </w:p>
    <w:p>
      <w:pPr>
        <w:pStyle w:val="Normal"/>
        <w:spacing w:lineRule="auto" w:line="240" w:before="0" w:after="0"/>
        <w:jc w:val="both"/>
        <w:rPr/>
      </w:pPr>
      <w:r>
        <w:rPr>
          <w:rFonts w:cs="Times New Roman" w:ascii="Times New Roman" w:hAnsi="Times New Roman"/>
          <w:sz w:val="20"/>
          <w:szCs w:val="20"/>
          <w:lang w:val="uk-UA"/>
        </w:rPr>
        <w:t>Крім того, при реалізації продукції на ринках, ярмарках (</w:t>
      </w:r>
      <w:r>
        <w:rPr>
          <w:rFonts w:cs="Times New Roman" w:ascii="Times New Roman" w:hAnsi="Times New Roman"/>
          <w:i/>
          <w:sz w:val="20"/>
          <w:szCs w:val="20"/>
          <w:lang w:val="uk-UA"/>
        </w:rPr>
        <w:t>за винятком розташованих на їх території магазинів, кіосків, палаток, павільйонів, приміщень контейнерного типу</w:t>
      </w:r>
      <w:r>
        <w:rPr>
          <w:rFonts w:cs="Times New Roman" w:ascii="Times New Roman" w:hAnsi="Times New Roman"/>
          <w:sz w:val="20"/>
          <w:szCs w:val="20"/>
          <w:lang w:val="uk-UA"/>
        </w:rPr>
        <w:t>), розрахункові операції можливо здійснювати без РРО з використанням розрахункових книжок та книг обліку розрахункових операцій, за умови, якщо граничний розмір річного обсягу розрахункових операцій з продажу товарів складає менше 500 тис. грн на один суб’єкт господарс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еревищення річного обсягу розрахункових операцій з продажу товарів ФОП зобов’язаний в місячний термін з дати перевищення річного обсягу розрахункових операцій зареєструвати РРО, та проводити розрахунки із застосовуванням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і норми встановлені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із змінами.</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b/>
          <w:sz w:val="20"/>
          <w:szCs w:val="20"/>
          <w:lang w:val="uk-UA"/>
        </w:rPr>
        <w:t>Сільськогосподарські товаровиробники</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платники податку на прибуток мають право обрати спеціальний річний період</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ередбачені зміни, зокрема для платників податку на прибуток – виробників сільськогосподарської продук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латниками податку на прибуток є виробники сільськогосподарської продукції, які можуть обрати річний податковий (звітний) період, який починається з 1 липня минулого звітного року і закінчується 30 червня поточного звітного року (п.п. 137.4.1 ст. 137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а набула чинності з 23.05.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для цілей оподаткування податком на прибуток підприємств до суб’єктів господарювання,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 загальної суми дохо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ільськогосподарська продукція (сільськогосподарські товари) – це продукція/товари, що підпадають під визначення груп 1 – 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п.п. 14.1.234 ст. 14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у 2020 році виробники сільськогосподарської продукції, які застосовують загальний річний податковий період, мають право подати декларацію з податку на прибуток підприємств за податковий (звітний) період – півріччя 2020 року та надалі застосовувати річний період, яки розпочинається з   01 липня 2020 року і закінчується 30 червня 2021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ля отримання допомоги по частковому безробіттю до центру зайнятості необхідно подати довідку про сплату єдин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у України від 05 липня 2012 року № 5067-VI «Про зайнятість населення» із змінами, постановою Кабінету Міністрів України від 22 квітня   2020 року № 306 затверджено Порядок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алі – Поряд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помога по частковому безробіттю на період карантину надається міськими, районними і міськрайонними центрами зайнятості та філіями регіональних центрів зайнятості роботодавцям із числа суб’єктів малого та середнього підприємництва, в тому числі фізичним особам – підприємцям (далі – роботодавці), для виплати допомоги працівникам у разі втрати ними частини заробітної плати, а також фізичним особам – підприємцям (далі – ФОП), які є застрахованими особами, – у разі втрати ними частини доходу внаслідок вимушеного скорочення передбаченої законодавством тривалості робочого часу у зв’язку із зупиненням (скороченням) діяльності внаслідок карантину (п. 2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4 Порядку допомога надається за кожну годину, на яку працівникові скорочено передбачену законодавством тривалість робочого часу, із розрахунку двох третин тарифної ставки (окладу), встановленої працівникові відповідного розря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П, яка є застрахованою особою, допомога надається із розрахунку двох третин бази нарахування єдиного внеску на загальнообов’язкове державне соціальне страхування (далі – єдиний внесок). База нарахування розраховується виходячи із середнього розміру місячної бази нарахування єдиного внеску за рік, що передує року звернення, відповідно до Звіту про суми нарахованого доходу застрахованих осіб та суми нарахованого єдиного внеску (далі – Звіт)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ФОП, які є застрахованими особами, та відповідно до частини 4 ст.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вільнені від сплати єдиного внеску, допомога надається з розрахунку двох третин розміру мінімальної заробітної плати, встановленої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мір допомоги не може перевищувати розміру мінімальної заробітної плати, встановленої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ма допомоги надається роботодавцям, у тому числі ФОП, які є застрахованими особами, із числа суб’єктів малого та середнього підприємництва на строк зупинення (скорочення) діяльності та протягом 30 календарних днів після завершення карантину в разі сплати роботодавцем або ФОП, який є застрахованою особою, єдиного внеску протягом шести місяців, що передують даті зупинення (скорочення) діяльності (п. 5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П, яка є застрахованою особою та звертається за отриманням допомоги, подає відомості щодо себе за формою згідно з додатком 2 до Порядку, де зазначає середній розмір місячної бази нарахування єдиного внеску відповідно до Звіту (абз. 2 п.п. 3 п. 9 Порядку).</w:t>
      </w:r>
    </w:p>
    <w:p>
      <w:pPr>
        <w:pStyle w:val="Normal"/>
        <w:spacing w:lineRule="auto" w:line="240" w:before="0" w:after="0"/>
        <w:jc w:val="both"/>
        <w:rPr/>
      </w:pPr>
      <w:r>
        <w:rPr>
          <w:rFonts w:cs="Times New Roman" w:ascii="Times New Roman" w:hAnsi="Times New Roman"/>
          <w:sz w:val="20"/>
          <w:szCs w:val="20"/>
          <w:lang w:val="uk-UA"/>
        </w:rPr>
        <w:t xml:space="preserve">Для отримання допомоги роботодавець подає до центру зайнятості за місцем реєстрації його як платника єдиного внеску довідку про сплату єдиного внеску за останні шість місяців, що передують даті зупинення (скорочення) діяльності, на підставі звітних відомостей, що надаються до Пенсійного фонду України, </w:t>
      </w:r>
      <w:r>
        <w:rPr>
          <w:rFonts w:cs="Times New Roman" w:ascii="Times New Roman" w:hAnsi="Times New Roman"/>
          <w:i/>
          <w:sz w:val="20"/>
          <w:szCs w:val="20"/>
          <w:lang w:val="uk-UA"/>
        </w:rPr>
        <w:t>крім ФОП, які є застрахованими особами та відповідно до частини 4 ст. 4          Закону № 2464 звільнені від сплати єдиного внеску</w:t>
      </w:r>
      <w:r>
        <w:rPr>
          <w:rFonts w:cs="Times New Roman" w:ascii="Times New Roman" w:hAnsi="Times New Roman"/>
          <w:sz w:val="20"/>
          <w:szCs w:val="20"/>
          <w:lang w:val="uk-UA"/>
        </w:rPr>
        <w:t xml:space="preserve"> (п.п. 4 п. 9 Порядку).</w:t>
      </w:r>
    </w:p>
    <w:p>
      <w:pPr>
        <w:pStyle w:val="Style17"/>
        <w:shd w:fill="FFFFFF" w:val="clear"/>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У січні – травні Контакт-центром ДПС надано відповіді на 390 тис. запитань платників</w:t>
      </w:r>
    </w:p>
    <w:p>
      <w:pPr>
        <w:pStyle w:val="Normal"/>
        <w:spacing w:lineRule="auto" w:line="240" w:before="0" w:after="0"/>
        <w:jc w:val="both"/>
        <w:rPr/>
      </w:pPr>
      <w:r>
        <w:rPr>
          <w:rFonts w:cs="Times New Roman" w:ascii="Times New Roman" w:hAnsi="Times New Roman"/>
          <w:sz w:val="20"/>
          <w:szCs w:val="20"/>
          <w:lang w:val="uk-UA"/>
        </w:rPr>
        <w:t xml:space="preserve">ДПС України на офіційному вебпорталі за посиланням </w:t>
      </w:r>
      <w:hyperlink r:id="rId2">
        <w:r>
          <w:rPr>
            <w:rStyle w:val="InternetLink"/>
            <w:rFonts w:cs="Times New Roman" w:ascii="Times New Roman" w:hAnsi="Times New Roman"/>
            <w:sz w:val="20"/>
            <w:szCs w:val="20"/>
            <w:u w:val="none"/>
            <w:lang w:val="uk-UA"/>
          </w:rPr>
          <w:t>https://tax.gov.ua/media-tsentr/novini/423140.html</w:t>
        </w:r>
      </w:hyperlink>
      <w:r>
        <w:rPr>
          <w:rFonts w:cs="Times New Roman" w:ascii="Times New Roman" w:hAnsi="Times New Roman"/>
          <w:sz w:val="20"/>
          <w:szCs w:val="20"/>
          <w:lang w:val="uk-UA"/>
        </w:rPr>
        <w:t xml:space="preserve"> повідомила наступ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січня – травня 2020 року Контакт-центром ДПС надано   390 тис. відповідей на запитання фізичних та юридичних осіб. Із загальної кількості відповідей 377,4 тис. надано у телефонному режимі, 10,8 тис. – електронною поштою і факсом, 1,8 тис. – з використанням автовідповідача.</w:t>
      </w:r>
    </w:p>
    <w:p>
      <w:pPr>
        <w:pStyle w:val="Normal"/>
        <w:spacing w:lineRule="auto" w:line="240" w:before="0" w:after="0"/>
        <w:jc w:val="both"/>
        <w:rPr/>
      </w:pPr>
      <w:r>
        <w:rPr>
          <w:rFonts w:cs="Times New Roman" w:ascii="Times New Roman" w:hAnsi="Times New Roman"/>
          <w:sz w:val="20"/>
          <w:szCs w:val="20"/>
          <w:lang w:val="uk-UA"/>
        </w:rPr>
        <w:t xml:space="preserve">З 12 травня 2020 року впроваджено нову послугу для платників податків – надання інформаційно-довідкових послуг у чатах популярних месенджерів </w:t>
      </w:r>
      <w:r>
        <w:rPr>
          <w:rFonts w:cs="Times New Roman" w:ascii="Times New Roman" w:hAnsi="Times New Roman"/>
          <w:i/>
          <w:sz w:val="20"/>
          <w:szCs w:val="20"/>
          <w:lang w:val="uk-UA"/>
        </w:rPr>
        <w:t>Viber та Telegram.</w:t>
      </w:r>
      <w:r>
        <w:rPr>
          <w:rFonts w:cs="Times New Roman" w:ascii="Times New Roman" w:hAnsi="Times New Roman"/>
          <w:sz w:val="20"/>
          <w:szCs w:val="20"/>
          <w:lang w:val="uk-UA"/>
        </w:rPr>
        <w:t xml:space="preserve"> У травні оброблено 680 звернень, які надійшли у чат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порядку застосування реєстраторів розрахункових операцій (РРО), прав та обов’язків платників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01 червня цього року База знань налічує 10,8 тис. уніфікованих запитань-відповіде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аза знань постійно оновлюється та підтримується в актуальному стані. Протягом січня – травня 2020 року з причини змін законодавства обмежено термін дії 1276 уніфікованих запитань-відповідей та внесено 590 у новій редак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зручності суб’єктів господарювання та громадян Базу знань розміщено на офіційному вебпорталі ДПС у розділі «Запитання-відповіді з Бази знань» Загальнодоступного інформаційно-довідкового ресурсу (ЗІР). Тому відвідувачі порталу можуть у будь-який зручний час самостійно знайти відповіді на питання, які їх цікавлять. Цією послугою за 5 місяців 2020 року скористалися майже         1,3 млн клієн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приєднатися до чатів ДПС можна:</w:t>
      </w:r>
    </w:p>
    <w:p>
      <w:pPr>
        <w:pStyle w:val="Normal"/>
        <w:spacing w:lineRule="auto" w:line="240" w:before="0" w:after="0"/>
        <w:jc w:val="both"/>
        <w:rPr/>
      </w:pPr>
      <w:r>
        <w:rPr>
          <w:rFonts w:cs="Times New Roman" w:ascii="Times New Roman" w:hAnsi="Times New Roman"/>
          <w:sz w:val="20"/>
          <w:szCs w:val="20"/>
          <w:lang w:val="uk-UA"/>
        </w:rPr>
        <w:t xml:space="preserve">- з вебпорталу ДПС України, розділ «Загальнодоступний інформаційно-довідковий ресурс» </w:t>
      </w:r>
      <w:hyperlink r:id="rId3">
        <w:r>
          <w:rPr>
            <w:rStyle w:val="InternetLink"/>
            <w:rFonts w:cs="Times New Roman" w:ascii="Times New Roman" w:hAnsi="Times New Roman"/>
            <w:sz w:val="20"/>
            <w:szCs w:val="20"/>
            <w:u w:val="none"/>
            <w:lang w:val="uk-UA"/>
          </w:rPr>
          <w:t>https://tax.gov.ua/</w:t>
        </w:r>
      </w:hyperlink>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 з сайту Загальнодоступного інформаційно-довідкового ресурсу (скорочено ЗІР) </w:t>
      </w:r>
      <w:hyperlink r:id="rId4">
        <w:r>
          <w:rPr>
            <w:rStyle w:val="InternetLink"/>
            <w:rFonts w:cs="Times New Roman" w:ascii="Times New Roman" w:hAnsi="Times New Roman"/>
            <w:sz w:val="20"/>
            <w:szCs w:val="20"/>
            <w:u w:val="none"/>
            <w:lang w:val="uk-UA"/>
          </w:rPr>
          <w:t>https://zir.tax.gov.ua/</w:t>
        </w:r>
      </w:hyperlink>
      <w:r>
        <w:rPr>
          <w:rFonts w:cs="Times New Roman" w:ascii="Times New Roman" w:hAnsi="Times New Roman"/>
          <w:sz w:val="20"/>
          <w:szCs w:val="20"/>
          <w:lang w:val="uk-UA"/>
        </w:rPr>
        <w:t xml:space="preserve"> або його мобільної верс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рушили порядок сплати частини чистого прибутку – законодавством передбачена відповідальність!</w:t>
      </w:r>
    </w:p>
    <w:p>
      <w:pPr>
        <w:pStyle w:val="Normal"/>
        <w:spacing w:lineRule="auto" w:line="240" w:before="0" w:after="0"/>
        <w:jc w:val="both"/>
        <w:rPr/>
      </w:pPr>
      <w:r>
        <w:rPr>
          <w:rFonts w:cs="Times New Roman" w:ascii="Times New Roman" w:hAnsi="Times New Roman"/>
          <w:sz w:val="20"/>
          <w:szCs w:val="20"/>
          <w:lang w:val="uk-UA"/>
        </w:rPr>
        <w:t>Законом України від 26 лютого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внесено зміни до Закону України від 21 вересня 2006 року № 185-V «Про управління об’єктами державної власності» із змінами, зокрема ст. 11</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 доповнено частиною третьою, яка набула чинності 23.05.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зазначених змін державні унітарні підприємства та їх об’єднання – платники частини чистого прибутку (доходу), дивідендів на державну частку подають до податкових органів розрахунок частини чистого прибутку (доходу), дивідендів на державну частку (далі – Розрахунок) у порядку та у строки, встановлені Податковим кодексом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з 23.05.2020 до платників частини чистого прибутку (доходу)/дивідендів на державну частку, які порушили правила подання до контролюючих органів Розрахунку, або порушили порядок сплати (перерахування) грошового зобов’язання з частини чистого прибутку (доходу), дивідендів на державну частку, або у разі визначення контролюючим органом суми податкового зобов’язання з цих платежів, податкові органи мають право застосувати штрафні (фінансові) санкції (штрафи) та пеню за вищезазначені порушення у порядку, визначеному нормами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нарахування та сплату єдиного внеску членами фермерського господар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членів фермерського господарства, що для взяття на облік платником єдиного внеску на загальнообов’язкове державне соціальне страхування (далі – єдиний внесок) їм необхідно подати до контролюючого органу за місцем реєстрації (проживання) заяву про взяття на облік платника єдиного внеску за формою № 12-ЄСВ (далі – Заява) (додаток 2 до Порядку обліку платників єдиного внеску на загальнообов’язкове державне соціальне страхування (далі – Порядок), затвердженому наказом Міністерства фінансів України від 24.11.2014 № 1162 із зм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ява додатково підписується головою фермерського господарства та разом з підтвердними документами щодо дати набуття членства у фермерському господарстві (договір (декларація) про створення сімейного фермерського господарства, статут господарства тощо) подається протягом 10 календарних днів після внесення змін до установчих документів фермерського господарст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ючим органом наступного робочого дня з дня взяття на облік членів фермерського господарства безоплатно надсилається (вручається) повідомлення про взяття їх на облік за формою № 2-ЄСВ (до даток 3 до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лени фермерського господарства, які не належать до осіб, які підлягають страхуванню на інших підставах, нараховують єдиний внесок за себе у розмірі    22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що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України від 08 липня 2010 року № 2464-VI «Про збір та облік єдиного внеску на загальнообов’язкове державне соціальне страхування» із змінами. При цьому сума єдиного внеску не може бути меншою за розмір мінімального страхов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лени фермерського господарства зобов’язані сплачувати за себе єдиний внесок, нарахований за календарний квартал, до 20 числа місяця, що настає за кварталом, за який сплачується єдиний внесок. Право на звільнення від сплати єдиного внеску за себе мають члени фермерського господарства, якщо вони належать до осіб, які підлягають страхуванню на інших підставах, або отримують пенсію за віком, або є особами з інвалідністю, або досягли віку, встановленого    ст. 26 Закону України від 09 липня 2003 року № 1058-ІV «Про загальнообов’язкове державне пенсійне страхування» із змінами, та отримують відповідно до закону пенсію або соціальну допомо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проваджено нові норми при наданні контролюючим органом індивідуальних податкових консульт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у частині вдосконалення порядку надання податковими органами індивідуальних податкових консульта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ідповідно до внесених змі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 01 липня 2020 року Електронний кабінет надає можливість платнику податків подавати звернення на отримання ІПК в електронній формі. Запит на ІПК та ІПК в електронній формі необхідно підписати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датковим органам надано право надавати ІПК в електронн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більшено з 10 до 15 кількість календарних днів термін, на який може бути продовжено строк розгляду звернення на отримання ІПК.</w:t>
      </w:r>
    </w:p>
    <w:p>
      <w:pPr>
        <w:pStyle w:val="Normal"/>
        <w:spacing w:lineRule="auto" w:line="240" w:before="0" w:after="0"/>
        <w:jc w:val="both"/>
        <w:rPr/>
      </w:pPr>
      <w:r>
        <w:rPr>
          <w:rFonts w:cs="Times New Roman" w:ascii="Times New Roman" w:hAnsi="Times New Roman"/>
          <w:sz w:val="20"/>
          <w:szCs w:val="20"/>
          <w:lang w:val="uk-UA"/>
        </w:rPr>
        <w:t xml:space="preserve">Загальний строк надання ІПК (з урахуванням продовження), передбачений ПКУ, складає </w:t>
      </w:r>
      <w:r>
        <w:rPr>
          <w:rFonts w:cs="Times New Roman" w:ascii="Times New Roman" w:hAnsi="Times New Roman"/>
          <w:b/>
          <w:sz w:val="20"/>
          <w:szCs w:val="20"/>
          <w:lang w:val="uk-UA"/>
        </w:rPr>
        <w:t>не більше 40 днів</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Норми щодо звільнення від відповідальності, включаючи фінансову (штрафні санкції та/або пеню), платника податків, який діяв відповідно до наданої ІПК, а також узагальнюючої податкової консультації (п. 53.1 ст. 53 ПКУ) діють до </w:t>
      </w:r>
      <w:r>
        <w:rPr>
          <w:rFonts w:cs="Times New Roman" w:ascii="Times New Roman" w:hAnsi="Times New Roman"/>
          <w:b/>
          <w:sz w:val="20"/>
          <w:szCs w:val="20"/>
          <w:lang w:val="uk-UA"/>
        </w:rPr>
        <w:t>31.12.2020</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З </w:t>
      </w:r>
      <w:r>
        <w:rPr>
          <w:rFonts w:cs="Times New Roman" w:ascii="Times New Roman" w:hAnsi="Times New Roman"/>
          <w:b/>
          <w:sz w:val="20"/>
          <w:szCs w:val="20"/>
          <w:lang w:val="uk-UA"/>
        </w:rPr>
        <w:t>01.01.2021</w:t>
      </w:r>
      <w:r>
        <w:rPr>
          <w:rFonts w:cs="Times New Roman" w:ascii="Times New Roman" w:hAnsi="Times New Roman"/>
          <w:sz w:val="20"/>
          <w:szCs w:val="20"/>
          <w:lang w:val="uk-UA"/>
        </w:rPr>
        <w:t xml:space="preserve"> вказані норми відповідно до Закону № 466 перенесено до    п. 112.8 ст. 112 ПКУ та продовжать дія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знало змін примусове стягнення боргу</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звертає увагу платників на основні зміни у механізмі стягнення податкового боргу, внесен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з 23.05.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ермін, протягом якого контролюючому органу надано право на стягнення коштів та продаж майна платника податків, настає через 30 календарних днів з дня надіслання (вручення) податкової вимоги, а не через 60 календарних днів, як було раніше (п. 95.2 ст. 95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ермін на самостійне проведення експертної оцінки майна зменшено до одного місяця з дня прийняття рішення контролюючим органом, що прискорює процедуру для подальшої реалізації майна в рахунок погашення податкового боргу (п. 95.12 ст. 95 ПКУ) </w:t>
      </w:r>
      <w:r>
        <w:rPr>
          <w:rFonts w:cs="Times New Roman" w:ascii="Times New Roman" w:hAnsi="Times New Roman"/>
          <w:i/>
          <w:sz w:val="20"/>
          <w:szCs w:val="20"/>
          <w:lang w:val="uk-UA"/>
        </w:rPr>
        <w:t>(раніше такий термін становив два місяці)</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та 60 глави 4 «Визначення суми податкових та/або грошових зобов’язань платника податків, порядок їх сплати та оскарження рішень контролюючих органів» і статтями 87 – 101 глави 9 «Погашення податкового боргу платників» розділу II ПКУ (п. 11 підрозділу 10 «Інші перехідні положення» розділу XX «Перехідні положення»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ієлтери зобов’язані надсилати інформацію про укладені за їх посередництвом цивільно-правові договори про оренду нерухом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суб’єкти господарювання, які провадять посередницьку діяльність, пов’язану з наданням послуг з оренди нерухомості – рієлтери зобов’язані надси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затвердженою наказом Міністерства фінансів України від 13.05.2017 № 497, що зареєстрований у Міністерстві юстиції України 08.06.2017 за № 700/30568           (п.п. 170.1.6 п. 170.1 ст. 170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розрахунок за базовий звітний (податковий) період подається протягом 40 календарних днів, що настають за останнім календарним днем звітного (податкового) кварталу (п.п. 49.18.2 п. 49.18 ст. 49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ідписано Меморандум про співробітництво між Державною податковою службою та Федерацією роботодавців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а ДПС Олексій Любченко та Голова Ради Федерації роботодавців України Дмитро Олійник підписали Меморандум про співробітницт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морандумом передбачена взаємодія Державної податкової служби та Федерації роботодавців України, зокрема, у напрямах створення сприятливого податкового клімату для розвитку підприємництва, систематизації та стабілізації податкової політики, усунення конфліктів та розвитку партнерства між ДПС та платниками податків.</w:t>
      </w:r>
    </w:p>
    <w:p>
      <w:pPr>
        <w:pStyle w:val="Normal"/>
        <w:spacing w:lineRule="auto" w:line="240" w:before="0" w:after="0"/>
        <w:jc w:val="both"/>
        <w:rPr/>
      </w:pPr>
      <w:r>
        <w:rPr>
          <w:rFonts w:cs="Times New Roman" w:ascii="Times New Roman" w:hAnsi="Times New Roman"/>
          <w:sz w:val="20"/>
          <w:szCs w:val="20"/>
          <w:lang w:val="uk-UA"/>
        </w:rPr>
        <w:t xml:space="preserve">«Підписання цього меморандуму не проста формальність. Це логічне продовження співпраці ДПС та ФРУ у майбутньому, черговий крок у напрямі конструктивної взаємодії для удосконалення податкової сфери, створення рівних умов діяльності всіх суб’єктів господарювання та захисту прав держави і платників податків», </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зазначив Олексій Любченк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дметом Меморандуму є реформування за участі громадськості податкової системи України, співробітництво ДПС та ФРУ щодо захисту законних прав платників податків, контролю за додержанням податкового законодавства шляхом підготовки та реалізації спільних заходів та проєк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свою чергу Голова ФРУ Дмитро Олійник запевнив у готовності Федерації роботодавців до конструктивної співпраці з податковою, зокрема, в аспекті імплементації новацій податкового законодавства, удосконалення процесів адміністрування податків, протидії тіньовій економіці та нечесній конкурен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заходу Голова ДПС та представники Федерації роботодавців також обговорили аспекти функціонування окремих галузей економіки та актуальні питання опод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5">
        <w:r>
          <w:rPr>
            <w:rStyle w:val="InternetLink"/>
            <w:rFonts w:cs="Times New Roman" w:ascii="Times New Roman" w:hAnsi="Times New Roman"/>
            <w:b/>
            <w:sz w:val="20"/>
            <w:szCs w:val="20"/>
            <w:u w:val="none"/>
            <w:lang w:val="uk-UA"/>
          </w:rPr>
          <w:t>https://tax.gov.ua/media-tsentr/novini/423480.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У ДПС стартувала комунікаційна податкова платформа</w:t>
      </w:r>
    </w:p>
    <w:p>
      <w:pPr>
        <w:pStyle w:val="Normal"/>
        <w:spacing w:lineRule="auto" w:line="240" w:before="0" w:after="0"/>
        <w:jc w:val="both"/>
        <w:rPr/>
      </w:pPr>
      <w:r>
        <w:rPr>
          <w:rFonts w:cs="Times New Roman" w:ascii="Times New Roman" w:hAnsi="Times New Roman"/>
          <w:sz w:val="20"/>
          <w:szCs w:val="20"/>
          <w:lang w:val="uk-UA"/>
        </w:rPr>
        <w:t xml:space="preserve">ДПС України на офіційному вебпорталі за посиланням </w:t>
      </w:r>
      <w:hyperlink r:id="rId6">
        <w:r>
          <w:rPr>
            <w:rStyle w:val="InternetLink"/>
            <w:rFonts w:cs="Times New Roman" w:ascii="Times New Roman" w:hAnsi="Times New Roman"/>
            <w:sz w:val="20"/>
            <w:szCs w:val="20"/>
            <w:u w:val="none"/>
            <w:lang w:val="uk-UA"/>
          </w:rPr>
          <w:t>https://tax.gov.ua/media-tsentr/novini/423437.html</w:t>
        </w:r>
      </w:hyperlink>
      <w:r>
        <w:rPr>
          <w:rFonts w:cs="Times New Roman" w:ascii="Times New Roman" w:hAnsi="Times New Roman"/>
          <w:sz w:val="20"/>
          <w:szCs w:val="20"/>
          <w:lang w:val="uk-UA"/>
        </w:rPr>
        <w:t xml:space="preserve"> повідомила про наступ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зультатом нещодавніх зустрічей Голови ДПС Олексія Любченка та представників бізнесу став запуск Державною податковою службою комунікаційної податкової платфор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на мета даної платформи – якісна та оперативна комунікація з народними депутатами, консультативно-дорадчими та іншими допоміжними органами, утвореними Президентом України, Кабінетом Міністрів України, асоціаціям, які представляють інтереси платників податків.</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Як буде працювати комунікаційна податкова платформ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поміж числа співробітників ДПС визначені комунікатори, які організовуватимуть ефективний зворотній зв’язок зі Служб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а ДПС Олексій Любченко таким чином розпочинає активний діалог з парламентаріями та організаціями, які представляють інтереси платників податків: «Комунікаційна платформа покликана активізувати нашу співпрацю у рамках роботи податкової служб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результатами проведених зустрічей, розглянутих запитів і звернень готуватимуться пропозиції для прийняття управлінських рішень керівництвом ДП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тальніше ознайомитися з наказом ДПС можна за посиланням:</w:t>
      </w:r>
    </w:p>
    <w:p>
      <w:pPr>
        <w:pStyle w:val="Normal"/>
        <w:spacing w:lineRule="auto" w:line="240" w:before="0" w:after="0"/>
        <w:jc w:val="both"/>
        <w:rPr>
          <w:rFonts w:ascii="Times New Roman" w:hAnsi="Times New Roman" w:cs="Times New Roman"/>
          <w:sz w:val="20"/>
          <w:szCs w:val="20"/>
          <w:lang w:val="uk-UA"/>
        </w:rPr>
      </w:pPr>
      <w:hyperlink r:id="rId7">
        <w:r>
          <w:rPr>
            <w:rStyle w:val="InternetLink"/>
            <w:rFonts w:cs="Times New Roman" w:ascii="Times New Roman" w:hAnsi="Times New Roman"/>
            <w:sz w:val="20"/>
            <w:szCs w:val="20"/>
            <w:u w:val="none"/>
            <w:lang w:val="uk-UA"/>
          </w:rPr>
          <w:t>https://tax.gov.ua/diyalnist-/zakonodavstvo-pro-diyalnis/nakazi-pro- diyalnist/74610.html</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лефон для довідок: (044) 481-48-95.</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Управлінням боротьби з відмиванням доходів, одержаних злочинним шляхом ГУ ДПС у Дніпропетровській області виявлено факти розкрадання та подальшої легалізації бюджетних грошових кош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ідсумками п’яти місяців 2020 року управлінням боротьби з відмиванням доходів, одержаних злочинним шляхом Головного управління ДПС у Дніпропетровській області виявлено 70 повідомлень про фінансові операції, які можуть бути пов’язані з легалізацією (відмиванням) доходів, одержаних злочинних шлях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сліджено та проаналізовано діяльність 25 суб’єктів господарювання, матеріали по яких передано до правоохоронних органів, з них: по 10 матеріалах – внесено відомості до Єдиного реєстру досудових розслідувань, по решті – приєднано до раніше зареєстрованих кримінальних провад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ож, у травні 2020 року виявлено факти розкрадання та подальшої легалізації бюджетних грошових коштів наданих для виконання будівельно-монтажних робіт навчальних закладів Дніпропетровської обла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о, що посадові особи приватного підприємства, у                        2018 – 2020 роках, отримавши бюджетні грошові кошти на загальну суму понад 560 млн грн, здійснили низку безтоварних фінансових операцій з підприємствами, що створені без мети здійснення господарської діяльності та характеризуються невідповідністю придбаних та реалізованих товарів на суму 12,9 млн гривень. В рамках розслідування відкритого за даним фактом кримінального провадження накладено арешт на майно приватного підприємства. Слідство триває.</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сть платників та оскарження рішень контролюючих орган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бувся сеанс телефонного зв’язку «гаряча лінія» начальника управління правового забезпечення Головного управління ДПС у Дніпропетровській області Олега Басана на тему «Відповідальність платників та оскарження рішень контролюючих органів».</w:t>
      </w:r>
    </w:p>
    <w:p>
      <w:pPr>
        <w:pStyle w:val="Normal"/>
        <w:spacing w:lineRule="auto" w:line="240" w:before="0" w:after="0"/>
        <w:jc w:val="both"/>
        <w:rPr/>
      </w:pPr>
      <w:r>
        <w:rPr>
          <w:rFonts w:cs="Times New Roman" w:ascii="Times New Roman" w:hAnsi="Times New Roman"/>
          <w:b/>
          <w:sz w:val="20"/>
          <w:szCs w:val="20"/>
          <w:lang w:val="uk-UA"/>
        </w:rPr>
        <w:t>Питання 1.</w:t>
      </w:r>
      <w:r>
        <w:rPr>
          <w:rFonts w:cs="Times New Roman" w:ascii="Times New Roman" w:hAnsi="Times New Roman"/>
          <w:sz w:val="20"/>
          <w:szCs w:val="20"/>
          <w:lang w:val="uk-UA"/>
        </w:rPr>
        <w:t xml:space="preserve"> Чи може бути притягнуто до відповідальності платника податків (податкового агента та/або його посадову особу), який діяв відповідно до індивідуальної податкової консультації (далі – ІПК), наданої йому у письмовій формі, а також узагальнюючої податкової консультації за діяння, що містить ознаки податкового правопорушення?</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Не може бути притягнуто до відповідальності, включаючи фінансової (штрафні санкції та/або пеня), платника податків (податкового агента та/або його посадову особу), який діяв відповідно до індивідуальної податкової консультації, наданої йому у письмовій формі, а також узагальнюючої податкової консультації, за діяння, що містить ознаки податкового правопорушення, зокрема на підставі того, що у подальшому така податкова консультація була змінена або скасована (абзац перший п. 53.1 ст. 53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оження абзацу першого п. 53.1 ст. 53 ПКУ застосовуються до індивідуальної податкової консультації, за умови що вона зареєстрована в єдиній базі індивідуальних податкових консульт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коли положення індивідуальної податкової консультації суперечать положенням узагальнюючої податкової консультації, застосовуються положення узагальнюючої податкової консульт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 податків та/або податковий агент, які діяли відповідно до податкової консультації, не звільняються від обов’язку сплати податкового зобов’язання, визначеного ПКУ.</w:t>
      </w:r>
    </w:p>
    <w:p>
      <w:pPr>
        <w:pStyle w:val="Normal"/>
        <w:spacing w:lineRule="auto" w:line="240" w:before="0" w:after="0"/>
        <w:jc w:val="both"/>
        <w:rPr/>
      </w:pPr>
      <w:r>
        <w:rPr>
          <w:rFonts w:cs="Times New Roman" w:ascii="Times New Roman" w:hAnsi="Times New Roman"/>
          <w:b/>
          <w:sz w:val="20"/>
          <w:szCs w:val="20"/>
          <w:lang w:val="uk-UA"/>
        </w:rPr>
        <w:t>Питання 2.</w:t>
      </w:r>
      <w:r>
        <w:rPr>
          <w:rFonts w:cs="Times New Roman" w:ascii="Times New Roman" w:hAnsi="Times New Roman"/>
          <w:sz w:val="20"/>
          <w:szCs w:val="20"/>
          <w:lang w:val="uk-UA"/>
        </w:rPr>
        <w:t xml:space="preserve"> В який термін з дня вчинення правопорушення контролюючим органом може бути накладене адміністративне стягнення на платників податків – фізичних осіб та посадових осіб платників податків – юридичних осіб?</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Адміністративне стягнення може бути накладено контролюючим органом на платників податків – фізичних осіб та посадових осіб платників податків – юридичних осіб (головного бухгалтера, директора) не пізніше ніж через два місяці з дня вчинення правопорушення, а в разі триваючого правопорушення – не пізніш як через два місяці з дня його виявл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закриття кримінального провадження.</w:t>
      </w:r>
    </w:p>
    <w:p>
      <w:pPr>
        <w:pStyle w:val="Normal"/>
        <w:spacing w:lineRule="auto" w:line="240" w:before="0" w:after="0"/>
        <w:jc w:val="both"/>
        <w:rPr/>
      </w:pPr>
      <w:r>
        <w:rPr>
          <w:rFonts w:cs="Times New Roman" w:ascii="Times New Roman" w:hAnsi="Times New Roman"/>
          <w:b/>
          <w:sz w:val="20"/>
          <w:szCs w:val="20"/>
          <w:lang w:val="uk-UA"/>
        </w:rPr>
        <w:t>Питання 3.</w:t>
      </w:r>
      <w:r>
        <w:rPr>
          <w:rFonts w:cs="Times New Roman" w:ascii="Times New Roman" w:hAnsi="Times New Roman"/>
          <w:sz w:val="20"/>
          <w:szCs w:val="20"/>
          <w:lang w:val="uk-UA"/>
        </w:rPr>
        <w:t xml:space="preserve"> Чи застосовується відповідальність за порушення термінів реєстрації в ЄРПН помилково (безпідставно) складених податкових накладних/розрахунків коригування до податкових накладних?</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Податковим кодексом України не визначено виключень щодо застосування штрафних санкцій за порушення терміну реєстрації податкових накладних/розрахунків коригування до податкових накладних в Єдиному реєстрі податкових накладних, в тому числі тих, які після їх реєстрації визнаються як помилково (безпідставно) склад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рішення, прийняті контролюючим органом, можуть бути оскаржені в адміністративному або судовому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 несвоєчасну реєстрацію ПН/РК Податковим кодексом України передбачені нові штрафні санкції</w:t>
      </w:r>
    </w:p>
    <w:p>
      <w:pPr>
        <w:pStyle w:val="Normal"/>
        <w:spacing w:lineRule="auto" w:line="240" w:before="0" w:after="0"/>
        <w:jc w:val="both"/>
        <w:rPr/>
      </w:pPr>
      <w:r>
        <w:rPr>
          <w:rFonts w:cs="Times New Roman" w:ascii="Times New Roman" w:hAnsi="Times New Roman"/>
          <w:sz w:val="20"/>
          <w:szCs w:val="20"/>
          <w:lang w:val="uk-UA"/>
        </w:rPr>
        <w:t>Звертаємо увагу платників ПДВ,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с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даткового кодексу України (далі – ПКУ), якими передбачено застосування штрафів за несвоєчасну реєстрацію податкової накладної (далі – ПН) і розрахунку коригування до податкової накладної (далі – РК) в Єдиному реєстрі податкових накладних (далі – ЄРПН).</w:t>
      </w:r>
    </w:p>
    <w:p>
      <w:pPr>
        <w:pStyle w:val="Normal"/>
        <w:spacing w:lineRule="auto" w:line="240" w:before="0" w:after="0"/>
        <w:jc w:val="both"/>
        <w:rPr/>
      </w:pPr>
      <w:r>
        <w:rPr>
          <w:rFonts w:cs="Times New Roman" w:ascii="Times New Roman" w:hAnsi="Times New Roman"/>
          <w:sz w:val="20"/>
          <w:szCs w:val="20"/>
          <w:lang w:val="uk-UA"/>
        </w:rPr>
        <w:t>Так, Законом № 466 оновлено п.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відповідно до якого запроваджено нові штрафи за несвоєчасну реєстрацію в ЄРПН ПН/РК, в яких не зазначаються суми ПДВ, а саме 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Н/РК, складених на операції з постачання товарів/послуг, що звільняються від оподаткування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Н, складених на операції, що оподатковуються ПДВ за нульовою ставк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Н, складених відповідно до п. 198.5 ст. 198 ПКУ у разі здійснення операцій, визначених підпунктами «а» – «г» п. 198.5 ст. 198 ПКУ, та РК, складених до таких П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Н, складених відповідно до ст. 199 ПКУ, та РК, складених до таких П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Н, складених відповідно до абзацу одинадцятого п. 201.4 ст. 201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орушення граничного строку реєстрації таких ПН/РК в ЄРПН, на платника ПДВ накладається штраф у розмірі 2 відсотків обсягу постачання (без ПДВ), але не більше 1 020 гривень.</w:t>
      </w:r>
    </w:p>
    <w:p>
      <w:pPr>
        <w:pStyle w:val="Normal"/>
        <w:spacing w:lineRule="auto" w:line="240" w:before="0" w:after="0"/>
        <w:jc w:val="both"/>
        <w:rPr/>
      </w:pPr>
      <w:r>
        <w:rPr>
          <w:rFonts w:cs="Times New Roman" w:ascii="Times New Roman" w:hAnsi="Times New Roman"/>
          <w:sz w:val="20"/>
          <w:szCs w:val="20"/>
          <w:lang w:val="uk-UA"/>
        </w:rPr>
        <w:t>Крім того, відсутність реєстрації таких ПН/РК в ЄРПН, якщо це порушення зазначене в податковому повідомленні-рішенні (далі – ППР), складеному за результатами перевірки контролюючого органу, тягне за собою накладення на платника податку штрафу у розмірі 5 відсотків обсягу постачання (без ПДВ), але не більше 3 400 гривень (п.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2. с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під нові штрафи за несвоєчасну реєстрацію в ЄРПН підпадають також і ПН/РК, в яких не зазначаються суми ПДВ. У таких випадках штрафи нараховуються у відсотках до обсягу постачання, встановлених Законом № 466.</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цьому слід враховувати, що згідно з новим п. 73 підрозділу 2 розділу ХХ ПКУ, якщо штрафи за порушення граничного строку реєстрації таких ПН та/або РК в ЄРПН, передбачені ст. 201 ПКУ, були нараховані протягом періоду з            01 січня 2017 року до 31 грудня 2019 року, але грошові зобов’язання за ними станом на дату набрання чинності Законом № 466 неузгоджені (відповідні ППР знаходяться в процедурі адміністративного або судового оскарження та грошові зобов’язання за ними не сплачено), то мають застосовуватися нові розміри штрафів, встановлені Законом № 466.</w:t>
      </w:r>
    </w:p>
    <w:p>
      <w:pPr>
        <w:pStyle w:val="Normal"/>
        <w:spacing w:lineRule="auto" w:line="240" w:before="0" w:after="0"/>
        <w:jc w:val="both"/>
        <w:rPr/>
      </w:pPr>
      <w:r>
        <w:rPr>
          <w:rFonts w:cs="Times New Roman" w:ascii="Times New Roman" w:hAnsi="Times New Roman"/>
          <w:sz w:val="20"/>
          <w:szCs w:val="20"/>
          <w:lang w:val="uk-UA"/>
        </w:rPr>
        <w:t>Контролюючий орган за місцем реєстрації платника ПДВ здійснює перерахунок суми штрафу і надсилає (вручає) такому платнику нове ППР. Попереднє ППР вважається скасованим (відкликаним).</w:t>
      </w:r>
    </w:p>
    <w:p>
      <w:pPr>
        <w:pStyle w:val="Normal"/>
        <w:spacing w:lineRule="auto" w:line="240" w:before="0" w:after="0"/>
        <w:jc w:val="both"/>
        <w:rPr/>
      </w:pPr>
      <w:r>
        <w:rPr>
          <w:rFonts w:cs="Times New Roman" w:ascii="Times New Roman" w:hAnsi="Times New Roman"/>
          <w:sz w:val="20"/>
          <w:szCs w:val="20"/>
          <w:lang w:val="uk-UA"/>
        </w:rPr>
        <w:t>Порушення платниками ПДВ граничного строку, передбаченого для реєстрації всіх інших ПН та/або РК в ЄРПН, тягне за собою накладення штрафу у розмірі від 10 до 50 відсотків суми ПДВ, зазначеної в таких ПН/РК в залежності від кількості календарних днів порушення строку реєстрації (п.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jc w:val="both"/>
        <w:rPr/>
      </w:pPr>
      <w:r>
        <w:rPr>
          <w:rFonts w:cs="Times New Roman" w:ascii="Times New Roman" w:hAnsi="Times New Roman"/>
          <w:sz w:val="20"/>
          <w:szCs w:val="20"/>
          <w:lang w:val="uk-UA"/>
        </w:rPr>
        <w:t>Відсутність реєстрації протягом граничного строку всіх інших ПН та/або РК в ЄРПН, про що зазначено в ППР, складеному за результатами перевірки контролюючого органу, – тягне за собою накладення на платника ПДВ штрафу у розмірі 50 відсотків суми податкових зобов’язань з ПДВ, вказаної у такій ПН та/або РК, або від суми ПДВ, нарахованого за операцією з постачання товарів/послуг, якщо ПН на таку операцію не складено (п.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2. с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набрали чинності 23.05.2020.</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коном України № 466 з 01.01.2021 запроваджується Єдиний реєстр податкових повідомлень-рішень контролюючих органів</w:t>
      </w:r>
    </w:p>
    <w:p>
      <w:pPr>
        <w:pStyle w:val="Normal"/>
        <w:spacing w:lineRule="auto" w:line="240" w:before="0" w:after="0"/>
        <w:jc w:val="both"/>
        <w:rPr/>
      </w:pPr>
      <w:r>
        <w:rPr>
          <w:rFonts w:cs="Times New Roman" w:ascii="Times New Roman" w:hAnsi="Times New Roman"/>
          <w:sz w:val="20"/>
          <w:szCs w:val="20"/>
          <w:lang w:val="uk-UA"/>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 відповідно до яких з </w:t>
      </w:r>
      <w:r>
        <w:rPr>
          <w:rFonts w:cs="Times New Roman" w:ascii="Times New Roman" w:hAnsi="Times New Roman"/>
          <w:b/>
          <w:sz w:val="20"/>
          <w:szCs w:val="20"/>
          <w:lang w:val="uk-UA"/>
        </w:rPr>
        <w:t>01.01.2021</w:t>
      </w:r>
      <w:r>
        <w:rPr>
          <w:rFonts w:cs="Times New Roman" w:ascii="Times New Roman" w:hAnsi="Times New Roman"/>
          <w:sz w:val="20"/>
          <w:szCs w:val="20"/>
          <w:lang w:val="uk-UA"/>
        </w:rPr>
        <w:t xml:space="preserve"> запроваджується Єдиний реєстр податкових повідомлень-рішень контролюючих органів надісланих (вручених) платникам податків (далі – Реєст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і зміни внесено Законом № 466 до пунктів 58.1 та 58.2 ст. 5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у вищезазначеному Реєстрі буде міститися інформація п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ти складання, надіслання (вручення) та отримання платником податків податкового повідомлення-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ту відкликання або зміни податкового повідомлення-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ти настання граничного строку сплати грошового зобов’язання, визначені у них суми (нарахування/зменшення) грошового зобов’язання, зменшення суми бюджетного відшкодування, від’ємного значення об’єкта оподаткування податком на прибуток або від’ємного значення суми податку на додану вартість, стан їх узгодження та терміни спл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формація про виникнення податкового боргу платника податків, дату та номер податкової вимо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карження податкового повідомлення-рішення в адміністративному або судовому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хнічним адміністратором Реєстру визначено Центральний орган виконавчої влади, що реалізує державну податкову політи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одаткова знижка за 2020 рік: розширено перелік витра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розширено перелік витрат, які платники мають право включити до податкової зниж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громадяни – платники податку на доходи фізичних осіб (далі – ПДФО) при реалізації права на податкову знижку відповідно до положень ст. 166 Податкового кодексу України (далі – ПКУ) зможуть включити до такої знижки (у повному обсязі без урахування обмежень) суму грошових коштів, або варт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лікарських засобів для надання медичної допомоги хвори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зінфекційних засобів антисепти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ого облад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собів індивідуального захис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их виробів для скринінгу хвор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озхідних матеріалів для надання медичної допомо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их виробів, лабораторного обладнання, розхідних матеріалів, реагентів для лабораторних дослідж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дичних виробів, лабораторного обладнання, розхідних матеріалів для інфекційних відділень, патологоанатомічних відділень то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собів особистої гігіє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дуктів харч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оварів за переліком, що визначається Кабінетом Міністрів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цьому, зазначені вище кошти, обладнання, товари, матеріали добровільно перераховані (передані)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наступним суб’єктам (одному або декільком):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ромадським об’єдна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лагодійним організаці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центральному органу виконавчої влади, що реалізує державну політику у сфері охорони здоров’я – Міністерству охорони здоров’я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х соціально небезпечних захворюв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собі, уповноваженій на здійснення закупівель у сфері охорони здоров’я (Державному підприємству «Медичні закупівлі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кладам охорони здоров’я державної та/або комунальної влас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руктурним підрозділам з питань охорони здоров’я обласних, Київської та Севастопольської міських державних адміністр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щезазначені витрати фізичні особи – платники ПДФО мають право включити до податкової знижки за результатами звітного 2020 податкового року. Для цього у 2021 році їм потрібно буде подати річну податкову декларацію про майновий стан і доходи за 2020 рік у терміни, визначені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Електронний кабінет забезпечує дистанційне отримання інформації про платника у режимі реального часу</w:t>
      </w:r>
    </w:p>
    <w:p>
      <w:pPr>
        <w:pStyle w:val="Normal"/>
        <w:spacing w:lineRule="auto" w:line="240" w:before="0" w:after="0"/>
        <w:jc w:val="both"/>
        <w:rPr/>
      </w:pPr>
      <w:r>
        <w:rPr>
          <w:rFonts w:cs="Times New Roman" w:ascii="Times New Roman" w:hAnsi="Times New Roman"/>
          <w:sz w:val="20"/>
          <w:szCs w:val="20"/>
          <w:lang w:val="uk-UA"/>
        </w:rPr>
        <w:t>Сервіс Електронний кабінет (далі – Е-кабінет), що функціонує на офіційному вебпорталі ДПС,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і нормативно-правовими акт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приватній частині Е-кабінету інформація щодо облікових даних, поданої звітності, стану розрахунків з бюджетом, листів, запитів, реєстрації податкових накладних та інших сервісів оновлюється у режимі реального час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використовуючи можливості Е-кабінету, платник податків реалізовує свої права та обов’язки, шляхом отримання у режимі реального часу інформації, яка збирається, використовується та формується контролюючими органами у зв’язку з обліком платників та адмініструванням податків, зборів, єдиного внеску на загальнообов’язкове державне соціальне страхування (далі – єдиний внесок), здійсненням податкового контролю,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ДВ,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Normal"/>
        <w:spacing w:lineRule="auto" w:line="240" w:before="0" w:after="0"/>
        <w:jc w:val="both"/>
        <w:rPr/>
      </w:pPr>
      <w:r>
        <w:rPr>
          <w:rFonts w:cs="Times New Roman" w:ascii="Times New Roman" w:hAnsi="Times New Roman"/>
          <w:sz w:val="20"/>
          <w:szCs w:val="20"/>
          <w:lang w:val="uk-UA"/>
        </w:rPr>
        <w:t>Е-кабінет створюється та функціонує, зокрема, за таким принципом, як повнота функціоналу – наявність такого інтерфейсу електронного сервісу, який забезпечує можливість реалізації прав та обов’язків платника, отримання документів, передбачених законодавством, та інформації, що стосується такого платника, онлайн (через Інтернет у режимі реального часу) або через програмний інтерфейс (АРІ), іншими засобами інформаційних, телекомунікаційних, інформаційно-телекомунікаційних систем (п. 4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1 ст.4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абінет у процесі функціонування взаємодіє з іншими інформаційно-телекомунікаційними системами ДП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w:t>
      </w:r>
    </w:p>
    <w:p>
      <w:pPr>
        <w:pStyle w:val="Normal"/>
        <w:spacing w:lineRule="auto" w:line="240" w:before="0" w:after="0"/>
        <w:jc w:val="both"/>
        <w:rPr/>
      </w:pPr>
      <w:r>
        <w:rPr>
          <w:rFonts w:cs="Times New Roman" w:ascii="Times New Roman" w:hAnsi="Times New Roman"/>
          <w:sz w:val="20"/>
          <w:szCs w:val="20"/>
          <w:lang w:val="uk-UA"/>
        </w:rPr>
        <w:t xml:space="preserve">ДПС України на офіційному вебпорталі за посиланням </w:t>
      </w:r>
      <w:hyperlink r:id="rId8">
        <w:r>
          <w:rPr>
            <w:rStyle w:val="InternetLink"/>
            <w:rFonts w:cs="Times New Roman" w:ascii="Times New Roman" w:hAnsi="Times New Roman"/>
            <w:sz w:val="20"/>
            <w:szCs w:val="20"/>
            <w:u w:val="none"/>
            <w:lang w:val="uk-UA"/>
          </w:rPr>
          <w:t>https://dp.tax.gov.ua/media-ark/news-ark/423638.html</w:t>
        </w:r>
      </w:hyperlink>
      <w:r>
        <w:rPr>
          <w:rFonts w:cs="Times New Roman" w:ascii="Times New Roman" w:hAnsi="Times New Roman"/>
          <w:sz w:val="20"/>
          <w:szCs w:val="20"/>
          <w:lang w:val="uk-UA"/>
        </w:rPr>
        <w:t xml:space="preserve"> повідомила наступ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таннім часом на електронні адреси платників надходять листи від імені ДПС (ДФС) щодо одностороннього призупинення прийняття податкової звітності у платників податків Державною фіскальною службою України. </w:t>
      </w:r>
    </w:p>
    <w:p>
      <w:pPr>
        <w:pStyle w:val="Normal"/>
        <w:spacing w:lineRule="auto" w:line="240" w:before="0" w:after="0"/>
        <w:jc w:val="both"/>
        <w:rPr/>
      </w:pPr>
      <w:r>
        <w:rPr>
          <w:rFonts w:cs="Times New Roman" w:ascii="Times New Roman" w:hAnsi="Times New Roman"/>
          <w:sz w:val="20"/>
          <w:szCs w:val="20"/>
          <w:lang w:val="uk-UA"/>
        </w:rPr>
        <w:t xml:space="preserve">Електронні листи надходять з адреси </w:t>
      </w:r>
      <w:hyperlink r:id="rId9">
        <w:r>
          <w:rPr>
            <w:rStyle w:val="InternetLink"/>
            <w:rFonts w:cs="Times New Roman" w:ascii="Times New Roman" w:hAnsi="Times New Roman"/>
            <w:sz w:val="20"/>
            <w:szCs w:val="20"/>
            <w:u w:val="none"/>
            <w:lang w:val="uk-UA"/>
          </w:rPr>
          <w:t>sfs.gov.ua@i.ua</w:t>
        </w:r>
      </w:hyperlink>
      <w:r>
        <w:rPr>
          <w:rFonts w:cs="Times New Roman" w:ascii="Times New Roman" w:hAnsi="Times New Roman"/>
          <w:sz w:val="20"/>
          <w:szCs w:val="20"/>
          <w:lang w:val="uk-UA"/>
        </w:rPr>
        <w:t>, яка не належить Державній податковій службі України. Такі листи не є листами та повідомленнями ДП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фіційні електронні адреси Державної податкової служби України </w:t>
      </w:r>
      <w:r>
        <w:rPr>
          <w:rFonts w:cs="Times New Roman" w:ascii="Times New Roman" w:hAnsi="Times New Roman"/>
          <w:b/>
          <w:i/>
          <w:sz w:val="20"/>
          <w:szCs w:val="20"/>
          <w:lang w:val="uk-UA"/>
        </w:rPr>
        <w:t>«_______@tax.gov.ua» та «______@sfs.gov.ua».</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Інформаційний лист № 13. Частина 2. Нововведення, запроваджені Законом України № 466, щодо ПДВ та акциз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ПС України продовжує серію інформаційних листів, присвячених новаціям, внесеним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ерговий інформаційний лист присвячено змінам в оподаткуванні податком на додану вартість та акцизним подат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і зміни в процедурі реєстрації платником ПДВ, у періодичності податкової звітності та у термінах реєстрації податкових накладних, в оподаткуванні зовнішньоекономічної діяльності, як розширено перелік підакцизних товарів та врегульовано питання оподаткування акцизним податком виробників електричної енергії – про все це та багато іншого читайте в Інформаційному листі № 13.</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ційний лист можна завантажити тут </w:t>
      </w:r>
      <w:hyperlink r:id="rId10">
        <w:r>
          <w:rPr>
            <w:rStyle w:val="InternetLink"/>
            <w:rFonts w:cs="Times New Roman" w:ascii="Times New Roman" w:hAnsi="Times New Roman"/>
            <w:sz w:val="20"/>
            <w:szCs w:val="20"/>
            <w:u w:val="none"/>
            <w:lang w:val="uk-UA"/>
          </w:rPr>
          <w:t>https://tax.gov.ua/data/material/000/332/423707/Informaciyniy_list_13.pdf</w:t>
        </w:r>
      </w:hyperlink>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розміщена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11">
        <w:r>
          <w:rPr>
            <w:rStyle w:val="InternetLink"/>
            <w:rFonts w:cs="Times New Roman" w:ascii="Times New Roman" w:hAnsi="Times New Roman"/>
            <w:b/>
            <w:sz w:val="20"/>
            <w:szCs w:val="20"/>
            <w:u w:val="none"/>
            <w:lang w:val="uk-UA"/>
          </w:rPr>
          <w:t>https://tax.gov.ua/media-tsentr/novini/423708.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есконференція заступника начальника управління по роботі з податковим боргом Головного управління ДПС у Дніпропетровській області Артема Прихорчука на тему «Актуальні питання щодо стягнення податкового бор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еоматеріали за темою розміщено за посиланням:</w:t>
      </w:r>
    </w:p>
    <w:p>
      <w:pPr>
        <w:pStyle w:val="Normal"/>
        <w:spacing w:lineRule="auto" w:line="240" w:before="0" w:after="0"/>
        <w:jc w:val="both"/>
        <w:rPr/>
      </w:pPr>
      <w:hyperlink r:id="rId12">
        <w:r>
          <w:rPr>
            <w:rStyle w:val="InternetLink"/>
            <w:rFonts w:cs="Times New Roman" w:ascii="Times New Roman" w:hAnsi="Times New Roman"/>
            <w:sz w:val="20"/>
            <w:szCs w:val="20"/>
            <w:u w:val="none"/>
            <w:lang w:val="uk-UA"/>
          </w:rPr>
          <w:t>https://dp.tax.gov.ua/media-ark/videogalereya/intervyu-ta-publichni-zayavi/6356.html</w:t>
        </w:r>
      </w:hyperlink>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також на каналі популярного відеохостингу You Tube за посиланням:</w:t>
      </w:r>
    </w:p>
    <w:p>
      <w:pPr>
        <w:pStyle w:val="Normal"/>
        <w:spacing w:lineRule="auto" w:line="240" w:before="0" w:after="0"/>
        <w:jc w:val="both"/>
        <w:rPr>
          <w:rFonts w:ascii="Times New Roman" w:hAnsi="Times New Roman" w:cs="Times New Roman"/>
          <w:sz w:val="20"/>
          <w:szCs w:val="20"/>
          <w:lang w:val="uk-UA"/>
        </w:rPr>
      </w:pPr>
      <w:hyperlink r:id="rId13">
        <w:r>
          <w:rPr>
            <w:rStyle w:val="InternetLink"/>
            <w:rFonts w:cs="Times New Roman" w:ascii="Times New Roman" w:hAnsi="Times New Roman"/>
            <w:sz w:val="20"/>
            <w:szCs w:val="20"/>
            <w:u w:val="none"/>
            <w:lang w:val="uk-UA"/>
          </w:rPr>
          <w:t>https://youtu.be/XMbKarU-QT0</w:t>
        </w:r>
      </w:hyperlink>
    </w:p>
    <w:p>
      <w:pPr>
        <w:pStyle w:val="Style17"/>
        <w:shd w:fill="FFFFFF" w:val="clear"/>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Щодо списання боргу з єдиного внеску</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повідомляє, що  з 03.06.2020 набрав чинності Закон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spacing w:lineRule="auto" w:line="240" w:before="0" w:after="0"/>
        <w:jc w:val="both"/>
        <w:rPr/>
      </w:pPr>
      <w:r>
        <w:rPr>
          <w:rFonts w:cs="Times New Roman" w:ascii="Times New Roman" w:hAnsi="Times New Roman"/>
          <w:sz w:val="20"/>
          <w:szCs w:val="20"/>
          <w:lang w:val="uk-UA"/>
        </w:rPr>
        <w:t>Відповідно до пункту 5 розділу I Закону № 592 розділ VIII «Прикінцеві та перехідні положення» Закону України «Про збір та облік єдиного внеску на загальнообов’язкове державне соціальне страхування» (далі – Закон № 2464) доповнено пунктом 9</w:t>
      </w:r>
      <w:r>
        <w:rPr>
          <w:rFonts w:cs="Times New Roman" w:ascii="Times New Roman" w:hAnsi="Times New Roman"/>
          <w:sz w:val="20"/>
          <w:szCs w:val="20"/>
          <w:vertAlign w:val="superscript"/>
          <w:lang w:val="uk-UA"/>
        </w:rPr>
        <w:t>15</w:t>
      </w:r>
      <w:r>
        <w:rPr>
          <w:rFonts w:cs="Times New Roman" w:ascii="Times New Roman" w:hAnsi="Times New Roman"/>
          <w:sz w:val="20"/>
          <w:szCs w:val="20"/>
          <w:lang w:val="uk-UA"/>
        </w:rPr>
        <w:t xml:space="preserve">, згідно з яким  підлягають списанню за заявою платника та у порядку, визначеному Законом № 2464, несплачені станом на день набрання чинності Законом № 592 суми недоїмки, нараховані платникам єдиного внеску на загальнообов’язкове державне соціальне страхування (далі – єдиний внесок), а також штрафи та пеня, нараховані на ці суми недоїмки, по фізичних особах – підприємцях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xml:space="preserve"> та по особах, які провадять незалежну професійну діяльність,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фізичними особами – підприємцями (крім фізичних осіб – підприємців, які обрали спрощену систему опод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контролюючому органу –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особами, які провадять незалежну професійну діяльність контролюючому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заяви про зняття з обліку як платника єдиного внес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латник податків отримав дохід (прибуток) протягом періоду з 01 січня 2017 року до дня набрання чинності Законом № 59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суми недоїмки, а також штрафи та пеня, нараховані на суми недоїмки, були частково самостійно сплачені платником та/або стягнуті, контролюючий орган приймає рішення про списання суми недоїмки, штрафних санкцій і пені у частині, що залишилася несплачен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Штрафні санкції до платника єдиного внеску за неподання, несвоєчасне подання, подання не за встановленою формою звітності, передбаченої Законом     № 2464, за наведених умов не застосову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 23.05.2020 доходи постійного представництва оподатковується у загальному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оновлено п.п. 141.4.7 п. 141.4 ст. 141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ідповідно до внесених Законом № 466 змін вилучено норми п.п. 141.4.7 п. 141.4 ст. 141 ПКУ,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инаючи з 23.05.2020 оновленим п.п. 141.4.7 п. 141.4 ст. 141 ПКУ передбачено єдиний порядок оподаткування податком на прибуток підприємств постійних представництв, а саме: постійне представництво оподатковується в загальному порядку та визначає обсяг оподатковуваного прибутку відповідно до положень ст. 39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З 23.05.2020 змінилися вимоги щодо підтвердження даних, визначених у податковій звітно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іс зміни до ст. 44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зокрема внесено зміни щодо вимог у разі підтвердження даних, визначених у податковій зві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ідповідно до Закону № 466 у разі втрати, пошкодження або дострокового знищення документів платник податків зобов’язаний не тільки у п’ятиденний строк повідомити контролюючий орган, але і надати оформлені відповідно до законодавства документи, які підтверджують настання події, що призвела до такої втрати, пошкодження або дострокового знищення документів. Тільки у цьому випадку строки проведення перевірки будуть перенесені до дати відновлення документів у межах 120 дн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відновлення бухгалтерських документів або їх повторної втрати, пошкодження чи дострокового знищення, що відбулися після використання платником податків права на їх відновлення, вважається, що такі документи були відсутні у такого платника податків на час складення зві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і зміни внесено до п. 44.5 ст. 44 ПКУ і вони набрали чинності з 23.05.2020.</w:t>
      </w:r>
    </w:p>
    <w:p>
      <w:pPr>
        <w:pStyle w:val="Style17"/>
        <w:shd w:fill="FFFFFF" w:val="clear"/>
        <w:spacing w:before="0" w:after="0"/>
        <w:jc w:val="both"/>
        <w:rPr>
          <w:rFonts w:ascii="Times New Roman" w:hAnsi="Times New Roman" w:cs="Times New Roman"/>
          <w:color w:val="333333"/>
          <w:sz w:val="20"/>
          <w:szCs w:val="20"/>
          <w:lang w:val="uk-UA"/>
        </w:rPr>
      </w:pPr>
      <w:r>
        <w:rPr>
          <w:rFonts w:cs="Times New Roman"/>
          <w:color w:val="333333"/>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актуальне на пресконференції в ІА «Мост-Днеп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інформаційному агентстві «Мост-Днепр» відбулася пресконференція на тему «Деклараційна кампанія 2020. Списання недоїмки з ЄС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заході прийняла участь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на акцентувала увагу, що добігає до завершення кампанія декларування громадянами доходів, отриманих протягом 2019 року, яка розпочалась з початком 2020 року та триватиме до 1 липня поточного року. Граничний термін подання податкової декларації про майновий стан і доходи (далі – Декларація) за звітний (податковий) 2019 рік – 30.06.20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м на 24.06.2020 мешканцями Дніпропетровської області подано            24 тис. 875 Декларацій за 2019 рік. Загальна сума задекларованого громадянами доходу становить 3 млрд 472,3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ходи у сумі понад 1 млн грн задекларували 254 мешканці нашої обла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кторія Каліногорська також повідомила: «У 2020 році своїм правом на отримання податкової знижки вже скористалось 3 252 фізичні особи, якими заявлено до повернення 10,1 млн грн, з них вже повернуто 5,8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и, які бажають реалізувати своє право на отримання податкової знижки за 2019 рік, можуть подати до контролюючого органу за місцем своєї реєстрації Декларацію протягом усього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ів і зборів з фізичних осіб Головного управління ДПС у Дніпропетровській області звернулась до мешканців Дніпропетровщини і закликала: «Задекларуйте доходи своєчасно та у повному обсяз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ізичні особи, які отримали впродовж минулого року доходи, зобов’язані до 1 жовтня поточного року сплатити суму самостійно визначених податкових зобов’язань з ПДФО та військового збор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есконференції Вікторія Каліногорська також зазначила, що 03.06.2020 набрав чинності п. 5 розділу І Закону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яким розділ VIII «Прикінцеві та перехідні положення» розділу Закону України «Про збір та облік єдиного внеску на загальнообов’язкове державне соціальне страхування» доповнено  новим пунктом.</w:t>
      </w:r>
    </w:p>
    <w:p>
      <w:pPr>
        <w:pStyle w:val="Normal"/>
        <w:spacing w:lineRule="auto" w:line="240" w:before="0" w:after="0"/>
        <w:jc w:val="both"/>
        <w:rPr/>
      </w:pPr>
      <w:r>
        <w:rPr>
          <w:rFonts w:cs="Times New Roman" w:ascii="Times New Roman" w:hAnsi="Times New Roman"/>
          <w:sz w:val="20"/>
          <w:szCs w:val="20"/>
          <w:lang w:val="uk-UA"/>
        </w:rPr>
        <w:t xml:space="preserve">Відповідно до цього пункту за заявою платника підлягають списанню несплачені станом на день набрання чинності Законом № 592 суми недоїмки, нараховані платникам єдиного внеску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xml:space="preserve">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ДФО, та за умови подання протягом 90 календарних днів з дня набрання чинності Законом № 59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фізичними особами – підприємцями </w:t>
      </w:r>
      <w:r>
        <w:rPr>
          <w:rFonts w:cs="Times New Roman" w:ascii="Times New Roman" w:hAnsi="Times New Roman"/>
          <w:i/>
          <w:sz w:val="20"/>
          <w:szCs w:val="20"/>
          <w:lang w:val="uk-UA"/>
        </w:rPr>
        <w:t>(крім фізичних осіб – підприємців, які обрали спрощену систему опод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контролюючому органу –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особами, які провадять незалежну професійну діяльність контролюючому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заяви про зняття з обліку як платника єдиного внес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рикінці заходу Вікторія Каліногорська відповіла на питання представників засобів масової інформації, а також зауважила, що свідоме декларування доходів та сплата податків – вірний шлях до побудови європейського суспільства!</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мінено режим роботи Державної податкової служби України</w:t>
      </w:r>
    </w:p>
    <w:p>
      <w:pPr>
        <w:pStyle w:val="Normal"/>
        <w:spacing w:lineRule="auto" w:line="240" w:before="0" w:after="0"/>
        <w:jc w:val="both"/>
        <w:rPr/>
      </w:pPr>
      <w:r>
        <w:rPr>
          <w:rFonts w:cs="Times New Roman" w:ascii="Times New Roman" w:hAnsi="Times New Roman"/>
          <w:sz w:val="20"/>
          <w:szCs w:val="20"/>
          <w:lang w:val="uk-UA"/>
        </w:rPr>
        <w:t xml:space="preserve">ДПС України на офіційному вебпорталі за посиланням </w:t>
      </w:r>
      <w:hyperlink r:id="rId14">
        <w:r>
          <w:rPr>
            <w:rStyle w:val="InternetLink"/>
            <w:rFonts w:cs="Times New Roman" w:ascii="Times New Roman" w:hAnsi="Times New Roman"/>
            <w:sz w:val="20"/>
            <w:szCs w:val="20"/>
            <w:u w:val="none"/>
            <w:lang w:val="uk-UA"/>
          </w:rPr>
          <w:t>https://tax.gov.ua/media- tsentr/novini/423835.html</w:t>
        </w:r>
      </w:hyperlink>
      <w:r>
        <w:rPr>
          <w:rFonts w:cs="Times New Roman" w:ascii="Times New Roman" w:hAnsi="Times New Roman"/>
          <w:sz w:val="20"/>
          <w:szCs w:val="20"/>
          <w:lang w:val="uk-UA"/>
        </w:rPr>
        <w:t xml:space="preserve"> повідомила наступн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період дії карантину вносяться зміни в режим роботи Державної податкової служби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новлений графік роботи:</w:t>
      </w:r>
    </w:p>
    <w:p>
      <w:pPr>
        <w:pStyle w:val="Normal"/>
        <w:spacing w:lineRule="auto" w:line="240" w:before="0" w:after="0"/>
        <w:jc w:val="both"/>
        <w:rPr/>
      </w:pPr>
      <w:r>
        <w:rPr>
          <w:rFonts w:cs="Times New Roman" w:ascii="Times New Roman" w:hAnsi="Times New Roman"/>
          <w:b/>
          <w:i/>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бочий день починається о </w:t>
      </w:r>
      <w:r>
        <w:rPr>
          <w:rFonts w:cs="Times New Roman" w:ascii="Times New Roman" w:hAnsi="Times New Roman"/>
          <w:b/>
          <w:sz w:val="20"/>
          <w:szCs w:val="20"/>
          <w:lang w:val="uk-UA"/>
        </w:rPr>
        <w:t>8 год. і триває до 17 год.</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b/>
          <w:i/>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у п’ятницю: </w:t>
      </w:r>
      <w:r>
        <w:rPr>
          <w:rFonts w:cs="Times New Roman" w:ascii="Times New Roman" w:hAnsi="Times New Roman"/>
          <w:b/>
          <w:sz w:val="20"/>
          <w:szCs w:val="20"/>
          <w:lang w:val="uk-UA"/>
        </w:rPr>
        <w:t>з 8 год. до 15 год. 45 хв.</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b/>
          <w:i/>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ерерва на обід – </w:t>
      </w:r>
      <w:r>
        <w:rPr>
          <w:rFonts w:cs="Times New Roman" w:ascii="Times New Roman" w:hAnsi="Times New Roman"/>
          <w:b/>
          <w:sz w:val="20"/>
          <w:szCs w:val="20"/>
          <w:lang w:val="uk-UA"/>
        </w:rPr>
        <w:t>з</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12 год. до 12 год. 45 хв.</w:t>
      </w:r>
    </w:p>
    <w:p>
      <w:pPr>
        <w:pStyle w:val="Normal"/>
        <w:spacing w:lineRule="auto" w:line="240" w:before="0" w:after="0"/>
        <w:jc w:val="both"/>
        <w:rPr/>
      </w:pPr>
      <w:r>
        <w:rPr>
          <w:rFonts w:cs="Times New Roman" w:ascii="Times New Roman" w:hAnsi="Times New Roman"/>
          <w:sz w:val="20"/>
          <w:szCs w:val="20"/>
          <w:lang w:val="uk-UA"/>
        </w:rPr>
        <w:t xml:space="preserve">На території регіонів із сприятливою епідемічною ситуацією </w:t>
      </w:r>
      <w:r>
        <w:rPr>
          <w:rFonts w:cs="Times New Roman" w:ascii="Times New Roman" w:hAnsi="Times New Roman"/>
          <w:b/>
          <w:sz w:val="20"/>
          <w:szCs w:val="20"/>
          <w:lang w:val="uk-UA"/>
        </w:rPr>
        <w:t>прийом відвідувачів у центрах обслуговування платників</w:t>
      </w:r>
      <w:r>
        <w:rPr>
          <w:rFonts w:cs="Times New Roman" w:ascii="Times New Roman" w:hAnsi="Times New Roman"/>
          <w:sz w:val="20"/>
          <w:szCs w:val="20"/>
          <w:lang w:val="uk-UA"/>
        </w:rPr>
        <w:t xml:space="preserve"> здійснюється за таким графіком роботи:</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 10 год. 00 хв. до 17  год. 00 хв. (у п’ятницю з 10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і зміни внесені в регламент роботи ДПС 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з урахуванням змін, внесених постановою Кабінету Міністрів України від 17 червня 2020 року № 500 «Про внесення змін до деяких актів Кабінету Міністрів України».</w:t>
      </w:r>
    </w:p>
    <w:p>
      <w:pPr>
        <w:pStyle w:val="Normal"/>
        <w:spacing w:lineRule="auto" w:line="240" w:before="0" w:after="0"/>
        <w:jc w:val="both"/>
        <w:rPr/>
      </w:pPr>
      <w:r>
        <w:rPr>
          <w:rFonts w:cs="Times New Roman" w:ascii="Times New Roman" w:hAnsi="Times New Roman"/>
          <w:sz w:val="20"/>
          <w:szCs w:val="20"/>
          <w:lang w:val="uk-UA"/>
        </w:rPr>
        <w:t xml:space="preserve">Звертаємо увагу платників податків, що надіслати лист (запит, звернення тощо) до відповідного органу ДПС можна за допомогою меню </w:t>
      </w:r>
      <w:r>
        <w:rPr>
          <w:rFonts w:cs="Times New Roman" w:ascii="Times New Roman" w:hAnsi="Times New Roman"/>
          <w:i/>
          <w:sz w:val="20"/>
          <w:szCs w:val="20"/>
          <w:lang w:val="uk-UA"/>
        </w:rPr>
        <w:t>«Листування з ДПС»</w:t>
      </w:r>
      <w:r>
        <w:rPr>
          <w:rFonts w:cs="Times New Roman" w:ascii="Times New Roman" w:hAnsi="Times New Roman"/>
          <w:sz w:val="20"/>
          <w:szCs w:val="20"/>
          <w:lang w:val="uk-UA"/>
        </w:rPr>
        <w:t xml:space="preserve"> приватної частини Електронного кабінету. Лист має бути у форматі pdf (обмеження 2 МБ).</w:t>
      </w:r>
    </w:p>
    <w:p>
      <w:pPr>
        <w:pStyle w:val="Normal"/>
        <w:spacing w:lineRule="auto" w:line="240" w:before="0" w:after="0"/>
        <w:jc w:val="both"/>
        <w:rPr/>
      </w:pPr>
      <w:r>
        <w:rPr>
          <w:rFonts w:cs="Times New Roman" w:ascii="Times New Roman" w:hAnsi="Times New Roman"/>
          <w:sz w:val="20"/>
          <w:szCs w:val="20"/>
          <w:lang w:val="uk-UA"/>
        </w:rPr>
        <w:t xml:space="preserve">Вхід до Електронного кабінету здійснюється за адресою </w:t>
      </w:r>
      <w:hyperlink r:id="rId15">
        <w:r>
          <w:rPr>
            <w:rStyle w:val="InternetLink"/>
            <w:rFonts w:cs="Times New Roman" w:ascii="Times New Roman" w:hAnsi="Times New Roman"/>
            <w:sz w:val="20"/>
            <w:szCs w:val="20"/>
            <w:u w:val="none"/>
            <w:lang w:val="uk-UA"/>
          </w:rPr>
          <w:t>http://cabinet.tax.gov.ua</w:t>
        </w:r>
      </w:hyperlink>
      <w:r>
        <w:rPr>
          <w:rFonts w:cs="Times New Roman" w:ascii="Times New Roman" w:hAnsi="Times New Roman"/>
          <w:sz w:val="20"/>
          <w:szCs w:val="20"/>
          <w:lang w:val="uk-UA"/>
        </w:rPr>
        <w:t>, а також через офіційний вебпортал ДПС.</w:t>
      </w:r>
    </w:p>
    <w:p>
      <w:pPr>
        <w:pStyle w:val="Normal"/>
        <w:spacing w:lineRule="auto" w:line="240" w:before="0" w:after="0"/>
        <w:jc w:val="both"/>
        <w:rPr/>
      </w:pPr>
      <w:r>
        <w:rPr>
          <w:rFonts w:cs="Times New Roman" w:ascii="Times New Roman" w:hAnsi="Times New Roman"/>
          <w:sz w:val="20"/>
          <w:szCs w:val="20"/>
          <w:lang w:val="uk-UA"/>
        </w:rPr>
        <w:t xml:space="preserve">Звернення громадян також можна надіслати на електронну пошту </w:t>
      </w:r>
      <w:hyperlink r:id="rId16">
        <w:r>
          <w:rPr>
            <w:rStyle w:val="InternetLink"/>
            <w:rFonts w:cs="Times New Roman" w:ascii="Times New Roman" w:hAnsi="Times New Roman"/>
            <w:sz w:val="20"/>
            <w:szCs w:val="20"/>
            <w:u w:val="none"/>
            <w:lang w:val="uk-UA"/>
          </w:rPr>
          <w:t>zvernennya_dps@tax.gov.ua</w:t>
        </w:r>
      </w:hyperlink>
      <w:r>
        <w:rPr>
          <w:rFonts w:cs="Times New Roman" w:ascii="Times New Roman" w:hAnsi="Times New Roman"/>
          <w:sz w:val="20"/>
          <w:szCs w:val="20"/>
          <w:lang w:val="uk-UA"/>
        </w:rPr>
        <w:t xml:space="preserve"> у вигляді сканкопій чи фотокопій письмових звернень з підписом заявника із зазначенням дати та місця проживання (реєстрації).</w:t>
      </w:r>
    </w:p>
    <w:p>
      <w:pPr>
        <w:pStyle w:val="Normal"/>
        <w:spacing w:lineRule="auto" w:line="240" w:before="0" w:after="0"/>
        <w:jc w:val="both"/>
        <w:rPr/>
      </w:pPr>
      <w:r>
        <w:rPr>
          <w:rFonts w:cs="Times New Roman" w:ascii="Times New Roman" w:hAnsi="Times New Roman"/>
          <w:sz w:val="20"/>
          <w:szCs w:val="20"/>
          <w:lang w:val="uk-UA"/>
        </w:rPr>
        <w:t xml:space="preserve">Отримати інформацію з питань оподаткування, стану обробки електронної звітності, роботи органів ДПС тощо можна за телефоном Контакт-центру ДПС </w:t>
      </w:r>
      <w:r>
        <w:rPr>
          <w:rFonts w:cs="Times New Roman" w:ascii="Times New Roman" w:hAnsi="Times New Roman"/>
          <w:b/>
          <w:sz w:val="20"/>
          <w:szCs w:val="20"/>
          <w:lang w:val="uk-UA"/>
        </w:rPr>
        <w:t>0800501007</w:t>
      </w:r>
      <w:r>
        <w:rPr>
          <w:rFonts w:cs="Times New Roman" w:ascii="Times New Roman" w:hAnsi="Times New Roman"/>
          <w:sz w:val="20"/>
          <w:szCs w:val="20"/>
          <w:lang w:val="uk-UA"/>
        </w:rPr>
        <w:t>, а також у чатах популярних месенджерів Viber та Telegram.</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єднатися до чатів ДПС можна:</w:t>
      </w:r>
    </w:p>
    <w:p>
      <w:pPr>
        <w:pStyle w:val="Normal"/>
        <w:spacing w:lineRule="auto" w:line="240" w:before="0" w:after="0"/>
        <w:jc w:val="both"/>
        <w:rPr/>
      </w:pPr>
      <w:r>
        <w:rPr>
          <w:rFonts w:cs="Times New Roman" w:ascii="Times New Roman" w:hAnsi="Times New Roman"/>
          <w:sz w:val="20"/>
          <w:szCs w:val="20"/>
          <w:lang w:val="uk-UA"/>
        </w:rPr>
        <w:t xml:space="preserve">- з вебпорталу Державної податкової служби України, розділ «Загальнодоступний інформаційно-довідковий ресурс» </w:t>
      </w:r>
      <w:hyperlink r:id="rId17">
        <w:r>
          <w:rPr>
            <w:rStyle w:val="InternetLink"/>
            <w:rFonts w:cs="Times New Roman" w:ascii="Times New Roman" w:hAnsi="Times New Roman"/>
            <w:sz w:val="20"/>
            <w:szCs w:val="20"/>
            <w:u w:val="none"/>
            <w:lang w:val="uk-UA"/>
          </w:rPr>
          <w:t>https://tax.gov.ua/</w:t>
        </w:r>
      </w:hyperlink>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 з сайту Загальнодоступного інформаційно-довідкового ресурсу (скорочено ЗІР) </w:t>
      </w:r>
      <w:hyperlink r:id="rId18">
        <w:r>
          <w:rPr>
            <w:rStyle w:val="InternetLink"/>
            <w:rFonts w:cs="Times New Roman" w:ascii="Times New Roman" w:hAnsi="Times New Roman"/>
            <w:sz w:val="20"/>
            <w:szCs w:val="20"/>
            <w:u w:val="none"/>
            <w:lang w:val="uk-UA"/>
          </w:rPr>
          <w:t>https://zir.tax.gov.ua/</w:t>
        </w:r>
      </w:hyperlink>
      <w:r>
        <w:rPr>
          <w:rFonts w:cs="Times New Roman" w:ascii="Times New Roman" w:hAnsi="Times New Roman"/>
          <w:sz w:val="20"/>
          <w:szCs w:val="20"/>
          <w:lang w:val="uk-UA"/>
        </w:rPr>
        <w:t>, або його мобільної верс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прилюднено у новій редакції переклад низки міжнародних стандартів бухгалтерського обліку</w:t>
      </w:r>
    </w:p>
    <w:p>
      <w:pPr>
        <w:pStyle w:val="Normal"/>
        <w:spacing w:lineRule="auto" w:line="240" w:before="0" w:after="0"/>
        <w:jc w:val="both"/>
        <w:rPr/>
      </w:pPr>
      <w:r>
        <w:rPr>
          <w:rFonts w:cs="Times New Roman" w:ascii="Times New Roman" w:hAnsi="Times New Roman"/>
          <w:sz w:val="20"/>
          <w:szCs w:val="20"/>
          <w:lang w:val="uk-UA"/>
        </w:rPr>
        <w:t xml:space="preserve">На офіційному сайті Міністерства фінансів України за посиланням </w:t>
      </w:r>
      <w:hyperlink r:id="rId19">
        <w:r>
          <w:rPr>
            <w:rStyle w:val="InternetLink"/>
            <w:rFonts w:cs="Times New Roman" w:ascii="Times New Roman" w:hAnsi="Times New Roman"/>
            <w:sz w:val="20"/>
            <w:szCs w:val="20"/>
            <w:u w:val="none"/>
            <w:lang w:val="uk-UA"/>
          </w:rPr>
          <w:t>https://www.mof.gov.ua/uk/mizhnarodni-standarti-finansovoi-zvitnosti</w:t>
        </w:r>
      </w:hyperlink>
      <w:r>
        <w:rPr>
          <w:rFonts w:cs="Times New Roman" w:ascii="Times New Roman" w:hAnsi="Times New Roman"/>
          <w:sz w:val="20"/>
          <w:szCs w:val="20"/>
          <w:lang w:val="uk-UA"/>
        </w:rPr>
        <w:t xml:space="preserve"> оприлюднено у новій редакції переклад низки міжнародних стандартів бухгалтерського обліку та їх тлумачення.</w:t>
      </w:r>
    </w:p>
    <w:p>
      <w:pPr>
        <w:pStyle w:val="Normal"/>
        <w:spacing w:lineRule="auto" w:line="240" w:before="0" w:after="0"/>
        <w:jc w:val="both"/>
        <w:rPr/>
      </w:pPr>
      <w:r>
        <w:rPr>
          <w:rFonts w:cs="Times New Roman" w:ascii="Times New Roman" w:hAnsi="Times New Roman"/>
          <w:sz w:val="20"/>
          <w:szCs w:val="20"/>
          <w:lang w:val="uk-UA"/>
        </w:rPr>
        <w:t>Звертаємо увагу, що згідно з п. 1 с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Закону України від 16 липня         1996 року № 996-ХІV «Про бухгалтерський облік та фінансову звітність в Україні» із змінами для складання фінансової звітності за Міжнародними стандартами фінансової звітності (МСФЗ) застосовуються міжнародні стандарти, які викладені державною мовою та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ФОП – «єдинник», яка має борг понад 1 020 грн, зобов’язана перейти на загальну систему оподаткування</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звертає увагу, що податковий борг – це сума узгодженого грошового зобов’язання, не сплаченого платником податків у встановлений Податковим кодексом України (далі – ПКУ) строк, та непогашеної п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п. 14.1.175 п. 14.1 ст. 14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п. 298.2.3 п. 298.2 ст. 298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ами, внесеними цим Законом до ПКУ, визначено суму податкового боргу, наявність якого зобов’язує, зокрема, фізичну особу – підприємця – платника єдиного податку перейти на загальну систему опод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відповідно до частини восьмої п.п. 298.2.3 п. 298.2 ст. 298 ПКУ платники єдиного податку у разі наявності податкового боргу у розмірі, що перевищує суму, визначену абзацом третім п. 59.1 ст. 59 ПКУ (17 грн х 60 = 1 020 грн), на кожне перше число місяця протягом двох послідовних кварталів зобов’язані перейти на сплату інших податків і зборів в останній день другого із двох послідовних квартал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при наявності податкового боргу більш ніж 1020 грн на кожне перше число місяця протягом двох послідовних кварталів фізичні особи – підприємці – платники єдиного податку зобов’язані змінити систему оподаткування на загальн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 обчислення податку на нерухомість для фізичних осіб</w:t>
      </w:r>
    </w:p>
    <w:p>
      <w:pPr>
        <w:pStyle w:val="Normal"/>
        <w:spacing w:lineRule="auto" w:line="240" w:before="0" w:after="0"/>
        <w:jc w:val="both"/>
        <w:rPr/>
      </w:pPr>
      <w:r>
        <w:rPr>
          <w:rFonts w:cs="Times New Roman" w:ascii="Times New Roman" w:hAnsi="Times New Roman"/>
          <w:sz w:val="20"/>
          <w:szCs w:val="20"/>
          <w:lang w:val="uk-UA"/>
        </w:rPr>
        <w:t>Відповідно до п.п. 266.4.1 п. 266.4 ст. 266 Податкового кодексу України (далі – ПКУ)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далі – податок на нерухомість), зменшу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для квартири/квартир незалежно від їх кількості – на 60 кв. мет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для житлового будинку/будинків незалежно від їх кількості –   на 120 кв. мет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п. 266.7.1 п. 266.7 ст. 266 ПКУ обчислення суми податку на нерухомість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за наявності у власності платника податку на нерухомість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на нерухом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за наявності у власності платника податку на нерухомість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на нерухом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за наявності у власності платника податку на нерухомість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на нерухом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 сума податку на нерухомість,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числення суми податку на нерухомість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lineRule="auto" w:line="240" w:before="0" w:after="0"/>
        <w:jc w:val="both"/>
        <w:rPr/>
      </w:pPr>
      <w:r>
        <w:rPr>
          <w:rFonts w:cs="Times New Roman" w:ascii="Times New Roman" w:hAnsi="Times New Roman"/>
          <w:sz w:val="20"/>
          <w:szCs w:val="20"/>
          <w:lang w:val="uk-UA"/>
        </w:rPr>
        <w:t>Підпунктом 266.7.1</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 266.7 ст. 266 ПКУ визначено, що за наявності у власності платника податку на нерухомість об’єкта (об’єктів) житлової нерухомості, у тому числі його частки, що перебуває у власності фізичної чи юридичної особи – платника податку на нерухомість,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 000 гривень на рік за кожен такий об’єкт житлової нерухомості (його частку).</w:t>
      </w:r>
    </w:p>
    <w:p>
      <w:pPr>
        <w:pStyle w:val="Normal"/>
        <w:spacing w:lineRule="auto" w:line="240" w:before="0" w:after="0"/>
        <w:jc w:val="both"/>
        <w:rPr/>
      </w:pPr>
      <w:r>
        <w:rPr>
          <w:rFonts w:cs="Times New Roman" w:ascii="Times New Roman" w:hAnsi="Times New Roman"/>
          <w:sz w:val="20"/>
          <w:szCs w:val="20"/>
          <w:lang w:val="uk-UA"/>
        </w:rPr>
        <w:t xml:space="preserve">Згідно з п.п. 266.7.2 п. 266.7 ст. 266 ПКУ податкове/податкові повідомлення-рішення про сплату суми/сум податку на нерухомість,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на нерухомість контролюючим органом у порядку, визначеному ст. 42 ПКУ </w:t>
      </w:r>
      <w:r>
        <w:rPr>
          <w:rFonts w:cs="Times New Roman" w:ascii="Times New Roman" w:hAnsi="Times New Roman"/>
          <w:b/>
          <w:sz w:val="20"/>
          <w:szCs w:val="20"/>
          <w:lang w:val="uk-UA"/>
        </w:rPr>
        <w:t>до 01 липня року</w:t>
      </w:r>
      <w:r>
        <w:rPr>
          <w:rFonts w:cs="Times New Roman" w:ascii="Times New Roman" w:hAnsi="Times New Roman"/>
          <w:sz w:val="20"/>
          <w:szCs w:val="20"/>
          <w:lang w:val="uk-UA"/>
        </w:rPr>
        <w:t>, що настає за базовим податковим (звітним) періодом (рок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тролюючі органи за місцем проживання (реєстрації) платників податку на нерухомість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на нерухомість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тверджено форму попередження про відповідальність за порушення законодавства про працю</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повідомляє, що 12.06.2020 набрав чинності наказ Міністерства розвитку економіки, торгівлі та сільського господарства України від 19.05.2020 № 919, яким затверджено форму попередження про відповідальність за порушення законодавства про прац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 № 919 опубліковано 12.06.2020 у бюлетені «Офіційний вісник України» № 45.</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423140.html" TargetMode="External"/><Relationship Id="rId3" Type="http://schemas.openxmlformats.org/officeDocument/2006/relationships/hyperlink" Target="https://tax.gov.ua/" TargetMode="External"/><Relationship Id="rId4" Type="http://schemas.openxmlformats.org/officeDocument/2006/relationships/hyperlink" Target="https://zir.tax.gov.ua/" TargetMode="External"/><Relationship Id="rId5" Type="http://schemas.openxmlformats.org/officeDocument/2006/relationships/hyperlink" Target="https://tax.gov.ua/media-tsentr/novini/423480.html" TargetMode="External"/><Relationship Id="rId6" Type="http://schemas.openxmlformats.org/officeDocument/2006/relationships/hyperlink" Target="https://tax.gov.ua/media-tsentr/novini/423437.html" TargetMode="External"/><Relationship Id="rId7" Type="http://schemas.openxmlformats.org/officeDocument/2006/relationships/hyperlink" Target="https://tax.gov.ua/diyalnist-/zakonodavstvo-pro-diyalnis/nakazi-pro- diyalnist/74610.html" TargetMode="External"/><Relationship Id="rId8" Type="http://schemas.openxmlformats.org/officeDocument/2006/relationships/hyperlink" Target="https://dp.tax.gov.ua/media-ark/news-ark/423638.html" TargetMode="External"/><Relationship Id="rId9" Type="http://schemas.openxmlformats.org/officeDocument/2006/relationships/hyperlink" Target="mailto:sfs.gov.ua@i.ua" TargetMode="External"/><Relationship Id="rId10" Type="http://schemas.openxmlformats.org/officeDocument/2006/relationships/hyperlink" Target="https://tax.gov.ua/data/material/000/332/423707/Informaciyniy_list_13.pdf" TargetMode="External"/><Relationship Id="rId11" Type="http://schemas.openxmlformats.org/officeDocument/2006/relationships/hyperlink" Target="https://tax.gov.ua/media-tsentr/novini/423708.html" TargetMode="External"/><Relationship Id="rId12" Type="http://schemas.openxmlformats.org/officeDocument/2006/relationships/hyperlink" Target="https://dp.tax.gov.ua/media-ark/videogalereya/intervyu-ta-publichni-zayavi/6356.html" TargetMode="External"/><Relationship Id="rId13" Type="http://schemas.openxmlformats.org/officeDocument/2006/relationships/hyperlink" Target="https://youtu.be/XMbKarU-QT0" TargetMode="External"/><Relationship Id="rId14" Type="http://schemas.openxmlformats.org/officeDocument/2006/relationships/hyperlink" Target="https://tax.gov.ua/media- tsentr/novini/423835.html" TargetMode="External"/><Relationship Id="rId15" Type="http://schemas.openxmlformats.org/officeDocument/2006/relationships/hyperlink" Target="http://cabinet.tax.gov.ua/" TargetMode="External"/><Relationship Id="rId16" Type="http://schemas.openxmlformats.org/officeDocument/2006/relationships/hyperlink" Target="mailto:zvernennya_dps@tax.gov.ua" TargetMode="External"/><Relationship Id="rId17" Type="http://schemas.openxmlformats.org/officeDocument/2006/relationships/hyperlink" Target="https://tax.gov.ua/" TargetMode="External"/><Relationship Id="rId18" Type="http://schemas.openxmlformats.org/officeDocument/2006/relationships/hyperlink" Target="https://zir.tax.gov.ua/" TargetMode="External"/><Relationship Id="rId19" Type="http://schemas.openxmlformats.org/officeDocument/2006/relationships/hyperlink" Target="https://www.mof.gov.ua/uk/mizhnarodni-standarti-finansovoi-zvitnost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Маренич Ольга Миколаївна</dc:creator>
  <dc:description/>
  <dc:language>en-US</dc:language>
  <cp:lastModifiedBy>Маренич Ольга Миколаївна</cp:lastModifiedBy>
  <dcterms:modified xsi:type="dcterms:W3CDTF">2020-07-10T06:21:00Z</dcterms:modified>
  <cp:revision>3</cp:revision>
  <dc:subject/>
  <dc:title/>
</cp:coreProperties>
</file>