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right="450" w:hanging="0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>РЕЄСТР</w:t>
      </w:r>
      <w:r>
        <w:rPr>
          <w:rStyle w:val="Appleconvertedspace"/>
          <w:b/>
          <w:bCs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</w:r>
      <w:r>
        <w:rPr>
          <w:rStyle w:val="Rvts15"/>
          <w:b/>
          <w:bCs/>
          <w:color w:val="000000"/>
          <w:sz w:val="20"/>
          <w:szCs w:val="20"/>
          <w:lang w:val="uk-UA"/>
        </w:rPr>
        <w:t>галузевих (міжгалузевих), територіальних угод, колективних договорів, змін і доповнень до них за 2024 рік</w:t>
      </w:r>
    </w:p>
    <w:tbl>
      <w:tblPr>
        <w:tblW w:w="485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2819"/>
        <w:gridCol w:w="1584"/>
        <w:gridCol w:w="1939"/>
        <w:gridCol w:w="1234"/>
        <w:gridCol w:w="1384"/>
      </w:tblGrid>
      <w:tr>
        <w:trPr>
          <w:trHeight w:val="27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  <w:lang w:val="uk-UA"/>
              </w:rPr>
            </w:pPr>
            <w:bookmarkStart w:id="0" w:name="n58"/>
            <w:bookmarkEnd w:id="0"/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ВИРОБНИК ПЛЮ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Сергій Вин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Наталія Туз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5.01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12.01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16.01.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177 від 16.01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ня до колективного договору Управління Державної казначейської служби України у Тернавському районі м. Кривого Рогу Дніпропетровської облас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Валентина Тим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Тетяна Середенк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29.01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хід.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01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06-06/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30.01.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327 від 31.01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відокремленого структурного підрозділу «Індустріальний фаховий коледж Криворізького національного університету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 трудового колективу від 31.01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хід.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02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/19-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21.02.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5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583 від 22.02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ПІВНІЧАВТО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ндрій Богатирь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Сергій Гаркуш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 трудового колективу від 06.03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хід.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03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22.03.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815 від 22.03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дошкільної освіти (ясла-садок) №239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лла Син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Яна Бучковсь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4.03.2024 №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22.03.2024 №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хід. від 25.03.2024 №721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835 від 26.03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дошкільної освіти  (ясла-садок) №158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Ірина Мірс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Яна Шуст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1.03.2024 №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28.03.2024 №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28.03.2024 №7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/23.1-22/877 від 29.03.2024</w:t>
            </w:r>
          </w:p>
        </w:tc>
      </w:tr>
      <w:tr>
        <w:trPr>
          <w:trHeight w:val="492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некомерційне підприємство «Криворізька міська лікарня № 7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Володимир Онищ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ена Лиходєд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27.03.2024 №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28.03.2024 № 82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хід. від 01.04.2024 № 752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889 від 01.04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иворізька гімназія №45 Криворізької міської ради Директор – Людмила Пархомен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Тетяна Дроннік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1.04.2024 №6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11.04.2024 № 01-27/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11.04.2024 №8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992 від 11.04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Тернівської районної у місті ради Голова – Сергій Кушнір Голова ПК – Олена Милован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12.04.2024 протокол №27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15.04.2024 № 34/06-34/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15.04.2024 №8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15/115 від 16.04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дошкільної освіти  (ясла-садок) № 54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Світлана Євтуш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Юлія Банд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7.05.2024 №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07.05.2024 №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13.05.2024 № 9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1308 від 13.05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ни та доповнення до колективного договору Комунальний заклад спеціалізованої мистецької освіти «Музична школа № 12» Криворізької міської рад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Тетяна Юр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Світлана Третя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6.06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хід.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06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хід.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15/167 від 17.06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а гімназія № 37 Криворізької міської ради Директор – Ольга Іщ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Тетяна Сідорце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04.06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19.06.2024 № 01-17/1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19.06.2024 № 124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15/170 від 19.06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дошкільної освіти (ясла-садок) №271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Інна Степан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Лариса Михайл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25.07.2024 №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30.07.2024 № 8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02.08.2024 № 148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2096 від 05.08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ня до колективного договору Комунальний некомерційне підприємство «Криворізька міська лікарня № 7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Володимир Онищ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ена Лиходєд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23.08.2024 №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26.08.2024 № 19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28.08.2024  № 16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2418 від 28.08.2024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установа «Криворізька установа виконання покарань (№3)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чальник – Олександр Караває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Лариса Штеф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трудового колективу від 31.10.2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хід. від 01.11.2024 № 3/1-121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ід. від 05.11.2024  №  20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/23.1-22/3169 від 06.11.2024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FFFF"/>
          <w:sz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5:00Z</dcterms:created>
  <dc:creator>Администратор</dc:creator>
  <dc:description/>
  <cp:keywords/>
  <dc:language>en-US</dc:language>
  <cp:lastModifiedBy>Ispolkom</cp:lastModifiedBy>
  <cp:lastPrinted>2024-11-06T14:59:00Z</cp:lastPrinted>
  <dcterms:modified xsi:type="dcterms:W3CDTF">2024-11-12T09:55:00Z</dcterms:modified>
  <cp:revision>2</cp:revision>
  <dc:subject/>
  <dc:title>Відділ з питань внутрішньої політики та зв’язків з громадськістю виконкому районної у місті ради</dc:title>
</cp:coreProperties>
</file>