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  <w:t>Додаток  2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</w:rPr>
        <w:t xml:space="preserve">до аналізу регуляторного впливу до </w:t>
      </w:r>
      <w:r>
        <w:rPr>
          <w:i/>
          <w:color w:val="000000"/>
        </w:rPr>
        <w:t>проєкту регуляторного акта –рішення виконкому міської ради «Про встановлення тарифів на послуги з перевезення пасажирів та багажу автобусними  маршрутами загального користування в м. Кривому Розі »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</w:rPr>
        <w:t xml:space="preserve">(розділ </w:t>
      </w:r>
      <w:r>
        <w:rPr>
          <w:i/>
          <w:lang w:val="en-US"/>
        </w:rPr>
        <w:t>III</w:t>
      </w:r>
      <w:r>
        <w:rPr>
          <w:i/>
        </w:rPr>
        <w:t>, таблиця 6)</w:t>
      </w:r>
    </w:p>
    <w:p>
      <w:pPr>
        <w:pStyle w:val="Normal"/>
        <w:keepNext w:val="true"/>
        <w:keepLines/>
        <w:jc w:val="center"/>
        <w:rPr>
          <w:b/>
          <w:b/>
          <w:i/>
          <w:i/>
          <w:color w:val="000000"/>
          <w:sz w:val="6"/>
          <w:szCs w:val="16"/>
        </w:rPr>
      </w:pPr>
      <w:r>
        <w:rPr>
          <w:b/>
          <w:i/>
          <w:color w:val="000000"/>
          <w:sz w:val="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алого підприємництва (М-Тест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сультації з представниками  мікро- та малого підприємництва щодо оцінки впливу регулюва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pacing w:val="-6"/>
          <w:sz w:val="27"/>
          <w:szCs w:val="27"/>
        </w:rPr>
        <w:t xml:space="preserve">Консультації щодо визначення впливу запропонованого регулювання на суб’єктів малого підприємництва та детального переліку процедур, виконання яких необхідне для здійснення регулювання, з міською </w:t>
      </w:r>
      <w:r>
        <w:rPr>
          <w:sz w:val="27"/>
          <w:szCs w:val="27"/>
        </w:rPr>
        <w:t>консультативною радою суб’єктів господарювання з питань транспорту та телекомунікацій</w:t>
      </w:r>
      <w:r>
        <w:rPr>
          <w:spacing w:val="-6"/>
          <w:sz w:val="27"/>
          <w:szCs w:val="27"/>
        </w:rPr>
        <w:t xml:space="preserve">, окремими суб’єктами малого бізнесу, що </w:t>
      </w:r>
      <w:r>
        <w:rPr>
          <w:sz w:val="27"/>
          <w:szCs w:val="27"/>
          <w:shd w:fill="FFFFFF" w:val="clear"/>
        </w:rPr>
        <w:t xml:space="preserve">проведені в  жовтні  2022 року, </w:t>
      </w:r>
      <w:r>
        <w:rPr>
          <w:spacing w:val="-6"/>
          <w:sz w:val="27"/>
          <w:szCs w:val="27"/>
        </w:rPr>
        <w:t>відобра</w:t>
      </w:r>
      <w:r>
        <w:rPr>
          <w:spacing w:val="-2"/>
          <w:sz w:val="27"/>
          <w:szCs w:val="27"/>
        </w:rPr>
        <w:t>жені в таблиці:</w:t>
      </w:r>
    </w:p>
    <w:p>
      <w:pPr>
        <w:pStyle w:val="Normal"/>
        <w:ind w:firstLine="708"/>
        <w:jc w:val="both"/>
        <w:rPr>
          <w:spacing w:val="-2"/>
          <w:sz w:val="2"/>
          <w:szCs w:val="28"/>
        </w:rPr>
      </w:pPr>
      <w:r>
        <w:rPr>
          <w:spacing w:val="-2"/>
          <w:sz w:val="2"/>
          <w:szCs w:val="28"/>
        </w:rPr>
      </w:r>
    </w:p>
    <w:p>
      <w:pPr>
        <w:pStyle w:val="Normal"/>
        <w:ind w:firstLine="7513"/>
        <w:jc w:val="both"/>
        <w:rPr>
          <w:i/>
          <w:i/>
          <w:spacing w:val="-2"/>
          <w:sz w:val="18"/>
        </w:rPr>
      </w:pPr>
      <w:r>
        <w:rPr>
          <w:i/>
          <w:spacing w:val="-2"/>
          <w:sz w:val="18"/>
          <w:szCs w:val="28"/>
        </w:rPr>
        <w:t xml:space="preserve">             </w:t>
      </w:r>
      <w:r>
        <w:rPr>
          <w:i/>
          <w:spacing w:val="-2"/>
          <w:sz w:val="18"/>
        </w:rPr>
        <w:t>Таблиця 1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9"/>
        <w:gridCol w:w="2761"/>
        <w:gridCol w:w="34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№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  <w:i/>
                <w:spacing w:val="-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Вид консультаці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/>
            </w:pPr>
            <w:r>
              <w:rPr>
                <w:b/>
                <w:i/>
                <w:spacing w:val="-2"/>
              </w:rPr>
              <w:t>Кількість учасників консультацій, осі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сідання міської консультативної ради суб’єктів господарювання з питань транспорту та телекомунікацій ( 20.10. 202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 результатами попереднього обговорення проєкту рішення та проведених у процесі його підготовки консультацій на засіданнях міської консультативної ради з питань транспорту та телекомунікацій підтверджено витрати, зазначені в розрахунку</w:t>
            </w:r>
            <w:r>
              <w:rPr>
                <w:spacing w:val="-2"/>
                <w:lang w:val="ru-RU"/>
              </w:rPr>
              <w:t>,</w:t>
            </w:r>
            <w:r>
              <w:rPr>
                <w:spacing w:val="-2"/>
              </w:rPr>
              <w:t xml:space="preserve"> та оцінка впливу регуляторного акта на конкуренцію в рамках проведення аналізу регуляторного впливу. Обговорення необхідності затвердження нових тарифів на послуги з перевезення пасажирів та багажу автобусними маршрутами загального користування. У аналізі регуляторного впливу розглянуто всі альтернативи</w:t>
            </w:r>
          </w:p>
        </w:tc>
      </w:tr>
      <w:tr>
        <w:trPr>
          <w:trHeight w:val="3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2"/>
              </w:rPr>
              <w:t>Оперативна нарада з керівниками підприємств пасажирського транспорту, проведена згідно з календарним планом  роботи виконкому міської ради (20.10.2022), протоко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бговорення необхідності за-твердження нових тарифів на послуги з перевезення паса-жирів та багажу автобусними маршрутами загального користування та </w:t>
            </w:r>
            <w:r>
              <w:rPr>
                <w:spacing w:val="-6"/>
              </w:rPr>
              <w:t xml:space="preserve">витрати, зазначені в розрахунку, </w:t>
            </w:r>
            <w:r>
              <w:rPr/>
              <w:t>оцінка впливу регуляторного акта на конкуренцію в рамках проведення аналізу регуляторного впливу, розгляд усі</w:t>
            </w:r>
            <w:r>
              <w:rPr>
                <w:lang w:val="ru-RU"/>
              </w:rPr>
              <w:t>х</w:t>
            </w:r>
            <w:r>
              <w:rPr/>
              <w:t xml:space="preserve"> альтернати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 робочої зу-стрічі </w:t>
            </w:r>
            <w:r>
              <w:rPr>
                <w:spacing w:val="-2"/>
              </w:rPr>
              <w:t>(20.10.202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spacing w:val="4"/>
              </w:rPr>
              <w:t>керівники транс-портних</w:t>
            </w:r>
            <w:r>
              <w:rPr>
                <w:spacing w:val="-6"/>
              </w:rPr>
              <w:t xml:space="preserve"> підприємств, 2 бухгалтери транспортних підприємст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бухгалтерів транспортних підприємств під час робочої зустрічі було отримано консультації щодо розрахунку витрат суб’єктів підприємництва всіх форм власності на виконання вимог регулювання та оцінку впливу регуляторного акта на конкуренцію в рамках проведення аналізу регуляторного впливу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firstLine="850"/>
        <w:jc w:val="both"/>
        <w:rPr/>
      </w:pPr>
      <w:r>
        <w:rPr>
          <w:b/>
          <w:i/>
          <w:sz w:val="28"/>
          <w:szCs w:val="28"/>
        </w:rPr>
        <w:t>2. Вимірювання впливу регулювання на суб’єктів малого підприємництва (мікро- та малі)</w:t>
      </w:r>
    </w:p>
    <w:p>
      <w:pPr>
        <w:pStyle w:val="Normal"/>
        <w:ind w:left="-142" w:firstLine="85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луги з автобусних перевезень у місті Кривому Розі надають </w:t>
      </w:r>
      <w:r>
        <w:rPr>
          <w:color w:val="000000"/>
          <w:spacing w:val="-4"/>
          <w:sz w:val="28"/>
          <w:szCs w:val="28"/>
        </w:rPr>
        <w:t xml:space="preserve">4 підприємства: Комунальне підприємство «Міський тролейбус», Товариства з обмеженою відповідальністю «Північ Транс», «Криворожтранс», Приватне підприємство «Одіум-Престиж» та 3 фізичні особи-підприємця. Відповідно до таблиці 6 аналізу регуляторного впливу питома вага суб’єктів мікро та малого підприємництва більше 10%, тому проводяться розрахунки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spacing w:val="-6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pacing w:val="-6"/>
        </w:rPr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42"/>
        <w:gridCol w:w="1624"/>
        <w:gridCol w:w="19"/>
        <w:gridCol w:w="7"/>
        <w:gridCol w:w="1780"/>
        <w:gridCol w:w="8"/>
        <w:gridCol w:w="16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129" w:right="-57" w:hanging="0"/>
              <w:jc w:val="center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цінк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У перший рік (стартовий рік упровадження регулювання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(за наступний рік)</w:t>
            </w:r>
          </w:p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’ять років</w:t>
            </w:r>
          </w:p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рати на придбання основних фондів, обладнання та приладів, сервісне обслуговування, навчання/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вищення кваліфікації персоналу тощо, тис. грн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атки та збори (зміна розміру податків/зборів, виникнення необхідності в сплаті податків/зборів),  тис. грн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пов’язані з веденням обліку, підготовкою та поданням звітності державним органа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тис. грн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3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Витрати на ознайомлення з регуляторним актом, грн: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0,17 год (час, який витрачається суб’єктами на пошук акта в мережі Інтернет) </w:t>
            </w:r>
            <w:r>
              <w:rPr>
                <w:i/>
                <w:color w:val="000000"/>
                <w:sz w:val="24"/>
                <w:szCs w:val="24"/>
                <w:lang w:bidi="uk-UA"/>
              </w:rPr>
              <w:t>х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40,46 грн  (погодинний розмір) = 6,89 гр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0 (витрати відсутні) (припущення, що суб’єкт отримує первинну інформацію про вимоги регулювання у перший рік за результатами консультацій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6,89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</w:tc>
      </w:tr>
      <w:tr>
        <w:trPr>
          <w:trHeight w:val="6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ма рядків: 1 + 2 + 3 + 4+ 5 +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н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6,8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</w:tr>
      <w:tr>
        <w:trPr>
          <w:trHeight w:val="1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уб’єктів господарювання мікро- та малого підприємництва, на яких буде поширено регулювання, од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і витрати суб’єктів господарювання мікро- та малого підприємництва на виконання регулювання, грн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27,5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0 (витрати відсутні) (припущення, що суб’єкт отримує первинну інформацію про вимоги регулювання у перший рік за результатами консультаці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7,56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Розрахунок бюджетних витрат на адміністрування регулювання не здійснюється для органів місцевого самоврядування, оскільки додаткових витрат немає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У зв’язку з тим, що при виконанні вимог регулювання створення нових органів (або нового структурного підрозділу діючого органу) не передбачається, бюджетні витрати відсутні та фінансування наявних органів буде здійснюватися в межах бюджетних асигнувань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4</w:t>
      </w:r>
      <w:r>
        <w:rPr>
          <w:b/>
          <w:i/>
          <w:sz w:val="28"/>
          <w:szCs w:val="28"/>
        </w:rPr>
        <w:t xml:space="preserve">. Розрахунок сумарних витрат суб’єктів малого </w:t>
      </w:r>
    </w:p>
    <w:p>
      <w:pPr>
        <w:pStyle w:val="Normal"/>
        <w:jc w:val="center"/>
        <w:rPr>
          <w:i/>
          <w:i/>
          <w:spacing w:val="-6"/>
          <w:sz w:val="28"/>
          <w:szCs w:val="28"/>
        </w:rPr>
      </w:pPr>
      <w:r>
        <w:rPr>
          <w:b/>
          <w:i/>
          <w:sz w:val="28"/>
          <w:szCs w:val="28"/>
        </w:rPr>
        <w:t>підприємництва, що виникають на виконання вимог регулювання</w:t>
      </w:r>
      <w:r>
        <w:rPr>
          <w:i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pacing w:val="-6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551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72" w:right="-80" w:hanging="0"/>
              <w:jc w:val="center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ший рік регулювання (стартовий),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’ять років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цінка «прямих» витрат суб’єктів малого під</w:t>
            </w:r>
            <w:r>
              <w:rPr>
                <w:spacing w:val="-8"/>
              </w:rPr>
              <w:t>приємництва на виконання вимог регул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7,56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ядки 1+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7,56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 xml:space="preserve">Сумарні витрати на виконання запланованого регулювання </w:t>
            </w:r>
            <w:r>
              <w:rPr>
                <w:i/>
              </w:rPr>
              <w:t>(рядки 3+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7,56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. 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б’єктів бізнесу коригуючим (пом’якшувальним) заходом є можливість брати участь у конкурсі з перевезення пасажирів на міських автобусних маршрутах загального користування відповідно до вимог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перемогти в ньому та проваджувати господарську діяльність, отримуючи відповідну вигоду. Додаткові пом’якшувальні заходи для суб’єктів малого бізнесу розробити неможливо у зв’язку з вимогами вказаної Постанови Кабінету Міністрів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w:rPr>
        <w:i/>
        <w:sz w:val="24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9:00Z</dcterms:created>
  <dc:creator>transport155_1</dc:creator>
  <dc:description/>
  <cp:keywords/>
  <dc:language>en-US</dc:language>
  <cp:lastModifiedBy>transport365_1</cp:lastModifiedBy>
  <cp:lastPrinted>2022-10-24T11:44:00Z</cp:lastPrinted>
  <dcterms:modified xsi:type="dcterms:W3CDTF">2022-10-24T09:22:00Z</dcterms:modified>
  <cp:revision>55</cp:revision>
  <dc:subject/>
  <dc:title/>
</cp:coreProperties>
</file>