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фізкультурно-оздоровчих заходів на травень 2016 року</w:t>
      </w:r>
    </w:p>
    <w:p>
      <w:pPr>
        <w:pStyle w:val="Normal"/>
        <w:jc w:val="center"/>
        <w:rPr/>
      </w:pPr>
      <w:r>
        <w:rPr/>
        <w:t xml:space="preserve">в Тернівському районі, присвячені Дню Перемог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3543"/>
        <w:gridCol w:w="3402"/>
      </w:tblGrid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 заход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провед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повідальні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ийняття участі у легкоатлетичній естафеті на призи газети «Червоний гірник» та комітету з фізичної культури і спорту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5.20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иці міст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т біля стадіону «Металург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рженевська І.А.</w:t>
            </w:r>
          </w:p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оревич С.О.</w:t>
            </w:r>
          </w:p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Головко Т.П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артакіада учнівської та студентської молод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ільба куль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4.05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0:0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Б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рженевська І.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кальчук О.В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агання серед учнів 7-х класів КЗШ району «Старти наді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діо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«Північне сяй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ко Т.П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года І.А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артакіада серед працівників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ПІВНГЗК» – пляжний волейбол</w:t>
            </w:r>
          </w:p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7.05.20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9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«Північне сяйво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«Спорт-Мастер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АТ «ЦГЗ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алієнко А.Г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ершість відділення </w:t>
            </w:r>
            <w:r>
              <w:rPr>
                <w:color w:val="000000"/>
                <w:lang w:val="uk-UA"/>
              </w:rPr>
              <w:t xml:space="preserve">художньої гімнастики ДЮСШ №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7.05.20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ДЮС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езкоровайний В.М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критий турнір з арм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:0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Пар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м. Комсомолу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рженевська І.А.</w:t>
            </w:r>
          </w:p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алієнко А.Г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ачун С.Л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 xml:space="preserve">Теніс настільний серед школярі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5.201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: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ДЮСШ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рженевська І.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ова І.В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артакіада серед працівників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ПІВНГЗК» – пляжний волейбол</w:t>
            </w:r>
          </w:p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4.05.20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9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«Північне сяйво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«Спорт-Мастер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ЦГЗ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алієнко А.Г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агання зі спортивного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.05.20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р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еселі Тер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женевська І.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НЗ «ЦТКЕУМ «Меридіан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понов О.Г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артакіада серед працівників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ПІВНГЗК» – пляжний волейбол</w:t>
            </w:r>
          </w:p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1.05.20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9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«Північне сяйво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«Спорт-Мастер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АТ «ЦГЗ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алієнко А.Г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</w:t>
            </w:r>
            <w:r>
              <w:rPr>
                <w:color w:val="000000"/>
                <w:lang w:val="uk-UA"/>
              </w:rPr>
              <w:t xml:space="preserve">на </w:t>
            </w:r>
            <w:r>
              <w:rPr>
                <w:color w:val="000000"/>
              </w:rPr>
              <w:t>«Кращій танок»</w:t>
            </w:r>
            <w:r>
              <w:rPr>
                <w:color w:val="000000"/>
                <w:lang w:val="uk-UA"/>
              </w:rPr>
              <w:t xml:space="preserve"> серед вихованок ДЮС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1.05.20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ДЮС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езкоровайний В.М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color w:val="000000"/>
                <w:lang w:val="uk-UA"/>
              </w:rPr>
              <w:t>Весняний крос серед вихованців відділення греко-римської боротьби ДЮС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3.05.20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Н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ДЮС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Безкоровайний В.М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артакіада серед працівників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ПІВНГЗК» – пляжний волейбол</w:t>
            </w:r>
          </w:p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8.05.20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9: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«Північне сяйво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«Спорт-Мастер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АТ «ЦГЗ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алієнко А.Г.</w:t>
            </w:r>
          </w:p>
        </w:tc>
      </w:tr>
    </w:tbl>
    <w:p>
      <w:pPr>
        <w:pStyle w:val="Style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u w:val="single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5:00Z</dcterms:created>
  <dc:creator>Админ</dc:creator>
  <dc:description/>
  <cp:keywords/>
  <dc:language>en-US</dc:language>
  <cp:lastModifiedBy>Владимир</cp:lastModifiedBy>
  <cp:lastPrinted>2016-04-19T09:39:00Z</cp:lastPrinted>
  <dcterms:modified xsi:type="dcterms:W3CDTF">2016-05-11T08:25:00Z</dcterms:modified>
  <cp:revision>2</cp:revision>
  <dc:subject/>
  <dc:title>ПОГОДЖЕНО</dc:title>
</cp:coreProperties>
</file>