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180" w:leader="none"/>
        </w:tabs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АЛЕНДАРНИЙ 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боти виконкому Тернівської районної у місті ради у квітні 2019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1"/>
        <w:gridCol w:w="1984"/>
        <w:gridCol w:w="1983"/>
        <w:gridCol w:w="712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Назва заходу, його зміс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Час, місце проведення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Здійснюють 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Примі-тка</w:t>
            </w:r>
          </w:p>
        </w:tc>
      </w:tr>
      <w:tr>
        <w:trPr>
          <w:trHeight w:val="631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підготов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проведення або контроль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1 квітня – 1 понеді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Вхід Господній в Єрусалим. Вербна неді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День сміху</w:t>
      </w:r>
    </w:p>
    <w:p>
      <w:pPr>
        <w:pStyle w:val="Normal"/>
        <w:jc w:val="center"/>
        <w:rPr/>
      </w:pPr>
      <w:r>
        <w:rPr/>
        <w:t>День птахів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7"/>
        <w:gridCol w:w="1829"/>
        <w:gridCol w:w="12"/>
        <w:gridCol w:w="1978"/>
        <w:gridCol w:w="6"/>
        <w:gridCol w:w="1983"/>
        <w:gridCol w:w="714"/>
      </w:tblGrid>
      <w:tr>
        <w:trPr>
          <w:trHeight w:val="70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влади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головним спеціаліст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питань обліку, розподілу та приватизації житлового фон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спеціалістом І категор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питань запобігання та виявлення корупції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аб.17, </w:t>
            </w:r>
          </w:p>
          <w:p>
            <w:pPr>
              <w:pStyle w:val="Normal"/>
              <w:ind w:left="-106"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Ух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зик О.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атановська Л.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єдих Ю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тні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та А.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6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питань земельних відносин та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льтур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службі у справах ді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, каб.3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.00, каб.2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30, каб.1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єдих Ю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ння працівників відділу бухгалтерськ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, 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исту прав споживачі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ри заступнику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х органів ради;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атановськ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Л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тні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буженк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ошина О.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їзний прийом громадян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упником голови районної у місті ради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упником голови районної у місті ради з питань діяльності виконавчих органів рад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.00-18.00,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З «Палац куль-тури «Тернівсь-кий» КМР, вул.Сергія Колачевського,84)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17.00-18.00,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У «Територіль-ний центр соціаль-ного обслуговуван-ня (надання соціа-льних послуг) у Тернівському районі»,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Доватора, 12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uk-UA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2 квітня – 1 вівторок</w:t>
      </w:r>
    </w:p>
    <w:p>
      <w:pPr>
        <w:pStyle w:val="Normal"/>
        <w:ind w:left="-567" w:hanging="0"/>
        <w:jc w:val="center"/>
        <w:rPr/>
      </w:pPr>
      <w:r>
        <w:rPr/>
        <w:t>Міжнародний день дитячої книг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846"/>
        <w:gridCol w:w="1990"/>
        <w:gridCol w:w="1987"/>
        <w:gridCol w:w="714"/>
      </w:tblGrid>
      <w:tr>
        <w:trPr>
          <w:trHeight w:val="10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tabs>
                <w:tab w:val="clear" w:pos="709"/>
                <w:tab w:val="left" w:pos="119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спеціалістами І категорії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 питань запобігання та виявлення корупції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питань електронних публічних закупівель та договірної робо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зик О.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єдих Ю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тні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уженко М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еляг Г.Ю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лод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6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 при керуючій справами виконкому районної у місті рад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робйова А.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єдих Ю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Шеляг А.Ю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валь Л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Грипачевська Л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овосілецька Н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шина О.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освіт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вул.Матросова,75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рада з керівниками закладів культу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 засід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ошина О.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Андрейко О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3 квітня – 1 серед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847"/>
        <w:gridCol w:w="1989"/>
        <w:gridCol w:w="1993"/>
        <w:gridCol w:w="712"/>
      </w:tblGrid>
      <w:tr>
        <w:trPr>
          <w:trHeight w:val="64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валенк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О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сідання координаційної рад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соціальних пита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рада із заступниками директорів з виховної робо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вул.Матросова,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культур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, каб.22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, каб.3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ошина О.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ідання районної комісії з питання надання одноразової грошової допомоги мешканцям району за рахунок районного у місті бюджет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структивно-методична нарада соціальних педагогі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1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вул.Матросова,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ідання робочої групи з питань функціонування об’єктів бізнесу Тернівського району м.Кривого Рог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пак О.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сідання  районної тимчасової робочої комісії з розгляду питань щодо надання грошової допомоги постраждалим та внутрішньо переміщеним особа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у разі необхідності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олісник В.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сідання комітету з фізичної культури і спорт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итнік В.М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uk-UA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en-US"/>
        </w:rPr>
        <w:t>4 квітня – 1 четвер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 w:eastAsia="en-US"/>
        </w:rPr>
        <w:t>День створення НАТО (1949 рік)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 w:eastAsia="en-US"/>
        </w:rPr>
        <w:t>Міжнародний день Інтернету</w:t>
      </w:r>
      <w:r>
        <w:rPr/>
        <w:t xml:space="preserve">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8"/>
        <w:gridCol w:w="1829"/>
        <w:gridCol w:w="12"/>
        <w:gridCol w:w="1978"/>
        <w:gridCol w:w="7"/>
        <w:gridCol w:w="1984"/>
        <w:gridCol w:w="712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управління праці та соціального захисту населенн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7, вул.Ух-томського,23 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пак О.М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ідання громадської комісії з житлових питан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зачок Н.А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  <w:tab w:val="center" w:pos="4696" w:leader="none"/>
              </w:tabs>
              <w:ind w:left="-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  <w:t>5 квітня – 1 п’ятниця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керуючою справами виконкому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керівниками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 xml:space="preserve">Оперативні наради у відділах: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юридичном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8.30, 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8.30, 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.00. каб.2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снєв В.А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сідання атестаційної коміс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рівн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/>
              </w:rPr>
              <w:t>вул.Матросова,7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ідання «Круглого столу» на тему: «Психічне та фізичне здо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’я: запитання та відповідь» до Всесвітнього д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до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’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ий за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яніна В.А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ння працівників відділу розвитку підприємниц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  <w:t>квітня– 1 су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  <w:t>7 квітня – 1 неді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Всесвітній день здоров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Благовіщення Пресвятої Богородиц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  <w:t>8 квітня – 2 понеділок</w:t>
            </w:r>
          </w:p>
        </w:tc>
      </w:tr>
      <w:tr>
        <w:trPr>
          <w:trHeight w:val="49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влади;</w:t>
              <w:tab/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головним спеціаліст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спеціалістом І категор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питань запобігання та виявлення корупції;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зик О.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єдих Ю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тні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та А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6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питань земельних відносин та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.00, каб.2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30, каб.1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єдих Ю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исту прав споживачі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ри заступнику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х органів ради;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Лісінецька З.Г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голова комітету з  фізичної культури і спорт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буженк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ошина О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їзний вечірній прийом громадян заступником голови районної у місті ради з питань діяльності виконавчих органів ради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З «Палац культури «Тернівський» КМР, вул. Сергія Колачевського, 8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9 квітня</w:t>
      </w:r>
      <w:r>
        <w:rPr/>
        <w:t xml:space="preserve"> – 2 вівторок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1"/>
        <w:gridCol w:w="1985"/>
        <w:gridCol w:w="1982"/>
        <w:gridCol w:w="712"/>
      </w:tblGrid>
      <w:tr>
        <w:trPr>
          <w:trHeight w:val="1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головою районної у місті ради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спеціалістами І категорії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 питань запобігання та виявлення корупції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питань електронних публічних закупівель та договірної робо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аб.17, 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Ух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зик О.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єдих Ю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тні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уженко М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еляг Г.Ю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лод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6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освіт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, 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вул.Матросова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 при керуючій справами виконкому районної у місті рад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есаренко Л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робйова А.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єдих Ю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Шеляг А.Ю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валь Л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Грипачевська Л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овосілецька Н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шина О.В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Андрейко О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ідання районної комісії з питань захисту прав дитини при виконкомі Тернівської районної у місті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4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л засідан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оловата А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>
          <w:trHeight w:val="6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en-US"/>
              </w:rPr>
              <w:t>10 квітня – 2 середа</w:t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трольний день надання проектів рішень на засідання виконкому Тернівської районної у місті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Регламентом виконкому районної у місті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Керівники струк-турних підрозді-лів, спеціалісти галузевих напря-мків виконкому районної у місті рад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u w:val="none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u w:val="none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шук О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рада з керівниками дошкільних навчальних заклад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/>
              </w:rPr>
              <w:t>вул.Матросова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>
          <w:trHeight w:val="34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  <w:t>11 квітня -  2 четвер</w:t>
            </w:r>
          </w:p>
          <w:p>
            <w:pPr>
              <w:pStyle w:val="Normal"/>
              <w:ind w:left="-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Міжнародний день визволення в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язнів фашистських концтаборів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заступником голови районної 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ті ради з питань діяльності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валенко О.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рада з керівниками загальноос-вітніх та позашкільних навчальних закладів район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Матросов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ідання комісії з питань забезпе-чення своєчасності і повноти сплати податків та погашення заборгованості із заробітної плати, пенсій, інших соціальних  виплат при виконкомі Тернівської районної у місті рад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сідання районної комісії по сприянню визначення статусу осіб, які постраждали внаслідок Чорнобильської катастроф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у разі необхідності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управління праці та соціального захисту населен-н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Ухтом-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ння працівників комітету у справах сі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ї і молод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еративна нарада в комітеті у справах сі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ї і молод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12 квітня - 2 п’ятниц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День працівників ракетно-космічної галузі України</w:t>
      </w:r>
    </w:p>
    <w:p>
      <w:pPr>
        <w:pStyle w:val="Normal"/>
        <w:ind w:left="-426" w:hanging="0"/>
        <w:jc w:val="center"/>
        <w:rPr/>
      </w:pPr>
      <w:r>
        <w:rPr/>
        <w:t>Всесвітній день авіації і космонавтики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керуючою справами виконкому районної у місті ради;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 загальном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 юридичн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.00, каб.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.00, каб.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снєв В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юридич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00, каб.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снєв В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рада з заступниками директорів з виховної роботи професійно-технічних навчальних закладі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4.00,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янін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ідання Малої Ради Тернівського району громадської організації «Січ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5.00,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янін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13 квітня – 2 субота</w:t>
      </w:r>
    </w:p>
    <w:p>
      <w:pPr>
        <w:pStyle w:val="Normal"/>
        <w:ind w:right="3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14 квітня – 2 неділя</w:t>
      </w:r>
    </w:p>
    <w:p>
      <w:pPr>
        <w:pStyle w:val="Normal"/>
        <w:ind w:left="-426" w:right="3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15 квітня – 3 понеділок</w:t>
      </w:r>
    </w:p>
    <w:p>
      <w:pPr>
        <w:pStyle w:val="Normal"/>
        <w:ind w:left="-426" w:right="38" w:hanging="0"/>
        <w:jc w:val="center"/>
        <w:rPr/>
      </w:pPr>
      <w:r>
        <w:rPr/>
        <w:t>Всесвітній день культури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упником голови районної 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управління 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осві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головним спеціалістом з питань обліку, розподілу та приватизації житлового фон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істом І категорії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Матросова,7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робйов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А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тні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рилькова І.О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питань земельних відносин та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.00, каб.2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30, каб.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22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ри заступнику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х органів рад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итні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буженк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ошина О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та «прямого телефону»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завідувача відділу розвитку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ідприємниц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(за телефоном 35-03-6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пак О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9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їзний вечірній прийом громадян керуючою справами виконкому районної у місті рад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КЗ «Палац культур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«Першотравневий» КМР, вул.Мат-росова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2410"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16 квітня</w:t>
      </w:r>
      <w:r>
        <w:rPr/>
        <w:t xml:space="preserve"> -  3 вівтор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129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*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спеціалістами І категорії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 питань запобігання та виявлення корупції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питань електронних публічних закупівель та договірної робо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зик О.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лесаренко Н.І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олотарьова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тні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уженко М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еляг  Г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ри керуючій справами виконкому районної у місті ради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есаренко Н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Шеляг Г.Ю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валь Л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Грипачевська Л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овосілецька Н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 xml:space="preserve">Оперативні наради у відділах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осві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вул.Матросова,75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16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сідання тимчасової робочої групи для вирішення питань щодо стабільного забезпечення надання житлово-комунальних послуг споживачам району та погашення заборгованості за їх споживання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13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л засідан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left="2836" w:firstLine="709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17 квітня - 3 сере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День пожежної охорони</w:t>
      </w:r>
    </w:p>
    <w:p>
      <w:pPr>
        <w:pStyle w:val="Normal"/>
        <w:jc w:val="center"/>
        <w:rPr/>
      </w:pPr>
      <w:r>
        <w:rPr/>
        <w:t>Всесвітній день боротьби з гемофілією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5"/>
        <w:gridCol w:w="708"/>
      </w:tblGrid>
      <w:tr>
        <w:trPr>
          <w:trHeight w:val="6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шук О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перативна нарада у фінансовому відді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б.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Брилькова І.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3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сідання виконкому районної у місті рад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 Про стан розрахунків населення Тернівського району міста Кривого Рогу за спожиті житлово-комунальні послуг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 Про організацію відпочинку, оздоровлення дітей Тернівського району міста Кривого Рогу в літній період 2019 ро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en-US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сяніна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ушнір С.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18 квітня – 3 четве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День па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яток історії та культу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День заповідників і національних парків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заступником голови районної 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ті ради з питань діяльності  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аб.17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Ух-томського,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валенко О.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дрейко О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Єдиний день інформування населен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14.00,</w:t>
            </w:r>
          </w:p>
          <w:p>
            <w:pPr>
              <w:pStyle w:val="Normal"/>
              <w:ind w:left="-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ворізька загальноосвітня школа №42,</w:t>
            </w:r>
          </w:p>
          <w:p>
            <w:pPr>
              <w:pStyle w:val="Normal"/>
              <w:ind w:left="-6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вул. Каштанова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ясь В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ідання громадської комісії з житлових пит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 засідан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зачок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19 квітня – 3 п’ятниця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323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керуючою справами виконкому 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tabs>
                <w:tab w:val="clear" w:pos="709"/>
                <w:tab w:val="right" w:pos="358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загального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юридичном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 управлінні праці та соціального захисту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, каб.4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.00, 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праці та соціального захисту населення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вул.Ухтомсь-кого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2410"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20 квітня – 3 субота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21 квітня – 3 неділ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День довкілля</w:t>
      </w:r>
    </w:p>
    <w:p>
      <w:pPr>
        <w:pStyle w:val="Normal"/>
        <w:ind w:left="2410" w:firstLine="426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22 квітня – 4 понеділок</w:t>
      </w:r>
    </w:p>
    <w:p>
      <w:pPr>
        <w:pStyle w:val="Normal"/>
        <w:ind w:left="2410"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        </w:t>
      </w:r>
      <w:r>
        <w:rPr/>
        <w:t>Міжнародний день Землі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упником голови районної 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ті ради з питань діяльності виконавчих органів рад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управління 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осві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головним спеціалістом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істом І категорії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ля  Г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сак Н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ля  Г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робйов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А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тні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питань земельних відносин і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.00, каб.2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30, каб.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паратна нарада при голові районної у місті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ля  Г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0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 місті ради з питань діяльності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 місті ради з питань діяльності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итні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буженк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.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сак Н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олотарьова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Шеляг Г.Ю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їзний прийом громадян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ою районної у місті ради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упником голови районної у місті ради з питань діяльності виконавчих органів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17.00-18.00,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У «Територіальний центр соціального обслуговування (надання соціальних послуг) у Тернівському районі», вул. Доватора, 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.00-18.00,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З «Палац культури «Першотравне-вий» КМР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Матросова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ля  Г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ля  Г.С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23 квітня – 4 вівто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Всеукраїнський день психолога</w:t>
      </w:r>
    </w:p>
    <w:p>
      <w:pPr>
        <w:pStyle w:val="Normal"/>
        <w:jc w:val="center"/>
        <w:rPr/>
      </w:pPr>
      <w:r>
        <w:rPr/>
        <w:t>Всесвітній день книги й авторського права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5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*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спеціалістами І категорії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 питань запобігання та виявлення корупції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питань електронних публічних закупівель та договірної робо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ля  Г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сак Н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ля  Г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зик О.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олотарьова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тні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уженко М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еляг  Г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Оперативна нарада: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ри керуючій справами виконкому районної у місті ради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ля  Г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валь Л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Грипачевська Л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овосілецька Н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 xml:space="preserve">Оперативні наради у відділах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вул.Матросова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сак Н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Інформаційна зустріч із студентською молоддю присвячена Дню пам’яті Чорнобильської трагед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13.00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en-US"/>
              </w:rPr>
              <w:t>Індустріальний коледж ДВНЗ КНУ, вул. Ю.Смирнова,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янін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сідання оперативної робочої групи для термінового вирішення питань щодо стабільного забезпечення надання житлово-комунальних послуг споживачами району та погашення заборгованості за їх спожи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13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л засіл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атановськ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ідання комісії для розгляду питань, пов’язаних з встановлен- ням статусу учасників вій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у разі необхідності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праці та соціального захисту населення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вул.Ухтомсь-кого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ння посадових осіб виконкому районної у місті рад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Організація роботи офіційного веб-сайту виконкому Тернівської районної у місті рад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ро медичний огляд працівників виконкому районної у місті ради у 2019 роц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6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воростяна Д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left="2836" w:firstLine="709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24 квітня - 4 сере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Міжнародний день солідарності молоді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848"/>
        <w:gridCol w:w="1848"/>
        <w:gridCol w:w="1990"/>
        <w:gridCol w:w="682"/>
      </w:tblGrid>
      <w:tr>
        <w:trPr>
          <w:trHeight w:val="65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tabs>
                <w:tab w:val="clear" w:pos="709"/>
                <w:tab w:val="center" w:pos="813" w:leader="none"/>
                <w:tab w:val="left" w:pos="159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ab/>
              <w:t>каб.116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ля  Г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ля  Г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л засід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left="2836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25 квітня – 4 четвер</w:t>
      </w:r>
    </w:p>
    <w:p>
      <w:pPr>
        <w:pStyle w:val="Normal"/>
        <w:ind w:left="2836" w:hanging="0"/>
        <w:rPr/>
      </w:pPr>
      <w:r>
        <w:rPr/>
        <w:t>Міжнародний день секретар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847"/>
        <w:gridCol w:w="1990"/>
        <w:gridCol w:w="1991"/>
        <w:gridCol w:w="710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управління праці та соціального захисту населенн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ля  Г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ля  Г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ля  Г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дрейко О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пак О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 питань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реєстрації місця проживання громадя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.00, 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.00, каб.1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валенко О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  <w:t>26 квітня – 4 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’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  <w:t>ятниц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День чорнобильської трагедії (1986 рі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Міжнародний день інтелектуальної власності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керуючою справами виконкому 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tabs>
                <w:tab w:val="clear" w:pos="709"/>
                <w:tab w:val="right" w:pos="358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 загального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ля  Г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 питань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служби у справах ді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.00, 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.00, 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.30, каб.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00, 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00, каб.1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ля  Г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гальном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юридичному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0, каб.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.2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ля  Г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снев В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ідання спостережної комісії при виконкомі Тернівської районної у місті рад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л засіда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27 квітня – 4 субо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28 квітня – 4 неді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День охорони прац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29 квітня – 5 понеділок (вихідний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Міжнародний день танц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Всесвітній день поріднених мі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30 квітня – 5 вівторок (вихідн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День прикордонни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ИМІТКА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окремими планами та графіками проводять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лужбою у справах дітей виконкому районної у місті рад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рейди «Діти вулиці», «Сім’я» - протягом квітня 2019 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Комітетом у справах сі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ї і молоді виконкому районної у місті рад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рейди «Гуртожиток», «Багатодітна сім’я» - протягом квітня 2019 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ідділом економіки та промисловості виконкому районної у місті рад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перевірки підприємств з питання виконання умов договорів купівлі-продажу  комунального майна міста - протягом квітня 2019 року (відповідно до графіку управління комунальної власності міста виконкому міської рад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Відділом розвитку підприємництва виконкому районної у місті ради – моніторинг об’єктів бізнесу з питань, що належать до повноважень відділу - протягом квітня 2019 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Головатою А.М., спеціалістом І категорії з питань  запобігання та виявлення корупції виконкому районної у місті ради - робота «прямої телефонної лінії» з питання «Суспільство проти корупції» за тел.35-53-71 - протягом квітня 2019 ро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Засідання дорадчих органів, створених при виконкомі районної у місті ради - у разі необхідності, протягом квітня 2019 ро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uk-UA"/>
      </w:rPr>
    </w:pPr>
    <w:r>
      <w:rPr>
        <w:rFonts w:cs="Calibri" w:ascii="Calibri" w:hAnsi="Calibri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5022" w:leader="none"/>
      </w:tabs>
      <w:jc w:val="center"/>
      <w:outlineLvl w:val="1"/>
    </w:pPr>
    <w:rPr>
      <w:rFonts w:ascii="Times New Roman" w:hAnsi="Times New Roman" w:cs="Times New Roman"/>
      <w:b/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000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4"/>
      <w:lang w:val="uk-UA" w:bidi="ar-SA"/>
    </w:rPr>
  </w:style>
  <w:style w:type="character" w:styleId="Style11">
    <w:name w:val="Нижний колонтитул Знак"/>
    <w:qFormat/>
    <w:rPr>
      <w:rFonts w:ascii="MS Sans Serif;Times New Roman" w:hAnsi="MS Sans Serif;Times New Roman" w:cs="MS Sans Serif;Times New Roman"/>
      <w:lang w:val="en-US"/>
    </w:rPr>
  </w:style>
  <w:style w:type="character" w:styleId="3">
    <w:name w:val="Заголовок 3 Знак"/>
    <w:qFormat/>
    <w:rPr>
      <w:color w:val="FF0000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color w:val="FF0000"/>
      <w:sz w:val="24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eastAsia="Batang;바탕" w:cs="Verdana"/>
    </w:rPr>
  </w:style>
  <w:style w:type="paragraph" w:styleId="Style15">
    <w:name w:val="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25:00Z</dcterms:created>
  <dc:creator>*</dc:creator>
  <dc:description/>
  <cp:keywords/>
  <dc:language>en-US</dc:language>
  <cp:lastModifiedBy>Admin-i</cp:lastModifiedBy>
  <cp:lastPrinted>2019-02-22T14:43:00Z</cp:lastPrinted>
  <dcterms:modified xsi:type="dcterms:W3CDTF">2019-04-01T05:31:00Z</dcterms:modified>
  <cp:revision>484</cp:revision>
  <dc:subject/>
  <dc:title>  </dc:title>
</cp:coreProperties>
</file>