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инку земель у місті бути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а рада ухвалила рішення від 28.03.2018 №26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Про погодження попереднього переліку земельних ділянок комунальної власності міста, які (або права на які) можуть бути виставлені на земельні торги окремими лот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9246235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9245600" cy="640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9248775" cy="679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9250045" cy="638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21080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9246235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248650" cy="459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144125" cy="443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486775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10182225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10191750" cy="504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10163175" cy="494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10144125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мешканці міста!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Свої думки, щодо запропонованих до продажу з земельних торгів  ділянок, а також пропозиції по розширенню цього переліку надсилайте до 5 травня поточного року на адресу: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en-US"/>
        </w:rPr>
        <w:t>umazv</w:t>
      </w:r>
      <w:r>
        <w:rPr>
          <w:b/>
          <w:i/>
          <w:sz w:val="28"/>
          <w:szCs w:val="28"/>
          <w:lang w:val="ru-RU"/>
        </w:rPr>
        <w:t>@</w:t>
      </w:r>
      <w:r>
        <w:rPr>
          <w:b/>
          <w:i/>
          <w:sz w:val="28"/>
          <w:szCs w:val="28"/>
          <w:lang w:val="en-US"/>
        </w:rPr>
        <w:t>kr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go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 приміткою «обговорюємо рішення»)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4:00Z</dcterms:created>
  <dc:creator>ground30</dc:creator>
  <dc:description/>
  <cp:keywords/>
  <dc:language>en-US</dc:language>
  <cp:lastModifiedBy>ground36</cp:lastModifiedBy>
  <dcterms:modified xsi:type="dcterms:W3CDTF">2018-04-06T08:19:00Z</dcterms:modified>
  <cp:revision>4</cp:revision>
  <dc:subject/>
  <dc:title/>
</cp:coreProperties>
</file>