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081"/>
      </w:tblGrid>
      <w:tr>
        <w:trPr>
          <w:trHeight w:val="1344" w:hRule="atLeast"/>
        </w:trPr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/>
          </w:tcPr>
          <w:p>
            <w:pPr>
              <w:pStyle w:val="Style1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Додаток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о Порядку </w:t>
            </w:r>
            <w:r>
              <w:rPr>
                <w:i/>
                <w:color w:val="000000"/>
                <w:sz w:val="24"/>
                <w:szCs w:val="24"/>
              </w:rPr>
              <w:t>визначення обсягів пайової участі власників тимчасових споруд для здійснення підприєм-ницької діяльності в утримані  об’єкта благоустрою в  м. Кривому  Розі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before="0" w:after="0"/>
        <w:ind w:first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оефіцієнти функціонального використання (К</w:t>
      </w:r>
      <w:r>
        <w:rPr>
          <w:rFonts w:eastAsia="Calibri" w:cs="Times New Roman" w:ascii="Times New Roman" w:hAnsi="Times New Roman"/>
          <w:b/>
          <w:i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Функціональне  призначення об'є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озмі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ефіцієнт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таціонарні тимчасові споруди з продаж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укції місцевих товаровиробникі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ютюнових виробів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когольних напоїв, пив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укції власного виробництва (ресторанне господарство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иг, періодичних друкованих видань, поліграфічної продукції та товарів шкільного асортимент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іті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інших продовольчих, непродовольчих 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таціонарні тимчасові споруди з надання послуг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ересувні тимчасові споруди з продаж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укції місцевих товаровиробникі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алкогольних напоїв, квасу, морози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очів, фруктів, баштанних культур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укції власного виробництва (ресторанне господарство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,3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иг, періодичних друкованих видань, поліграфічної продукції та канцелярських товарі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річних ялинок  і прикрас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інших продовольчих, непродовольчих 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ересувні тимчасові споруди з надання послуг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Ярмаркова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фера відпочинку й розв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Інше функціональне при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5:00Z</dcterms:created>
  <dc:creator>trade504a</dc:creator>
  <dc:description/>
  <cp:keywords/>
  <dc:language>en-US</dc:language>
  <cp:lastModifiedBy>trade508</cp:lastModifiedBy>
  <cp:lastPrinted>2016-11-24T09:05:00Z</cp:lastPrinted>
  <dcterms:modified xsi:type="dcterms:W3CDTF">2017-01-26T12:32:00Z</dcterms:modified>
  <cp:revision>5</cp:revision>
  <dc:subject/>
  <dc:title/>
</cp:coreProperties>
</file>