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Є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й, зауважень громадськості міста щодо перейменування об’єктів топоніміки м. Кривого Ро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 надійшли до Криворізької міської ради та її 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таном на 17.02.201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053"/>
        <w:gridCol w:w="65"/>
        <w:gridCol w:w="2268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 надходження, реєстраційний інд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 кого надійшла пропозиці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пропонована назв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68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вер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організувати вулиц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Будинки, через незначну кількість, приєднати з новим порядковим номером до вул. Каширської. Таку назву вулиця носила й рані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тонова-Овсіє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пл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Аросє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Червонобал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3 Лю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н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ач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ергія Кола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22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сомолу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горія Ш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Божедар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иг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сиг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служеного журналіста України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Родини Харі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Ко-К-2009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анова Катерина Іванівна, член ініціативної групи: колективне звернення — 336 підпис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Чарі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ві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ії Ульян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ригорія К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риса То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Родини Харче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м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Юрка Тютю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ини Раск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крябі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до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крорайон Півні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Григорія Ш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гварді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лександрівського 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прапо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отер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селотер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о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ерба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остя Пес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олач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ави Самодри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коза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ка Шра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Івана Кошиц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вул. ІІ Марини  Раск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. Ожин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вул. ІІІ Марини  Раск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. Квіту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. Шве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ала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о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лі Ко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ір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бальч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у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елг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ужм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рсенть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айра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рещ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остя Гордіє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рюх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рядку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ї Космо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етеори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тр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Панаса Фед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ск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лексії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Юм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роліс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ир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огда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едайво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єдо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. Наро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ліно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Геннадія Дощ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ул. Го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овоіва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ул. Вершиг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Астроно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ул. Бірю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ев’ятий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як варі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9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ул. Дов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Жовтово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на з вулиць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адії Івані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118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Жовтневий рай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району - Жовтне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156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тал «Криворізький ресурсний цент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й Олександр Володимир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ору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тарсь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ньокутсь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івсь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овсь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 ім. П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басівсь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цький рай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всь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о-Польсь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зізбе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асильович 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 Автомат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Лік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льшов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убова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убова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б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Рибас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рмист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хобалкі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тьм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знесе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имовсь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ку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й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рибере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Василя Скри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9 Сі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ХХ Партз’їз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італь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ллі Гайд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ухоба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зах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асильович 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ом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мінтерн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ж. Пер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сом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нструмента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от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ниш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иколи Світальськогомар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емл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Січесл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спект Калач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гіна та Кремлівську об’єднати у єдиний проспект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знецов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Ольги Чистя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к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г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асильович, 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я Ног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риворізький письменник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кіт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уха 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спект Калач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Ногіна та Кремлівську об’єднати у єдиний проспект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’ятиріч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нкє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ргатю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окол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изької Кому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Святоандрі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те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освіт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р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рес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крип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Зимо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ціаліст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ухач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у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Фу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2.2016 (№15762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тал «Криворізький ресурсни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як Іван Карпович, 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 Едуарда Фу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ася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Ульбріх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т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абріці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іла 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ад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оло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іг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ераб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Черн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ха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рутояр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ичер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боло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Чуба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Риб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аум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Шильм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ойової Сла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Щад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аркшейде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. Алексє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е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о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Маршала Васил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Бажанівсь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ульвар В’ячеслава Чорнов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2.2016 (№15750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ртал «Криворізький ресурсний цент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ашкін Володимир Сергійович, громадя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ульвар лотерей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апошні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ажа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гнать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уриль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шне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леюват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е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арії Ростко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юр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Олександр Олександрович (краєзнавец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118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Ар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оза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Фу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02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організація політичної партії «Українське Об’єднання Патріотів – УКРОП» (М.Ю.Колесник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40 - БТрО «Кривб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7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льга Миколаївна, депутат Саксаганської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Шахтарської Сл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оща Своб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оща Гірників Кривб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Дзерж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02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організація політичної партії «Українське Об’єднання Патріотів – УКРОП» (М.Ю.Колесник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17-ої окремої танкової бриг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оща Олександра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Дзерж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Правосуд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Петра Саво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7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льга Миколаївна, депутат Саксаганської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ім. Костянтина Кудряшова або Георгія Зимал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сп. Олександра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аво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ла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вр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митра Галковсь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иколи Арк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нди Василев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лександр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с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асиля Сим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ма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і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Шмак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и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анаса Саксага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атери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нгель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рини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аскетбо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елезн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Залі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елте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лліч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асильович, 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Богати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ксаганського 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іктора Богати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ерших Руд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ансфель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ін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алковський К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і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ова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рнійч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асиля Ст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ико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уп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знецов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Ольги Чистя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нуй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тери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вана Авр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леш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Сушка Дм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Івана Маз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рку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ергія Мер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тто Брозовського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.Доброволь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ригорія Си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влика Моро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7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льга Миколаївна, депутат Саксаганської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Миколи Зінч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Шмаківського 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льміро Тольят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алка Су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хо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дбєль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Піт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7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льга Миколаївна, депутат Саксаганської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крябіна/Андрія Кузь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8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льга Миколаївна, депутат Саксаганської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олодимира Михайловича Гонч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Володимира Гонч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яз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еоргі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Олександра Раді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8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льга Миколаївна, депутат Саксаганської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. Володимира Михайловича Гонч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нерала Радіє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бор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удрьо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льян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ке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о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Щ-4281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 Микола Макар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героїв Небесної Сотн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йдан «95-й кварта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жамбу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обза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аврень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ододі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єт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рок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фії Перов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луб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118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 Кі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львар Кір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кий загинув при визволені Кривого Рогу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Грушевсь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ульвар Груш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з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асильович  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араса Ни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ул. Ольх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бушк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ендроп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лаго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Лісозахи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Тараса Ни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елика Софі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люх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вана Добровольсь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Пилипа Орл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ьонного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  (краєзнавец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и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бесної Со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Биз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авла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5-річчя Жов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Ром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куленч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етерина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хру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вгинці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Сергія Параджан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єсні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ут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  (краєзнавец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ому? (Перший мер при незалежності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имитров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  (краєзнавец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ся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ікопо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Вася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ікоп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роїв Кривб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ск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вана Огіє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рил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тьоль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роїв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іор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  (краєзнавец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нуфрі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Р-471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Анатолій Петр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зьми Скряб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02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міська організація </w:t>
            </w:r>
            <w:r>
              <w:rPr>
                <w:rFonts w:cs="Times New Roman" w:ascii="Times New Roman" w:hAnsi="Times New Roman"/>
                <w:lang w:val="uk-UA"/>
              </w:rPr>
              <w:t>ПОЛІТИЧНОЇ ПАРТІЇ «УКРАЇНСЬКЕ 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ЄДНАННЯ ПАТРІОТІВ – УКРОП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.Ю.Колесник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мені Генерала Раді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Коза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Раді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уна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окомо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ил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нінського Комсом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Залізнич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пешинськ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бнор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иколи Кулі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тто Брозовського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бровольсь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ригорія Си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вла Корчаг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Худож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стишев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епана Тіль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Українських Вої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етробуд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ур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  (краєзнавец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ому? (криворожанин, герой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волюці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иворіжста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олодимира Забол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етів-руданів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мой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Говерл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-річчя Жов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Петра Дорош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пандар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Черв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их більшов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Апостол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ншліх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ул. Привокз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прес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Хорт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нарда Ш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ул. Шмак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афа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Академіка В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Туне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118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айону Дзержин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Радя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П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йдан Соборності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ьонного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Би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бесної Со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Биз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авла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ільгельма Пі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Якова Бєлє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XXII Партз’їз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олоді Кривб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Конституції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олодь Кривб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6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а обласна правозахисна громадська організація «</w:t>
            </w:r>
            <w:r>
              <w:rPr>
                <w:rFonts w:cs="Times New Roman" w:ascii="Times New Roman" w:hAnsi="Times New Roman"/>
                <w:lang w:val="uk-UA"/>
              </w:rPr>
              <w:t>ЗА ПРАВОВУ ДЕРЖА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С.М.Борисенко, президен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К-579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Ганна Олександрівна, громадя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1.2016 (№47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організація Партії ветеранів Афганістану (Фомін В.М.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імені Віталі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6 (№490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асоціація учасників бойових дій та учасників АТО» (В.П.Холод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імені Віталі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02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а міська організація </w:t>
            </w:r>
            <w:r>
              <w:rPr>
                <w:rFonts w:cs="Times New Roman" w:ascii="Times New Roman" w:hAnsi="Times New Roman"/>
                <w:lang w:val="uk-UA"/>
              </w:rPr>
              <w:t>ПОЛІТИЧНОЇ ПАРТІЇ «УКРАЇНСЬКЕ 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ЄДНАННЯ ПАТРІОТІВ – УКРОП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лесник М.Ю.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імені Віталі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Б-83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овишина Наталія Сергіївна, громадянка. Колективне звернення - 223 підпис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Віталі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82/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</w:t>
            </w:r>
            <w:r>
              <w:rPr>
                <w:rFonts w:cs="Times New Roman" w:ascii="Times New Roman" w:hAnsi="Times New Roman"/>
                <w:lang w:val="uk-UA"/>
              </w:rPr>
              <w:t>КОНСАЛТИНГОВИЙ ЦЕНТР «ВІ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Рева І.О., дирек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Віталі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 (№583/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Рева І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84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</w:t>
            </w:r>
            <w:r>
              <w:rPr>
                <w:rFonts w:cs="Times New Roman" w:ascii="Times New Roman" w:hAnsi="Times New Roman"/>
                <w:lang w:val="uk-UA"/>
              </w:rPr>
              <w:t>ПЛАТФОРМА СОЦІАЛЬНОГО ПРОЕК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Ведмідь О.М., голова правлі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 (№585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організація Конгресу Українських Націоналістів (Мельник О.С.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Матус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про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Соборності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Би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имитров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Вася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ікопо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Вася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ікоп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роїв Кривб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а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емля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Непомнящ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Цир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ист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кряб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ллічівськ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Богати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ого 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іктора Богати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ерших Руд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ансфель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лекси Гі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арман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сіор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Коза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Онуфрі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Р-471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Анатолій Петр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Кузьми Скряб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Вадима Г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02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організація ПОЛІТИЧНОЇ ПАРТІЇ «УКРАЇНСЬКЕ ОБ’ЄДНАННЯ ПАТРІОТІВ – УКРОП» (М.Ю.Колесник,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імені Генерала Раді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Раді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ас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силя Скоп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хайла Ку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й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Бєл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Віталія Нагорня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джонікі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Черв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Якова Весні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вул. Криворіжстал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стр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Сини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Трампарківсь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стишев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Собор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Степана Тіль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Українських Вої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етробуд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лета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Переп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волюційна (част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Криворіжста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Архітектора Забол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Криворіжста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олодимира Забол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вель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Олександра Полов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ма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Володимира Шере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ед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моль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Чавуноли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вос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Остап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Тетяни Вороново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кі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Глад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я Лікарн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Раді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ася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Якова Весн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. Піоне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провул. Калин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лез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нте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кос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стко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яз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оргі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ба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16 (№421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риворізька міська асоціація «Депутати органів місцевого самовряд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іктора Глад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а з вулиць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атолія Перетя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118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-т Карла Мар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Пошт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оштова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ульвар Тараса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Вор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К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йдан Вознесенський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н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асильович, 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ен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дгає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ум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стора Мах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асиля Зує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е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організація – приєднання до вул. Украї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ля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гогарді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Верхня Антоні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одов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м’яті руданівц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ригорія Шиш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ус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сарсь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онівська Ба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0-річчя Жов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таліс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данцівсь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жапарі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маненко (Червонобалківсь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одгаєць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еляб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довенка;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манєє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тепана Гаєвсь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Жовт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хліка;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з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з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з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ини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р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р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рк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рк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іп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ч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ннадія Удове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.2016 (№830/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Криворізька міська клінічна лікарня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ородіно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ако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мас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Тарапаківсь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ла Лібкнех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м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ім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ім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лари Цеткі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лка Іон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авла Глазов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уніст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тіна Шиман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иман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артина Шиман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н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ума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т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рошенка;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иб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Рахманівсь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йби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арапакі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арнаватсь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ац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истяково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вана Скид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н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кола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67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ь Олег Миколайович, громадя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ак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начар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иворізьких десантник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Федора Мершавц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нж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рлине гніз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Ямчитсь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д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рорі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ьмі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емиволо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уманєє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Йордан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Йордансь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вана Доброволь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вана Рога;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олковника 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гребня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ачу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ачу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ої Арм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організація – ліквідація, або приєднання до вул. Царич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Аннен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ози Люксем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Скид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лжансь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таромісь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ерд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и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обросусідськ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поді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вол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  (краєзнавец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рге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ярмарк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тароярмарк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лахо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асильє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льм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алах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риц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вокз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данців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таровокзаль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мник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орд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ершавце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Юрія Си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с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андибі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Казанков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овобуг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ур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Ракіт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овопок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ит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лниш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таніч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етра Калнишевсь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тає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Запові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рничозаводсь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таніслава Конткеви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едни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ук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авида К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апов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одосія Кудл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Євгена Шевадзуць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анц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лександрів 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уз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ор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р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Юних комуна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андури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Затиш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Юхн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Тури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академіка Зу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кіт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ерцій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ерцій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. Барбю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організація – ліквідація або перепис будинків до вул. Вахтан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нгєлін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о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Багриц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вятомикола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уц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Ума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зе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Чума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Анатолія Піт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аб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а Бєд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тепової Дивіз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иколи Хвиль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єбєдєва-Кум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організув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– приєднати будинки до вул. Старовокзаль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Лєбєдєва-Кум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. База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ерец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Нижня Антон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ул. Мерец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Віктора Гошк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кко і Ванцет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ад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ихма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хє-Б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армат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рол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нгульської пал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лтур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елелюб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руні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Масла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бан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аробан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мід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В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на з вулиць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Бориса Жук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118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60 річчя СР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. Гірницької С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адає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Євгеніївського 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ж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Червоногі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онч-Брує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ерезнегу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тамана С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ар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отро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тваль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Муз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отев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Ніколокозе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XXVII Партз’їз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окоп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лександра Прокоп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50 років Жовт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36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6 (№104/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ов Дмитро Андр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гулецьких руд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то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ригор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ім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Пантелеймона Кулі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аснод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онштад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ихач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Одвод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нуїльсь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, голова громадської організації «Старе міст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Сірома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алти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он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Дубова 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Інгулецького 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50 років Комсом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Родини Добровольсь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д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льдм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ед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апає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організувати – ліквід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Майже зруйнов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вонофлот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идора Бі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 Яросла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вр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Йосипа Пачо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тріса Лумум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оргія Мал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ш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організація – через малий розмір ліквідув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колов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тароінгул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келюват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на з вулиць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Лариси Лазір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605"/>
        <w:gridCol w:w="3057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АРКИ, СКВЕРИ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. 50- річчя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Інгулець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Піонерсь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рк Збагачува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Комсомолу Украї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Тернівсь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овтнев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. 50-річчя Радянської  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Шахтарсь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біля Палацу ім. Фрун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квер «Суха Б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Октябр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квер «Вечірній К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. Дзержинс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рк Олександра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. Ар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пар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о назва парку не існує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ацьк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культури і відпочинку ім. Газети «Прав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секретарю міської ради та листом 10.02.2016 заступнику міського голови Полтавцю А.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ені Мершав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1.2016 (№239/1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єпархія Української Православної Церкв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ені Петра Калниш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рк Мершав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.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чунівський 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. Орджонікі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адано особисто листом 10.02.2016 заступнику міського голови Полтавцю А.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лександр Василь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раєзнавець, журналіст, голова громадської організації «Старе місто»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«Будіве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«Піонер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арк Будіве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дат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ім. Орджонікі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особисто секретарю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дано листом Полтавцю А.А 10.02.2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асильович  (краєзнавець, журнал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вер «Прокатник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605"/>
        <w:gridCol w:w="3057"/>
        <w:gridCol w:w="2268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ШІ ОБ’ЄКТИ ТОПОНІМІ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швидкісного трамвая «Дзержинс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579/1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льга Миколаївна, депутат Саксаганської районної у місті ра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окзальна», «Привокзальна», «Приозер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анція швидкісного трамвая «Мудрь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ція швидкісного трам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йдан Ар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анція швидкісного трамвая «Вечірній Бульв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ержинське водосх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6 (№744/9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НЗ «Криворізький педагогічний і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аксаганське водосх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нуються назви для вулиць міст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3544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улиці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2.2016 (№827/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Об’єднання солдатських матерів Криворіжж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вічнити імена геро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дна з вулиц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Сергія Мо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дна з вулиц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ннадія Са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дна з вулиц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6 (№875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спілка творчої української молоді (СТУМ), (Е.Іваницький, перший гол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Володимира Вол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на з вули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С-1793-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блина Ірина Олександрівна, старший науковий співробітник КЗК «Міський Історико-краєзнавч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ів – 4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Бориса Мозоле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на з вули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16 (№1180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професійний гірничо-металургійний лі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Георгія Бесс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на з вули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16 (№1180/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професійний гірничо-металургійний лі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ул. Антона Солод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2552"/>
      <w:gridCol w:w="3544"/>
      <w:gridCol w:w="311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 xml:space="preserve">№ </w:t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/ч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Назва об’єкт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Дата надходження, реєстраційний інде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Від кого надійшла пропозиція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Запропонована назв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uk-UA"/>
            </w:rPr>
            <w:t>Примітки</w:t>
          </w:r>
        </w:p>
      </w:tc>
    </w:tr>
  </w:tbl>
  <w:p>
    <w:pPr>
      <w:pStyle w:val="Header"/>
      <w:spacing w:lineRule="auto" w:line="240" w:before="0" w:after="0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6:00Z</dcterms:created>
  <dc:creator>polit238</dc:creator>
  <dc:description/>
  <cp:keywords/>
  <dc:language>en-US</dc:language>
  <cp:lastModifiedBy>Владимир</cp:lastModifiedBy>
  <dcterms:modified xsi:type="dcterms:W3CDTF">2016-02-25T07:46:00Z</dcterms:modified>
  <cp:revision>2</cp:revision>
  <dc:subject/>
  <dc:title/>
</cp:coreProperties>
</file>