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lang w:val="uk-UA"/>
        </w:rPr>
        <w:t>КУЛЬТУРНО-МИСТЕЦЬКИХ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 ТЕРНІВСЬКОМУ РАЙОН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ЕРІОД ЗИМОВИХ КАНІКУЛ 2017-2018</w:t>
      </w:r>
    </w:p>
    <w:tbl>
      <w:tblPr>
        <w:tblW w:w="15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12"/>
        <w:gridCol w:w="2219"/>
        <w:gridCol w:w="3361"/>
        <w:gridCol w:w="2472"/>
        <w:gridCol w:w="25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час проведенн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Контро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</w:rPr>
              <w:t>ЗАХОДИ ПАЛАЦІВ КУЛЬТУРИ</w:t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u w:val="single"/>
                <w:lang w:val="uk-UA"/>
              </w:rPr>
              <w:t>До Дня Святого Микол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вяткова програма </w:t>
            </w:r>
            <w:r>
              <w:rPr>
                <w:b/>
                <w:lang w:val="uk-UA"/>
              </w:rPr>
              <w:t>«Святий Миколай, до нас в гості завітай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лядаць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 Л.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а програма</w:t>
            </w:r>
            <w:r>
              <w:rPr>
                <w:b/>
                <w:lang w:val="uk-UA"/>
              </w:rPr>
              <w:t xml:space="preserve"> «З днем Святого Микол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юн Н.І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тя ялинкового містечка </w:t>
            </w:r>
            <w:r>
              <w:rPr>
                <w:b/>
                <w:lang w:val="uk-UA"/>
              </w:rPr>
              <w:t>«Новорічні викрутаси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овілова І.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</w:t>
            </w:r>
            <w:r>
              <w:rPr/>
              <w:t xml:space="preserve">ткова розважальна програма </w:t>
            </w:r>
            <w:r>
              <w:rPr>
                <w:b/>
              </w:rPr>
              <w:t>«Ой, хто Миколая любить!»</w:t>
            </w:r>
            <w:r>
              <w:rPr/>
              <w:t xml:space="preserve"> для  молодших учасників художніх колективів та їх батькі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йє ІІ поверх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овілова І.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а масовка</w:t>
            </w:r>
            <w:r>
              <w:rPr>
                <w:b/>
                <w:lang w:val="uk-UA"/>
              </w:rPr>
              <w:t xml:space="preserve"> «Святкові пригоди новорічної ялинки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й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вистава </w:t>
            </w:r>
            <w:r>
              <w:rPr>
                <w:b/>
                <w:lang w:val="uk-UA"/>
              </w:rPr>
              <w:t xml:space="preserve">«Незвичайний ігро-Lend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ядаць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казка для діте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Лускунчик  і король пацюків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За участю членів міської комісії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ець А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а розважальна програма під  ялинкою  </w:t>
            </w:r>
            <w:r>
              <w:rPr>
                <w:b/>
                <w:lang w:val="uk-UA"/>
              </w:rPr>
              <w:t>«Зимова каз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е фой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ець А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а масовка</w:t>
            </w:r>
            <w:r>
              <w:rPr>
                <w:b/>
                <w:lang w:val="uk-UA"/>
              </w:rPr>
              <w:t xml:space="preserve"> «Святкові пригоди новорічної ялинки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й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вистава </w:t>
            </w:r>
            <w:r>
              <w:rPr>
                <w:b/>
                <w:lang w:val="uk-UA"/>
              </w:rPr>
              <w:t>«Незвичайний ігро-Lend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ядаць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ажальна програма </w:t>
            </w:r>
            <w:r>
              <w:rPr>
                <w:b/>
                <w:lang w:val="uk-UA"/>
              </w:rPr>
              <w:t xml:space="preserve">«Диво-свято настає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а дискотека</w:t>
            </w:r>
            <w:r>
              <w:rPr>
                <w:b/>
                <w:lang w:val="uk-UA"/>
              </w:rPr>
              <w:t xml:space="preserve"> «Новорічний флешмоб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масовка </w:t>
            </w:r>
            <w:r>
              <w:rPr>
                <w:b/>
                <w:lang w:val="uk-UA"/>
              </w:rPr>
              <w:t xml:space="preserve">«Святкові пригоди новорічної ялинки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й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вистава </w:t>
            </w:r>
            <w:r>
              <w:rPr>
                <w:b/>
                <w:lang w:val="uk-UA"/>
              </w:rPr>
              <w:t>«Незвичайний ігро-Lend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За участю членів міської комісії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ядаць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програма для дітей </w:t>
            </w:r>
            <w:r>
              <w:rPr>
                <w:b/>
                <w:lang w:val="uk-UA"/>
              </w:rPr>
              <w:t>«Святкова подорож по країні «Новорічна Мультляндія»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r>
              <w:rPr>
                <w:b/>
                <w:i/>
                <w:color w:val="000000"/>
                <w:lang w:val="uk-UA"/>
              </w:rPr>
              <w:t>Для дітей пільгових категорій) 1-4 клас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ДЮТ «Терноцвіт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як С.В.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ак Н.П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масовка </w:t>
            </w:r>
            <w:r>
              <w:rPr>
                <w:b/>
                <w:lang w:val="uk-UA"/>
              </w:rPr>
              <w:t xml:space="preserve">«Новорічні мандри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й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казка для дітей </w:t>
            </w:r>
            <w:r>
              <w:rPr>
                <w:b/>
                <w:lang w:val="uk-UA"/>
              </w:rPr>
              <w:t>«Лускунчик  і король пацюкі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ець А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а розважальна програма під  ялинкою </w:t>
            </w:r>
            <w:r>
              <w:rPr>
                <w:b/>
                <w:lang w:val="uk-UA"/>
              </w:rPr>
              <w:t>«Зимова каз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е фой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ець А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вистава </w:t>
            </w:r>
            <w:r>
              <w:rPr>
                <w:b/>
                <w:lang w:val="uk-UA"/>
              </w:rPr>
              <w:t>«Незвичайний ігро-Lend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ядаць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масовка </w:t>
            </w:r>
            <w:r>
              <w:rPr>
                <w:b/>
                <w:lang w:val="uk-UA"/>
              </w:rPr>
              <w:t>«Святкові пригоди новорічної ялинки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орічна дискотека </w:t>
            </w:r>
            <w:r>
              <w:rPr>
                <w:b/>
                <w:lang w:val="uk-UA"/>
              </w:rPr>
              <w:t>«Новорічний флешмоб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вистава </w:t>
            </w:r>
            <w:r>
              <w:rPr>
                <w:b/>
                <w:lang w:val="uk-UA"/>
              </w:rPr>
              <w:t xml:space="preserve">«Незвичайний ігро-Lend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ядаць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масовка </w:t>
            </w:r>
            <w:r>
              <w:rPr>
                <w:b/>
                <w:lang w:val="uk-UA"/>
              </w:rPr>
              <w:t>«Новорічні мандри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й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ий мікс </w:t>
            </w:r>
            <w:r>
              <w:rPr>
                <w:b/>
                <w:lang w:val="uk-UA"/>
              </w:rPr>
              <w:t>«Сто кроків до новорічного дива</w:t>
            </w:r>
            <w:r>
              <w:rPr>
                <w:b/>
                <w:color w:val="44546A"/>
                <w:lang w:val="uk-UA"/>
              </w:rPr>
              <w:t>»</w:t>
            </w:r>
            <w:r>
              <w:rPr>
                <w:color w:val="44546A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r>
              <w:rPr>
                <w:b/>
                <w:i/>
                <w:color w:val="000000"/>
                <w:lang w:val="uk-UA"/>
              </w:rPr>
              <w:t>Для дітей пільгових категорій) 5-7 клас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ДЮТ «Терноцвіт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як С.В.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ак Н.П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орічна казка для дітей  </w:t>
            </w:r>
            <w:r>
              <w:rPr>
                <w:b/>
                <w:lang w:val="uk-UA"/>
              </w:rPr>
              <w:t xml:space="preserve">«Лускунчик  і король пацюків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ець А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а розважальна програма під  ялинкою </w:t>
            </w:r>
            <w:r>
              <w:rPr>
                <w:b/>
                <w:lang w:val="uk-UA"/>
              </w:rPr>
              <w:t>«Зимова каз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е фой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ець А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вистава </w:t>
            </w:r>
            <w:r>
              <w:rPr>
                <w:b/>
                <w:lang w:val="uk-UA"/>
              </w:rPr>
              <w:t>«Незвичайний ігро-Lend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ядаць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ий мікс </w:t>
            </w:r>
            <w:r>
              <w:rPr>
                <w:b/>
                <w:lang w:val="uk-UA"/>
              </w:rPr>
              <w:t>«Сто кроків до новорічного дива»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r>
              <w:rPr>
                <w:b/>
                <w:i/>
                <w:color w:val="000000"/>
                <w:lang w:val="uk-UA"/>
              </w:rPr>
              <w:t>Для дітей пільгових категорій) 8-11 клас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ДЮТ «Терноцвіт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як С.В.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ак Н.П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масовка </w:t>
            </w:r>
            <w:r>
              <w:rPr>
                <w:b/>
                <w:lang w:val="uk-UA"/>
              </w:rPr>
              <w:t>«Святкові пригоди новорічної ялинки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а ігрова програма</w:t>
            </w:r>
            <w:r>
              <w:rPr>
                <w:b/>
                <w:lang w:val="uk-UA"/>
              </w:rPr>
              <w:t xml:space="preserve">         «Новорічний настрій»</w:t>
            </w:r>
            <w:r>
              <w:rPr>
                <w:lang w:val="uk-UA"/>
              </w:rPr>
              <w:t xml:space="preserve"> для дітей 7-8 класі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е фой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ець А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дискотека </w:t>
            </w:r>
            <w:r>
              <w:rPr>
                <w:b/>
                <w:lang w:val="uk-UA"/>
              </w:rPr>
              <w:t>«Новорічний флешмоб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ігрова програма з дискотекою  </w:t>
            </w:r>
            <w:r>
              <w:rPr>
                <w:b/>
                <w:lang w:val="uk-UA"/>
              </w:rPr>
              <w:t xml:space="preserve">«Новорічна туса»  </w:t>
            </w:r>
            <w:r>
              <w:rPr>
                <w:lang w:val="uk-UA"/>
              </w:rPr>
              <w:t>для учнів старших класі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е фой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ець А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е відкриття зимового містечка </w:t>
            </w:r>
            <w:r>
              <w:rPr>
                <w:b/>
                <w:lang w:val="uk-UA"/>
              </w:rPr>
              <w:t>«Розважайся, дітвора! В гості вже прийшла зима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вистава </w:t>
            </w:r>
            <w:r>
              <w:rPr>
                <w:b/>
                <w:lang w:val="uk-UA"/>
              </w:rPr>
              <w:t>«Незвичайний ігро-Lend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ядаць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дійна новорічна казка </w:t>
            </w:r>
            <w:r>
              <w:rPr>
                <w:b/>
                <w:lang w:val="uk-UA"/>
              </w:rPr>
              <w:t>«Лускунчик і король пацюків»</w:t>
            </w:r>
            <w:r>
              <w:rPr>
                <w:lang w:val="uk-UA"/>
              </w:rPr>
              <w:t xml:space="preserve"> та ігрова розважальна програма під ялинкою</w:t>
            </w:r>
            <w:r>
              <w:rPr>
                <w:b/>
                <w:lang w:val="uk-UA"/>
              </w:rPr>
              <w:t xml:space="preserve"> «Зимова казка»</w:t>
            </w:r>
            <w:r>
              <w:rPr>
                <w:lang w:val="uk-UA"/>
              </w:rPr>
              <w:t xml:space="preserve"> (</w:t>
            </w:r>
            <w:r>
              <w:rPr>
                <w:b/>
                <w:i/>
                <w:lang w:val="uk-UA"/>
              </w:rPr>
              <w:t>Для дітей з  обмеженими можливостям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ликий зал, велике фой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ець А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масовка </w:t>
            </w:r>
            <w:r>
              <w:rPr>
                <w:b/>
                <w:lang w:val="uk-UA"/>
              </w:rPr>
              <w:t>«Святкові пригоди новорічної ялинки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Для дітей з  обмеженими можливостям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а вистава</w:t>
            </w:r>
            <w:r>
              <w:rPr>
                <w:b/>
                <w:lang w:val="uk-UA"/>
              </w:rPr>
              <w:t xml:space="preserve"> «Незвичайний ігро-Lend»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ядаць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а феєрія та масовка біля ялинки «</w:t>
            </w:r>
            <w:r>
              <w:rPr>
                <w:b/>
                <w:lang w:val="uk-UA"/>
              </w:rPr>
              <w:t xml:space="preserve">Чарівна скринька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ий за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йє ІІ поверх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овілова І.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аги біля ялинки </w:t>
            </w:r>
            <w:r>
              <w:rPr>
                <w:b/>
                <w:lang w:val="uk-UA"/>
              </w:rPr>
              <w:t xml:space="preserve">«Новорічний серпантин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а феєрія та масовка біля ялинки «</w:t>
            </w:r>
            <w:r>
              <w:rPr>
                <w:b/>
                <w:lang w:val="uk-UA"/>
              </w:rPr>
              <w:t>Чарівна скринь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ий за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йє ІІ поверх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овілова І.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а феєрія та масовка біля ялинки «</w:t>
            </w:r>
            <w:r>
              <w:rPr>
                <w:b/>
                <w:lang w:val="uk-UA"/>
              </w:rPr>
              <w:t>Чарівна скринь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ий за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йє ІІ поверх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овілова І.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річна феєрія та масовка біля ялинки «</w:t>
            </w:r>
            <w:r>
              <w:rPr>
                <w:b/>
                <w:lang w:val="uk-UA"/>
              </w:rPr>
              <w:t>Чарівна скринь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За участю членів міської комісії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ий за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йє ІІ поверх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овілова І.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Новорічна плутанина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колядок і щедрівок</w:t>
            </w:r>
            <w:r>
              <w:rPr>
                <w:b/>
                <w:lang w:val="uk-UA"/>
              </w:rPr>
              <w:t xml:space="preserve"> «Ворота відкривай – щедрувальників стріча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 велике фой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Л.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у-програма для учасників художніх колективів, які приймали участь в новорічній казці</w:t>
            </w:r>
            <w:r>
              <w:rPr>
                <w:b/>
                <w:lang w:val="uk-UA"/>
              </w:rPr>
              <w:t xml:space="preserve"> «Дорослі – дітя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елики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овілова І.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вистава </w:t>
            </w:r>
            <w:r>
              <w:rPr>
                <w:b/>
                <w:lang w:val="uk-UA"/>
              </w:rPr>
              <w:t xml:space="preserve">«Незвичайний ігро-Lend»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ядацький 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риття ялинкового містечка </w:t>
            </w:r>
            <w:r>
              <w:rPr>
                <w:b/>
                <w:lang w:val="uk-UA"/>
              </w:rPr>
              <w:t>«Новорічний день казковий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казка </w:t>
            </w:r>
            <w:r>
              <w:rPr>
                <w:b/>
                <w:lang w:val="uk-UA"/>
              </w:rPr>
              <w:t>«Лускунчик  і король пацюкі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 великий 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ець А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а розважальна програма під  ялинкою </w:t>
            </w:r>
            <w:r>
              <w:rPr>
                <w:b/>
                <w:lang w:val="uk-UA"/>
              </w:rPr>
              <w:t>«Зимова казка 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 велике фой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ець А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тя новорічного містечка</w:t>
            </w:r>
            <w:r>
              <w:rPr>
                <w:b/>
                <w:lang w:val="uk-UA"/>
              </w:rPr>
              <w:t xml:space="preserve"> «Хай буде кращий Новий рік!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лоща П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овілова І.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</w:rPr>
              <w:t>БІБЛІОТЕЧНІ ЗАХОДИ</w:t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uk-UA"/>
              </w:rPr>
              <w:t>До Дня Святого Микол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 </w:t>
            </w:r>
            <w:r>
              <w:rPr>
                <w:b/>
              </w:rPr>
              <w:t>«Миколай, Миколай! В бібліотеку завітай»</w:t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брова О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к духовності </w:t>
            </w:r>
            <w:r>
              <w:rPr>
                <w:b/>
                <w:lang w:val="uk-UA"/>
              </w:rPr>
              <w:t>«Забілів від снігу гай – йде святий наш Микола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Літературні посіденьк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Розкажу Миколаю, яку книжку я читаю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пко І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етичний ланцюжок </w:t>
            </w:r>
            <w:r>
              <w:rPr>
                <w:b/>
                <w:lang w:val="uk-UA"/>
              </w:rPr>
              <w:t>«Миколаю, Миколаю! Всі на тебе ми чекаєм!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ибовська Л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знавальна етно-сторінка </w:t>
            </w:r>
            <w:r>
              <w:rPr>
                <w:b/>
                <w:lang w:val="uk-UA"/>
              </w:rPr>
              <w:t>«Святий, щедрий Миколай»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бліомандрівка </w:t>
            </w:r>
            <w:r>
              <w:rPr>
                <w:b/>
              </w:rPr>
              <w:t>«Гарантийный сказочник – Эдуард Успен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брова О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ина </w:t>
            </w:r>
            <w:r>
              <w:rPr>
                <w:b/>
                <w:lang w:val="uk-UA"/>
              </w:rPr>
              <w:t>«Мої улюблені каз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іна Г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к</w:t>
            </w:r>
            <w:r>
              <w:rPr>
                <w:b/>
              </w:rPr>
              <w:t xml:space="preserve"> «Очікування новорічного свят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інська В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ільченко Н.І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алант-шоу </w:t>
            </w:r>
            <w:r>
              <w:rPr>
                <w:b/>
                <w:lang w:val="uk-UA"/>
              </w:rPr>
              <w:t>«Зірковий спала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ова О.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ина </w:t>
            </w:r>
            <w:r>
              <w:rPr>
                <w:b/>
                <w:lang w:val="uk-UA"/>
              </w:rPr>
              <w:t>«Новорічний серпанти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ник Г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ртуальна подорож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«Коли годинник б’є 12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uk-UA"/>
              </w:rPr>
              <w:t>..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річні цікави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Новий рік вітає всі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ченко Т.О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инка – </w:t>
            </w:r>
            <w:r>
              <w:rPr>
                <w:lang w:val="en-US"/>
              </w:rPr>
              <w:t>party</w:t>
            </w:r>
            <w:r>
              <w:rPr/>
              <w:t xml:space="preserve"> </w:t>
            </w:r>
            <w:r>
              <w:rPr>
                <w:b/>
              </w:rPr>
              <w:t>«Новорічна круговер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енко Л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іліо-шоу </w:t>
            </w:r>
            <w:r>
              <w:rPr>
                <w:b/>
                <w:lang w:val="uk-UA"/>
              </w:rPr>
              <w:t>«Рік Новий, Різдво Христове нам дарують дні казкові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важальна гра </w:t>
            </w:r>
            <w:r>
              <w:rPr>
                <w:b/>
              </w:rPr>
              <w:t>«Подорож у Країну Новорічч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Літературний конкурс </w:t>
            </w:r>
            <w:r>
              <w:rPr>
                <w:b/>
                <w:color w:val="000000"/>
                <w:lang w:val="uk-UA"/>
              </w:rPr>
              <w:t>«Літературні перегон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ник Г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йна година </w:t>
            </w:r>
            <w:r>
              <w:rPr>
                <w:b/>
              </w:rPr>
              <w:t>«Як зустрічають Новий рік в різних країн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о-різдвяні зустрічі «</w:t>
            </w:r>
            <w:r>
              <w:rPr>
                <w:b/>
                <w:lang w:val="uk-UA"/>
              </w:rPr>
              <w:t>Зіркові читачі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ова О.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ок </w:t>
            </w:r>
            <w:r>
              <w:rPr>
                <w:b/>
              </w:rPr>
              <w:t>«Ой, весела в нас зима, веселішої нем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ська В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кторина</w:t>
            </w:r>
            <w:r>
              <w:rPr>
                <w:b/>
                <w:color w:val="000000"/>
                <w:lang w:val="uk-UA"/>
              </w:rPr>
              <w:t xml:space="preserve"> «Знавці різдвяних традиці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ченко Т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і посиденьки </w:t>
            </w:r>
            <w:r>
              <w:rPr>
                <w:b/>
              </w:rPr>
              <w:t>«Колядують зорі на Різдво Христ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брова О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ина духовності </w:t>
            </w:r>
            <w:r>
              <w:rPr>
                <w:b/>
                <w:lang w:val="uk-UA"/>
              </w:rPr>
              <w:t>«Прославляємо в колядках Божеє дитятк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іна Г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ліц-інформація </w:t>
            </w:r>
            <w:r>
              <w:rPr>
                <w:b/>
                <w:color w:val="000000"/>
                <w:lang w:val="uk-UA"/>
              </w:rPr>
              <w:t xml:space="preserve">«Різдвяні цікавинки»        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Бліц-інформація </w:t>
            </w:r>
            <w:r>
              <w:rPr>
                <w:b/>
                <w:lang w:val="uk-UA"/>
              </w:rPr>
              <w:t>«Свято на порозі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-конкурс </w:t>
            </w:r>
            <w:r>
              <w:rPr>
                <w:b/>
                <w:lang w:val="uk-UA"/>
              </w:rPr>
              <w:t>«Під зелену, під ялинку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пко І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феєрверк </w:t>
            </w:r>
            <w:r>
              <w:rPr>
                <w:b/>
              </w:rPr>
              <w:t>«Для розваги всіх дітей в гості йде Уолт Дісн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енко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алейдоскоп цікавих фактів             </w:t>
            </w:r>
            <w:r>
              <w:rPr>
                <w:b/>
                <w:color w:val="000000"/>
                <w:lang w:val="uk-UA"/>
              </w:rPr>
              <w:t>«Очевидне-неймовірн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Фольк-паті </w:t>
            </w:r>
            <w:r>
              <w:rPr>
                <w:b/>
                <w:lang w:val="uk-UA"/>
              </w:rPr>
              <w:t>«Різдвяно-новорічні передзвон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ина </w:t>
            </w:r>
            <w:r>
              <w:rPr>
                <w:b/>
                <w:lang w:val="uk-UA"/>
              </w:rPr>
              <w:t>«Чудовий світ Льюїса Керрол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Інтелектуальна гра </w:t>
            </w:r>
            <w:r>
              <w:rPr>
                <w:b/>
                <w:lang w:val="uk-UA"/>
              </w:rPr>
              <w:t>«У звичаях й традиціях ти душу України пізнава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тнокалейдоскоп </w:t>
            </w:r>
            <w:r>
              <w:rPr>
                <w:b/>
              </w:rPr>
              <w:t>«Святвечір : традиції, символи, обря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брова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оворічні віншування </w:t>
            </w:r>
            <w:r>
              <w:rPr>
                <w:b/>
                <w:lang w:val="uk-UA"/>
              </w:rPr>
              <w:t>«По всій Україні, від хати до хати йде народ посіват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улинець І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логічне конфетті </w:t>
            </w:r>
            <w:r>
              <w:rPr>
                <w:b/>
              </w:rPr>
              <w:t>«В очі</w:t>
            </w:r>
            <w:bookmarkStart w:id="0" w:name="_GoBack"/>
            <w:bookmarkEnd w:id="0"/>
            <w:r>
              <w:rPr>
                <w:b/>
              </w:rPr>
              <w:t>куванні Жовтої Соба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Т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ЗАХОДИ ТЕРНІВСЬКОГО ФІЛІАЛУ КЗК «МІСЬКИЙ  ІСТОРИКО-КРАЄЗНАВЧИЙ МУЗ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йна година </w:t>
            </w:r>
            <w:r>
              <w:rPr>
                <w:b/>
              </w:rPr>
              <w:t>«Різдвяні звичаї українського народу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3.01.201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Тарабара О.М.</w:t>
            </w:r>
          </w:p>
          <w:p>
            <w:pPr>
              <w:pStyle w:val="Normal"/>
              <w:jc w:val="center"/>
              <w:rPr/>
            </w:pPr>
            <w:r>
              <w:rPr/>
              <w:t>Шкуро С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ер-клас з витинанки </w:t>
            </w:r>
            <w:r>
              <w:rPr>
                <w:b/>
              </w:rPr>
              <w:t>«Щоб створити з буднів свято, лиш потрібно забажат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4.01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йтовицька Т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 екскурсія по виставці В. Севідова</w:t>
            </w:r>
            <w:r>
              <w:rPr>
                <w:b/>
              </w:rPr>
              <w:t xml:space="preserve"> «Птахи Криворіжж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8.01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бара О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ер-клас з бісероплетіння </w:t>
            </w:r>
            <w:r>
              <w:rPr>
                <w:b/>
                <w:lang w:val="uk-UA"/>
              </w:rPr>
              <w:t>«Чарівні візерун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9.01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Шкуро С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глядові та тематичні екскурсії експозиційними залами музе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.01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бара О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ий урок-дослідження з використанням фотоматеріалів С. Каца і             Е. Фук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.01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йтовицька Т.А., Тарабара О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-концерт</w:t>
            </w:r>
            <w:r>
              <w:rPr>
                <w:b/>
              </w:rPr>
              <w:t xml:space="preserve"> «Колискові  пісні в українській етнопедагогіці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.01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йтовицька Т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Районні спортивно-масові захо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ий спортивно-розважальний захід серед род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.01.2018 </w:t>
            </w:r>
          </w:p>
          <w:p>
            <w:pPr>
              <w:pStyle w:val="Normal"/>
              <w:ind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0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ЗНЗ»-«ТЛ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дан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юк О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яний турнір з тенісу настільного серед загальноосвітніх шкіл Тернівського район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4.01.201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«ДЮСШ № 7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аш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Відкритий районний турнір з художньої гімнастики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5.01.201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«ДЮСШ № 5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коровайний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иердо Т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юта Д.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критий Різдвяний турнір з кульової стрільби серед молод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5.01.201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00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 СК «Північне сяйво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єнко А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ала Г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шість Тернівського району з плавання, присвячена Різдвяним та новорічним свят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Північне сяйво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єнко А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С.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критий турнір з армспорту «Боротьба на Різдво - 2018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:00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 ДВНЗ «КНУ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чун С.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1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Заходи КПНЗ «ДЮСШ №5» та «ДЮСШ №7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ий турнір з боротьби дзюдо «Малыш - крепыш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Т.П Роменська М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ько В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ий турнір з тенісу настільного серед груп П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Т.П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аш І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енко О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е свято «Веселі забав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Т.П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 Л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ько В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а першість відділення гімнастики художньо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коровайний 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ій Ю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е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иердо Т.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жальна програма «Новорічний серпанти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Т.П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аш І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енко О.О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М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гра «У світі веселих загадо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Т.П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 Л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ько 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енко О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розважальна програма «Малі зимові Олімпійські ігр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Т.П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 Л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ько 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аш І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а Першість ДЮСШ №5 з боротьби греко-римської «Новорічний турнір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коровайний 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 С.П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аєв В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.І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нко Д.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 гра «Задорин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Т.П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 Л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ько В.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жальний конкурс «Спортланді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Т.П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ько 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аш І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і старти на відділенні боротьби греко-римсько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коровайний 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нко Д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аєв В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двяний турнір з тенісу настільного серед загальноосвітніх шкіл Тернівського район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Т.П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аш І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енко О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а першість відділення баскетбол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коровайний 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Л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гра «Веселі спортивні хвилин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 Т.П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 Л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лоща П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1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лоща П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1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лоща П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1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лоща П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лоща П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1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лоща П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1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лоща П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1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лоща П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Зустрічаймо, рік Новий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Ш№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Н.П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6:00Z</dcterms:created>
  <dc:creator>User</dc:creator>
  <dc:description/>
  <cp:keywords/>
  <dc:language>en-US</dc:language>
  <cp:lastModifiedBy>User</cp:lastModifiedBy>
  <cp:lastPrinted>2017-11-28T13:09:00Z</cp:lastPrinted>
  <dcterms:modified xsi:type="dcterms:W3CDTF">2017-12-22T08:52:00Z</dcterms:modified>
  <cp:revision>109</cp:revision>
  <dc:subject/>
  <dc:title/>
</cp:coreProperties>
</file>