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07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Style19"/>
        <w:spacing w:lineRule="atLeast" w:line="307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lineRule="atLeast" w:line="307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На публічне обговорення (оприлюднення) виноситьс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проект регуляторного акта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– рішення міської ради </w:t>
      </w:r>
      <w:r>
        <w:rPr>
          <w:sz w:val="28"/>
          <w:szCs w:val="28"/>
          <w:lang w:val="uk-UA"/>
        </w:rPr>
        <w:t>«Про 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»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22.12.2016 в місячний термін управліннями благоустрою та житлової політики  виконкому Криворізької міської ради (поштова адреса: 50101, м. Кривий Ріг, пл. Молодіжна,1, каб.550, тел. (0564) 40-02-38, електронна адреса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3">
        <w:r>
          <w:rPr>
            <w:rStyle w:val="InternetLink"/>
            <w:sz w:val="28"/>
            <w:szCs w:val="28"/>
            <w:lang w:val="uk-UA"/>
          </w:rPr>
          <w:t>u.jkg@kr.gov.ua</w:t>
        </w:r>
      </w:hyperlink>
      <w:r>
        <w:rPr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>розвитку підприємництва виконкому міської ради (поштова адреса: 50101, м. Кривий Ріг, пл. Молодіжна,1, каб.510, тел. (0564)74-39-72, електронна адреса:  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urp@kr.gov.ua </w:t>
        </w:r>
      </w:hyperlink>
      <w:r>
        <w:rPr>
          <w:color w:val="000000"/>
          <w:sz w:val="28"/>
          <w:szCs w:val="28"/>
          <w:lang w:val="uk-UA"/>
        </w:rPr>
        <w:t xml:space="preserve">); </w:t>
      </w:r>
      <w:r>
        <w:rPr>
          <w:sz w:val="28"/>
          <w:szCs w:val="28"/>
          <w:lang w:val="uk-UA"/>
        </w:rPr>
        <w:t xml:space="preserve">з питань надання адміністративних послуг виконкому міської ради </w:t>
      </w:r>
      <w:r>
        <w:rPr>
          <w:color w:val="000000"/>
          <w:sz w:val="28"/>
          <w:szCs w:val="28"/>
          <w:lang w:val="uk-UA"/>
        </w:rPr>
        <w:t>(поштова адреса: 50101, м. Кривий Ріг, пл. Молодіжна,1, каб.550, те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0564) 74-02-10, 92-25-94,</w:t>
      </w:r>
      <w:r>
        <w:rPr>
          <w:color w:val="000000"/>
          <w:sz w:val="28"/>
          <w:szCs w:val="28"/>
          <w:lang w:val="uk-UA"/>
        </w:rPr>
        <w:t xml:space="preserve"> електронна адреса</w:t>
      </w:r>
      <w:r>
        <w:rPr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viza@ukrpost.ua</w:t>
        </w:r>
      </w:hyperlink>
      <w:r>
        <w:rPr>
          <w:sz w:val="28"/>
          <w:szCs w:val="28"/>
          <w:lang w:val="uk-UA"/>
        </w:rPr>
        <w:t>). А також на електронні почтові скриньки виконкому міської ради 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mvk99@kr.gov.ua</w:t>
        </w:r>
      </w:hyperlink>
      <w:r>
        <w:rPr>
          <w:sz w:val="28"/>
          <w:szCs w:val="28"/>
          <w:lang w:val="uk-UA"/>
        </w:rPr>
        <w:t> і виконкомів районних у місті рад Металургійної, Довгинцівської, Покровської, Інгулецької, Саксаганської, Тернівської, Центрально-Міської:  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dzr_vk@ukrpost.ua</w:t>
        </w:r>
      </w:hyperlink>
      <w:r>
        <w:rPr>
          <w:sz w:val="28"/>
          <w:szCs w:val="28"/>
          <w:lang w:val="uk-UA"/>
        </w:rPr>
        <w:t>,  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dlg_vk@</w:t>
        </w:r>
      </w:hyperlink>
      <w:r>
        <w:rPr>
          <w:sz w:val="28"/>
          <w:szCs w:val="28"/>
          <w:lang w:val="uk-UA"/>
        </w:rPr>
        <w:t xml:space="preserve">riad.com.ua,  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zhv_vk@</w:t>
        </w:r>
      </w:hyperlink>
      <w:r>
        <w:rPr>
          <w:sz w:val="28"/>
          <w:szCs w:val="28"/>
          <w:lang w:val="uk-UA"/>
        </w:rPr>
        <w:t>ukr.net, </w:t>
      </w:r>
      <w:r>
        <w:rPr>
          <w:rStyle w:val="Appleconvertedspace"/>
          <w:sz w:val="28"/>
          <w:szCs w:val="28"/>
          <w:lang w:val="uk-UA"/>
        </w:rPr>
        <w:t xml:space="preserve">  </w:t>
      </w:r>
      <w:hyperlink r:id="rId10">
        <w:r>
          <w:rPr>
            <w:rStyle w:val="InternetLink"/>
            <w:color w:val="000000"/>
            <w:sz w:val="28"/>
            <w:szCs w:val="28"/>
            <w:lang w:val="uk-UA"/>
          </w:rPr>
          <w:t>ing.zagal104@ukr.net</w:t>
        </w:r>
      </w:hyperlink>
      <w:r>
        <w:rPr>
          <w:sz w:val="28"/>
          <w:szCs w:val="28"/>
          <w:lang w:val="uk-UA"/>
        </w:rPr>
        <w:t>,  </w:t>
      </w:r>
      <w:hyperlink r:id="rId11">
        <w:r>
          <w:rPr>
            <w:rStyle w:val="InternetLink"/>
            <w:color w:val="000000"/>
            <w:sz w:val="28"/>
            <w:szCs w:val="28"/>
            <w:lang w:val="uk-UA"/>
          </w:rPr>
          <w:t>srvk@srvk.gov.ua</w:t>
        </w:r>
      </w:hyperlink>
      <w:r>
        <w:rPr>
          <w:sz w:val="28"/>
          <w:szCs w:val="28"/>
          <w:lang w:val="uk-UA"/>
        </w:rPr>
        <w:t>,</w:t>
      </w:r>
      <w:hyperlink r:id="rId12">
        <w:r>
          <w:rPr>
            <w:rStyle w:val="InternetLink"/>
            <w:color w:val="000000"/>
            <w:sz w:val="28"/>
            <w:szCs w:val="28"/>
            <w:lang w:val="uk-UA"/>
          </w:rPr>
          <w:t>trn-vk1@i.ua</w:t>
        </w:r>
      </w:hyperlink>
      <w:r>
        <w:rPr>
          <w:sz w:val="28"/>
          <w:szCs w:val="28"/>
          <w:lang w:val="uk-UA"/>
        </w:rPr>
        <w:t>, </w:t>
      </w:r>
      <w:hyperlink r:id="rId13">
        <w:r>
          <w:rPr>
            <w:rStyle w:val="InternetLink"/>
            <w:color w:val="000000"/>
            <w:sz w:val="28"/>
            <w:szCs w:val="28"/>
            <w:lang w:val="uk-UA"/>
          </w:rPr>
          <w:t>cg-ispolkom-zag@vykonkom-tsmkr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9"/>
        <w:spacing w:lineRule="atLeast" w:line="307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З вказаним проектом та аналізом його регуляторного впливу</w:t>
      </w:r>
      <w:r>
        <w:rPr>
          <w:color w:val="000000"/>
          <w:sz w:val="28"/>
          <w:szCs w:val="28"/>
          <w:lang w:val="uk-UA"/>
        </w:rPr>
        <w:t xml:space="preserve"> можна ознайомитися на офіційних веб-сторінках в мережі Інтернет:</w:t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кому міської ради у підрозділі «Регуляторна політика» розділу «Інформаційна база»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lang w:val="uk-UA"/>
          </w:rPr>
          <w:t>www.kr.gov.ua</w:t>
        </w:r>
      </w:hyperlink>
      <w:r>
        <w:rPr>
          <w:sz w:val="28"/>
          <w:szCs w:val="28"/>
          <w:lang w:val="uk-UA"/>
        </w:rPr>
        <w:t>;</w:t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www.mtlrg-kr.gov.ua, www.dlgr.gov.ua, www.zhrkrog.gov.ua, www.ing-org.gov.ua, www.srvk.gov.ua, www.trnvk.gov.ua, </w:t>
      </w:r>
      <w:hyperlink r:id="rId15">
        <w:r>
          <w:rPr>
            <w:rStyle w:val="InternetLink"/>
            <w:sz w:val="28"/>
            <w:szCs w:val="28"/>
            <w:lang w:val="uk-UA"/>
          </w:rPr>
          <w:t>www.vykonkom-tsmkr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а обла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ЕКТ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Про затвердження Порядку видачі дозволів на порушення об’єктів благоустрою, відмови в їх видачі, переоформлення, видачі дубліка-тів та анулювання таких дозволів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pacing w:val="4"/>
          <w:sz w:val="28"/>
          <w:lang w:val="uk-UA"/>
        </w:rPr>
      </w:pPr>
      <w:r>
        <w:rPr>
          <w:spacing w:val="4"/>
          <w:sz w:val="28"/>
          <w:szCs w:val="28"/>
          <w:lang w:val="uk-UA"/>
        </w:rPr>
        <w:t>Відповідно до Постанови Кабінету Міністрів України від                             30 жовтня 2013 року №870</w:t>
      </w:r>
      <w:r>
        <w:rPr>
          <w:bCs/>
          <w:spacing w:val="4"/>
          <w:sz w:val="28"/>
          <w:lang w:val="uk-UA"/>
        </w:rPr>
        <w:t xml:space="preserve">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 керуючись Законами України, «Про дозвільну систему у сфері господарської діяльності», «Про адміністративні послуги»,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bCs/>
          <w:spacing w:val="4"/>
          <w:sz w:val="28"/>
          <w:szCs w:val="14"/>
          <w:lang w:val="uk-UA"/>
        </w:rPr>
      </w:pPr>
      <w:r>
        <w:rPr>
          <w:bCs/>
          <w:spacing w:val="4"/>
          <w:sz w:val="28"/>
          <w:szCs w:val="14"/>
          <w:lang w:val="uk-UA"/>
        </w:rPr>
      </w:r>
    </w:p>
    <w:p>
      <w:pPr>
        <w:pStyle w:val="Normal"/>
        <w:ind w:firstLine="720"/>
        <w:jc w:val="both"/>
        <w:rPr>
          <w:bCs/>
          <w:spacing w:val="4"/>
          <w:sz w:val="28"/>
          <w:lang w:val="uk-UA"/>
        </w:rPr>
      </w:pPr>
      <w:r>
        <w:rPr>
          <w:bCs/>
          <w:spacing w:val="4"/>
          <w:sz w:val="28"/>
          <w:lang w:val="uk-UA"/>
        </w:rPr>
        <w:t>1. Затвердити Порядок видачі дозволів на порушення об’єктів благоустрою, відмови в їх видачі, переоформлення, видачі дублікатів та анулювання таких дозволів (додається).</w:t>
      </w:r>
    </w:p>
    <w:p>
      <w:pPr>
        <w:pStyle w:val="Normal"/>
        <w:ind w:firstLine="720"/>
        <w:jc w:val="both"/>
        <w:rPr>
          <w:bCs/>
          <w:spacing w:val="4"/>
          <w:sz w:val="28"/>
          <w:lang w:val="uk-UA"/>
        </w:rPr>
      </w:pPr>
      <w:r>
        <w:rPr>
          <w:bCs/>
          <w:spacing w:val="4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pacing w:val="4"/>
          <w:sz w:val="28"/>
          <w:szCs w:val="14"/>
          <w:lang w:val="uk-UA"/>
        </w:rPr>
        <w:t xml:space="preserve">2. Призначити </w:t>
      </w:r>
      <w:r>
        <w:rPr>
          <w:bCs/>
          <w:spacing w:val="4"/>
          <w:sz w:val="28"/>
          <w:lang w:val="uk-UA"/>
        </w:rPr>
        <w:t xml:space="preserve">інспекцію з благоустрою виконкому Криворізької міської ради робочим органом, на який покладаються функції з регулювання діяльності у сфері </w:t>
      </w:r>
      <w:r>
        <w:rPr>
          <w:sz w:val="28"/>
          <w:szCs w:val="28"/>
          <w:lang w:val="uk-UA"/>
        </w:rPr>
        <w:t xml:space="preserve">надання дозволів на порушення об’єктів благоустрою. </w:t>
      </w:r>
    </w:p>
    <w:p>
      <w:pPr>
        <w:pStyle w:val="Normal"/>
        <w:ind w:firstLine="720"/>
        <w:jc w:val="both"/>
        <w:rPr>
          <w:bCs/>
          <w:spacing w:val="4"/>
          <w:sz w:val="28"/>
          <w:szCs w:val="14"/>
          <w:lang w:val="uk-UA"/>
        </w:rPr>
      </w:pPr>
      <w:r>
        <w:rPr>
          <w:bCs/>
          <w:spacing w:val="4"/>
          <w:sz w:val="28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  <w:sz w:val="28"/>
          <w:lang w:val="uk-UA"/>
        </w:rPr>
      </w:pPr>
      <w:r>
        <w:rPr>
          <w:bCs/>
          <w:spacing w:val="4"/>
          <w:sz w:val="28"/>
          <w:lang w:val="uk-UA"/>
        </w:rPr>
        <w:tab/>
        <w:t>3. Зобов’язати інспекцію з благоустрою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  <w:sz w:val="28"/>
          <w:lang w:val="uk-UA"/>
        </w:rPr>
      </w:pPr>
      <w:r>
        <w:rPr>
          <w:bCs/>
          <w:spacing w:val="4"/>
          <w:sz w:val="28"/>
          <w:lang w:val="uk-UA"/>
        </w:rPr>
        <w:tab/>
        <w:t>3.1 забезпечити виконання заходів з проведення базового,                   повторного та періодичного відстежень результативності дії рішення                     відповідно через 6 місяців, рік та раз на кожні наступні 3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визначений чинним законодавством України термі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  <w:sz w:val="28"/>
          <w:lang w:val="uk-UA"/>
        </w:rPr>
      </w:pPr>
      <w:r>
        <w:rPr>
          <w:bCs/>
          <w:spacing w:val="4"/>
          <w:sz w:val="28"/>
          <w:lang w:val="uk-UA"/>
        </w:rPr>
        <w:tab/>
        <w:t>3.2 спільно з управлінням розвитку підприємництва виконкому                        міської ради, відділом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  <w:sz w:val="14"/>
          <w:szCs w:val="14"/>
          <w:lang w:val="uk-UA"/>
        </w:rPr>
      </w:pPr>
      <w:r>
        <w:rPr>
          <w:bCs/>
          <w:spacing w:val="4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4"/>
          <w:sz w:val="28"/>
          <w:lang w:val="uk-UA"/>
        </w:rPr>
        <w:tab/>
        <w:t>4</w:t>
      </w:r>
      <w:r>
        <w:rPr>
          <w:spacing w:val="4"/>
          <w:sz w:val="28"/>
          <w:lang w:val="uk-UA"/>
        </w:rPr>
        <w:t xml:space="preserve">.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Катриченка О.В. </w:t>
      </w:r>
    </w:p>
    <w:p>
      <w:pPr>
        <w:pStyle w:val="Normal"/>
        <w:spacing w:lineRule="auto" w:line="360"/>
        <w:ind w:left="6361" w:firstLine="69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6361" w:firstLine="697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i/>
          <w:sz w:val="28"/>
          <w:szCs w:val="28"/>
          <w:lang w:val="uk-UA"/>
        </w:rPr>
        <w:t>Порядок</w:t>
        <w:br/>
        <w:t xml:space="preserve">видачі дозволів на порушення об'єктів благоустрою, відмов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 їх видачі, переоформлення, видачі дублікатів та анулювання таких дозволів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  <w:lang w:val="uk-UA"/>
        </w:rPr>
        <w:t xml:space="preserve">1. Порядок </w:t>
      </w:r>
      <w:r>
        <w:rPr>
          <w:bCs/>
          <w:sz w:val="28"/>
          <w:szCs w:val="28"/>
          <w:lang w:val="uk-UA"/>
        </w:rPr>
        <w:t>видачі дозволів на порушення об'єктів благоустрою, відмови в їх видачі, переоформлення, видачі дублікатів та анулювання таких дозволів</w:t>
      </w:r>
      <w:r>
        <w:rPr>
          <w:sz w:val="28"/>
          <w:szCs w:val="28"/>
          <w:lang w:val="uk-UA"/>
        </w:rPr>
        <w:t xml:space="preserve"> (надалі – Порядок) установлює процедуру видачі дозволів на порушення об'єктів благоустрою (надалі – дозвіл), відмови в їх видачі, переоформлення, видачі дублікатів та анулювання дозволі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ія Порядку поширюється на суб’єктів господарювання, що порушують об'єкти благоустрою у зв’язку з проведенням земляних,  ремонтних та/або аварійних робіт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проведення яких необхідно отримати дозвіл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дозволу визначається з урахуванням умов проведення робіт і не може перевищувати один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звіл не вимагається, якщо земляні та/або ремонтні роботи провод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 особами, які мають документ, що посвідчує право власності або право користування земельною ділянкою, у тому числі право земельного сервіту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у рамках підготовчих або будівельних робіт, право на проведення яких оформлене в установленому законодавством порядку, й зазначені роботи не виходять за межі земельної ділянки, наданої під будівництво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4. На місці проведення робіт у виконавця мають бути копії документів, що підтверджують відсутність необхідності отримання дозволу </w:t>
      </w:r>
      <w:r>
        <w:rPr>
          <w:sz w:val="28"/>
          <w:szCs w:val="28"/>
          <w:lang w:val="uk-UA"/>
        </w:rPr>
        <w:t xml:space="preserve">(щодо права власності чи користування земельною ділянкою, документ на право здійснення підготовчих чи будівельних робіт, зареєстрований у встановленому порядку) та робоча схема (проект), погоджена відповідно до чинного законодавства України. За відсутності вищезазначених документів – роботи вважаються самовільни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5 Відсутність потреби в оформленні дозволу не звільняє осіб, які здійснюють відповідні роботи, від виконання обов’язків з дотримання вимог до схоронності мереж і комунікацій, збереження життя та здоров’я громадян, дотримання прав та інших фізичних чи юридичних осіб, оформлення ліцензій та інших дозвільних документів відповідно до чинного законодавства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У випадку необхідності виконання робіт на межі та/або поза межею земельної ділянки, право на яку оформлено в установленому законом порядку, дозвіл оформляється на загальних підставах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Для отримання дозволу (додаток 2) на порушення об’єкта благоустрою, пов’язане з проведенням земляних та/або ремонтних робіт, суб’єкт господарювання або уповноважена особа подає заяву до інспекції з благоустрою виконкому Криворізької міської ради (надалі – робочий орган) (додаток 3) через адміністратора управління з питань надання адміністративних послуг виконкому міської ради (надалі – адміністратор) у Центрі надання адміністративних послуг «Муніципальний центр послуг Кривого Рогу» або</w:t>
      </w:r>
      <w:r>
        <w:rPr>
          <w:rStyle w:val="Emphasis"/>
          <w:bCs/>
          <w:sz w:val="28"/>
          <w:szCs w:val="28"/>
          <w:lang w:val="uk-UA"/>
        </w:rPr>
        <w:t xml:space="preserve"> його </w:t>
      </w:r>
      <w:r>
        <w:rPr>
          <w:sz w:val="28"/>
          <w:szCs w:val="28"/>
          <w:lang w:val="uk-UA"/>
        </w:rPr>
        <w:t>територіальних підрозділах (надалі – ЦНАП).</w:t>
      </w:r>
    </w:p>
    <w:p>
      <w:pPr>
        <w:pStyle w:val="Style19"/>
        <w:spacing w:lineRule="atLeast" w:line="307" w:before="0" w:after="0"/>
        <w:ind w:firstLine="43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  <w:lang w:val="uk-UA"/>
        </w:rPr>
        <w:t>Прийняття заяв та видача документів з питань надання дозволів на порушення об’єктів благоустрою, їх переоформлення, анулювання та видачі дублікатів, здійснюються</w:t>
      </w:r>
      <w:r>
        <w:rPr>
          <w:rStyle w:val="Emphasis"/>
          <w:bCs/>
          <w:sz w:val="28"/>
          <w:szCs w:val="28"/>
          <w:lang w:val="uk-UA"/>
        </w:rPr>
        <w:t xml:space="preserve"> щоденно, крім вихідних та святкових днів адміністраторами відповідно до Регламенту ЦНАПу, затвердженого відповідним рішенням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9. </w:t>
      </w:r>
      <w:r>
        <w:rPr>
          <w:sz w:val="28"/>
          <w:szCs w:val="28"/>
          <w:lang w:val="uk-UA"/>
        </w:rPr>
        <w:t>Адміністратор у день отримання заяви реєструє її в журналі реєстрації та обліку документів і не пізніше наступного робочого дня передає заяву щодо надання дозволу на порушення об’єктів благоустрою до інспекції з благоустрою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 Робочий орган, </w:t>
      </w:r>
      <w:r>
        <w:rPr>
          <w:sz w:val="28"/>
          <w:szCs w:val="28"/>
          <w:lang w:val="uk-UA"/>
        </w:rPr>
        <w:t>на який покладено функції з регулювання діяльності у сфері надання дозволів на порушення об’єктів благоустрою, їх переоформлення, анулювання, видачі їх дублікатів, забезпечує оформлення дозволів, відмові, переоформленні, анулюванні, видачі дублікатів з обов’язковим посиланням на норми чинного законодавства України та своєчасну їх передачу адміністратору в ЦНАП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1. </w:t>
      </w:r>
      <w:r>
        <w:rPr>
          <w:sz w:val="28"/>
          <w:szCs w:val="28"/>
          <w:lang w:val="uk-UA"/>
        </w:rPr>
        <w:t>Робочий орган веде окремий реєстр виданих дозволів на порушення об'єктів благоустрою, відмови в їх видачі, переоформлення, видачі дублікатів та анулювання дозвол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2. Установлюються такі терміни видачі документів дозвільного ха-рактер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2.1 дозвіл на порушення об’єктів благоустрою або відмова в його                видачі – протягом десяти робочих днів з дня реєстрації заяви робочим орган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2.2 дублікат дозволу на порушення об’єктів благоустрою – протягом двох робочих днів з дня одержання заяви робочим орган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2.3 рішення про </w:t>
      </w:r>
      <w:r>
        <w:rPr>
          <w:color w:val="000000"/>
          <w:sz w:val="28"/>
          <w:szCs w:val="28"/>
          <w:lang w:val="uk-UA"/>
        </w:rPr>
        <w:t xml:space="preserve">анулювання </w:t>
      </w:r>
      <w:r>
        <w:rPr>
          <w:bCs/>
          <w:sz w:val="28"/>
          <w:szCs w:val="28"/>
          <w:lang w:val="uk-UA"/>
        </w:rPr>
        <w:t>дозволу на порушення об’єктів благоустр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дається протягом </w:t>
      </w:r>
      <w:r>
        <w:rPr>
          <w:color w:val="000000"/>
          <w:sz w:val="28"/>
          <w:szCs w:val="28"/>
          <w:lang w:val="uk-UA"/>
        </w:rPr>
        <w:t>п’яти робочих днів зі дня його ухвалення (винесенн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12.4 переоформлення дозволу – протягом двох</w:t>
      </w:r>
      <w:r>
        <w:rPr>
          <w:bCs/>
          <w:sz w:val="28"/>
          <w:szCs w:val="28"/>
          <w:lang w:val="uk-UA"/>
        </w:rPr>
        <w:t xml:space="preserve"> робочих днів з дня одержання заяви робочим орг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3. </w:t>
      </w:r>
      <w:r>
        <w:rPr>
          <w:sz w:val="28"/>
          <w:szCs w:val="28"/>
          <w:lang w:val="uk-UA"/>
        </w:rPr>
        <w:t xml:space="preserve">Організація видачі документів дозвільного характеру здійснюється  адміністратором у порядку, установленому Законом України «Про дозвільну систему у сфері господарської діяльності» та іншими чинними нормативно-правовими ак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4. У разі, коли в строк, установлений пунктом 12.1 Порядку, не видано дозвіл або відмову в його видачі, право проведення на об’єкті благоустрою робіт виникає на 10-й робочий день з дня закінчення зазначеного строку та вважається, що дозвіл видано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 Видача дозволу, його переоформлення, видача дубліката та анулювання дозволу здійснюються безоплатно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16.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ою для переоформлення дозволу є передача права проведення на об’єктах благоустрою робіт іншій особі на підставі відповідного договору, або зміна найменування юридичної особи чи прізвища, ім'я, по батькові фізичної особи-підприємця та/або їх місцезнах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уб’єкт господарювання зобов’язаний протягом п’яти робочих днів з дня виникнення зазначених у пункті 16 підстав подати заяву адміністратору про переоформлення документа дозвільного характеру разом з дозволом або його дублікатом, що підлягає переоформл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Строк дії переоформленого документа не може перевищувати строк дії, зазначений у документі дозвільного характеру, що переоформлявся. Не переоформлений в установлений строк дозвіл є недійс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. Під час переоформлення дозволу проведення робіт не зупиня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ідставою для видачі дубліката дозволу є його втрата або пошко-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уб’єкт господарювання зобов’язаний протягом п’яти робочих днів з дня виникнення такої підстави подати заяву про видачу дубліката документа дозвільного характеру адміністрат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У разі, якщо бланк дозволу не придатний для використання внаслідок його пошкодження, суб’єкт господарювання подає крім заяви й непридатний для використання документ. Строк дії дубліката дозволу не може перевищувати строку дії, зазначеного у втраченому або пошкодженому документі дозвільного характеру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3. Суб’єкт господарювання, який подав заяву  для видачі дубліката дозволу, провадить діяльність на підставі копії заяви про видачу дубліката, зареєстрованої адміністратор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4. Дозвіл може бути анульовано робочим органом у раз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4.1 подання особою, яка отримала дозвіл, заяви про його анулювання та оригіналу дозволу або його дублік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2 наявності відомостей про припинення юридичної особи або підприємницької діяльності фізичної особи-підприємця, які отримали дозві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 Дія документа дозвільного характеру припиняється через десять робочих днів зі дня ухвалення робочим органом рішення про його анулюванн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6. Підставою для відмови у видачі документа дозвільного характеру, пов’язаного з порушенням об’єктів благоустрою, є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6.1 невідповідність поданих документів вимогам законодав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6.2 виявлення недостовірних відомостей у поданій заяві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а у видачі документа дозвільного характеру за підставами, не передбаченими законами, не допускається. </w:t>
      </w:r>
      <w:bookmarkStart w:id="0" w:name="o91"/>
      <w:bookmarkEnd w:id="0"/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8. Відмова у видачі дозволу надається робочим органом адміністратору не пізніше останнього дня строку розгляду заяви із зазначенням передбачених чинним законодавством підстав для такої відмови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9. У разі усунення суб'єктом господарювання причин, що стали підставою для відмови у видачі дозволу, повторний розгляд документів здійснюється робочим органом у строк, що не перевищує п'яти робочих днів з дня отримання відповідної заяви суб'єкта господарювання, у якій зазначено інформацію про усунення причин, що стали підставою для відмови, якщо інше не встановлено законом.  </w:t>
      </w:r>
    </w:p>
    <w:p>
      <w:pPr>
        <w:pStyle w:val="TextBody"/>
        <w:widowControl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bookmarkStart w:id="1" w:name="o93"/>
      <w:bookmarkEnd w:id="1"/>
      <w:r>
        <w:rPr>
          <w:color w:val="000000"/>
          <w:szCs w:val="28"/>
        </w:rPr>
        <w:t xml:space="preserve">30. При повторному розгляді документів не допускається відмова видачі дозволу з причин, раніше не зазначених у письмовому повідомленні заявнику (за винятком неусунення чи усунення не в повному обсязі заявником причин, що стали підставою для попередньої відмови)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1. У разі виникнення аварій на об’єктах благоустрою, роботи з усунення наслідків розпочинаються негайно з обов’язковим подальшим оформленням дозволу. Подання заяви для отримання дозволу здійснюється наступного дня після виявлення аварії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 Про оформлення дозволу на порушення об’єктів благоустрою, переоформлення, видачі дублікатів та анулювання таких дозволів, робочий орган наступного робочого дня інформує через електронну пошту виконкоми районних у місті рад, на території районів яких відбуваються робот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3. Контроль за своєчасним відновленням благоустрою після завершення виконання земляних, ремонтних та/або аварійних робіт відповідно до наданих дозволів покладається на робочий орган та виконкоми районних у місті рад.</w:t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4. Особисту відповідальність за терміни та якість виконання робіт, пов’язаних з порушенням об’єктів благоустрою на території міста, несуть суб’єкти господарювання, які отримали дозві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35. Суб’єкти господарювання, які виконують земляні, ремонтні та/або аварійні роботи, зобов’язані власними силами привести об’єкт благоустрою в належний стан або у випадках, визначених пунктом 2 частини другої статті 19 Закону України «Про благоустрій населених пунктів», сплатити його відновну вартість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6. Суб’єкти господарювання, які виконують земляні, ремонтні та/або аварійні роботи, несуть адміністративну відповідальність, передбачену чинним законодавством України у разі невиконання робіт з відновлення благоустрою 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7. Сплата штрафу не звільняє суб’єкта господарювання від обов’язку відновлення пошкодженого об’єкта благоустрою або сплати його відновної вартості.</w:t>
      </w:r>
    </w:p>
    <w:p>
      <w:pPr>
        <w:pStyle w:val="Style19"/>
        <w:spacing w:lineRule="atLeast" w:line="307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Cs/>
          <w:i/>
          <w:i/>
          <w:lang w:val="uk-UA"/>
        </w:rPr>
      </w:pPr>
      <w:bookmarkStart w:id="2" w:name="o64"/>
      <w:bookmarkStart w:id="3" w:name="o63"/>
      <w:bookmarkStart w:id="4" w:name="o60"/>
      <w:bookmarkStart w:id="5" w:name="o58"/>
      <w:bookmarkStart w:id="6" w:name="o57"/>
      <w:bookmarkEnd w:id="2"/>
      <w:bookmarkEnd w:id="3"/>
      <w:bookmarkEnd w:id="4"/>
      <w:bookmarkEnd w:id="5"/>
      <w:bookmarkEnd w:id="6"/>
      <w:r>
        <w:rPr>
          <w:i/>
          <w:lang w:val="uk-UA"/>
        </w:rPr>
        <w:t>Додаток 1</w:t>
        <w:br/>
        <w:t xml:space="preserve">до Порядку </w:t>
      </w:r>
      <w:r>
        <w:rPr>
          <w:bCs/>
          <w:i/>
          <w:lang w:val="uk-UA"/>
        </w:rPr>
        <w:t xml:space="preserve">видачі дозволів на порушення об'єктів благоустрою, </w:t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ідмови в їх видачі, переоформлення, </w:t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идачі дублікатів та анулювання </w:t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>таких дозволів</w:t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ЕЛІК</w:t>
        <w:br/>
        <w:t xml:space="preserve">земляних, ремонтних та/або аварійних робіт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ля проведення яких необхідно отримати дозві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емляні або монтажні роботи, не пов'язані з прокладанням, перекладанням, ремонтом інженерних мереж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мляні або монтажні роботи, пов'язані з розриттям дорожнього покриття вулиць, доріг, майданів, площ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и, пов'язані з порушенням благоустрою об'єктів зеле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боти, пов'язані з інженерними вишукуван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боти, пов'язані з археологічними досліджен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Улаштування нових та/або заміна існуючих посадкових майданчиків для пасажирів міського громадського транспорту зі встановленням навісу або павіль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Ремонт та/або влаштування майданчиків для паркування транспортних засобів, спортивних, дитячих та інших майданч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міна пошкоджених та застарілих конструкцій опор, ліхтарів, освітлювальної арматури, тросів, розтяжок, кабелів, дротів, комунікаційної апара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Прокладання, перекладання або заміна водостічних, водопровідних труб та водоприймальних колодяз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становлення нових, відновлення, ремонт та заміна існуючих малих архітектурних ф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Відбудова, відновлення зруйнованих частин фундаментів пам'ятників, декоративних скульптур та композицій, елементів обладнання фонтанів і декоративних басейнів із заміною зношених труб та водопровідної арматури фонтанів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 Установлення нових та/або ремонт і відбудова пошкоджених споруд та обладнання пляжів (гардеробів, камер схову, пунктів прокату пляжного інвентарю, туалетів, лав, «грибків», навісів, альтанок тощо), спортивних і дитячих майданч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/>
      </w:pPr>
      <w:r>
        <w:rPr>
          <w:i/>
          <w:lang w:val="uk-UA"/>
        </w:rPr>
        <w:t>Додаток 2</w:t>
        <w:br/>
        <w:t xml:space="preserve">до Порядку </w:t>
      </w:r>
      <w:r>
        <w:rPr>
          <w:bCs/>
          <w:i/>
          <w:lang w:val="uk-UA"/>
        </w:rPr>
        <w:t>видачі дозволів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на порушення об'єктів благоустрою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ідмови в їх видачі, переоформлення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идачі дублікатів та анулювання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>таких дозволів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o67"/>
      <w:bookmarkStart w:id="8" w:name="o6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ЗВІЛ </w:t>
      </w:r>
      <w:bookmarkStart w:id="9" w:name="o68"/>
      <w:bookmarkEnd w:id="9"/>
      <w:r>
        <w:rPr>
          <w:rFonts w:cs="Times New Roman" w:ascii="Times New Roman" w:hAnsi="Times New Roman"/>
          <w:b/>
          <w:sz w:val="24"/>
          <w:szCs w:val="24"/>
        </w:rPr>
        <w:t>№ 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яється _______________________________________________________________</w:t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найменування юридичної особи або </w:t>
      </w:r>
      <w:bookmarkStart w:id="10" w:name="o70"/>
      <w:bookmarkEnd w:id="10"/>
      <w:r>
        <w:rPr>
          <w:rFonts w:cs="Times New Roman" w:ascii="Times New Roman" w:hAnsi="Times New Roman"/>
          <w:sz w:val="20"/>
        </w:rPr>
        <w:t>прізвище,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Start w:id="11" w:name="o71"/>
      <w:bookmarkEnd w:id="11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ім’я та по батькові фізичної особи-підприємця, їх місцезнаходження)</w:t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o83"/>
      <w:bookmarkStart w:id="13" w:name="o80"/>
      <w:bookmarkStart w:id="14" w:name="o74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проводити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(вид земляних, ремонтних та/або аварійних робіт та місце їх проведення)</w:t>
      </w:r>
      <w:bookmarkStart w:id="15" w:name="o84"/>
      <w:bookmarkEnd w:id="15"/>
    </w:p>
    <w:p>
      <w:pPr>
        <w:pStyle w:val="Style2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bookmarkStart w:id="16" w:name="o85"/>
      <w:bookmarkEnd w:id="16"/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’єкті благоустрою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(назва об’єкта благоустрою та його місцезнаходження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діє з ____ _________ 20__ р. до ____ _________ 20__ р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якій видано дозвіл, зобов’язана власними силами привести об’єкт благоустрою в належний стан після закінчення проведення земляних та/або ремонтних робіт або у випадках, передбачених пунктом 2 частини другої статті 19 Закону України «Про благоустрій населених пунктів», може сплатити його відновну вартість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89"/>
        <w:gridCol w:w="3089"/>
        <w:gridCol w:w="2520"/>
      </w:tblGrid>
      <w:tr>
        <w:trPr/>
        <w:tc>
          <w:tcPr>
            <w:tcW w:w="3652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інспекції з благоустрою виконкому Криворізької міської ради</w:t>
            </w:r>
          </w:p>
        </w:tc>
        <w:tc>
          <w:tcPr>
            <w:tcW w:w="3089" w:type="dxa"/>
            <w:tcBorders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(підпис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089" w:type="dxa"/>
            <w:tcBorders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  <w:tc>
          <w:tcPr>
            <w:tcW w:w="2520" w:type="dxa"/>
            <w:tcBorders/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/>
      </w:pPr>
      <w:r>
        <w:rPr>
          <w:i/>
          <w:lang w:val="uk-UA"/>
        </w:rPr>
        <w:t>Додаток 3</w:t>
        <w:br/>
        <w:t xml:space="preserve">до Порядку </w:t>
      </w:r>
      <w:r>
        <w:rPr>
          <w:bCs/>
          <w:i/>
          <w:lang w:val="uk-UA"/>
        </w:rPr>
        <w:t>видачі дозволів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на порушення об'єктів благоустрою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ідмови в їх видачі, переоформлення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идачі дублікатів та анулювання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>таких дозволів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tbl>
      <w:tblPr>
        <w:tblW w:w="2650" w:type="pct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595" w:hRule="atLeast"/>
        </w:trPr>
        <w:tc>
          <w:tcPr>
            <w:tcW w:w="5108" w:type="dxa"/>
            <w:tcBorders/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ком Криворізької міської ради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21"/>
              <w:spacing w:before="0" w:after="0"/>
              <w:ind w:hanging="10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юридичної особи або прізвище,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ім’я по батькові фізичної особи-підприємця, 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адреса, контактний телефон)</w:t>
            </w:r>
          </w:p>
        </w:tc>
      </w:tr>
    </w:tbl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А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«Про благоустрій населених пунктів» прошу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 xml:space="preserve">    </w:t>
      </w:r>
      <w:r>
        <w:rPr>
          <w:rFonts w:cs="Times New Roman" w:ascii="Times New Roman" w:hAnsi="Times New Roman"/>
          <w:sz w:val="20"/>
        </w:rPr>
        <w:t>(видати, переоформити, видати дублікат, анулювати /необхідне зазначити/)</w:t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(дозволу)  на порушення об’єкта благоустрою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зва об’єкта благоустрою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та його місцезнаходження)</w:t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проведення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(вид земляних, ремонтних та/або аварійних робіт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згідно з додатком 3 до Типового порядку видачі дозволів на порушення об’єктів благоустрою або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відмови в їх видачі, переоформлення, видачі дублікатів, анулювання дозволів та місце їх проведення)</w:t>
      </w:r>
    </w:p>
    <w:p>
      <w:pPr>
        <w:pStyle w:val="Style2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від ______ _____________________ 20___ р. № ________ (зазначається у разі переоформлення, анулювання дозволу або видачі його дубліката) виданий ___________________________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 юридичної особи або прізвище, ім’я</w:t>
      </w:r>
    </w:p>
    <w:p>
      <w:pPr>
        <w:pStyle w:val="Style2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 батькові фізичної особи-підприємця, місцезнаходження)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звіл або його дублікат (у разі переоформлення, анулювання дозволу або видачі його дубліката, крім випадків видачі дубліката у зв’язку з втратою)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реєстру дозволів на порушення об’єктів благоустрою і відповідно до Закону України «Про захист персональних даних»,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по батькові фізичної особи-підприємця)</w:t>
            </w:r>
          </w:p>
        </w:tc>
        <w:tc>
          <w:tcPr>
            <w:tcW w:w="4466" w:type="dxa"/>
            <w:tcBorders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.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, прізвище)</w:t>
            </w:r>
          </w:p>
        </w:tc>
      </w:tr>
    </w:tbl>
    <w:p>
      <w:pPr>
        <w:pStyle w:val="Style21"/>
        <w:spacing w:before="0" w:after="0"/>
        <w:ind w:hanging="108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Style19"/>
        <w:spacing w:lineRule="atLeast" w:line="307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Аналі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гуляторного впливу до проекту регуляторного акта – рішення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міської ради </w:t>
      </w:r>
      <w:r>
        <w:rPr>
          <w:b/>
          <w:bCs/>
          <w:i/>
          <w:iCs/>
          <w:sz w:val="28"/>
          <w:szCs w:val="28"/>
          <w:lang w:val="uk-UA"/>
        </w:rPr>
        <w:t>«Про 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»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I. Визначення проблеми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ом України «Про благоустрій населених пунктів» визначено, що до повноважень міських рад та їх виконавчих органів належить видача дозволу на порушення об’єктів благоустрою, пов’язане з виконанням суб’єктами господарювання земляних, ремонтних та/або аварійних робіт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ановою Кабінету Міністрів України від 30 жовтня 2013 року №870 затверджено Типовий порядок </w:t>
      </w:r>
      <w:r>
        <w:rPr>
          <w:sz w:val="28"/>
          <w:szCs w:val="28"/>
          <w:lang w:val="uk-UA"/>
        </w:rPr>
        <w:t>видачі дозволів на порушення об’єктів благоустрою або відмови в їх видачі, переоформлення, видачі дублікатів, анулювання дозвол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те, вищевказані законодавчі акти не встановлюють норм та правил з організації роботи стосовно </w:t>
      </w:r>
      <w:r>
        <w:rPr>
          <w:sz w:val="28"/>
          <w:szCs w:val="28"/>
          <w:lang w:val="uk-UA"/>
        </w:rPr>
        <w:t>видачі дозволів на порушення об’єктів благоустрою, відмови в їх видачі, переоформлення, видачі дублікатів, анулювання дозвол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ення алгоритму дій у частині </w:t>
      </w:r>
      <w:r>
        <w:rPr>
          <w:sz w:val="28"/>
          <w:szCs w:val="28"/>
          <w:lang w:val="uk-UA"/>
        </w:rPr>
        <w:t>видачі дозволів на порушення об’єктів благоустрою, відмови в їх видачі, переоформлення, видачі дублікатів, анулювання дозволів сприятиме прозорості регулювання відносин у сфері благоустрою території міста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 Порядку </w:t>
      </w:r>
      <w:r>
        <w:rPr>
          <w:sz w:val="28"/>
          <w:szCs w:val="28"/>
          <w:lang w:val="uk-UA"/>
        </w:rPr>
        <w:t>видачі дозволів на порушення об’єктів благоустрою, відмови в їх видачі, переоформлення, видачі дублікатів та анулювання таких дозволів</w:t>
      </w:r>
      <w:r>
        <w:rPr>
          <w:bCs/>
          <w:sz w:val="28"/>
          <w:szCs w:val="28"/>
          <w:lang w:val="uk-UA"/>
        </w:rPr>
        <w:t xml:space="preserve"> (надалі – Порядок) розповсюджується на суб’єктів господарювання – юридичних осіб та фізичних осіб-підприємців, які здійснюють порушення об’єктів благоустрою, пов’язане з проведенням земляних, ремонтних та/або аварійних робіт, та органи місцевого самоврядува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 Порядку не розповсюджується на осіб, які мають документ, що посвідчує право власності або право користування земельною ділянкою, у тому числі право земельного сервітуту, у рамках підготовчих або будівельних робіт, право на проведення яких оформлено в установленому чинним законодавством України порядку.</w:t>
      </w:r>
    </w:p>
    <w:p>
      <w:pPr>
        <w:pStyle w:val="Normal"/>
        <w:ind w:firstLine="708"/>
        <w:jc w:val="both"/>
        <w:rPr>
          <w:bCs/>
          <w:sz w:val="6"/>
          <w:szCs w:val="28"/>
          <w:lang w:val="uk-UA"/>
        </w:rPr>
      </w:pPr>
      <w:r>
        <w:rPr>
          <w:bCs/>
          <w:sz w:val="6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ення основних груп (підгруп), на які проблема справляє впли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926"/>
        <w:gridCol w:w="1925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упи (підгруп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а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і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’єкти господарювання, у тому числі малого підприємництв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2"/>
          <w:lang w:val="uk-UA" w:eastAsia="uk-UA"/>
        </w:rPr>
      </w:pPr>
      <w:r>
        <w:rPr>
          <w:i/>
          <w:sz w:val="28"/>
          <w:szCs w:val="22"/>
          <w:lang w:val="uk-UA" w:eastAsia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II. Цілі державного регулюва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  <w:lang w:val="uk-UA"/>
        </w:rPr>
        <w:t xml:space="preserve">Метою регуляторного акта є установлення </w:t>
      </w:r>
      <w:r>
        <w:rPr>
          <w:sz w:val="28"/>
          <w:szCs w:val="28"/>
          <w:lang w:val="uk-UA"/>
        </w:rPr>
        <w:t>єдиного порядку видачі дозволів на порушення об’єктів благоустрою, відмови в їх видачі, переоформлення, видачі дублікатів та анулювання таких дозволів.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2"/>
          <w:szCs w:val="28"/>
          <w:lang w:val="uk-UA"/>
        </w:rPr>
      </w:pPr>
      <w:r>
        <w:rPr>
          <w:b/>
          <w:bCs/>
          <w:i/>
          <w:color w:val="000000"/>
          <w:sz w:val="22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значення альтернативних способів </w:t>
      </w:r>
    </w:p>
    <w:p>
      <w:pPr>
        <w:pStyle w:val="NoSpacing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оді пошуку альтернативних способів досягнення визначених цілей доцільно розглянути такі можливості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8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альтернатив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еруватися Постановою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Керуватися розпорядчим документом іншого регуляторного органу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</w:t>
            </w:r>
          </w:p>
        </w:tc>
      </w:tr>
    </w:tbl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/>
        <w:t>Оцінка вибраних альтернативних способів досягнення ці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27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альтернати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г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ди відсутні. Неможливо застосувати  Постанову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 у зв’язку з подвійним трактуванням самої Постанови та Закону України «Про дозвільну систему у сфері господарської діяльност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трати, пов’язані з видачею дозволів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відсут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відсутні</w:t>
            </w:r>
            <w:r>
              <w:rPr/>
              <w:t xml:space="preserve"> 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норм чинного законодавств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єдиного порядку видачі дозволів на порушення об’єктів благоустрою, відмови в їх видачі, переоформлення, видачі дублікатів та анулювання таких дозво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’язані з виконанням рішення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Оцінка впливу на сферу інтересів громадян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альтернатив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г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иконання Закону України «Про дозвільну систему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трати, пов’язані з видачею дозвол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ожливо застосовувати у зв’язку з необхідністю ухвалення рішення на місцевому рів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норм чинного законодавства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, пов’язані з отриманням дозвол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єдиного порядку видачі дозволів на порушення об’єктів благо-устрою, відмови в їх видачі, перео-формлення, видачі дублікатів та анулю-вання таких дозво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uk-UA"/>
        </w:rPr>
        <w:t>Оцінка впливу на сферу інтересів суб’єктів господарю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За статистичними даними відділу державної реєстрації юридичних осіб та фізичних осіб-підприємців та легалізації громадських формувань, управління статистики у місті Кривому Розі, станом на 01.01.2016 кількість суб’єктів господарювання, що підпадають під дію регулювання, складає:</w:t>
      </w:r>
    </w:p>
    <w:p>
      <w:pPr>
        <w:pStyle w:val="NoSpacing"/>
        <w:ind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064"/>
        <w:gridCol w:w="998"/>
        <w:gridCol w:w="1100"/>
        <w:gridCol w:w="1100"/>
        <w:gridCol w:w="1100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елик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ед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л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кр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суб’єктів господарювання, що підпадають під дію регулювання, одиниць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87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групи в загальній кількості, відсотк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</w:tbl>
    <w:p>
      <w:pPr>
        <w:pStyle w:val="Style25"/>
        <w:spacing w:before="0" w:after="0"/>
        <w:jc w:val="both"/>
        <w:rPr>
          <w:rFonts w:ascii="Calibri" w:hAnsi="Calibri" w:cs="Calibri"/>
          <w:b w:val="false"/>
          <w:b w:val="false"/>
          <w:bCs/>
          <w:i/>
          <w:i/>
          <w:color w:val="000000"/>
          <w:sz w:val="22"/>
          <w:szCs w:val="28"/>
        </w:rPr>
      </w:pPr>
      <w:r>
        <w:rPr>
          <w:rFonts w:cs="Calibri" w:ascii="Calibri" w:hAnsi="Calibri"/>
          <w:b w:val="false"/>
          <w:bCs/>
          <w:i/>
          <w:color w:val="000000"/>
          <w:sz w:val="22"/>
          <w:szCs w:val="28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IV. Вибір найбільш оптимального альтернативного способу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осягнення цілей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вибір оптимального альтернативного способу з урахуванням системи бальної оцінки ступеня досягнення визначених ці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ступеня досягнення визначених цілей визначається за чотирибальною системою, де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бали – цілі ухвалення регуляторного акта можуть бути досягнуті повною мірою (проблема більше існувати не буде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бали – цілі ухвалення регуляторного акта можуть бути досягнуті майже  повною мірою (усі важливі аспекти проблеми існувати не будуть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бали – цілі ухвалення регуляторного акта можуть бути досягнуті частково (проблема значно зменшиться, але деякі важливі критичні її аспекти залишаться невирішеними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бал – цілі ухвалення регуляторного акта не досягнуті (проблема продовжує існувати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2"/>
          <w:szCs w:val="28"/>
          <w:lang w:val="uk-UA"/>
        </w:rPr>
      </w:pPr>
      <w:r>
        <w:rPr>
          <w:color w:val="000000"/>
          <w:sz w:val="12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54"/>
        <w:gridCol w:w="510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Бал результативності (за чотирибаль-ною системою оцінк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 може бути прийнятою тому що суперечить вимогам чинного законодавства України у сфері дозвільної системи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може бути прийнятою тому що згідно з Постановою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їх видачі, переоформлення, видачі дублікатів, анулювання дозволів» зазначений порядок затверджується рішенням міської рад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тримання вимог чинного законодавства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алізацію прав суб’єктів господарюванн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64"/>
        <w:gridCol w:w="1798"/>
        <w:gridCol w:w="394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ейтинг результатив-ност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Вигоди (підсум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Витрати (підсумок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бґрунтування відповідного місця альтернативи в рейтинг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’язані з оформленням та отриманням дозвол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досягнуто мети, тому що суперечить вимогам чинного законо-давства України у сфері дозвільної системи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, пов’язані з оформленням та отриманням дозвол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досягнуто мети, тому що згідно з Постановою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їх видачі, переоформи-лення, видачі дублікатів, анулю-вання дозволів» зазначений порядок затверджується рішенням міської ради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ує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дотримання вимог чинного законодавства Україн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реалізацію прав суб’єктів господарю-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’язані з оформленням та отримання дозвол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є досягненню цілей регулю-вання, повністю вирішує проблему, відповідає вимогам чинного зако-нодавства України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11"/>
        <w:gridCol w:w="384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Аргументи що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ереваги обраної альтернативи/причини відмови від альтернатив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цінка ризику зовнішніх чинників на дію запропонованого регуляторного а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 досягнуто мети, тому що суперечить вимогам чинного законодавства України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зики відсутні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досягнуто мети, тому що згідно з Постановою Кабінету Міністрів України від 30 жовтня 2013 року №870 «Про затвердження Типового порядку видачі дозволів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зики відсутні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на порушення об’єктів благо-устрою або відмови в їх видачі, переоформлення, видачі дубліка-тів, анулювання дозволів» зазна-чений порядок затверджується рішенням міської рад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є досягненню цілей регулювання, повністю вирішує проблему, відповідає вимогам чинного законодавства Україн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несенні змін до чинного законодавства України будуть унесені відповідні зміни до рішення</w:t>
            </w:r>
          </w:p>
        </w:tc>
      </w:tr>
    </w:tbl>
    <w:p>
      <w:pPr>
        <w:pStyle w:val="Normal"/>
        <w:spacing w:lineRule="atLeast" w:line="240"/>
        <w:jc w:val="both"/>
        <w:rPr>
          <w:sz w:val="32"/>
          <w:szCs w:val="20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  <w:lang w:val="uk-UA"/>
        </w:rPr>
        <w:t xml:space="preserve">Установлення порядку </w:t>
      </w:r>
      <w:r>
        <w:rPr>
          <w:sz w:val="28"/>
          <w:szCs w:val="28"/>
          <w:lang w:val="uk-UA"/>
        </w:rPr>
        <w:t>організації роботи з видачі дозволів на порушення об’єктів благоустрою, відмови в їх видачі, переоформлення, видачі дублікатів та анулювання таких дозволів</w:t>
      </w:r>
      <w:r>
        <w:rPr>
          <w:bCs/>
          <w:sz w:val="28"/>
          <w:szCs w:val="28"/>
          <w:lang w:val="uk-UA"/>
        </w:rPr>
        <w:t xml:space="preserve"> є переважним серед інших альтернативних способів досягнення мети регуляторного акта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вагою обраного способу досягнення визначених цілей є встановлення єдиної системи дій суб’єктів господарювання у сфері благоустрою міста при виконанні земляних,  ремонтних та/або аварійних робіт. 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V. Механізми та заходи, що забезпечать розв’язання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изначеної проблеми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Вищезазначені проблеми планується розв’язати шляхом прийняття Порядку, який підлягає оприлюдненню в Криворізькій міській комунальній газеті «Червоний гірник» та на веб-сторінці виконкому Криворізької міської ради в мережі Інтернет (www.kr.gov.ua) у підрозділі «Регуляторна політика» розділу «Інформаційна баз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ухваленні запропонованого регуляторного акта будуть діяти механізми та заходи, що забезпечать розв’язання визначених проблем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становлення єдиної системи дій суб’єктів господарювання у сфері благоустрою міста при виконанні земляних,  ремонтних та/або аварійних робіт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значення суб’єктів у сфері благоустрою, які оформлюватимуть документи дозвільного характеру та в подальшому здійснюватимуть контроль за відновленням порушеного об’єкта благоустрою після проведення земляних,  ремонтних та/або аварій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гуляторний акт передбачає урегулювання питання видачі дозволів на порушення об’єктів благоустрою, відмови в їх видачі, переоформлення, видачі дублікатів та анулювання таких дозволів у межах вимог Закону України «Про благоустрій населених пунктів» і унеможливлює протиправні дії суб’єктів господарювання та посадових осіб, які будуть перевіряти виконання норм, задекларованих регуляторним 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упінь ефективності регуляторного акта буде оцінюватися за результатами діяльності суб’єктів господарювання, пов’язаної з отриманням дозволів на порушення об’єктів благоустрою, переоформленням та видачею дублікатів дозволу й виконанням робіт з відновлення порушеного об’єкта благоустрою після завершення земляних,  ремонтних та/або аварійних робіт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ТРАТИ </w:t>
        <w:br/>
        <w:t>на одного суб’єкта господарювання великого й середнього підприємництва, що виникають внаслідок дії регуляторного акта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37"/>
        <w:gridCol w:w="1513"/>
        <w:gridCol w:w="15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Витра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перший рі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п’ять рокі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 та приладів, сервісне обслуговування, навчання/ підвищення кваліфікації персоналу тощ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веденням обліку, підготовкою та поданням звітності державним органам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адмініструванням заходів дер-жавного нагляду (контролю) (перевірок, штрафних санкцій, виконання рішень/приписів тощо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на отримання адміністративних послуг (доз-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-луг, </w:t>
            </w:r>
            <w:r>
              <w:rPr>
                <w:i/>
                <w:sz w:val="24"/>
                <w:szCs w:val="24"/>
                <w:lang w:val="uk-UA"/>
              </w:rPr>
              <w:t>(Вартість проїзду для подачі заяви та отримання дозволу – 8 грн. (в обидві сторон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8 х 2=16 грн.; мінімаль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робітна плата (станом на 01.11.2016)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1450,0 грн.; подача заяви та отримання дозволу – 1,5 години (1450,0/22/8 = 8,24 х 1,5 = 12,36 грн.; </w:t>
            </w:r>
          </w:p>
          <w:p>
            <w:pPr>
              <w:pStyle w:val="NoSpacing"/>
              <w:ind w:right="-107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12,36 х 2=24,72 грн.) </w:t>
            </w:r>
          </w:p>
          <w:p>
            <w:pPr>
              <w:pStyle w:val="NoSpacing"/>
              <w:ind w:right="-107" w:hanging="0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 грн. + 24,72 грн. = 40,72 гр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наймом додаткового персона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(сума рядків: 1 + 2 + 3 + 4 + 5 + 6 +  7 + 8) гр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’єктів господарювання великого та    середнього підприємництва, на яких буде поширено регулювання, одиниц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і витрати суб’єктів господарювання великого та середнього підприємництва, на виконання регу-лювання (вартість регулювання) (рядок 8 х рядок 9) гр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777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 887,60</w:t>
            </w:r>
          </w:p>
        </w:tc>
      </w:tr>
    </w:tbl>
    <w:p>
      <w:pPr>
        <w:pStyle w:val="NoSpacing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right="-30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Примітка: Витрати на погашення адміністративних штрафів за порушення у сфері благоустрою відсутні, оскільки через провадження регулювання суб’єкти господарювання попереджені про необхідність дотримання Правил благоустрою у м. Кривому Розі, затверджених рішенням міської ради від 21.10.2015 №4038 (надалі – Правил благоустрою). У разі порушення суб’єктом господарювання Правил благоустрою, до порушника застосовуються адміністративні штрафи за ст. 152 Кодексу України про адміністративні правопорушення в розмірі 850 грн. (п'ятдесят неоподатковуваних мінімумів доходів громадян).</w:t>
      </w:r>
    </w:p>
    <w:p>
      <w:pPr>
        <w:pStyle w:val="NoSpacing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Spacing"/>
        <w:jc w:val="center"/>
        <w:rPr/>
      </w:pPr>
      <w:r>
        <w:rPr/>
        <w:t>Розрахунок відповідних витрат на одного суб’єкта господарюва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581"/>
        <w:gridCol w:w="1459"/>
        <w:gridCol w:w="145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 перший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іодичні (за рі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/ підвищення кваліфікації персоналу тощ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639"/>
        <w:gridCol w:w="1459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ки та збори (зміна розміру податків/зборів, виникнення необхідності в сплаті податків/ зборів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b/>
          <w:bCs/>
          <w:i/>
          <w:color w:val="000000"/>
          <w:sz w:val="32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59"/>
        <w:gridCol w:w="1458"/>
        <w:gridCol w:w="1459"/>
        <w:gridCol w:w="1459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 на ведення обліку, підготовку та подання звітності  (за рі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оплату штрафних санкцій за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 за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веденням   обліку, підготовкою та подан-ням звітності державним орга-нам (витрати часу персоналу)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b/>
          <w:bCs/>
          <w:i/>
          <w:color w:val="000000"/>
          <w:sz w:val="32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0"/>
        <w:gridCol w:w="1246"/>
        <w:gridCol w:w="412"/>
        <w:gridCol w:w="1108"/>
        <w:gridCol w:w="414"/>
        <w:gridCol w:w="830"/>
        <w:gridCol w:w="229"/>
        <w:gridCol w:w="1015"/>
        <w:gridCol w:w="136"/>
      </w:tblGrid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адміністру-вання заходів державного нагляду (контролю) (за рік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оплату штрафних санкцій та усунення виявлених порушень  (за рік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 за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итра-ти за </w:t>
              <w:br/>
              <w:t>п’ять рокі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адмініструван-ням заходів державного нагляду (конт-ролю) (перевірок, штрафних санкцій, виконання рішень/приписів тощо)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-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-бач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-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-бачено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витра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Витрати на прохо</w:t>
            </w: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  <w:r>
              <w:rPr>
                <w:b/>
                <w:i/>
                <w:sz w:val="22"/>
                <w:szCs w:val="22"/>
              </w:rPr>
              <w:t>дження відпові</w:t>
            </w:r>
            <w:r>
              <w:rPr>
                <w:b/>
                <w:i/>
                <w:sz w:val="22"/>
                <w:szCs w:val="22"/>
                <w:lang w:val="uk-UA"/>
              </w:rPr>
              <w:t>д</w:t>
            </w:r>
            <w:r>
              <w:rPr>
                <w:b/>
                <w:i/>
                <w:sz w:val="22"/>
                <w:szCs w:val="22"/>
              </w:rPr>
              <w:t>них процедур (витрати часу, на експертизи</w:t>
            </w:r>
            <w:r>
              <w:rPr>
                <w:b/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итрати   на отриман-ня дозволів, ліцензій, сер-тифікатів, страхових полісів </w:t>
              <w:br/>
              <w:t>(за рік – стартовий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ом за рік (старто</w:t>
            </w: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  <w:r>
              <w:rPr>
                <w:b/>
                <w:i/>
                <w:sz w:val="22"/>
                <w:szCs w:val="22"/>
              </w:rPr>
              <w:t>вий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рати за</w:t>
              <w:br/>
              <w:t>п’ять років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на отримання адміністра-тивних послуг (дозволів, ліцензій, сертифікатів, атестатів, погоджень, висновків, проведення незалежних/ </w:t>
            </w:r>
          </w:p>
          <w:p>
            <w:pPr>
              <w:pStyle w:val="NoSpacing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бов’язкових експертиз, сертифікації, атестації тощо) та інших послуг </w:t>
            </w:r>
            <w:r>
              <w:rPr>
                <w:i/>
                <w:sz w:val="24"/>
                <w:szCs w:val="24"/>
                <w:lang w:val="uk-UA"/>
              </w:rPr>
              <w:t>(Вартість проїзду для подачі заяви та отримання дозволу – 8 грн. (в обидві сторон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8 х 2=16 грн.;мінімаль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робітна плата(станом на 01.11.2016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1450,0 грн. подача заяви та отримання дозволу – 1,5 год. (1450,0/22/8=8,24 х 1,5=12,36 грн.; </w:t>
            </w:r>
          </w:p>
          <w:p>
            <w:pPr>
              <w:pStyle w:val="NoSpacing"/>
              <w:ind w:right="-107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12,36 х 2 = 24,72 грн.)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 грн. + 24,72 грн.=40,72 грн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7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6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938"/>
        <w:gridCol w:w="2214"/>
        <w:gridCol w:w="220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ік (стартов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еріодичні</w:t>
              <w:br/>
              <w:t>(за наступний рік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боротні активи (матеріали, канцелярські то-вари тощ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наймом додаткового персона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ЮДЖЕТНІ ВИТРАТИ </w:t>
        <w:br/>
        <w:t xml:space="preserve">на адміністрування регулювання для суб’єктів </w:t>
        <w:br/>
        <w:t>великого й середнього підприємництва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/>
        </w:rPr>
        <w:t>Д</w:t>
      </w:r>
      <w:r>
        <w:rPr>
          <w:rFonts w:cs="Times New Roman" w:ascii="Times New Roman" w:hAnsi="Times New Roman"/>
          <w:szCs w:val="26"/>
        </w:rPr>
        <w:t xml:space="preserve">ержавне регулювання рішення не передбачає утворення нового державного органу (або нового структурного підрозділу діючого органу).   </w:t>
      </w:r>
    </w:p>
    <w:p>
      <w:pPr>
        <w:pStyle w:val="Style21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97"/>
        <w:gridCol w:w="1862"/>
        <w:gridCol w:w="1384"/>
        <w:gridCol w:w="1517"/>
        <w:gridCol w:w="123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 xml:space="preserve">Процедура регулювання суб’єктів </w:t>
            </w:r>
            <w:r>
              <w:rPr>
                <w:sz w:val="22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3"/>
                <w:lang w:val="uk-UA"/>
              </w:rPr>
              <w:t>великого й середнього підприємництва (розрахунок на одного типового суб'єкта господарюванн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3"/>
              </w:rPr>
            </w:pPr>
            <w:r>
              <w:rPr>
                <w:b/>
                <w:i/>
                <w:sz w:val="22"/>
                <w:szCs w:val="23"/>
              </w:rPr>
              <w:t>Планові витрати часу на процедуру, годи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>Вартість часу співробітника органу держав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ної влади відпо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відної категорії (заробітна пла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та) грн</w:t>
            </w:r>
            <w:r>
              <w:rPr>
                <w:b/>
                <w:i/>
                <w:sz w:val="22"/>
                <w:szCs w:val="23"/>
                <w:lang w:val="uk-UA"/>
              </w:rPr>
              <w:t>.</w:t>
            </w:r>
            <w:r>
              <w:rPr>
                <w:b/>
                <w:i/>
                <w:sz w:val="22"/>
                <w:szCs w:val="23"/>
              </w:rPr>
              <w:t>/ год</w:t>
            </w:r>
            <w:r>
              <w:rPr>
                <w:b/>
                <w:i/>
                <w:sz w:val="22"/>
                <w:szCs w:val="23"/>
                <w:lang w:val="uk-UA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>Оцінка кількості процедур за рік, що при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падають на одного суб’є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3"/>
              </w:rPr>
            </w:pPr>
            <w:r>
              <w:rPr>
                <w:b/>
                <w:i/>
                <w:sz w:val="22"/>
                <w:szCs w:val="23"/>
              </w:rPr>
              <w:t>Оцінка кількості суб’єктів, що підпадають під дію процедури регулюв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>Вит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рати на адміні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стрування регулю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 xml:space="preserve">вання (за рік), </w:t>
            </w:r>
            <w:r>
              <w:rPr>
                <w:b/>
                <w:i/>
                <w:sz w:val="22"/>
                <w:szCs w:val="23"/>
                <w:lang w:val="uk-UA"/>
              </w:rPr>
              <w:t>грн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1. Прийняття доку-менттів ві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/ 30 х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4 грн./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15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uk-UA"/>
              </w:rPr>
              <w:t>суб’єкта господарю-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дача документ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/30 х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4 грн./г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15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45" w:right="-108" w:hanging="0"/>
              <w:rPr/>
            </w:pPr>
            <w:r>
              <w:rPr>
                <w:lang w:val="uk-UA"/>
              </w:rPr>
              <w:t>3. Інше (</w:t>
            </w:r>
            <w:r>
              <w:rPr>
                <w:i/>
                <w:lang w:val="uk-UA"/>
              </w:rPr>
              <w:t>витрати на виго-товлення бланків заяв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5 пачок</w:t>
            </w:r>
          </w:p>
          <w:p>
            <w:pPr>
              <w:pStyle w:val="Normal"/>
              <w:ind w:right="-109" w:hanging="108"/>
              <w:jc w:val="center"/>
              <w:rPr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х 68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Разом за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284,1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Сумарно за п’ять рок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lang w:val="uk-UA"/>
              </w:rPr>
            </w:pPr>
            <w:r>
              <w:rPr>
                <w:color w:val="FF0000"/>
                <w:spacing w:val="-4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6 420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малого підприємництва (М-Тест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ації щодо визначення впливу запропонованого регулювання на суб’єктів малого підприємництва та детального переліку процедур, виконання яких необхідне для здійснення регулювання, проведені з </w:t>
      </w:r>
      <w:r>
        <w:rPr>
          <w:bCs/>
          <w:sz w:val="28"/>
          <w:szCs w:val="28"/>
          <w:lang w:val="uk-UA"/>
        </w:rPr>
        <w:t xml:space="preserve">тимчасовою робочою групою </w:t>
      </w:r>
      <w:r>
        <w:rPr>
          <w:sz w:val="28"/>
          <w:szCs w:val="28"/>
          <w:lang w:val="uk-UA"/>
        </w:rPr>
        <w:t xml:space="preserve">з реформування системи надання адміністративних послуг органами місцевого самоврядування м. Кривого Рогу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pacing w:val="-6"/>
          <w:sz w:val="28"/>
          <w:szCs w:val="28"/>
          <w:lang w:val="uk-UA"/>
        </w:rPr>
        <w:t xml:space="preserve">іською координаційною радою  </w:t>
      </w:r>
      <w:r>
        <w:rPr>
          <w:sz w:val="28"/>
          <w:szCs w:val="28"/>
          <w:lang w:val="uk-UA"/>
        </w:rPr>
        <w:t xml:space="preserve">з питань розвитку підприємництва </w:t>
      </w:r>
      <w:r>
        <w:rPr>
          <w:spacing w:val="-6"/>
          <w:sz w:val="28"/>
          <w:szCs w:val="28"/>
          <w:lang w:val="uk-UA"/>
        </w:rPr>
        <w:t>(фокус групи)</w:t>
      </w:r>
      <w:r>
        <w:rPr>
          <w:sz w:val="28"/>
          <w:szCs w:val="28"/>
          <w:lang w:val="uk-UA"/>
        </w:rPr>
        <w:t>, при проведенні нарад з керівниками підприємств – надавачів житлово-комунальних послуг, у тому числі для суб’єктів господарювання, і відображені в табли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3"/>
        <w:gridCol w:w="1821"/>
        <w:gridCol w:w="4935"/>
      </w:tblGrid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консульт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учасників консультацій, осі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ні результати консультацій (опис)</w:t>
            </w:r>
          </w:p>
        </w:tc>
      </w:tr>
      <w:tr>
        <w:trPr>
          <w:trHeight w:val="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іські галузеві ради підприємців (фокус група) з питань діяльності готелів, надання індивідуаль-них посл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оворення доцільності розроблення та ухвалення рішення «Про 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» </w:t>
            </w:r>
          </w:p>
        </w:tc>
      </w:tr>
      <w:tr>
        <w:trPr>
          <w:trHeight w:val="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Оперативні наради з керівниками підпри-ємств надавачами житлово-комуналь-них посл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езультатами розгляду встановлено:</w:t>
            </w:r>
          </w:p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проїзду для подачі заяви та отримання дозволу складає 8 грн. (в обидві сторони), тобто 8 х 2 = 16 грн.;мінімальна заробітна плата (станом на 01.11.2016) – 1450,0 грн., подача заяви та отримання дозволу – 1,5 години</w:t>
            </w:r>
          </w:p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1450,0/22/8 = 8,24 х 1,5 = 12,36 грн.; </w:t>
            </w:r>
          </w:p>
          <w:p>
            <w:pPr>
              <w:pStyle w:val="NoSpacing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 xml:space="preserve">12,36 х 2 = 24,72 грн.) </w:t>
            </w:r>
          </w:p>
          <w:p>
            <w:pPr>
              <w:pStyle w:val="Normal"/>
              <w:ind w:right="-176" w:hanging="0"/>
              <w:rPr>
                <w:lang w:val="uk-UA"/>
              </w:rPr>
            </w:pPr>
            <w:r>
              <w:rPr>
                <w:lang w:val="uk-UA"/>
              </w:rPr>
              <w:t>16 грн. + 24,72 грн. = 40,72 гр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Особиста зустріч з головами об’єднань співвласників бага-токвартирного бу-дин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езультатами розгляду встановлено:</w:t>
            </w:r>
          </w:p>
          <w:p>
            <w:pPr>
              <w:pStyle w:val="NoSpacing"/>
              <w:ind w:right="-107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проїзду для подачі заяви та отримання дозволу складає 8 грн. (в обидві сторони), тобто 8 х 2 = 16 грн.;мінімальна заробітна плата (станом на 01.11.2016) – 1450,0 грн., подач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и та отримання дозволу – 1,5 години</w:t>
            </w:r>
          </w:p>
          <w:p>
            <w:pPr>
              <w:pStyle w:val="NoSpacing"/>
              <w:ind w:right="-10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1450,0/22/8 = 8,24 х 1,5 = 12,36 грн.; </w:t>
            </w:r>
          </w:p>
          <w:p>
            <w:pPr>
              <w:pStyle w:val="NoSpacing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 xml:space="preserve">12,36 х 2 = 24,72 грн.)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6 грн. + 24,72 грн. = 40,72 грн.</w:t>
            </w:r>
          </w:p>
        </w:tc>
      </w:tr>
    </w:tbl>
    <w:p>
      <w:pPr>
        <w:pStyle w:val="ListParagraph"/>
        <w:ind w:left="4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ірювання впливу регулювання на суб’єктів малого підприємництва (мікро- та малі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суб’єктів підприємництва, на яких поширюється регулювання:  33 679, у тому числі  малого підприємництва – 2 991, та мікропідприємництва  – 30 6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итома вага суб’єктів малого підприємництва у загальній кількості су-б’єктів господарювання, на яких проблема справляє вплив  – 99,4%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но до таблиці «Оцінка впливу на сферу інтересів суб’єктів господарю-вання» додатка 1 до Методики проведення аналізу впливу регуляторного акта)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3. Розрахунок витрат суб’єктів малого підприємництва на виконання вимог регулювання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284"/>
        <w:gridCol w:w="1799"/>
        <w:gridCol w:w="1657"/>
        <w:gridCol w:w="152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цін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lang w:val="uk-UA"/>
              </w:rPr>
              <w:t>У перший рік (стартовий рік упровадження регулюванн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ичн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за наступний рі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п’ять років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цінка «прямих</w:t>
            </w:r>
            <w:r>
              <w:rPr>
                <w:b/>
                <w:i/>
                <w:lang w:val="uk-UA" w:eastAsia="uk-UA"/>
              </w:rPr>
              <w:t>»</w:t>
            </w:r>
            <w:r>
              <w:rPr>
                <w:b/>
                <w:bCs/>
                <w:i/>
                <w:lang w:val="uk-UA"/>
              </w:rPr>
              <w:t xml:space="preserve"> витрат суб’єктів малого підприємництва  на виконання регулювання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 та   приладів,   сервісне    обслуговування,   навчання/ підвищення кваліфікації персоналу тощ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ки та збори (зміна розміру податків/зборів, виникнення не обхід-ності у сплаті податків/зборів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веденням обліку, підготовкою та поданням звітності державним орган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-нання рішень/приписів тощ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, грн. </w:t>
            </w:r>
            <w:r>
              <w:rPr>
                <w:i/>
                <w:sz w:val="24"/>
                <w:szCs w:val="24"/>
                <w:lang w:val="uk-UA"/>
              </w:rPr>
              <w:t>(Вартість проїзду для подачі заяви та отримання дозволу – 8 грн. (в обидві сторони)</w:t>
            </w: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 х 2 =16 грн.; мінімаль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робітна плата (станом на 01.11.2016) –</w:t>
            </w: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i/>
                <w:sz w:val="24"/>
                <w:szCs w:val="24"/>
                <w:lang w:val="uk-UA"/>
              </w:rPr>
              <w:t>1450,0 грн., подача заяви та отрим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203,6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2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зволу – 1,5 години </w:t>
            </w:r>
          </w:p>
          <w:p>
            <w:pPr>
              <w:pStyle w:val="NoSpacing"/>
              <w:ind w:right="-107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(1450,0/22/8= 8,24 х 1,5=12,36 грн.; </w:t>
            </w:r>
          </w:p>
          <w:p>
            <w:pPr>
              <w:pStyle w:val="NoSpacing"/>
              <w:ind w:right="-107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12,36 грн. х 2 =24,72 грн.)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16грн. + 24,72 грн.=40,72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зом витрат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Формула </w:t>
            </w:r>
            <w:r>
              <w:rPr>
                <w:i/>
                <w:iCs/>
                <w:lang w:val="uk-UA"/>
              </w:rPr>
              <w:t xml:space="preserve">(рядки </w:t>
            </w:r>
            <w:r>
              <w:rPr>
                <w:i/>
                <w:lang w:val="uk-UA"/>
              </w:rPr>
              <w:t>1+2+3+4+5)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203,6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pacing w:val="-6"/>
                <w:lang w:val="uk-UA"/>
              </w:rPr>
            </w:pPr>
            <w:r>
              <w:rPr>
                <w:bCs/>
                <w:iCs/>
                <w:spacing w:val="-6"/>
                <w:lang w:val="uk-UA"/>
              </w:rPr>
              <w:t xml:space="preserve">Кількість суб’єктів господарювання, що повинні виконати вимоги регулювання, од.*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 67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Усього витрат за суб’єктами господарю-вання </w:t>
            </w:r>
          </w:p>
          <w:p>
            <w:pPr>
              <w:pStyle w:val="Normal"/>
              <w:ind w:right="-98" w:hanging="0"/>
              <w:rPr>
                <w:bCs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Формула:(рядок 6  х  рядок 7)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71 40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71 40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857 044,4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31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:</w:t>
            </w:r>
          </w:p>
          <w:p>
            <w:pPr>
              <w:pStyle w:val="Normal"/>
              <w:ind w:right="-109" w:hanging="0"/>
              <w:rPr/>
            </w:pPr>
            <w:r>
              <w:rPr>
                <w:i/>
                <w:lang w:val="uk-UA"/>
              </w:rPr>
              <w:t>Витрати часу на пошук інформації (час на отримання інформації щодо подачі документів на отримання дозволу             (30 хв. ) х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 вартість часу суб’єкта господарювання – 4,12 грн. (мінімальна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робітна плата (станом на 01.11.2016) –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1450,0 грн./на кількість робочого часу за місяць – 176 год.</w:t>
            </w:r>
            <w:r>
              <w:rPr>
                <w:lang w:val="uk-UA"/>
              </w:rPr>
              <w:t>), год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3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18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цедури організації виконання вимог регулювання, грн.: </w:t>
            </w:r>
            <w:r>
              <w:rPr>
                <w:i/>
                <w:lang w:val="uk-UA"/>
              </w:rPr>
              <w:t>витрати часу на організацію внутрішніх для суб’єктів господарювання процедур упроваджен-ня вимог регулювання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и офіційного звітування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забезпечення процесу пере-вірок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азом витрат </w:t>
            </w:r>
            <w:r>
              <w:rPr>
                <w:i/>
                <w:iCs/>
                <w:lang w:val="uk-UA"/>
              </w:rPr>
              <w:t>(рядки 9+</w:t>
            </w:r>
            <w:r>
              <w:rPr>
                <w:i/>
                <w:lang w:val="uk-UA"/>
              </w:rPr>
              <w:t>10+11+12) грн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3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18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лькість суб’єктів малого підприєм-ництва, що мають виконати вимоги регулювання *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 67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 679**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Усього витрат за суб’єктами господарю-вання </w:t>
            </w:r>
            <w:r>
              <w:rPr>
                <w:bCs/>
                <w:i/>
                <w:iCs/>
              </w:rPr>
              <w:t>(рядки 1</w:t>
            </w:r>
            <w:r>
              <w:rPr>
                <w:bCs/>
                <w:i/>
                <w:iCs/>
                <w:lang w:val="uk-UA"/>
              </w:rPr>
              <w:t>3</w:t>
            </w:r>
            <w:r>
              <w:rPr>
                <w:i/>
                <w:iCs/>
              </w:rPr>
              <w:t>×</w:t>
            </w:r>
            <w:r>
              <w:rPr>
                <w:bCs/>
                <w:i/>
                <w:iCs/>
              </w:rPr>
              <w:t>1</w:t>
            </w:r>
            <w:r>
              <w:rPr>
                <w:bCs/>
                <w:i/>
                <w:iCs/>
                <w:lang w:val="uk-UA"/>
              </w:rPr>
              <w:t>4</w:t>
            </w:r>
            <w:r>
              <w:rPr>
                <w:bCs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 6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 62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8 13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*</w:t>
      </w:r>
      <w:r>
        <w:rPr>
          <w:bCs/>
          <w:iCs/>
          <w:sz w:val="26"/>
          <w:szCs w:val="26"/>
          <w:lang w:val="uk-UA"/>
        </w:rPr>
        <w:t xml:space="preserve"> суб’єкти малого підприємництва не мають виконувати вимоги регулювання обов’яз-ково –  спосіб подання документів для отримання адміністративних послуг здійснює-ться  за власним вибором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6"/>
          <w:szCs w:val="26"/>
          <w:lang w:val="uk-UA"/>
        </w:rPr>
        <w:t>**за даними Державної реєстраційної служби України спостерігається  припинення темпів приросту нових та стабілізація темпів ліквідації (припинення) суб’єктів госпо-дарюва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юджетні витра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адміністрування регулювання суб’єктів малого підприємництва</w:t>
      </w:r>
    </w:p>
    <w:p>
      <w:pPr>
        <w:pStyle w:val="Normal"/>
        <w:ind w:firstLine="709"/>
        <w:jc w:val="both"/>
        <w:rPr/>
      </w:pPr>
      <w:r>
        <w:rPr/>
        <w:t xml:space="preserve">Державне регулювання не передбачає утворення нового державного органу (або нового структурного підрозділу діючого органу).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67"/>
        <w:gridCol w:w="1653"/>
        <w:gridCol w:w="1514"/>
        <w:gridCol w:w="1376"/>
        <w:gridCol w:w="1379"/>
        <w:gridCol w:w="1238"/>
      </w:tblGrid>
      <w:tr>
        <w:trPr>
          <w:trHeight w:val="33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57" w:hanging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нові витрати часу на процедуру, годи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часу співробіт-ника органу державної влади відповідної категорії (заробітна плата) гривень/ год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кількості процедур за рік, що припа-дають на одного суб’є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кількості  суб’єктів, що підпадають під дію процедури регулюван-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 на адмініст-рування регулюван-ня (за рік), грн.</w:t>
            </w:r>
          </w:p>
        </w:tc>
      </w:tr>
      <w:tr>
        <w:trPr>
          <w:trHeight w:val="7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йняття документів від суб’єкта господарюва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/>
              <w:t xml:space="preserve">1 особа/ </w:t>
            </w:r>
            <w:r>
              <w:rPr>
                <w:lang w:val="uk-UA"/>
              </w:rPr>
              <w:t>30 хв.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0/176 = 8,24</w:t>
            </w:r>
            <w:r>
              <w:rPr/>
              <w:t xml:space="preserve"> грн./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83 254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дача документі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6" w:hanging="0"/>
              <w:jc w:val="center"/>
              <w:rPr/>
            </w:pPr>
            <w:r>
              <w:rPr/>
              <w:t xml:space="preserve">1 особа/ </w:t>
            </w:r>
            <w:r>
              <w:rPr>
                <w:lang w:val="uk-UA"/>
              </w:rPr>
              <w:t>30 хв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0/176 = 8,24</w:t>
            </w:r>
            <w:r>
              <w:rPr/>
              <w:t xml:space="preserve"> грн./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 25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Інше (</w:t>
            </w:r>
            <w:r>
              <w:rPr>
                <w:i/>
                <w:lang w:val="uk-UA"/>
              </w:rPr>
              <w:t>витрати на виготовлення блан-ків заяв</w:t>
            </w:r>
            <w:r>
              <w:rPr>
                <w:lang w:val="uk-UA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 xml:space="preserve"> пачок </w:t>
            </w:r>
            <w:r>
              <w:rPr>
                <w:lang w:val="uk-UA"/>
              </w:rPr>
              <w:t>паперу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х 68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44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ом за рі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166 848</w:t>
            </w:r>
          </w:p>
        </w:tc>
      </w:tr>
      <w:tr>
        <w:trPr>
          <w:trHeight w:val="39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Сумарно за п’ять років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834 24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ind w:left="405" w:hanging="36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Розрахунок сумарних витрат суб’єктів малого підприємництва, що виникають на виконання вимог регулювання</w:t>
      </w:r>
    </w:p>
    <w:p>
      <w:pPr>
        <w:pStyle w:val="ListParagraph"/>
        <w:ind w:left="405" w:hanging="0"/>
        <w:rPr>
          <w:b/>
          <w:b/>
          <w:i/>
          <w:i/>
          <w:sz w:val="14"/>
          <w:szCs w:val="26"/>
          <w:lang w:val="uk-UA"/>
        </w:rPr>
      </w:pPr>
      <w:r>
        <w:rPr>
          <w:b/>
          <w:i/>
          <w:sz w:val="14"/>
          <w:szCs w:val="2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64"/>
        <w:gridCol w:w="2126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каз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ший рік регулювання (стартовий)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п’ять років,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«прямих» витрат суб’єктів малого під-приємництва на виконання вимог регу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 371 4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6 857 044,4</w:t>
            </w:r>
          </w:p>
        </w:tc>
      </w:tr>
      <w:tr>
        <w:trPr>
          <w:trHeight w:val="7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 6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 136,2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Сумарні витрати малого підприємництва на виконання запланованого регулювання </w:t>
            </w:r>
            <w:r>
              <w:rPr>
                <w:i/>
                <w:lang w:val="uk-UA"/>
              </w:rPr>
              <w:t>(рядки 1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13 0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065 180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Бюджетні витрати  на адміністрування регулю-вання суб’єктів малого підприєм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 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834 2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mallCaps/>
                <w:lang w:val="uk-UA"/>
              </w:rPr>
            </w:pPr>
            <w:r>
              <w:rPr>
                <w:lang w:val="uk-UA"/>
              </w:rPr>
              <w:t xml:space="preserve">Сумарні витрати на виконання запланованого регулювання </w:t>
            </w:r>
            <w:r>
              <w:rPr>
                <w:i/>
                <w:lang w:val="uk-UA"/>
              </w:rPr>
              <w:t>(рядки 3+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579 884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899 420,6</w:t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Розроблення коригуючих (пом’якшувальних) заходів для мало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приємництва щодо запропонованого регулю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нових можливостей надання адміністративних, соціальних, інших публічних послуг мешканцям міста Кривого Рогу, їх доступності, насамперед для громадян, суб’єктів господарювання, які мешкають або функціонують у віддалених районах і селищах, рішенням виконкому міської ради від 13.07.2016 №277 «Про ефективність роботи з громадянами, суб’єктами господарювання в Центрі надання адміністративних послуг «Муніципальний центр послуг м. Кривого Рогу» повноважних представників підприємств, організацій, установ – надавачів послуг» затверджено Концепцію створення пілотної моделі «Мобільний офіс надання адміністративних та соціальних послуг мешканцям міста Кривого Рогу», що може бути використано як компенсаторний захід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28"/>
          <w:lang w:val="uk-UA"/>
        </w:rPr>
      </w:pPr>
      <w:r>
        <w:rPr>
          <w:b/>
          <w:bCs/>
          <w:i/>
          <w:color w:val="000000"/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рмін дії запропонованого регуляторного акта встановлюється довгостроковий або до ухвалення нових нормативних актів. У разі потреби, за підсумками аналізу відстеження його результативності, змін до чинного законодавства України, до нього вноситимуться зміни. </w:t>
      </w:r>
      <w:r>
        <w:rPr>
          <w:spacing w:val="6"/>
          <w:sz w:val="28"/>
          <w:szCs w:val="28"/>
          <w:lang w:val="uk-UA"/>
        </w:rPr>
        <w:t>Протягом його дії передбачається покращити сферу благоустрою міста.</w:t>
      </w:r>
    </w:p>
    <w:p>
      <w:pPr>
        <w:pStyle w:val="Normal"/>
        <w:ind w:firstLine="720"/>
        <w:jc w:val="both"/>
        <w:rPr>
          <w:b/>
          <w:b/>
          <w:i/>
          <w:i/>
          <w:spacing w:val="6"/>
          <w:sz w:val="18"/>
          <w:szCs w:val="20"/>
          <w:lang w:val="uk-UA"/>
        </w:rPr>
      </w:pPr>
      <w:r>
        <w:rPr>
          <w:b/>
          <w:i/>
          <w:spacing w:val="6"/>
          <w:sz w:val="18"/>
          <w:szCs w:val="20"/>
          <w:lang w:val="uk-UA"/>
        </w:rPr>
      </w:r>
    </w:p>
    <w:p>
      <w:pPr>
        <w:pStyle w:val="Normal"/>
        <w:shd w:fill="FFFFFF" w:val="clear"/>
        <w:ind w:right="450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VIII. Визначення показників результативності дії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i/>
          <w:i/>
          <w:color w:val="000000"/>
          <w:sz w:val="12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регуляторного акта</w:t>
      </w:r>
    </w:p>
    <w:p>
      <w:pPr>
        <w:pStyle w:val="23"/>
        <w:ind w:left="0" w:firstLine="720"/>
        <w:rPr/>
      </w:pPr>
      <w:r>
        <w:rPr/>
        <w:t>Для відстеження результативності дії регуляторного акта визначено такі показник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72"/>
        <w:gridCol w:w="1558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казники результатив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ерший рік запрова-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 п’ять рок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надходжень до державного та місцевих  бюджетів і державних цільових фондів, пов'язаних з дією 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'єктів господарювання, на яких розповсюджується дія 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33 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33 67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формлених та виданих суб’єктам господарювання дозволів на порушення об’єктів благоустрою, відмови в їх видачі, переоформлених дозволів на порушення об’єктів благоустрою, дублікатів дозволів на порушення об’єктів благоустро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ведених до належного стану об’єктів благоустрою після закінчення проведення земляних,  ремонтних та/або аварійних робі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мір коштів, що витрачатимуться суб'єктами господарювання та/або фізичними особами, пов'язаними з виконанням вимог акта (грн.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center" w:pos="671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Кількість складених протоколів (винесених постанов)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порушення у сфері благоустрою за ст.152 Кодексу України про адміністративні правопоруш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ень поінформованості суб’єктів господарювання, пов’язаних з регулюванням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rPr/>
      </w:pPr>
      <w:r>
        <w:rPr/>
        <w:t>До моменту ухвалення регуляторного акта видача дозволів на порушення об’єктів благоустрою для виконання земляних, ремонтних,  та/або аварійних робіт не здійснювалася. Результативністю дії регуляторного акта є:</w:t>
      </w:r>
    </w:p>
    <w:p>
      <w:pPr>
        <w:pStyle w:val="TextBody"/>
        <w:ind w:firstLine="720"/>
        <w:rPr/>
      </w:pPr>
      <w:r>
        <w:rPr/>
        <w:t>- упровадження норм чинного законодавства України у сфері благоустрою населених пунктів;</w:t>
      </w:r>
    </w:p>
    <w:p>
      <w:pPr>
        <w:pStyle w:val="TextBody"/>
        <w:ind w:firstLine="720"/>
        <w:rPr/>
      </w:pPr>
      <w:r>
        <w:rPr/>
        <w:t xml:space="preserve">- створення прозорих умов для реалізації суб’єктами господарювання можливості здійснювати </w:t>
      </w:r>
      <w:r>
        <w:rPr>
          <w:szCs w:val="28"/>
        </w:rPr>
        <w:t>земляні, ремонтні та/або аварійні роботи із закріпленням норми відновлення порушеного об’єкта благоустрою після їх завершенн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делегування повноважень виконавчим комітетам районних у місті рад щодо контролю за відновленням порушених об’єктів благоустрою після завершення земляних, ремонтних та/або аварійних робі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творення умов, сприятливих для життєдіяльності люд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 5 ст. 12 Закону України «Про засади державної регуляторної політики у сфері господарської діяльності» рівень поінформованості суб'єктів господарювання, фізичних осіб з основних положень рішення визначається чисельністю осіб, які ознайомляться з ним. Для мешканців Кривого Рогу такими джерелами інформації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риворізька міська комунальна газета «Червоний гір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офіційна веб-сторінка виконкому Криворізької міської ради в мережі Інтернет, підрозділ «Регуляторна політика» розділу «Законодавство України» </w:t>
      </w:r>
      <w:hyperlink r:id="rId16">
        <w:r>
          <w:rPr>
            <w:rStyle w:val="InternetLink"/>
            <w:sz w:val="28"/>
            <w:szCs w:val="28"/>
            <w:lang w:val="uk-UA"/>
          </w:rPr>
          <w:t>www.kr.gov.ua</w:t>
        </w:r>
      </w:hyperlink>
      <w:r>
        <w:rPr>
          <w:sz w:val="28"/>
          <w:szCs w:val="28"/>
          <w:lang w:val="uk-UA"/>
        </w:rPr>
        <w:t xml:space="preserve">, портал «Криворізький ресурсний центр», веб-сайти виконкомів районних у місті рад (Металургійної, Довгинцівської, Жовтневої, Інгулецької, Саксаганської, Тернівської, Центрально-Міської: www.mtlrg-kr.gov.ua, www.dlgr.gov.ua, www.zhrkrog.gov.ua, www.ing-org.gov.ua, www.srvk.gov.ua, www.trnvk.gov.ua, </w:t>
      </w:r>
      <w:hyperlink r:id="rId17">
        <w:r>
          <w:rPr>
            <w:rStyle w:val="InternetLink"/>
            <w:sz w:val="28"/>
            <w:szCs w:val="28"/>
            <w:lang w:val="uk-UA"/>
          </w:rPr>
          <w:t>www.vykonkom-tsmkr.gov.ua</w:t>
        </w:r>
      </w:hyperlink>
      <w:r>
        <w:rPr>
          <w:sz w:val="28"/>
          <w:szCs w:val="28"/>
          <w:lang w:val="uk-UA"/>
        </w:rPr>
        <w:t>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IX. Визначення заходів, за допомогою яких здійснюватиметься </w:t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відстеження результативності дії регуляторного акта </w:t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Результативність дії регуляторного акта буде відстежуватися інспекцією з благоустрою та </w:t>
      </w:r>
      <w:r>
        <w:rPr>
          <w:color w:val="000000"/>
          <w:szCs w:val="28"/>
          <w:lang w:val="uk-UA"/>
        </w:rPr>
        <w:t xml:space="preserve">управлінням благоустрою та житлової політики виконкому Криворізької міської ради </w:t>
      </w:r>
      <w:r>
        <w:rPr>
          <w:szCs w:val="28"/>
          <w:lang w:val="uk-UA"/>
        </w:rPr>
        <w:t>шляхом здійснення моніторингу за:</w:t>
      </w:r>
    </w:p>
    <w:p>
      <w:pPr>
        <w:pStyle w:val="32"/>
        <w:tabs>
          <w:tab w:val="clear" w:pos="0"/>
        </w:tabs>
        <w:ind w:firstLine="709"/>
        <w:rPr/>
      </w:pPr>
      <w:r>
        <w:rPr>
          <w:szCs w:val="28"/>
          <w:lang w:val="uk-UA"/>
        </w:rPr>
        <w:t xml:space="preserve">- </w:t>
      </w:r>
      <w:r>
        <w:rPr>
          <w:lang w:val="uk-UA"/>
        </w:rPr>
        <w:t>кількістю суб'єктів господарювання, на яких розповсюджується дія акта;</w:t>
      </w:r>
    </w:p>
    <w:p>
      <w:pPr>
        <w:pStyle w:val="32"/>
        <w:tabs>
          <w:tab w:val="clear" w:pos="0"/>
        </w:tabs>
        <w:ind w:firstLine="709"/>
        <w:rPr/>
      </w:pPr>
      <w:r>
        <w:rPr>
          <w:lang w:val="uk-UA"/>
        </w:rPr>
        <w:t xml:space="preserve">- кількістю </w:t>
      </w:r>
      <w:r>
        <w:rPr>
          <w:szCs w:val="28"/>
          <w:lang w:val="uk-UA"/>
        </w:rPr>
        <w:t>оформлених та виданих суб’єктам господарювання дозволів на порушення об’єктів благоустрою, відмови в їх видачі, переоформлених дозволів на порушення об’єктів благоустрою, дублікатів дозволів на порушення об’єктів благоустрою;</w:t>
      </w:r>
    </w:p>
    <w:p>
      <w:pPr>
        <w:pStyle w:val="32"/>
        <w:tabs>
          <w:tab w:val="clear" w:pos="0"/>
        </w:tabs>
        <w:ind w:firstLine="709"/>
        <w:rPr/>
      </w:pPr>
      <w:r>
        <w:rPr>
          <w:lang w:val="uk-UA"/>
        </w:rPr>
        <w:t xml:space="preserve">- кількістю </w:t>
      </w:r>
      <w:r>
        <w:rPr>
          <w:szCs w:val="28"/>
          <w:lang w:val="uk-UA"/>
        </w:rPr>
        <w:t>приведених до належного стану об’єктів благоустрою після закінчення проведення земляних,  ремонтних та/або аварійних робіт;</w:t>
      </w:r>
    </w:p>
    <w:p>
      <w:pPr>
        <w:pStyle w:val="32"/>
        <w:tabs>
          <w:tab w:val="clear" w:pos="0"/>
        </w:tabs>
        <w:ind w:firstLine="709"/>
        <w:rPr/>
      </w:pPr>
      <w:r>
        <w:rPr>
          <w:szCs w:val="28"/>
          <w:lang w:val="uk-UA"/>
        </w:rPr>
        <w:t>- розміром коштів, що витрачатимуться суб'єктами господарювання та/або фізичними особами, пов'язаними з виконанням вимог акта;</w:t>
      </w:r>
    </w:p>
    <w:p>
      <w:pPr>
        <w:pStyle w:val="32"/>
        <w:tabs>
          <w:tab w:val="clear" w:pos="0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lang w:val="uk-UA"/>
        </w:rPr>
        <w:t>кількістю складених протоколів (винесених постанов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 порушення  у сфері благоустрою за ст.152 Кодексу України про адміністративні правопорушення.</w:t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>Базове відстеження результативності дії рішення буде здійснено через      6 місяців після набуття ним чинності.</w:t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Повторне відстеження планується провести через рік. </w:t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>Періодичні відстеження будуть проводитися раз на кожні наступні 3 роки, починаючи з дня закінчення заходів щодо повторного відстеження результативності дії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питань, вони будуть усунені шляхом унесення відповідних змін до регулятор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наліз регуляторного акта розроблено на виконання вимог ст. 8 Закону України «Про засади державної регуляторної політики у сфері господарської діяльності», Постанови Кабінету Міністрів України від 16 грудня 2015 року №1151 «Про внесення змін до постанови кабінету Міністрів України  від 11 березня 2004 року №308».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  <w:t>Зворотний зв’яз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ва адреса: пл. Молодіжна, 1, м. Кривий Ріг, 50101; пр-т Мета-лургів,36-б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б. 104, Войтенко Світлана Володимирівна – головний спеціаліст інспекції з благоустрою </w:t>
      </w:r>
      <w:r>
        <w:rPr>
          <w:bCs/>
          <w:spacing w:val="4"/>
          <w:sz w:val="28"/>
          <w:lang w:val="uk-UA"/>
        </w:rPr>
        <w:t xml:space="preserve">виконкому Криворізької міської ради,                                </w:t>
      </w:r>
      <w:r>
        <w:rPr>
          <w:sz w:val="28"/>
          <w:szCs w:val="28"/>
          <w:lang w:val="uk-UA"/>
        </w:rPr>
        <w:t>тел. (0564) 40-02-80</w:t>
      </w:r>
      <w:r>
        <w:rPr>
          <w:bCs/>
          <w:spacing w:val="4"/>
          <w:sz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аб. 550, Терещенко Ігор Валентинович – заступник начальника управління благоустрою та житлової політики виконкому Криворізької міської ради, тел. (0564) 40-02-38, </w:t>
      </w:r>
      <w:hyperlink r:id="rId18">
        <w:r>
          <w:rPr>
            <w:rStyle w:val="InternetLink"/>
            <w:sz w:val="28"/>
            <w:szCs w:val="28"/>
            <w:lang w:val="uk-UA"/>
          </w:rPr>
          <w:t>u.jkg@kr.gov.ua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аб. 510, Рижкова Ірина Олексіївна – начальник управління розвитку підприємництва виконкому міської ради, тел. (0564)74-39-72, </w:t>
      </w:r>
      <w:hyperlink r:id="rId19">
        <w:r>
          <w:rPr>
            <w:rStyle w:val="InternetLink"/>
            <w:sz w:val="28"/>
            <w:lang w:val="uk-UA"/>
          </w:rPr>
          <w:t>urp@kr.gov.ua</w:t>
        </w:r>
      </w:hyperlink>
      <w:r>
        <w:rPr>
          <w:sz w:val="28"/>
          <w:szCs w:val="28"/>
          <w:lang w:val="uk-UA"/>
        </w:rPr>
        <w:t xml:space="preserve">,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 xml:space="preserve">каб. 150, 154, Романовська Наталія Іллівна – начальник управління                  з питань надання адміністративних послуг виконкому міської ради                            тел. (0564) 74-02-10, 92-25-94, </w:t>
      </w:r>
      <w:hyperlink r:id="rId20">
        <w:r>
          <w:rPr>
            <w:rStyle w:val="InternetLink"/>
            <w:sz w:val="28"/>
            <w:szCs w:val="28"/>
            <w:lang w:val="uk-UA"/>
          </w:rPr>
          <w:t>viza@ukrpost.ua</w:t>
        </w:r>
      </w:hyperlink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eastAsia="Calibri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CYR" w:hAnsi="Arial CYR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  <w:lang w:eastAsia="zh-CN"/>
    </w:rPr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eastAsia="Calibri"/>
      <w:sz w:val="24"/>
      <w:lang w:val="en-US"/>
    </w:rPr>
  </w:style>
  <w:style w:type="character" w:styleId="Style14">
    <w:name w:val="Название Знак"/>
    <w:qFormat/>
    <w:rPr>
      <w:rFonts w:eastAsia="Calibri"/>
      <w:sz w:val="28"/>
      <w:lang w:val="en-US"/>
    </w:rPr>
  </w:style>
  <w:style w:type="character" w:styleId="2">
    <w:name w:val="Основной текст 2 Знак"/>
    <w:qFormat/>
    <w:rPr>
      <w:rFonts w:eastAsia="Calibri"/>
      <w:sz w:val="28"/>
      <w:lang w:val="en-US"/>
    </w:rPr>
  </w:style>
  <w:style w:type="character" w:styleId="Style15">
    <w:name w:val="Основной текст с отступом Знак"/>
    <w:qFormat/>
    <w:rPr>
      <w:rFonts w:eastAsia="Calibri"/>
      <w:sz w:val="28"/>
      <w:lang w:val="en-US"/>
    </w:rPr>
  </w:style>
  <w:style w:type="character" w:styleId="21">
    <w:name w:val="Основной текст с отступом 2 Знак"/>
    <w:qFormat/>
    <w:rPr>
      <w:rFonts w:eastAsia="Calibri"/>
      <w:sz w:val="28"/>
      <w:lang w:val="en-US"/>
    </w:rPr>
  </w:style>
  <w:style w:type="character" w:styleId="31">
    <w:name w:val="Основной текст с отступом 3 Знак"/>
    <w:qFormat/>
    <w:rPr>
      <w:rFonts w:eastAsia="Calibri"/>
      <w:sz w:val="28"/>
      <w:lang w:val="en-US"/>
    </w:rPr>
  </w:style>
  <w:style w:type="character" w:styleId="Style16">
    <w:name w:val="Верхний колонтитул Знак"/>
    <w:qFormat/>
    <w:rPr>
      <w:rFonts w:eastAsia="Calibri"/>
      <w:lang w:val="en-US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eastAsia="Calibri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character" w:styleId="Datefnews">
    <w:name w:val="datef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120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5"/>
      <w:szCs w:val="25"/>
      <w:lang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2">
    <w:name w:val="Основной текст 2"/>
    <w:basedOn w:val="Normal"/>
    <w:qFormat/>
    <w:pPr/>
    <w:rPr>
      <w:rFonts w:eastAsia="Calibri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1931" w:hanging="0"/>
      <w:jc w:val="both"/>
    </w:pPr>
    <w:rPr>
      <w:rFonts w:eastAsia="Calibri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25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171116811734771_s_1o/36877773.7z" TargetMode="External"/><Relationship Id="rId3" Type="http://schemas.openxmlformats.org/officeDocument/2006/relationships/hyperlink" Target="mailto:u.jkg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viza@ukrpost.ua" TargetMode="External"/><Relationship Id="rId6" Type="http://schemas.openxmlformats.org/officeDocument/2006/relationships/hyperlink" Target="mailto:mvk99@kr.gov.ua" TargetMode="External"/><Relationship Id="rId7" Type="http://schemas.openxmlformats.org/officeDocument/2006/relationships/hyperlink" Target="mailto:dzr_vk@ukrpost.ua" TargetMode="External"/><Relationship Id="rId8" Type="http://schemas.openxmlformats.org/officeDocument/2006/relationships/hyperlink" Target="mailto:dlg_vk@" TargetMode="External"/><Relationship Id="rId9" Type="http://schemas.openxmlformats.org/officeDocument/2006/relationships/hyperlink" Target="mailto:zhv_vk@" TargetMode="External"/><Relationship Id="rId10" Type="http://schemas.openxmlformats.org/officeDocument/2006/relationships/hyperlink" Target="mailto:ing.zagal104@ukr.net" TargetMode="External"/><Relationship Id="rId11" Type="http://schemas.openxmlformats.org/officeDocument/2006/relationships/hyperlink" Target="mailto:srvk@srvk.gov.ua" TargetMode="External"/><Relationship Id="rId12" Type="http://schemas.openxmlformats.org/officeDocument/2006/relationships/hyperlink" Target="mailto:trn-vk1@i.ua" TargetMode="External"/><Relationship Id="rId13" Type="http://schemas.openxmlformats.org/officeDocument/2006/relationships/hyperlink" Target="mailto:cg-ispolkom-zag@vykonkom-tsmkr.gov.ua" TargetMode="External"/><Relationship Id="rId14" Type="http://schemas.openxmlformats.org/officeDocument/2006/relationships/hyperlink" Target="http://www.kr.gov.ua/" TargetMode="External"/><Relationship Id="rId15" Type="http://schemas.openxmlformats.org/officeDocument/2006/relationships/hyperlink" Target="http://www.vykonkom-tsmkr.gov.ua/" TargetMode="External"/><Relationship Id="rId16" Type="http://schemas.openxmlformats.org/officeDocument/2006/relationships/hyperlink" Target="http://www.kr.gov.ua/" TargetMode="External"/><Relationship Id="rId17" Type="http://schemas.openxmlformats.org/officeDocument/2006/relationships/hyperlink" Target="http://www.vykonkom-tsmkr.gov.ua/" TargetMode="External"/><Relationship Id="rId18" Type="http://schemas.openxmlformats.org/officeDocument/2006/relationships/hyperlink" Target="mailto:u.jkg@kr.gov.ua" TargetMode="External"/><Relationship Id="rId19" Type="http://schemas.openxmlformats.org/officeDocument/2006/relationships/hyperlink" Target="mailto:urp@kr.gov.ua" TargetMode="External"/><Relationship Id="rId20" Type="http://schemas.openxmlformats.org/officeDocument/2006/relationships/hyperlink" Target="mailto:viza@ukrpost.u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6:00Z</dcterms:created>
  <dc:creator>trade175</dc:creator>
  <dc:description/>
  <cp:keywords/>
  <dc:language>en-US</dc:language>
  <cp:lastModifiedBy>ugkx442</cp:lastModifiedBy>
  <dcterms:modified xsi:type="dcterms:W3CDTF">2016-12-21T14:10:00Z</dcterms:modified>
  <cp:revision>7</cp:revision>
  <dc:subject/>
  <dc:title>УВАГА</dc:title>
</cp:coreProperties>
</file>