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color w:val="000000"/>
          <w:sz w:val="22"/>
        </w:rPr>
      </w:pPr>
      <w:r>
        <w:rPr>
          <w:b/>
          <w:color w:val="000000"/>
          <w:sz w:val="22"/>
        </w:rPr>
        <w:t>ВІДОМОСТІ</w:t>
      </w:r>
    </w:p>
    <w:p>
      <w:pPr>
        <w:pStyle w:val="Normal"/>
        <w:widowControl/>
        <w:jc w:val="center"/>
        <w:rPr/>
      </w:pPr>
      <w:r>
        <w:rPr>
          <w:b/>
          <w:color w:val="000000"/>
          <w:sz w:val="22"/>
        </w:rPr>
        <w:t xml:space="preserve">про виборчі дільниці </w:t>
      </w:r>
      <w:r>
        <w:rPr>
          <w:b/>
          <w:color w:val="000000"/>
          <w:sz w:val="22"/>
          <w:lang w:val="uk-UA"/>
        </w:rPr>
        <w:t xml:space="preserve">утворені </w:t>
      </w:r>
      <w:r>
        <w:rPr>
          <w:b/>
          <w:color w:val="000000"/>
          <w:sz w:val="22"/>
        </w:rPr>
        <w:t>на постійній основі</w:t>
      </w:r>
    </w:p>
    <w:p>
      <w:pPr>
        <w:pStyle w:val="Normal"/>
        <w:widowControl/>
        <w:jc w:val="center"/>
        <w:rPr>
          <w:b/>
          <w:b/>
          <w:color w:val="000000"/>
          <w:sz w:val="22"/>
          <w:lang w:val="uk-UA"/>
        </w:rPr>
      </w:pPr>
      <w:r>
        <w:rPr>
          <w:b/>
          <w:color w:val="000000"/>
          <w:sz w:val="22"/>
          <w:lang w:val="uk-UA"/>
        </w:rPr>
        <w:t>у Тернівському районі м.Кривого Рогу</w:t>
      </w:r>
    </w:p>
    <w:p>
      <w:pPr>
        <w:pStyle w:val="Normal"/>
        <w:widowControl/>
        <w:jc w:val="center"/>
        <w:rPr>
          <w:b/>
          <w:b/>
          <w:color w:val="000000"/>
          <w:sz w:val="22"/>
        </w:rPr>
      </w:pPr>
      <w:r>
        <w:rPr>
          <w:b/>
          <w:color w:val="000000"/>
          <w:sz w:val="22"/>
        </w:rPr>
        <w:t> </w:t>
      </w:r>
    </w:p>
    <w:tbl>
      <w:tblPr>
        <w:tblW w:w="16112" w:type="dxa"/>
        <w:jc w:val="left"/>
        <w:tblInd w:w="-1" w:type="dxa"/>
        <w:tblLayout w:type="fixed"/>
        <w:tblCellMar>
          <w:top w:w="40" w:type="dxa"/>
          <w:left w:w="40" w:type="dxa"/>
          <w:bottom w:w="40" w:type="dxa"/>
          <w:right w:w="40" w:type="dxa"/>
        </w:tblCellMar>
      </w:tblPr>
      <w:tblGrid>
        <w:gridCol w:w="480"/>
        <w:gridCol w:w="1125"/>
        <w:gridCol w:w="5175"/>
        <w:gridCol w:w="1650"/>
        <w:gridCol w:w="1965"/>
        <w:gridCol w:w="2070"/>
        <w:gridCol w:w="2205"/>
        <w:gridCol w:w="1442"/>
      </w:tblGrid>
      <w:tr>
        <w:trPr>
          <w:tblHeader w:val="true"/>
          <w:trHeight w:val="322" w:hRule="atLeast"/>
          <w:cantSplit w:val="true"/>
        </w:trPr>
        <w:tc>
          <w:tcPr>
            <w:tcW w:w="480" w:type="dxa"/>
            <w:tcBorders>
              <w:top w:val="single" w:sz="2" w:space="0" w:color="000000"/>
              <w:left w:val="single" w:sz="2" w:space="0" w:color="000000"/>
              <w:bottom w:val="single" w:sz="2" w:space="0" w:color="000000"/>
            </w:tcBorders>
            <w:vAlign w:val="center"/>
          </w:tcPr>
          <w:p>
            <w:pPr>
              <w:pStyle w:val="Normal"/>
              <w:widowControl/>
              <w:ind w:left="-12" w:hanging="0"/>
              <w:jc w:val="center"/>
              <w:rPr>
                <w:b/>
                <w:b/>
                <w:color w:val="000000"/>
                <w:sz w:val="20"/>
              </w:rPr>
            </w:pPr>
            <w:r>
              <w:rPr>
                <w:b/>
                <w:color w:val="000000"/>
                <w:sz w:val="20"/>
              </w:rPr>
              <w:t xml:space="preserve">№ </w:t>
            </w:r>
            <w:r>
              <w:rPr>
                <w:b/>
                <w:color w:val="000000"/>
                <w:sz w:val="20"/>
              </w:rPr>
              <w:t>округу</w:t>
            </w:r>
          </w:p>
        </w:tc>
        <w:tc>
          <w:tcPr>
            <w:tcW w:w="1125" w:type="dxa"/>
            <w:tcBorders>
              <w:top w:val="single" w:sz="2" w:space="0" w:color="000000"/>
              <w:left w:val="single" w:sz="2" w:space="0" w:color="000000"/>
              <w:bottom w:val="single" w:sz="2" w:space="0" w:color="000000"/>
            </w:tcBorders>
            <w:vAlign w:val="center"/>
          </w:tcPr>
          <w:p>
            <w:pPr>
              <w:pStyle w:val="Normal"/>
              <w:widowControl/>
              <w:jc w:val="center"/>
              <w:rPr>
                <w:b/>
                <w:b/>
                <w:color w:val="000000"/>
                <w:sz w:val="20"/>
              </w:rPr>
            </w:pPr>
            <w:r>
              <w:rPr>
                <w:b/>
                <w:color w:val="000000"/>
                <w:sz w:val="20"/>
              </w:rPr>
              <w:t xml:space="preserve">№ </w:t>
            </w:r>
            <w:r>
              <w:rPr>
                <w:b/>
                <w:color w:val="000000"/>
                <w:sz w:val="20"/>
              </w:rPr>
              <w:t>дільниці</w:t>
            </w:r>
          </w:p>
        </w:tc>
        <w:tc>
          <w:tcPr>
            <w:tcW w:w="5175" w:type="dxa"/>
            <w:tcBorders>
              <w:top w:val="single" w:sz="2" w:space="0" w:color="000000"/>
              <w:left w:val="single" w:sz="2" w:space="0" w:color="000000"/>
              <w:bottom w:val="single" w:sz="2" w:space="0" w:color="000000"/>
            </w:tcBorders>
            <w:vAlign w:val="center"/>
          </w:tcPr>
          <w:p>
            <w:pPr>
              <w:pStyle w:val="Normal"/>
              <w:widowControl/>
              <w:jc w:val="center"/>
              <w:rPr>
                <w:b/>
                <w:b/>
                <w:color w:val="000000"/>
                <w:sz w:val="20"/>
              </w:rPr>
            </w:pPr>
            <w:r>
              <w:rPr>
                <w:b/>
                <w:color w:val="000000"/>
                <w:sz w:val="20"/>
              </w:rPr>
              <w:t>Опис меж виборчої дільниці</w:t>
            </w:r>
          </w:p>
        </w:tc>
        <w:tc>
          <w:tcPr>
            <w:tcW w:w="1650" w:type="dxa"/>
            <w:tcBorders>
              <w:top w:val="single" w:sz="2" w:space="0" w:color="000000"/>
              <w:left w:val="single" w:sz="2" w:space="0" w:color="000000"/>
              <w:bottom w:val="single" w:sz="2" w:space="0" w:color="000000"/>
            </w:tcBorders>
            <w:vAlign w:val="center"/>
          </w:tcPr>
          <w:p>
            <w:pPr>
              <w:pStyle w:val="Normal"/>
              <w:widowControl/>
              <w:jc w:val="center"/>
              <w:rPr>
                <w:b/>
                <w:b/>
                <w:color w:val="000000"/>
                <w:sz w:val="20"/>
              </w:rPr>
            </w:pPr>
            <w:r>
              <w:rPr>
                <w:b/>
                <w:color w:val="000000"/>
                <w:sz w:val="20"/>
              </w:rPr>
              <w:t>Телефон ДВК </w:t>
            </w:r>
          </w:p>
        </w:tc>
        <w:tc>
          <w:tcPr>
            <w:tcW w:w="1965" w:type="dxa"/>
            <w:tcBorders>
              <w:top w:val="single" w:sz="2" w:space="0" w:color="000000"/>
              <w:left w:val="single" w:sz="2" w:space="0" w:color="000000"/>
              <w:bottom w:val="single" w:sz="2" w:space="0" w:color="000000"/>
            </w:tcBorders>
            <w:vAlign w:val="center"/>
          </w:tcPr>
          <w:p>
            <w:pPr>
              <w:pStyle w:val="Normal"/>
              <w:widowControl/>
              <w:jc w:val="center"/>
              <w:rPr/>
            </w:pPr>
            <w:r>
              <w:rPr>
                <w:b/>
                <w:color w:val="000000"/>
                <w:sz w:val="20"/>
              </w:rPr>
              <w:t xml:space="preserve">Адреса </w:t>
            </w:r>
            <w:r>
              <w:rPr>
                <w:b/>
                <w:color w:val="000000"/>
                <w:sz w:val="20"/>
                <w:lang w:val="uk-UA"/>
              </w:rPr>
              <w:t>ДВК </w:t>
            </w:r>
          </w:p>
        </w:tc>
        <w:tc>
          <w:tcPr>
            <w:tcW w:w="2070" w:type="dxa"/>
            <w:tcBorders>
              <w:top w:val="single" w:sz="2" w:space="0" w:color="000000"/>
              <w:left w:val="single" w:sz="2" w:space="0" w:color="000000"/>
              <w:bottom w:val="single" w:sz="2" w:space="0" w:color="000000"/>
            </w:tcBorders>
            <w:vAlign w:val="center"/>
          </w:tcPr>
          <w:p>
            <w:pPr>
              <w:pStyle w:val="Normal"/>
              <w:widowControl/>
              <w:jc w:val="center"/>
              <w:rPr>
                <w:b/>
                <w:b/>
                <w:color w:val="000000"/>
                <w:sz w:val="20"/>
              </w:rPr>
            </w:pPr>
            <w:r>
              <w:rPr>
                <w:b/>
                <w:color w:val="000000"/>
                <w:sz w:val="20"/>
              </w:rPr>
              <w:t>Приміщення дільничної виборчої комісії</w:t>
            </w:r>
          </w:p>
        </w:tc>
        <w:tc>
          <w:tcPr>
            <w:tcW w:w="2205" w:type="dxa"/>
            <w:tcBorders>
              <w:top w:val="single" w:sz="2" w:space="0" w:color="000000"/>
              <w:left w:val="single" w:sz="2" w:space="0" w:color="000000"/>
              <w:bottom w:val="single" w:sz="2" w:space="0" w:color="000000"/>
            </w:tcBorders>
            <w:vAlign w:val="center"/>
          </w:tcPr>
          <w:p>
            <w:pPr>
              <w:pStyle w:val="Normal"/>
              <w:widowControl/>
              <w:jc w:val="center"/>
              <w:rPr>
                <w:b/>
                <w:b/>
                <w:color w:val="000000"/>
                <w:sz w:val="20"/>
              </w:rPr>
            </w:pPr>
            <w:r>
              <w:rPr>
                <w:b/>
                <w:color w:val="000000"/>
                <w:sz w:val="20"/>
              </w:rPr>
              <w:t>Приміщення для голосування</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z w:val="20"/>
                <w:lang w:val="uk-UA"/>
              </w:rPr>
            </w:pPr>
            <w:r>
              <w:rPr>
                <w:b/>
                <w:color w:val="000000"/>
                <w:sz w:val="20"/>
                <w:lang w:val="uk-UA"/>
              </w:rPr>
              <w:t>Режим роботи</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pPr>
            <w:r>
              <w:rPr>
                <w:color w:val="000000"/>
                <w:sz w:val="20"/>
              </w:rPr>
              <w:t>121694</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Академіка Павлова, вул.Арсена, вул.Астрономічна, вул.Василя Найденка, вул.Вербова, вул.Веселотернівська, вул.Вогнева, вул.Волі, вул.Гастелло: 1–68; вул.Дворникова, вул.Зої Космодем’янської, вул.Латвійська, вул.Устіяновича, вул.Черкасова: 21, 25; вул.Шапоріна, вул.Юрія Смирнова: 35–47А; пров.Луговського, пров.Факельний, пров.Чехова, пров.Шумського</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 xml:space="preserve">097-570-56-85, </w:t>
            </w:r>
          </w:p>
          <w:p>
            <w:pPr>
              <w:pStyle w:val="Normal"/>
              <w:widowControl/>
              <w:spacing w:lineRule="atLeast" w:line="200"/>
              <w:rPr>
                <w:color w:val="000000"/>
                <w:sz w:val="20"/>
              </w:rPr>
            </w:pPr>
            <w:r>
              <w:rPr>
                <w:color w:val="000000"/>
                <w:sz w:val="20"/>
              </w:rPr>
              <w:t>097-570-58-20</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Юрія Смирнова, 47,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Індустріальний коледж ДВНЗ "КНУ", к.103, 104,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Індустріальний коледж ДВНЗ "КНУ", вестибюль,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695</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Бірюзова, вул.Черкасова: 19–20, 22–24, 26–29;</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4-00-48, 097-554-01-29</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Юрія Смирнова, 28,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48, к.101, 103,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48,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color w:val="000000"/>
                <w:sz w:val="20"/>
                <w:lang w:val="uk-UA"/>
              </w:rPr>
            </w:pP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696</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Черкасова: 1–1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3-74-36, 097-553-74-1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вул.Юрія Смирнова, 28,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48, к.104, 106,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48,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color w:val="000000"/>
                <w:sz w:val="20"/>
                <w:lang w:val="uk-UA"/>
              </w:rPr>
            </w:pP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697</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Грядкувата, вул.Івана Сірка: 22–46, 48; вул.Малиновського, вул.Матросова: 1–78, 80, 84, 88, 90, 92, 94; вул.Приваблива, вул.Юрія Смирнова: 2–26; пл.Петляков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68-535-81-57, 097-106-47-9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Матросова, 77,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З "Палац культури "Першотравневий" Криворізької міської ради, к.222, 231,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З "Палац культури "Першотравневий" Криворізької міської ради,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color w:val="000000"/>
                <w:sz w:val="20"/>
                <w:lang w:val="uk-UA"/>
              </w:rPr>
            </w:pP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698</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Байрачна, вул.Богдана Хмельницького, вул.Вартаняна, вул.Вільного козацтва, вул.Гастелло: 70; вул.Григорія Косинки, вул.Івана Сірка: 47, 49–79, 81–97; вул.Ігарська, вул.Короленка, вул.Луцька, вул.Матросова: 79, 81–83, 85–87, 89, 91, 93, 95–178; вул.Паланкова, вул.Покришева, вул.Шишкіна, вул.Щегловського, вул.Юрія Смирнова: 33–33А; вул.10-ї Гвардійської дивізії, пров.Гірничорудний, пров.Магеллана, пров.Олега Кошового</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031-17-92, 097-106-41-9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Матросова, 77,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З "Палац культури "Першотравневий" Криворізької міської ради,ігротека, 1-й поверх, к.210,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З "Палац культури "Першотравневий" Криворізької міської ради,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699</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Володимира Терещенка: 10–18; вул.Ухтомського: 1–4, 11, 18–25, 3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3-80-94, 097-553-74-86</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Володимира Терещенка, 10Г, м.Кривий Ріг, Дніпропетровська обл., 50083</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78, к.6, 1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78,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00</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Володимира Терещенка: 1–9, 19–31;</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3-70-08, 097-553-81-30</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Володимира Терещенка, 10Е, м.Кривий Ріг, Дніпропетровська обл., 50083</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ліцей, к.5, 6,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ліцей,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01</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Маршака: 1–2, 6–22;</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3-70-13, 097-553-70-11</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Маршака, 19,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116, к.106, 109,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116, актова зала,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02</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Адмірала Головка: 7; вул.Доватора: 1–5, 7–17; вул.Маршака: 3;</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 xml:space="preserve">097-553-70-19, </w:t>
            </w:r>
          </w:p>
          <w:p>
            <w:pPr>
              <w:pStyle w:val="Normal"/>
              <w:widowControl/>
              <w:spacing w:lineRule="atLeast" w:line="200"/>
              <w:rPr>
                <w:color w:val="000000"/>
                <w:sz w:val="20"/>
              </w:rPr>
            </w:pPr>
            <w:r>
              <w:rPr>
                <w:color w:val="000000"/>
                <w:sz w:val="20"/>
              </w:rPr>
              <w:t>097-553-70-17</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вул.Доватора, 31,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110, к.110, 1-й поверх, к.309, 3-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110, спортивна зала,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03</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Доватора: 6, 18–29; вул.Маршака: 4;</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 xml:space="preserve">097-553-70-14, </w:t>
            </w:r>
          </w:p>
          <w:p>
            <w:pPr>
              <w:pStyle w:val="Normal"/>
              <w:widowControl/>
              <w:spacing w:lineRule="atLeast" w:line="200"/>
              <w:rPr>
                <w:color w:val="000000"/>
                <w:sz w:val="20"/>
              </w:rPr>
            </w:pPr>
            <w:r>
              <w:rPr>
                <w:color w:val="000000"/>
                <w:sz w:val="20"/>
              </w:rPr>
              <w:t>097-553-73-47</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Доватора, 31,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110, к.111, 1-й поверх, к.310, 3-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110,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04</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Адмірала Головка: 1–6, 8–11;</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4-08-38, 097-553-70-05</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Адмірала Головка, 9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117, к.226, 2-й поверх, к.105,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117,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05</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Адмірала Головка: 12–21;</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973-62-68, 097-553-69-89</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Адмірала Головка, 9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117, к.227, 2-й поверх, к.320, 3-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117,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06</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Адмірала Головка: 22–3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4-08-62, 097-554-08-60</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Адмірала Головка, 45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гімназія, к.106, 107,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гімназія, коридор,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07</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Адмірала Головка: 41–48, 62–6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4-08-49, 097-554-08-50</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Адмірала Головка, 45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гімназія, к.105, 111,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гімназія,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08</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Адмірала Головка: 49–61;</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4-08-56, 097-554-08-46</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Адмірала Головка, 45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гімназія, к.104, 1-й поверх, к.219,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гімназія,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09</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м.Кривий Ріг – вул.Івана Сірка: 80–80А; вул.Ухтомського: 5–10, 12–17, 26–29, 31;</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4-08-72, 097-554-08-74</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Ухтомського, 26А, м.Кривий Ріг, Дніпропетровська обл., 50083</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Центр позашкільної освіти "Терни", к.101, 10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Центр позашкільної освіти "Терни",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10</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Грузинська, вул.Індіри Ганді, вул.Каширська, вул.Мірошниченка, вул.Нізамі, вул.Норільська, вул.Північна, вул.Полєнова, вул.Рибінська, вул.Річкова, вул.Ровенська, вул.Сестроріцька, вул.Тернівська, вул.Шадринська, пл.40-річчя Перемоги, пров.Бібліотечний, пров.Віконний, пров.Звичайний, пров.Опарін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4-08-75, 097-554-08-79</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Сестроріцька, 2Б, м.Кривий Ріг, Дніпропетровська обл., 50090</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40, к.212, 2-й поверх, актова зала, 3-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40,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11</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Аліма Солониченка, вул.Арістотеля, вул.Архімеда, вул.Богданівська, вул.Глазунова, вул.Должанського, вул.Кастуся Калиновського, вул.Люберецька, вул.Обсерваторна, вул.Олексія Солом’яного, вул.Ползунова, вул.Сєдова, вул.Сиваський спуск, вул.Центральна: 1–44, 46, 48, 50–59, 61, 63, 80–340; вул.Якуба Коласа, пров.Центральний</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68-979-37-82, 097-570-53-65</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Олексія Солом’яного, 100, м.Кривий Ріг, Дніпропетровська обл., 50090</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іжрегіональний центр професійної перепідготовки звільнених у запас військослужбовців м.Кривого Рогу</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іжрегіональний центр професійної перепідготовки звільнених у запас військослужбовців м.Кривого Рогу</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12</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Чарівна: 8–16;</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097-554-08-81, 097-554-07-41</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Чарівна, 22А,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27, к.108, 109,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27,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13</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Чарівна: 1–7;</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4-07-56, 097-554-10-7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Чарівна, 22А,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27, к.110, 113,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27,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14</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Сергія Колачевського: 127, 129, 133; вул.Чарівна: 17–25;</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70-58-27, 097-570-63-22</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Сергія Колачевського, 133,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риворізький професійний будівельний ліцей, к.105, актова зала,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риворізький професійний будівельний ліцей,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15</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Сергія Колачевського: 91–103, 105–110, 121–123, 125; вул.Чукотськ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115-37-39, 097-115-46-15</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Сергія Колачевського, 84, м.Кривий Ріг, Дніпропетровська обл., 5004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З "Палац культури "Тернівський" Криворізької міської ради, к.102/1,109,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З "Палац культури "Тернівський" Криворізької міської ради, вестибюль,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16</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Горобинова, вул.Енергетиків, вул.Закарпатська, вул.Карбишева: 2–17; вул.Рибалок, вул.Руданського, пров.Горобиновий</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115-35-03, 097-115-39-67</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Сергія Колачевського, 84, м.Кривий Ріг, Дніпропетровська обл., 5004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З "Палац культури "Тернівський" Криворізької міської ради, к.102/2,1-й поверх, к.204,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КЗ "Палац культури "Тернівський" Криворізької міської ради, вестибюль,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17</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с-ще Гірницьке, с-ще Коломійцеве, с.Новоіванівка, с.Тернуватий Кут</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54-09-14, 097-554-07-43</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Широка, 15, с.Новоіванівка, м.Кривий Ріг, Дніпропетровська обл., 49403</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83, к.1, 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83,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18</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Володимира Михайличенка, вул.Карбишева: 21–63; вул.Сергія Колачевського: 87, 104, 112, 114–120, 124, 126, 128, 130–132, 134–13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67-76-07, 097-567-76-0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Сергія Колачевського, 108А, м.Кривий Ріг, Дніпропетровська обл., 5004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55, к.101, 1-й поверх, 202,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55,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19</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Сергія Колачевського: 142–162;</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67-76-18, 097-567-76-24</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Сергія Колачевського, 108А, м.Кривий Ріг, Дніпропетровська обл., 5004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55, к.103, 104,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55,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20</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Сергія Колачевського: 52, 56, 58, 60, 64–66, 68, 72, 74, 76–85;</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67-76-29, 097-567-64-0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Сергія Колачевського, 108А, м.Кривий Ріг, Дніпропетровська обл., 5004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55, к.105, 1-й поверх, к.205,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55, спортивна зала,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21</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Брюллова, вул.Грицевця: 1, 5А, 7, 9–11; вул.Каштанова: 33, 35–56; вул.Конотопська, вул.Курильська, вул.Новосибірська, вул.Пристанційна, вул.Раєвського, вул.Сергія Колачевського: 111, 113; вул.Тобольська, вул.Фастівська, вул.Флеровського, вул.Фонвізіна, вул.Шуман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67-65-08, 097-567-76-05</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Сергія Колачевського, 170В,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45, к.101, 1-й поверх, к.301, 3-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45, спортивна зала,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22</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Валі Котика, вул.Грицевця: 2–4, 6, 8; вул.Каштанова: 1–32, 34; вул.Квітнева, вул.Ломоносова, вул.Паустовського, вул.Самотічна, вул.Снігурівськ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67-67-18, 097-567-66-07</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Каштанова, 38,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42, к.101, 10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42, коридор,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23</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Авілова, вул.Бакинська, вул.Бізе, вул.Величка, вул.Віктора Кайстренка, вул.Героїв Бреста, вул.Говорова, вул.Горіхівська, вул.Далекосхідна, вул.Евенкійська, вул.Кам’яна, вул.Кибальчича, вул.Костюшка, вул.Крамського, вул.Мечникова, вул.Мінська, вул.Місячна, вул.Народна, вул.Овчаренка, вул.Олексіївська, вул.Олімпійська, вул.Оренбурзька, вул.Остроградська, вул.Приволзька, вул.Проліскова, вул.Пужмерки, вул.Салавата Юлаєва, вул.Селищна, вул.Сочинська, вул.Тагора, вул.Танєєва, вул.Тичини, вул.Туркенича, вул.Уточкіна, вул.Уфімцева, вул.Ушинського, вул.Хакаська, вул.Центральна: 60, 62–62/1, 64–76; вул.Чавунна, вул.Чебоксарська, вул.Челябінська, вул.Чернівецька, вул.Чуваська, вул.Шатурська, вул.Шпагіна, вул.Южина, вул.Юності, вул.Юріївська, пров.Квітучий, пров.Народний, пров.Ожиновий</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67-70-60, 097-567-71-49</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Кибальчича, 19,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38, к.105А, 105,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38, спортивна зала,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24</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Поліська, вул.Цандера, вул.Цілинн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67-72-90, 097-567-73-11</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Кибальчича, 19,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38, к.101, 103,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38, коридор,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25</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Божедарівська, вул.Верстовського, вул.Єреванська, вул.Канарська, вул.Кемерівська, вул.Ковельська, вул.Концертна, вул.Ленська, вул.Литовська, вул.Мировича: 3–5, 8–10; вул.Онезька, вул.Палехська, вул.Сергія Колачевського: 11, 18, 20, 22, 24, 26, 28, 30, 32; вул.Старобешівська, вул.Степова, вул.Таїсії Буряченко, вул.Троїцька, вул.Федьковича, вул.Харіна, вул.Центральна: 45, 47, 49; вул.Якутська, пров.Єлізарівський, пров.Кренкеля</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67-57-21, 097-567-61-91</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Таїсії Буряченко, 17, м.Кривий Ріг, Дніпропетровська обл., 5003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37, к.101, 1-й поверх, к.102,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37,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26</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Альпійська, вул.Мировича: 7, 11; вул.Мусоргського: 34, 35; вул.Огінського, вул.Перлинна, вул.Сергія Колачевського: 12, 14, 16; вул.Тимірязєва: 6, 8, 12, 14, 16, 18–20, 22А–23, 24А, 26, 29–50; вул.Універсальна, вул.Яблонського, вул.Яворницького, пров.Корсунський</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68-88-07, 097-567-76-36</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Дмитра Войчишена, 5, м.Кривий Ріг, Дніпропетровська обл., 5003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61, 1-й корпус, актова зала, к.107,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61, 1-й корпус,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27</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Дмитра Войчишена, вул.Сергія Колачевського: 1–10; вул.Тимірязєва: 1–4, 10–11, 21–22, 24, 25, 27–2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68-87-23, 097-568-87-64</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Дмитра Войчишена, 5, м.Кривий Ріг, Дніпропетровська обл., 5003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61, 2-й корпус, к.207, 208,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61, 2-й корпус, фойє,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28</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Боткіна, вул.Героїв Крут, вул.Жовторіченська, вул.Карачаєвська, вул.Красноярська, вул.Лаштоби, вул.Миргородська, вул.Оршинська, вул.Павлодарського, вул.Полярна, вул.Праці, вул.Семипалатинська, вул.Сергія Колачевського: 13, 15, 17, 19, 21, 23, 25, 27, 29, 31, 33–51, 53–55А, 57–57А, 59, 61–63, 67, 69–71, 73, 75; вул.Спартака, вул.Сумська, вул.Сурикова, вул.Тимірязєва: 5, 7, 9, 13, 15, 17–17А; вул.Урюпінська, вул.Чернігівська, вул.Шахтарська, вул.Юон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570-54-93, 097-570-54-99</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Героїв Крут, 3, м.Кривий Ріг, Дніпропетровська обл., 5003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іжрегіональний центр професійної перепідготовки звільнених у запас військослужбовців м.Кривого Рогу</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іжрегіональний центр професійної перепідготовки звільнених у запас військослужбовців м.Кривого Рогу</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7</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29</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м.Кривий Ріг – вул.Брестська, вул.Зелена, вул.Квіткова, вул.Луганська, вул.Мирівська, вул.Недайводська, вул.Океанська, вул.Острівна, вул.Пухова, вул.Ризька, вул.Таллінська, вул.Театральна, вул.Уманськ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snapToGrid w:val="false"/>
              <w:rPr/>
            </w:pPr>
            <w:r>
              <w:rPr/>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Брестська, 21, м.Кривий Ріг, Дніпропетровська обл., 50066</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76, к.101, 10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школа №76, актова зала,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6" w:type="dxa"/>
              <w:bottom w:w="54" w:type="dxa"/>
              <w:right w:w="6" w:type="dxa"/>
            </w:tcMar>
          </w:tcPr>
          <w:p>
            <w:pPr>
              <w:pStyle w:val="Normal"/>
              <w:keepLines/>
              <w:widowControl/>
              <w:spacing w:lineRule="atLeast" w:line="200"/>
              <w:rPr/>
            </w:pPr>
            <w:r>
              <w:rPr>
                <w:color w:val="000000"/>
                <w:sz w:val="20"/>
              </w:rPr>
              <w:t xml:space="preserve"> </w:t>
            </w:r>
            <w:r>
              <w:rPr>
                <w:color w:val="000000"/>
                <w:sz w:val="20"/>
                <w:lang w:val="uk-UA"/>
              </w:rPr>
              <w:t>З 8.30 до 17.00</w:t>
            </w:r>
          </w:p>
          <w:p>
            <w:pPr>
              <w:pStyle w:val="Normal"/>
              <w:keepLines/>
              <w:widowControl/>
              <w:spacing w:lineRule="atLeast" w:line="200"/>
              <w:rPr/>
            </w:pPr>
            <w:r>
              <w:rPr>
                <w:color w:val="000000"/>
                <w:sz w:val="20"/>
                <w:lang w:val="uk-UA"/>
              </w:rPr>
              <w:t>З 9.00 до 14.00 - субота</w:t>
            </w:r>
          </w:p>
          <w:p>
            <w:pPr>
              <w:pStyle w:val="Normal"/>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30</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омунальний заклад "Криворізька міська лікарня №14" Криворізької міської ради"</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68-976-73-78, 068-976-76-5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Матросова, 82,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риворізька міська лікарня №14, к.101, 10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риворізька міська лікарня №14, хол,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31</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омунальний заклад «Криворізька міська лікарня №7» Дніпропетровської обласної ради</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7-075-45-60, 098-079-27-97</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Маршака, 1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риворізька міська лікарня №7, терапевтичне відділення,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риворізька міська лікарня №7, фойє терапії, 1-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32</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омунальне підприємство "Криворізька міська клінічна лікарня №8" Дніпропетровської обласної ради"</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68-465-72-89, 068-465-73-05</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Сергія Колачевського, 55,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риворізька міська клінічна лікарня №8, к.503, 504, 5-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риворізька міська клінічна лікарня №8, коридор, 5-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33</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омунальне підприємство "Криворізький протитуберкульозний диспансер" Дніпропетровської обласної ради"</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096-478-10-29, 096-478-06-26</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Кемерівська, 35, м.Кривий Ріг, Дніпропетровська обл., 5003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риворізький протитуберкульозний диспансер,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Криворізький протитуберкульозний диспансер, актова зала, 2-й поверх</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keepLines/>
              <w:widowControl/>
              <w:spacing w:lineRule="atLeast" w:line="200"/>
              <w:rPr>
                <w:color w:val="000000"/>
                <w:sz w:val="20"/>
                <w:lang w:val="uk-UA"/>
              </w:rPr>
            </w:pPr>
            <w:r>
              <w:rPr>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color w:val="000000"/>
                <w:sz w:val="20"/>
              </w:rPr>
            </w:pPr>
            <w:r>
              <w:rPr>
                <w:color w:val="000000"/>
                <w:sz w:val="20"/>
              </w:rPr>
              <w:t>121780</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Державна установа "Криворізька установа виконання покарань (№3)"</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snapToGrid w:val="false"/>
              <w:rPr>
                <w:sz w:val="20"/>
              </w:rPr>
            </w:pPr>
            <w:r>
              <w:rPr>
                <w:sz w:val="20"/>
              </w:rPr>
              <w:t>096-146-48-73</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вул.Світла, 2, м.Кривий Ріг, Дніпропетровська обл., 50066</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третій поверх режимного корпусу, кімната психоемоційного розвантаження</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rPr>
                <w:color w:val="000000"/>
                <w:sz w:val="20"/>
              </w:rPr>
            </w:pPr>
            <w:r>
              <w:rPr>
                <w:color w:val="000000"/>
                <w:sz w:val="20"/>
              </w:rPr>
              <w:t>третій поверх режимного корпусу, навчальний клас</w:t>
            </w:r>
          </w:p>
        </w:tc>
        <w:tc>
          <w:tcPr>
            <w:tcW w:w="144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rPr/>
            </w:pPr>
            <w:r>
              <w:rPr>
                <w:color w:val="000000"/>
                <w:sz w:val="20"/>
              </w:rPr>
              <w:t xml:space="preserve"> </w:t>
            </w:r>
            <w:r>
              <w:rPr>
                <w:color w:val="000000"/>
                <w:sz w:val="20"/>
                <w:lang w:val="uk-UA"/>
              </w:rPr>
              <w:t>З 9.00 до 18.00</w:t>
            </w:r>
          </w:p>
          <w:p>
            <w:pPr>
              <w:pStyle w:val="Normal"/>
              <w:widowControl/>
              <w:spacing w:lineRule="atLeast" w:line="200"/>
              <w:rPr>
                <w:color w:val="000000"/>
                <w:sz w:val="20"/>
                <w:lang w:val="uk-UA"/>
              </w:rPr>
            </w:pPr>
            <w:r>
              <w:rPr>
                <w:color w:val="000000"/>
                <w:sz w:val="20"/>
                <w:lang w:val="uk-UA"/>
              </w:rPr>
              <w:t>вихідний - неділя</w:t>
            </w:r>
          </w:p>
        </w:tc>
      </w:tr>
    </w:tbl>
    <w:p>
      <w:pPr>
        <w:pStyle w:val="Normal"/>
        <w:rPr/>
      </w:pPr>
      <w:r>
        <w:rPr/>
      </w:r>
    </w:p>
    <w:sectPr>
      <w:headerReference w:type="default" r:id="rId2"/>
      <w:footerReference w:type="default" r:id="rId3"/>
      <w:type w:val="nextPage"/>
      <w:pgSz w:orient="landscape" w:w="16838" w:h="11952"/>
      <w:pgMar w:left="412" w:right="32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color w:val="000000"/>
        <w:sz w:val="16"/>
      </w:rPr>
    </w:pPr>
    <w:r>
      <w:rPr>
        <w:color w:val="000000"/>
        <w:sz w:val="16"/>
      </w:rPr>
    </w:r>
  </w:p>
  <w:p>
    <w:pPr>
      <w:pStyle w:val="Footer"/>
      <w:widowControl/>
      <w:jc w:val="right"/>
      <w:rPr/>
    </w:pPr>
    <w:r>
      <w:rPr>
        <w:color w:val="000000"/>
        <w:sz w:val="16"/>
      </w:rPr>
      <w:t>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7</w:t>
    </w:r>
    <w:r>
      <w:rPr>
        <w:sz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color w:val="000000"/>
      </w:rPr>
    </w:pPr>
    <w:r>
      <w:rPr>
        <w:color w:val="000000"/>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9:00Z</dcterms:created>
  <dc:creator/>
  <dc:description/>
  <cp:keywords/>
  <dc:language>en-US</dc:language>
  <cp:lastModifiedBy>Admin-i</cp:lastModifiedBy>
  <cp:lastPrinted>2019-03-20T08:57:00Z</cp:lastPrinted>
  <dcterms:modified xsi:type="dcterms:W3CDTF">2019-03-22T13:06:00Z</dcterms:modified>
  <cp:revision>5</cp:revision>
  <dc:subject/>
  <dc:title/>
</cp:coreProperties>
</file>