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УПСЗН Тернівського району </w:t>
      </w:r>
      <w:r>
        <w:rPr>
          <w:sz w:val="24"/>
          <w:szCs w:val="24"/>
        </w:rPr>
        <w:t>________________</w:t>
      </w:r>
      <w:r>
        <w:rPr/>
        <w:t>_________</w:t>
      </w:r>
      <w:r>
        <w:rPr>
          <w:sz w:val="24"/>
          <w:szCs w:val="24"/>
        </w:rPr>
        <w:t>_____________</w:t>
        <w:br/>
      </w: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найменування структурного підрозділу </w:t>
        <w:br/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spacing w:before="6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КЛАРАЦІЯ</w:t>
        <w:br/>
      </w:r>
      <w:r>
        <w:rPr/>
        <w:t>про доходи і витрати осіб, які звернулися за призначенням житлової субсидії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826"/>
        <w:gridCol w:w="718"/>
        <w:gridCol w:w="853"/>
        <w:gridCol w:w="16"/>
        <w:gridCol w:w="1389"/>
        <w:gridCol w:w="360"/>
        <w:gridCol w:w="1391"/>
        <w:gridCol w:w="348"/>
        <w:gridCol w:w="1228"/>
      </w:tblGrid>
      <w:tr>
        <w:trPr>
          <w:trHeight w:val="2061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. Загальні відомості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  <w:lang w:val="ru-RU"/>
              </w:rPr>
              <w:t xml:space="preserve">                     Петров Петро Пет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прізвище, ім’я, по батькові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 Характеристика житлового приміщення/будинку: загальна площ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val="ru-RU"/>
              </w:rPr>
              <w:t>5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. метрів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динок індивідуальний чи багатоквартирний (необхідне підкреслити);</w:t>
              <w:br/>
              <w:t xml:space="preserve">кількість поверхів у будинк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val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Особи, які зареєстровані (для орендарів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соби, які фактично </w:t>
            </w:r>
            <w:r>
              <w:rPr>
                <w:rFonts w:cs="Times New Roman" w:ascii="Times New Roman" w:hAnsi="Times New Roman"/>
                <w:sz w:val="20"/>
              </w:rPr>
              <w:t>проживають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у житловому приміщенні/будин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  <w:br/>
              <w:t>народ-</w:t>
              <w:br/>
              <w:t>женн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а номер паспорта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Примітки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тров Петро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1.01.194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Е 62174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548458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uk-U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uk-U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uk-U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uk-U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uk-U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/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Розділ II. Всі види доходів осіб, які зареєстровані (фактично проживають) у житловому приміщенні /будинку, у тому числі від розміщення депозитів, здачі майна в оренду за період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  <w:lang w:val="ru-RU"/>
              </w:rPr>
              <w:t>0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 xml:space="preserve"> р.  д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 xml:space="preserve"> рок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Прізвище, ініціали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Відомості про доходи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Вид доходу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0"/>
              </w:rPr>
              <w:t xml:space="preserve">організації,,де отримуемо дохід ( для фізичних осіб-підприемців –група платника единого податку)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тров П.П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нсія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Пенсійний фонд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uk-U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рплата  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Т « ПІВНГЗК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uk-U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uk-U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uk-U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uk-U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.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ізвище, ініціали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ид придбаного майна або оплачених послуг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артість, гривень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ата здійснення купівлі або оплати послуг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 П.П.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 здійснюва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b/>
                <w:b/>
                <w:sz w:val="20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b/>
                <w:sz w:val="20"/>
                <w:szCs w:val="22"/>
                <w:lang w:eastAsia="uk-UA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/>
        <w:tc>
          <w:tcPr>
            <w:tcW w:w="95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 у подвійному розмірі.</w:t>
            </w:r>
          </w:p>
        </w:tc>
      </w:tr>
    </w:tbl>
    <w:p>
      <w:pPr>
        <w:pStyle w:val="Style14"/>
        <w:ind w:right="-46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тров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  <w:tab/>
        <w:tab/>
        <w:tab/>
        <w:t xml:space="preserve"> ____ ______________ 2016 р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(підпис заявника)                                                                   </w:t>
      </w:r>
    </w:p>
    <w:p>
      <w:pPr>
        <w:pStyle w:val="Normal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ітка. Ця декларація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" w:cs="Antiqua;Century Gothic"/>
      <w:b/>
      <w:i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8:00Z</dcterms:created>
  <dc:creator>User</dc:creator>
  <dc:description/>
  <cp:keywords/>
  <dc:language>en-US</dc:language>
  <cp:lastModifiedBy>Владимир</cp:lastModifiedBy>
  <cp:lastPrinted>2016-07-29T19:34:00Z</cp:lastPrinted>
  <dcterms:modified xsi:type="dcterms:W3CDTF">2016-08-15T08:28:00Z</dcterms:modified>
  <cp:revision>2</cp:revision>
  <dc:subject/>
  <dc:title>_______________________________________</dc:title>
</cp:coreProperties>
</file>